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زيزي الطا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زيزيتي الط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ذا نموذج لاختبار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لا يعني مجيء هذه الأسئلة في 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لكن هي لتختبر مدى فهمك للمادة، وإذا تعذر عليك فهم سؤال فاتصل بي من خلال الجوال أو البريد إلكتروني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05066728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يد إلكتروني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Cs/>
          <w:color w:val="FF0000"/>
          <w:sz w:val="28"/>
          <w:szCs w:val="28"/>
        </w:rPr>
        <w:t>jazamoham@kfu.edu.s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عل المضارع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حب أن تسمو بأخلاق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ف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صوب بفتحة ظاه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صوب بفتحة مقد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جزو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عل المضارع المخطوط تحته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ك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للخائنين خصي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نصوب بالفتح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بني على الفتح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جزوم بحذف حرف العلة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جزوم بالسك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انتبه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حذف الواو من تكون ليس علامة إعراب وإنما هو للالتقاء الساكن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ة المبنية هي الكلمة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تغير حركة آخ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تكون مرفوع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ا تتغير حركة آخ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كون منصوب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ة مما يلي من علامات الإعراب الفر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ضم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فتح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كس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ثبوت النون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رف الذي لا تظهر عليه أي من حركات الإعراب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وا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ياء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ل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همز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بنى الفعل الماضي على الضم إذا اتصلت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ضمائر الرفع المتحرك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اء التأنيث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لف الاثن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و الجما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بحث عن 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معجم لسان العرب فإنك تجدها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ب الطاء فصل الس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اب السين فصل الطاء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اب  الطاء فصل الهمز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اب الهمزة فصل السين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ضمير المنفصل هو الضم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ذي يفصل بين المبتدأ والخبر       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ذي يعود على مضمون الجملة التي بعد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ي ينفصل عما قبله لفظا وخط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ذي لا يظهر في اللفظ والخ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ذر الثلاثي ل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عب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عد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ع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سعب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ب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أسماء الإشارة معربة ما ع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ذان وت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هذا وهذ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ذلك وت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ولاء زأولئ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ة من القواعد التالية 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ا يجوز الابتداء بالنكرة إلا بمسوّغ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حذف الخبر وجوباً إذا دلّ عليه دلي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لخبر نوعان اثنان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بتدأ قد يأتي جم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 xml:space="preserve">لاحظ أن القاعدة 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خاطئة لأنا قلنا وجوبا والصواب أنه يحذف جوازاً إذا دل عليه دليل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720" w:right="540" w:hanging="72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في قول الشاعر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أسربَ القطا هل من يُعير جناحَه     لعلّي إلى من قد هويتُ أطير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وصول استعمل مع العاق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سم موصول استعمل مع غير العاق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استفهام استعمل مع العاق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استفهام استعمل مع غير العاقل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وع خبر المبتدأ المخطوط تحته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لم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يقوي صاح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جملة اسمي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لة فعلي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شبه جمل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ف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م الاستفهام الذي يسال به عن المكان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ي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ي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كان 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َقَدْ كَانَ لَكُمْ فِي رَسُولِ اللَّهِ أُسْوَةٌ حَسَنَة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رس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ل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كم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و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وغ الابتداء بالنكرة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جل أقوى من امرأ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لت على عمو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خصصت بالوص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ريد بها عموم الجن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خبر من خوارق العاد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ة من الجمل التالية خاطئة نحو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طالبان مجتهد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طلاب مجتهد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ان الطالبين مجتهد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إن الطالبين مجتهد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وع خبر المبتدأ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في السماء رزقك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به جم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ملة فع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ملة اسم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ف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لة التي حذف الخبر فيها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مع وطاع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ولا الكتابة لضاع العل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ن عمل صالحاً فلنفسه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 مأمنه يؤتى الحذ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الجملة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حذف المبتدأ وجوباً، و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حذف المبتدأ جوازاً، و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جملة فعلية لا خبر فيها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 xml:space="preserve">والصواب 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26"/>
          <w:sz w:val="26"/>
          <w:szCs w:val="26"/>
          <w:rtl w:val="true"/>
        </w:rPr>
        <w:t>حذف الخبر وجوبا بعد لولا لأنه دل على وجود عام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دم المبتدأ على الخبر وجوباً في واحدة من الجم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ما محمد إلا رس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ا ناجح إلا أن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د في البي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نت مجته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 xml:space="preserve">لأن المبتدأ حصر في الخبر، أما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 xml:space="preserve">فقد تقدم الخبر وجوباً وليس المبتدأ، أما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>ج و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6"/>
          <w:sz w:val="26"/>
          <w:szCs w:val="26"/>
          <w:rtl w:val="true"/>
        </w:rPr>
        <w:t>فتقدم المبتدأ جوازاً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بنى الفعل الماضي على الفتح إذ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تصلت به تاء التأنيث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تصلت به ألف الاثن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م يتصل به شيء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ة مما يلي ترفع المبتدأ وتنصب الخ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علّ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ي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كنّ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يس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تب الألف قائمة في آخر الفعل  إذ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انت أص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ان فوق ثلاث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انت منقلبة عن ياء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انت منقلبة عن واو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ل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قُّ يعل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ح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وا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ضمير منفص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ضمير مستت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في ج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حسبك درهم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جرور لا محل له من الإعرا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مبتدأ مجرور لفظا مرفوع محلا 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بتدأ مرفوع بالضم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بني على الكسر في محل رفع مبتد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وع الإضافة في ج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"</w:t>
      </w:r>
      <w:r>
        <w:rPr>
          <w:rFonts w:eastAsia="+mn-ea" w:cs="Arial"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خذتُ بلِجامِ الفر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فظ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يان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ظرف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ا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الذ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كفروا وكذبوا بآياتنا أولئك أصحاب الن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بتدأ، 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لة اسم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ملة فع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شبه جم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سم مف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د الضمائر في قوله تعالي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وإذ قلنا ادخلوا هذه القريةَ فكلوا منها حيثُ شئتم رغداً“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color w:val="FF0000"/>
          <w:highlight w:val="lightGray"/>
        </w:rPr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واحد                    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خمسة</w:t>
      </w:r>
      <w:r>
        <w:rPr>
          <w:color w:val="FF0000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تعالى ”قل هو الله أحد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مير شأن مبني في م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رفع فاعل</w:t>
      </w:r>
      <w:r>
        <w:rPr>
          <w:rtl w:val="true"/>
        </w:rPr>
        <w:t xml:space="preserve">.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.   </w:t>
      </w:r>
      <w:r>
        <w:rPr>
          <w:color w:val="FF0000"/>
          <w:rtl w:val="true"/>
        </w:rPr>
        <w:t>رفع 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 مفعول به للفعل قل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حن نقصُّ عليك نبأهم“ الكاف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مير مت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rtl w:val="true"/>
        </w:rPr>
        <w:t>في محل جر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 محل 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 محل 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 محل له من الإعراب</w:t>
      </w:r>
      <w:r>
        <w:rPr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لئك الذين اشترَوا الضلالة بالهدى“ الفعل المخطوط تحته فعل ماض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مبني على 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 على 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color w:val="FF0000"/>
          <w:rtl w:val="true"/>
        </w:rPr>
        <w:t>مبني على الض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 على الكسر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كانت الكلمة منتهية بألف فإن علامة إعرا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 إذا كانت 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 إذا كانت 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 إذا كانت كسرة</w:t>
      </w:r>
      <w:r>
        <w:rPr>
          <w:color w:val="FF0000"/>
          <w:rtl w:val="true"/>
        </w:rPr>
        <w:t xml:space="preserve">.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لا تظهر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طلقاً</w:t>
      </w:r>
      <w:r>
        <w:rPr>
          <w:color w:val="FF0000"/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eastAsia="Arial Unicode MS" w:cs="Arial Unicode MS"/>
          <w:sz w:val="52"/>
          <w:sz w:val="52"/>
          <w:szCs w:val="52"/>
          <w:rtl w:val="true"/>
        </w:rPr>
        <w:t>والله وليّ التوفيق</w:t>
      </w:r>
    </w:p>
    <w:p>
      <w:pPr>
        <w:pStyle w:val="ListParagraph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eastAsia="Arial Unicode MS" w:cs="Arial Unicode MS"/>
          <w:sz w:val="52"/>
          <w:sz w:val="52"/>
          <w:szCs w:val="52"/>
          <w:rtl w:val="true"/>
        </w:rPr>
        <w:t>مدرس المادة</w:t>
      </w:r>
      <w:r>
        <w:rPr>
          <w:rFonts w:eastAsia="Arial Unicode MS" w:cs="Arial Unicode MS" w:ascii="Arial Unicode MS" w:hAnsi="Arial Unicode MS"/>
          <w:sz w:val="52"/>
          <w:szCs w:val="52"/>
          <w:rtl w:val="true"/>
        </w:rPr>
        <w:t>:</w:t>
      </w:r>
    </w:p>
    <w:p>
      <w:pPr>
        <w:pStyle w:val="ListParagraph"/>
        <w:spacing w:before="0" w:after="200"/>
        <w:contextualSpacing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eastAsia="Arial Unicode MS" w:cs="Arial Unicode MS"/>
          <w:sz w:val="52"/>
          <w:sz w:val="52"/>
          <w:szCs w:val="52"/>
          <w:rtl w:val="true"/>
        </w:rPr>
        <w:t>د</w:t>
      </w:r>
      <w:r>
        <w:rPr>
          <w:rFonts w:eastAsia="Arial Unicode MS" w:cs="Arial Unicode MS" w:ascii="Arial Unicode MS" w:hAnsi="Arial Unicode MS"/>
          <w:sz w:val="52"/>
          <w:szCs w:val="52"/>
          <w:rtl w:val="true"/>
        </w:rPr>
        <w:t>.</w:t>
      </w:r>
      <w:r>
        <w:rPr>
          <w:rFonts w:ascii="Arial Unicode MS" w:hAnsi="Arial Unicode MS" w:eastAsia="Arial Unicode MS" w:cs="Arial Unicode MS"/>
          <w:sz w:val="52"/>
          <w:sz w:val="52"/>
          <w:szCs w:val="52"/>
          <w:rtl w:val="true"/>
        </w:rPr>
        <w:t>جزاء المصارو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18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829</Words>
  <Characters>4726</Characters>
  <CharactersWithSpaces>5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7:00Z</dcterms:created>
  <dc:creator>user</dc:creator>
  <dc:description/>
  <dc:language>en-US</dc:language>
  <cp:lastModifiedBy>jazamoham</cp:lastModifiedBy>
  <dcterms:modified xsi:type="dcterms:W3CDTF">2011-05-08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