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gif" ContentType="image/gi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3.gif" ContentType="image/gif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هذي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أسئلة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والبقيه انتظروها في نفس الصفح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180205" cy="3241675"/>
            <wp:effectExtent l="0" t="0" r="0" b="0"/>
            <wp:docPr id="1" name="صورة 1" descr="http://img104.herosh.com/2011/03/04/593925848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g104.herosh.com/2011/03/04/593925848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370070" cy="3206115"/>
            <wp:effectExtent l="0" t="0" r="0" b="0"/>
            <wp:docPr id="2" name="صورة 2" descr="http://img102.herosh.com/2011/03/04/905658972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g102.herosh.com/2011/03/04/905658972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859530" cy="2089785"/>
            <wp:effectExtent l="0" t="0" r="0" b="0"/>
            <wp:docPr id="3" name="صورة 3" descr="http://img102.herosh.com/2011/03/04/13708107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g102.herosh.com/2011/03/04/13708107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98950" cy="3384550"/>
            <wp:effectExtent l="0" t="0" r="0" b="0"/>
            <wp:docPr id="4" name="صورة 4" descr="http://img101.herosh.com/2011/03/04/199466634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mg101.herosh.com/2011/03/04/199466634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799840" cy="2553335"/>
            <wp:effectExtent l="0" t="0" r="0" b="0"/>
            <wp:docPr id="5" name="صورة 5" descr="http://img101.herosh.com/2011/03/04/152582195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img101.herosh.com/2011/03/04/152582195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930650" cy="2719705"/>
            <wp:effectExtent l="0" t="0" r="0" b="0"/>
            <wp:docPr id="6" name="صورة 6" descr="http://img104.herosh.com/2011/03/04/996663516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img104.herosh.com/2011/03/04/996663516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307965" cy="2588895"/>
            <wp:effectExtent l="0" t="0" r="0" b="0"/>
            <wp:docPr id="7" name="صورة 7" descr="http://img105.herosh.com/2011/03/04/132022453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img105.herosh.com/2011/03/04/132022453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978275" cy="3147060"/>
            <wp:effectExtent l="0" t="0" r="0" b="0"/>
            <wp:docPr id="8" name="صورة 8" descr="http://img101.herosh.com/2011/03/04/588533461.jpg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img101.herosh.com/2011/03/04/588533461.jpg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073525" cy="2814320"/>
            <wp:effectExtent l="0" t="0" r="0" b="0"/>
            <wp:docPr id="9" name="صورة 9" descr="http://img105.herosh.com/2011/03/04/94452927.jpg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img105.herosh.com/2011/03/04/94452927.jpg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916170" cy="3170555"/>
            <wp:effectExtent l="0" t="0" r="0" b="0"/>
            <wp:docPr id="10" name="صورة 10" descr="http://img101.herosh.com/2011/03/04/313777014.jpg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img101.herosh.com/2011/03/04/313777014.jpg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940300" cy="2576830"/>
            <wp:effectExtent l="0" t="0" r="0" b="0"/>
            <wp:docPr id="11" name="صورة 21" descr="http://img101.herosh.com/2011/03/04/868437831.jpg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1" descr="http://img101.herosh.com/2011/03/04/868437831.jpg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311015" cy="2683510"/>
            <wp:effectExtent l="0" t="0" r="0" b="0"/>
            <wp:docPr id="12" name="صورة 22" descr="http://img105.herosh.com/2011/03/04/782479182.jpg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2" descr="http://img105.herosh.com/2011/03/04/782479182.jpg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63390" cy="3396615"/>
            <wp:effectExtent l="0" t="0" r="0" b="0"/>
            <wp:docPr id="13" name="صورة 23" descr="http://img101.herosh.com/2011/03/04/405421176.jpg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3" descr="http://img101.herosh.com/2011/03/04/405421176.jpg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311015" cy="3432175"/>
            <wp:effectExtent l="0" t="0" r="0" b="0"/>
            <wp:docPr id="14" name="صورة 24" descr="http://img103.herosh.com/2011/03/04/643891170.jpg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4" descr="http://img103.herosh.com/2011/03/04/643891170.jpg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156075" cy="1852295"/>
            <wp:effectExtent l="0" t="0" r="0" b="0"/>
            <wp:docPr id="15" name="صورة 25" descr="http://img103.herosh.com/2011/03/04/559094324.jpg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5" descr="http://img103.herosh.com/2011/03/04/559094324.jpg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156075" cy="3182620"/>
            <wp:effectExtent l="0" t="0" r="0" b="0"/>
            <wp:docPr id="16" name="صورة 26" descr="http://img103.herosh.com/2011/03/04/814922978.jpg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6" descr="http://img103.herosh.com/2011/03/04/814922978.jpg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100"/>
        <w:gridCol w:w="205"/>
      </w:tblGrid>
      <w:tr>
        <w:trPr/>
        <w:tc>
          <w:tcPr>
            <w:tcW w:w="8100" w:type="dxa"/>
            <w:tcBorders>
              <w:top w:val="single" w:sz="8" w:space="0" w:color="003E69"/>
              <w:left w:val="single" w:sz="8" w:space="0" w:color="003E69"/>
              <w:right w:val="single" w:sz="8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4845050" cy="3443605"/>
                  <wp:effectExtent l="0" t="0" r="0" b="0"/>
                  <wp:docPr id="17" name="صورة 33" descr="http://img102.herosh.com/2011/03/04/257847088.jpg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33" descr="http://img102.herosh.com/2011/03/04/257847088.jpg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0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4465320" cy="1662430"/>
                  <wp:effectExtent l="0" t="0" r="0" b="0"/>
                  <wp:docPr id="18" name="صورة 34" descr="http://img105.herosh.com/2011/03/04/831968290.jpg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34" descr="http://img105.herosh.com/2011/03/04/831968290.jpg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532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4370070" cy="3182620"/>
                  <wp:effectExtent l="0" t="0" r="0" b="0"/>
                  <wp:docPr id="19" name="صورة 35" descr="http://img105.herosh.com/2011/03/04/253086557.jpg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35" descr="http://img105.herosh.com/2011/03/04/253086557.jpg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070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4417695" cy="3206115"/>
                  <wp:effectExtent l="0" t="0" r="0" b="0"/>
                  <wp:docPr id="20" name="صورة 36" descr="http://img103.herosh.com/2011/03/04/172262556.jpg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36" descr="http://img103.herosh.com/2011/03/04/172262556.jpg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695" cy="320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4619625" cy="2125980"/>
                  <wp:effectExtent l="0" t="0" r="0" b="0"/>
                  <wp:docPr id="21" name="صورة 37" descr="http://img101.herosh.com/2011/03/04/147024464.jpg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37" descr="http://img101.herosh.com/2011/03/04/147024464.jpg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5462905" cy="2790825"/>
                  <wp:effectExtent l="0" t="0" r="0" b="0"/>
                  <wp:docPr id="22" name="صورة 38" descr="http://img104.herosh.com/2011/03/04/131417218.jpg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38" descr="http://img104.herosh.com/2011/03/04/131417218.jpg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290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0" w:type="dxa"/>
            <w:tcBorders>
              <w:left w:val="single" w:sz="8" w:space="0" w:color="003E69"/>
              <w:right w:val="single" w:sz="8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0"/>
                <w:szCs w:val="30"/>
                <w:rtl w:val="true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</w:rPr>
            </w:pPr>
            <w:r>
              <w:rPr>
                <w:rtl w:val="true"/>
              </w:rPr>
              <w:drawing>
                <wp:inline distT="0" distB="0" distL="0" distR="0">
                  <wp:extent cx="201930" cy="166370"/>
                  <wp:effectExtent l="0" t="0" r="0" b="0"/>
                  <wp:docPr id="23" name="صورة 39" descr="أضافة تقييم إلى طالبه جامعيه E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39" descr="أضافة تقييم إلى طالبه جامعيه E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66370" cy="166370"/>
                  <wp:effectExtent l="0" t="0" r="0" b="0"/>
                  <wp:docPr id="24" name="صورة 41" descr="تقرير بمشاركة سيئة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41" descr="تقرير بمشاركة سيئة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30"/>
                <w:szCs w:val="30"/>
                <w:rtl w:val="true"/>
              </w:rPr>
              <w:t xml:space="preserve">  </w:t>
            </w:r>
          </w:p>
        </w:tc>
        <w:tc>
          <w:tcPr>
            <w:tcW w:w="205" w:type="dxa"/>
            <w:tcBorders>
              <w:top w:val="single" w:sz="8" w:space="0" w:color="CCCCCC"/>
              <w:left w:val="single" w:sz="2" w:space="0" w:color="CCCCCC"/>
              <w:bottom w:val="single" w:sz="8" w:space="0" w:color="CCCCCC"/>
              <w:right w:val="single" w:sz="8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8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838e4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777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777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rosh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erosh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herosh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herosh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herosh.com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herosh.com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herosh.com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herosh.com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herosh.com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herosh.com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herosh.com/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herosh.com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herosh.com/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herosh.com/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herosh.com/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herosh.com/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herosh.com/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herosh.com/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herosh.com/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herosh.com/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herosh.com/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herosh.com/" TargetMode="External"/><Relationship Id="rId46" Type="http://schemas.openxmlformats.org/officeDocument/2006/relationships/image" Target="media/image23.gif"/><Relationship Id="rId47" Type="http://schemas.openxmlformats.org/officeDocument/2006/relationships/hyperlink" Target="http://www.ckfu.org/vb/reputation.php?p=2961563" TargetMode="External"/><Relationship Id="rId48" Type="http://schemas.openxmlformats.org/officeDocument/2006/relationships/image" Target="media/image24.gif"/><Relationship Id="rId49" Type="http://schemas.openxmlformats.org/officeDocument/2006/relationships/hyperlink" Target="http://www.ckfu.org/vb/report.php?p=2961563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8</Words>
  <Characters>103</Characters>
  <CharactersWithSpaces>1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12:00Z</dcterms:created>
  <dc:creator>tAiBa</dc:creator>
  <dc:description/>
  <dc:language>en-US</dc:language>
  <cp:lastModifiedBy>tAiBa</cp:lastModifiedBy>
  <dcterms:modified xsi:type="dcterms:W3CDTF">2011-05-23T2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