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اول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لق لغ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بع والسج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مثل الُخلق بضم الخاء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رة الانسان الباط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مثل الخلق بفتح الخاء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رة الانسان الظاهرة والجانب المادي في صورت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ل راسخة للنفس تصدر عنها الافعال من خير أو شر بيسر وسهولة من غير الحاجة الى فكر ورو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لق اصطلاح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نى حا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ة او هيئة للنفس الانسا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نى راسخ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بته بعم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غير حاجة لفكر ورو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ي من غير تكلف او مجاهدة للنفس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نك لعلى خلق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 يطلق الخلق مجازا على نفس مبادئ المنظمة للسلوك الانسا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ما بعثت لاتمم صالح ال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ستقر في النفس الانسانية بجانب الخلق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غرائز والدواف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توصف بالخير والشر ولاتستوجب لصاحبها مدح او ذ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غرائز والدواف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علق بالاعمال التي توصف بالخير والشر والحسن والقبح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ُلُ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سم الخلق باعتبار منزلته من الشرع لقسمين هم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مو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ذمو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سم الخُلُق باعتبار دور الانسان فيه إل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 فطر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 مكتسب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ضمن الاخلاق الفطر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لم والانا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شج عبد القيس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لم يع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اة تع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ثبت وترك العجل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آيات الجامعة للبر والفضل ومكارم ال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 الله يأمر بالعدل والإحسان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احاديث الجامعة لامهات ال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ياكم والظن فان الظن اكذب الحديث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مهات الاخلاق واصولها أربعة هي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كمة والشجاعة والعفة والعد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ل للنفس يدرك بها الصواب من الخطأ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كم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ل للنفس وقوة بها تسوس الغضب والشهو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د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دب قوة الشهوة بتأديب العقل والشر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ف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درج في خلق الحكم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ن التدبير – جودة الذهن – وينتج عن افراطها المكر والخداع والدها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ثل جوهر رسالة الاسل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ل ان الله سبحانه وتعالى اخبر بان الغاية من بعثة نبيه اخلاقي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و الذي بعث في الاميين رسولاً منه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عب الاربع لعلوم الشر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ائ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اد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مجال العقائد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كمل المؤمنين ايمانا احسنهم خلقاً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جال العبادات وهي تعين على الخلق القويم وتربية الضمي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إقم الصلاة إن الصلاة تنهي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عل الغاية منها تطهير النفس وتزكيته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ذ من اموالهم صدقة تطهرهم بها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وم الاخلاق الاسلامية عل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س ه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اس اعتق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اس واقع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اس علم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ركا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مان بوجود الل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مان برسالات الانبياء والرس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مان بالحياة الاخر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تبر عمود النظام الاخلاقي الاسلام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اس الاعتقاد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عاة الاسلام للطبيعة تجلت ف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ته الوسطية والواقع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ئت نظرة الاسلام وسطاً بين نظريتين متطرفتين هم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عوات روح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عوات ماد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ئت نظرة الاسلام وسطاً بين نظريتين متطرفتين الدلي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أما من طغى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 )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كذلك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أنشأكم من الارض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عوته للتأقلم والانسجام مع الطبيعة والواقع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ل من حرم زينة الل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كذلك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اأيها الذين امنوا كلو من طيبات مارزقناك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ام الاسلام نظامه الاخلاقي على اسس علمية تتمثل في القوانين الاساسية للحياة البشر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المحافظة على الحيا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تكاثر النوع الانسا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الارتقاء العقلي والروح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قانون المحافظة على الحيا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لاتلقوا بايديكم الى التهلك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لارتقاء العقلي والروح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يؤمن احدكم حتى يحب لاخيه مايحب لنفس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جباً لامر المؤمن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ما يريد الشيطان ان يوقع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ذكر خصائص النظام الاخلاقي في الاسلا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رب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مرتبطة بالايم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شام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ثابت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مع بين الواقعية والمثال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خلاق وسط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نها اخلاق ربا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يس البر ان تولو وجوهك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يسخر قوم من قوم عسى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لم اخو المسل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لغزا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سن الخلق هو الايمان وسوء الخلق هو النف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ية حسن الخل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د افلح المؤمنون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نها اخلاق ربا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يس البر ان تولو وجوهك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يسخر قوم من قوم عسى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لم اخو المسل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خلاق الشاملة تنقسم تشم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لق مع الله ومع نبي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مع أولياء الامو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مع عامة المسلم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مع غير المسل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مع الصغير والكبي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كون الخلق مع الله ونبي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السمع والطاعة والنصح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ين النصيح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فات الابرار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يطعمون الطعام على حب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ر الاسلام بالعدل ولو مع كافر او فاج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عوة المظلوم مستجابة وان كان فاجراً ففجوره على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نها اخلاق ربا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يس البر ان تولو وجوهك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يسخر قوم من قوم عسى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لم اخو المسلم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قائ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 الله يقيم الدولة العادلة ولو كانت كافر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بن تيمية رحمه الل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ثبات الاخلاق في الاسلام يعني ارتباطها ب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صول الشريعة ونظامها الع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بب ثبات الشريعة أمرا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تبطة بالفطر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بعة من الد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طرة تع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لقة وهي لاتتبدل ولاتتغي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رائع الفطر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يطهر القلب والرو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يعود الى تطهير الظاهر ونظافت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رتب على خاصية الثب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الاخلاق مختلفة عن التقالي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نها تستجيب لتطلعات من نفسه ابيه تتوق الى معالي الامور فأن الاخلاق في الاسل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ال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ما يجدر ذكره ان مثالية الاخلاق الاسلامية واقعي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عن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ه يطيقها معظم الناس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مة الاخلاق الاسلامية وسمة الامة الاسلام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ط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كمة فضيلة خلقية وتأتي بين رذيلتين هم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ب والبل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فه فضيلة خلقية وتأتي بين رذيلتين هم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ه والخمو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ياء فضيلة خلقية وتأتي بين رذيلتين هم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قاحة والمه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راب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بهة الذين يقولون ان الخُلُق فطري ولايقبل التغيير نابعة من الخلط بين ماهو من قبيل الخِلقة فلا يقبل التغيير ك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صل الغضب والغيض والشهو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ين ماهو من قبيل الخُلُق فيقبل التغيير ك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هو السيطرة والتحكم في تلك القو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بهة الذين يقولون ان الخُلُق فطري ولايقبل التغيير نابعة من الخلط بين ماهو من قبيل الخِلقة فلا يقبل التغيير ك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صل الغضب والغيض والشهو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يستعفف يعفه الل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كتساب الاخلاق عن طريق التدريب العمل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كتساب الاخلاق عن طريق الجليس الصالح والبيئة الصالح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خلاء يومئذ بعضهم لبعض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ل الجليس الصالح والسوء كحامل المسلك ونافخ الكي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كتساب الاخلاق عن طريق القدوة الحس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لئك الذين هدى الله فبهدائهم اقتد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فس البشرية تتأثر بالأمور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ية اكثر من النظر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طي الاخرين قناعة بان بلوغ هذه الفضائل أمر ممك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دوة الصالحة والنموذج الطي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عني به المجتمع المسلم بما يشكله من رقابة على سلوك الافرا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ضغط الاجتماع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لضغط الاجتماعي في اكتساب الاخلا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عن الذين كفروا من بني اسرائيل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نوا لايتناهون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عثمان بن عفان رضي الله عن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 الله ليزرع بالسلطان مالا يزرع بالقرآ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ذا دليل على اكتساب الاخلاق عن طري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لطان الدول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خامس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رتبط الالزام الخلقي والمسئولية الخلقية والجزاء الخلقي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رتباط العلة بالمعلو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غ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رض والايجا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لز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كليف بتشريع خلقي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لزام الخل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و مصدر الالزام الخل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ه عز وج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وامل التي تحمل المرء على الالتز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وامل داخل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وامل خارج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ذكر العوامل الداخلية</w:t>
            </w:r>
          </w:p>
        </w:tc>
      </w:tr>
      <w:tr>
        <w:trPr>
          <w:trHeight w:val="3471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يمان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مان بالله وبرسله واليوم الاخر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ما نطعم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ل ابن القيم رحمة الل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ايمان هو روح الاعمال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ل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قالوا لو كنا نسمع او نعقل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 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طر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ضمير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زع الديني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ذلك الشعور الخفي في اعماق النفس ويغرس في الفرد في اولى سنين حياته من خلال القيم والثقافة والتربي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ذكر العوامل الخارجي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تمع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لسارق والسارق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) 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تقوا فتنة لاتصيبن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طة الحاكمة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مل الناس على الالتزام بحدود الل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ذكر خصائص الالزام الخلق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ى قدر الاستطاع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ه يسر وسهولة على النا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راعي الاحوال الاستثنائي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يس على الاعمى حرج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زام الشخص بما يصدر عنه قولا او عملا ،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ئول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روط المسئول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لوغ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ختيار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 من اكره وقلبه مطمئن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ي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مناط المسئولية ، وقبول العمل مرهون به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تسم المسئولية بالاسلام بأن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ية أو فرد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ئولية الاب في اسرته ومدير الشركة في شركته ت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ئولية تقصير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ئولية كل مكلف في المجتمع بواجب الامر بالمعروف والنهي عن المنكر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ئولية اجتماع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و المكافأة أو الأثر المترتب على الفعل الاخلا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اء الاخلا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واع الجزاء الاخلا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اء ربان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اء السلطة الحاكم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اء المجتم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اء نفس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 والتعزير هما من انواع جزاء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طة الحاكم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وبة تأديبية على معصية لاحد فيها ولا كفا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زي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وبة نص عليها الشرع في حق من يقترف جرائم معي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يل الجزاء النفس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سرته حسنته وساءته سيئته فذلك المؤمن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ضرة السادسة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هو اكثر شهر كان يصومه النب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عبا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ى كان اجود مايكو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رمضا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قصة الشاب الذي طلب ان يئذن له الرس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الزنا دليل على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لقة في الدعو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قصة غضب الرس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ن يطيل الصلاة على المسلمين دليل عل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لقة في الرحمة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قصة عبدالله بن سلام لما اتى الرسول المدينة دليل على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دقه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بر هو بطر الحق وغمط الناس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طر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فعه وانكار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غمط الناس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حتقاره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هالة السنخة ه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هن الجامد المتغير الريح من طول المكث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ساب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ير الله تعالي النب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أختار ان يكو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داً نبي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ير الله تعالي النب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أختار ان يكو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داً نبي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تبلون في اموالكم وانفسك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ليل على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بر النبي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ما سالت امنا عائشة رضي الله عنها الرس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ل اتى عليك يوم اشد من يوم احد بماذا اجا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وم العقبة في الطائف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كان الرسول 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ازحه ويقول من يشتري هذا العب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اهر بن حر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اواة في المكافأة في خير او ش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د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سان فوق العدل والعدل واجب ولكن الاحسا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و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عند النبي وهو يقبل الحسن رضي الله عن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رع بن حابس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هدى زيد بن حارثة لنب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يجة رضي الله عنه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م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لق على الخدمة أو العم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نعة او الوسيلة لكسب الرز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رف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رى العرف المعاصر على اطلاق لقب الحرفة على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عمال اليدو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تيب العمل واحكامه على النحو الذي تعلم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ن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عل سواءً كان ذهنيا ام بدني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يقدر من عمل او طعام او رزق في زمن مع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ظيفة لغة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 الدائم باجر في شركة او مؤسس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ظيفة اصطلاح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ظمة والتشريعات التي تحدد عمل الممارسين ل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ظمة 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هتم انظمة المهنة بـ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ما يجب فعله فحس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هتم أخلاق 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ما ينبغي فعل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خالف أخلاق المهنة يستحق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وم والعتاب وقد يصل الى العقوب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ثيراً ماتجمع اداب واخلاق المهنة في وثيقة واحدة ت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لاقيات العمل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ثاق الشرف المه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ائد الالتزام باخلاق 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شيع مبدا التعاو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زيد من ثقة الفرد بنفسه والمجتم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عوامل نشأة علم اخلاق 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ظهور فضائح اخلاق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عوة المجتمعات الصناعية ل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ظهور حالات معقد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ات الميثاق الاخلا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ص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هل العبار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قع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ا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سجم مع قيم المجتم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تاس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اهة من الاقذار الحسية والمعنو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ها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يه والشريف والبرئ من العيو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اه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فع والبعد عن القبح واللؤم والاقذا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اهة لغ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فظة ممارس المهنة على سمعت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اهة اصطلاح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حافظة على المظهر العام على نحو يليق بسمعة ممارس المهنة يعتبر من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اه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م وضع نفسه تحت ديون لمؤسسات تؤثر في قراره يعد من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زاه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لان نازه النفس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فيف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مثلة المجتمع المد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ابات المه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ظمات العمل التطوع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رة من صورة النزاه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فاف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م من فعلوا المعاصي ثم تركوها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ئب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هم من لم يفعلوا المعاصي تنزهاً عنه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طهر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جس هو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اصي والاث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ن يطبق مبدأ من اين لك هذ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اروق عم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لي الجاهل او الفاسق لمنصب القضاء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نافى مع مبدأ الطهار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عاش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طمئنان وسكون القل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مانة لغ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ق ثابت في النفس يعف به الانسان عما ليس له به ح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مانة اصطلاح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اصر الام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فة الأم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دية الام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هتمام الامين وعدم تفريطه في الحقو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 الله يامركم ان تؤدوا الآمانات الى اهل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تناول هذه الا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انب الايجابي من الام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اأيها الذين امنوا لاتخونوا الله والرسول وتخونوا أماناتكم وانتم تعلمو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تناول هذه الآية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انب السلبي من الأم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ماذا رفض الرس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لية ابا ذر للإما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نه رجل ضعيف ولايصلح لها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لية غير الكفء في المنصب تعد خي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امان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اء بنقصان عن راس مال السلعة ي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ضي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اء بنفس راس مال السلعة ي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ل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البيوع التي يؤتمن فيها البائع على إخباره براس مال السل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وع الام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اء بزيادة عن راس مال السلعة ي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بح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اع والغش في المهنة يعتبر خي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امان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اء بزيادة عن راس مال السلعة ي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ب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ي التصر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 حلب الدابة مدة من الزمن</w:t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و النجش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بداء شخص رغبة في شراء سلعة لا ليشتريها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خص الذي يتصف بسلامة السري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رس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اء بزيادة عن راس مال السلعة يسم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ابح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حادية عش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رفها الجرجاني بأن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فاء بالعهود كل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.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قامة إصطلاحاً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ه الدلاله في الاي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 الذين قالوا ربنا الله ثم استقاموا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ا تخبرنا ان الايمان بالله من خلال القول غير كاف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صور الاستقامة المهني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فاء بالمعاهدات والاتفاقيات </w:t>
            </w: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لح الحديب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فاء بالعقود والشروط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زوم التوسط والاعتدال في اداء الطاعات والاعما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فاق الزوج على زوجته والوالد على ولده م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زم التوسط والاعتدال في اداء الطاعات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تقاام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نية عش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اعد والظهير على الام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اون لغ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يف يتم التعاون بين اطراف المهنة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تحضار معنى الأخوة مع زملاء المهن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نكار الذات والترفع عن الان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سام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صبر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صيح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لم اخو المسلم لايظلمه ولايسلم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وجه الدلاله في هذا الحديث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تحضار معنى الاخوة مع زملاء المه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قالة في العقود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ن صور التعاون المهني ومن خلق الاع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ثالثة عش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نواع المحب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بة إيمان وكمال وطاعة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له تعالى وحده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بة فطرية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كحب الولد وحب المال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بة تقدير واعجاب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صلاح الدين الايوبي محمد الفات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بة انس وألفة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حبك لمهنتك وحبك لمدينة معي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تبر من خلق المحب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إحســـا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تبر تقديم مصلحة المهنة على مصالحة الشخصية م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ب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تبر الانتصار للمهنة بالدفاع عنها وعن العاملين فيها م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بة المه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وسائل تحقيق المحبة بين الناس عام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فشاء السل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تحقيق المحبة المهنية عن طري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عتناء بالنظافة الشخصية والزي المناسب والرائحة الطيب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قيلوا ذوي الهيئات عثراتهم الا الحدود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لالة على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بة المهنية ، اكرام ذوي الهيئات والمكان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تحقيق المحبة المهنية عن طريق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يثار الزملاء والمستفيدين من الخدمة على نفس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صور وتطبيقات لخلق المحبة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ستئذان المرؤؤس من الرئيس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هنية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فشاء السلام ورده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حسان للجار وتنطبق على زميل العم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رابعة عش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ذكر بعض من كتب الاخلاق لعلماء المسلم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ب الملوك لابن الكاتب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شارة لادب الوزارة لابن الخطيب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ب الامارة لابن القيراون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ب القضاء لابن ابي الد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عار وزارة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ن خير من استأجرت القوي الامين </w:t>
            </w:r>
            <w:r>
              <w:rPr>
                <w:rFonts w:eastAsia="Arial Unicode MS" w:cs="Arial Unicode MS" w:ascii="Arial Unicode MS" w:hAnsi="Arial Unicode MS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ديوان الخدمة في أي مادة ذكر الجانب الاخلاق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ادة الرابع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لتزام بوقت الدوام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 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حافظة على الاسرار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/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املة الحسنة مع المراجع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 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دم استغلال المنصب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 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حظر استعمال سلطة الموظف لمصالحة الخاص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لتزام باداء العم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خلاقيات المهنة في نظام الخدمة المدني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حث ه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فاء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حقوق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عقوبات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د تقارير دورية عن كل موظف وفق لائحة يصدرها رئيس مجلس الخدمة المدنية وتسمى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ائحة تقويم الاداء الوظيف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يثاق اخلاقيات مهنة التعليم تختص المادة الرابعة بـ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لم واداؤه المهن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يثاق اخلاقيات مهنة التعليم تختص المادة الخامسة بـ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لم وطلابه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يثاق اخلاقيات مهنة التعليم تختص المادة السادسة بـ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لم والمجتمع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يثاق اخلاقيات مهنة التعليم تختص المادة السابعة  بـ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لم والمجتمع المدرسي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ميثاق اخلاقيات مهنة التعليم تختص المادة الثامنة بـ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علم والاسر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 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حسن التعام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ماذا تختص المادة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  في ديوان الخدمة المدنية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35" w:leader="none"/>
              </w:tabs>
              <w:spacing w:lineRule="auto" w:line="240" w:before="0" w:after="0"/>
              <w:contextualSpacing/>
              <w:jc w:val="both"/>
              <w:rPr>
                <w:rFonts w:ascii="Arial Unicode MS" w:hAnsi="Arial Unicode MS" w:eastAsia="Arial Unicode MS" w:cs="Arial Unicode MS"/>
                <w:sz w:val="34"/>
                <w:szCs w:val="34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اعة المسئولين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3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56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1</Pages>
  <Words>2175</Words>
  <Characters>12399</Characters>
  <CharactersWithSpaces>145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jahoud taqnia</dc:creator>
  <dc:description/>
  <dc:language>en-US</dc:language>
  <cp:lastModifiedBy>jahoud taqnia</cp:lastModifiedBy>
  <cp:lastPrinted>2015-05-06T23:41:00Z</cp:lastPrinted>
  <dcterms:modified xsi:type="dcterms:W3CDTF">2015-05-06T23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