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مجموعة من المراحل تعكس تطور الاهتمام الاجتماعي بدراسة قضايا الإعلام</w:t>
      </w:r>
    </w:p>
    <w:tbl>
      <w:tblPr>
        <w:tblStyle w:val="a3"/>
        <w:bidiVisual w:val="true"/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4876"/>
        <w:gridCol w:w="2976"/>
        <w:gridCol w:w="4247"/>
        <w:gridCol w:w="7"/>
      </w:tblGrid>
      <w:tr>
        <w:trPr>
          <w:trHeight w:val="1127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رحلة الأولى 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حلة الثانية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حلة الثالثة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رحلة الرابعة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93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ت في القرن الماضي والذي شهد كساداً اقتصاديا وحربا عالمية ث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ن لهاتين الكارثتين تأثيراً واضحا على الدراسات الإعلام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ادت في هذه الفترة الدراسات الميدانية لقياس تأثير الدعاية بشكل عام ، وكذلك تأثير وسائل الإعلام الجديدة في ذل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 مثل الراديو والسين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 استخدام وسائل الإعلام في هذه المرحلة للتوجيه ولتحقيق أهداف ال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تكن البحوث في تلك المرحلة قائمة على التحليل العلمي بل كانت قائمة على الملاحظات الإمبيريقية، والتي تأث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زيادة التي حدثت في جمهور وسائل الإع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دت هذه المرحلة نمواً هائلاً في الدراسات السوسيولوجية المتعلقة بالاتصال الجماهيري والإعلام في الولايات المتح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يك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دخول التلفزيون في منتصف القرن العشرين بدأ الاهتمام في بحوث الاتصال الجماهيري وخصوصا في الولا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حدة الأمريكية ، وبدأ الاهتمام بدراسة تأثير وسائل الاتصال الجماهيري على جمهور المشاهد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رت دراسات علم الاجتماع الإعلامي لتهتم بوظائف الإع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تمت دراسات علم الاجتماع الإعلامي بالدراسات المقارنة بين خصائص وسائل الإعلام المختلفة من حيث المزا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عي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موضوعات الأساسية التي أهتم بها الباحثون في علم الاجتماع الإعلامي في هذه المرحلة التأثير الاتصالي ،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ماهير المتلقين ، ومضمون الرسائ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ُذلت الكثير من الجهود لدراسة العلاقة بين عمليات الاتصال والعمليات الاجتماعية ، والدور الاجتماعي للإع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 تلك المرحلة تم تطبيق مناهج البحث العلمي في دراسة قضايا معينة ترتبط بتأثير وسائل الاتصال الجماهي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اعلي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ن الدراسات المهمة في تلك المرحلة دراسة روبرت ميرتون في منتصف القرن العشرين عن الإقناع الجماهي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سائل الإعلام، واعتمد في دراسته على منهج دراسة الحال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تمام بدراسة تأثير وسائل الاتصال بشكل عام والصحافة والتلفزيون بشكل خاص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هتمام بنقد المناهج المستخدمة في الدراسات في المرحلة السابق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ظهور عدة دراسات وصفية استخدمت وسائل التحليل الوظيفي في تحليل طبيعة ودور وسائل الإعلام والاتص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أثيرها على الفرد والمجتم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تمثل المرحلة التي بدأت مع نهاية القرن ال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ن أهم سمات هذه المرحل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طت بظهور النظام العالمي الجديد وانهيار الاتحاد السوفيت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>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ظهور فكرة العولمة والقرية الكوني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>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دوث تطور تكنولوجي هائل في وسائل الإعلام ، ووسائل الاتصا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>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ظهر في تلك المرحلة العديد من الدراسات والبحوث والرؤى النظرية التي رصدت ملامح المجتمع العالمي الجديد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>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ت فكرة الإعلام والعولمة من أبرز القضايا المطروحة ، ولعب الإعلام دوراً بارزاً في طرح فكرة العولم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>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تناولت الدراسات تأثير وسائل الإعلام في نشر الثقافة الاستهلاكي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>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ناولت الدراسات أيضا دور الإعلان في الترويج لمنتجات الشركات متعددة الجنسيا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0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3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4:00Z</dcterms:created>
  <dc:creator>acer</dc:creator>
  <dc:description/>
  <dc:language>en-US</dc:language>
  <cp:lastModifiedBy>acer</cp:lastModifiedBy>
  <cp:lastPrinted>2015-05-07T12:01:00Z</cp:lastPrinted>
  <dcterms:modified xsi:type="dcterms:W3CDTF">2015-05-07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