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بات ملخص النحو التطبيق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طبيق و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ذين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ركز جيداً في إجابتك ولا تنخدع بالإجابات البراق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ان هما اللذانِ نجح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عراب إياه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ل إيّاه تدعون“</w:t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نفصل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نفصل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نت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نك أنت العليم الحكيم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شأ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ستت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 xml:space="preserve">       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ضمير فصل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shadow/>
          <w:kern w:val="2"/>
          <w:sz w:val="28"/>
          <w:sz w:val="28"/>
          <w:szCs w:val="28"/>
          <w:rtl w:val="true"/>
        </w:rPr>
        <w:t>أسئلة</w:t>
      </w:r>
      <w:r>
        <w:rPr>
          <w:rFonts w:cs="Simplified Arabic" w:ascii="Simplified Arabic" w:hAnsi="Simplified Arabic"/>
          <w:shadow/>
          <w:kern w:val="2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kern w:val="2"/>
          <w:sz w:val="28"/>
          <w:szCs w:val="28"/>
        </w:rPr>
        <w:t>1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يَا مَرْيَمُ لَقَدْ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جِئْتِ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شَيْئًا فَرِيًّا ” الفعل المخطوط تحته فعل ماضٍ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hd w:val="clear" w:color="auto" w:fill="D9D9D9" w:themeFill="background1" w:themeFillShade="d9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تاء ال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أولئك الذين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شترَوا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الضلالة بالهدى“ الفعل المخطوط تحته فعل ماضٍ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واو الجماع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يا مريم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قنتي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لربك واسجدي واركعي مع الراكعين“ الفعل اقنت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أمر مبني على حذف الن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حذف حرف الع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ٍ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ياء المخاطب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لينبذنَّ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في الحطمة“ الفعل المخطوط تحت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رفو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نصو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مضارع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نون التوكي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4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قرْنَ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في بيوتكن ولا تبرجن تبرج الجاهلية ” الفعل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ر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نون النسو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دريبات على الضمائر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دد الضمائر في قوله تعال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إذ قلنا ادخلوا هذه القريةَ فكلوا منها حيثُ شئتم رغداً“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ثنا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ثلاث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خمسة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ضمائر ه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لن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واو الجماعة في ادخ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 وك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 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ه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نها والتاء ف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ئ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ت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نحن نقصُّ عليك نبأهم“ الكاف في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ليك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ضمير متصل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حل رف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حل نص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ا محل له من الإعرا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سبق بحرف جر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طبيق و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أينَ تقع كلية الآداب؟“ فإن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تدأ مرفو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فعول به منصو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اسم استفهام مبني في محل نصب ظرف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ظرف منصوب وعلامة نصب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خيار الرابع خاطئ لأنه جعل أين معربة وهي مبنية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ذين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ان هما اللذانِ نجح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تدل على مثنى لذا فهي معر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ماذج في الإعرا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سيبويهِ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واضعُ علمِ النحوِ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بني على الكسر في محل رفع مبتد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نجحَ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 xml:space="preserve">أحدَ عشرَ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طالباً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دد مركب مبني على فتح الجزئين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ذاكرْ جيداً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فسُرعان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ما يأتي الامتحا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فعل ماضٍ مبني على الفتح بمعنى أسر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تعرّض لي السحابُ وقد قفلنا     فقلتُ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إليكَ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إنّ معي السحاب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فعل أمر مبني على الفتح بمعنى تنحَّ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َيْنَمَا تَكُونُوا يُدْرِكْكُمُ الْمَوْت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إن الفعل تكونوا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واب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داة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زاء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{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ِلَّا تَفْعَلُوهُ تَكُنْ فِتْنَةٌ فِي الْأَرْضِ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فإنّ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ل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داة استثن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كونة من إنْ الشرطية ولا الناه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كونة من إن المؤكدة ولا الناف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مكونة من إنْ الشرطية ولا الناف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ين مسوّغ الابتداء بالنكرة المخطوط تحتها في كل مما يل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ك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يعمل على شاكلت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وفوق كل ذي علم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علي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قو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معروف ومغفرة خير من صدقة يتبعها أذ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فيوم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علينا ويوم لنا    ويوم نُساء ويوم نُسَ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فوي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لكسرى إن حللت بأرضه  وويل لجيش الفرس حين أُعَجعِ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أظلم ممن كتم شهاد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إجاب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ا دلت على عمو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اء الخبر شبه جملة وقد تقدم على المبتد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ا خصصت بالوصف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ا دلت على تنويع وتقسي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ا دلت على دع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ا من الألفاظ التي لها الصدار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استفها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right="540" w:hanging="81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طبيق و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وع خبر المبتدأ المخطوط تحته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للهُ عنده حسنُ الثواب“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فر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ه الجملة فيها مبتدآن، الأو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ه وخبره الجملة ال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ه حسن الثوا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والثاني حسن وخبره شبه الجملة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وع خبر المبتدأ المخطوط تحته في الجملة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لنافذة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زجاجها ملونٌ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فر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قدم الخبر على المبتدأ وجوبا في الجملة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السماء غيومه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لسب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بتدأ من الأسماء التي لها الصدار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رتبط المبتدأ بضمير يعود على ال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اء المبتدأ محصوراً في ال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كل من المبتدأ والخبر معرف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كتابة الصحيحة لمضارع الفعل كافأ ه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أ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ؤ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يكافئُ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يء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 دخول حرف الجر حتى على ما الاستفهامية فإنهما تكتبا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حتامَ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ى ما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ى مَ؟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اما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دريب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رتيب الصحيح للكلمات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تل، أكل، نا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سب ورودها في معجم تاج العروس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م، أكل، قت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م، قتل، أك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كل، نام، قتل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كل، قتل، نا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ؤلف معجم أساس البلاغة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بن منظو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بن سيد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زمخشر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فيروز آباد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حد مما يلي ليس من معجمات الألفاظ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مخصّص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اج العروس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إذا أردت أن تعرف معنى كلمة الهاتف التي تدل على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لف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إنك تجدها في واحد من المعجمات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معجم الوسيط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قاموس المحي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Simplified Arabic" w:hAnsi="Simplified Arabic" w:cs="Simplified Arabic"/>
          <w:kern w:val="2"/>
          <w:sz w:val="32"/>
          <w:szCs w:val="32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3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d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750</Words>
  <Characters>4279</Characters>
  <CharactersWithSpaces>5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21:00Z</dcterms:created>
  <dc:creator>ALjaser</dc:creator>
  <dc:description/>
  <dc:language>en-US</dc:language>
  <cp:lastModifiedBy>ALjaser</cp:lastModifiedBy>
  <dcterms:modified xsi:type="dcterms:W3CDTF">2011-12-14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