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5140"/>
            <wp:effectExtent l="0" t="0" r="0" b="0"/>
            <wp:docPr id="1" name="صورة 1" descr="http://www.ckfu.org/vb/attachment.php?attachmentid=227919&amp;d=14191089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227919&amp;d=141910898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9377045"/>
            <wp:effectExtent l="0" t="0" r="0" b="0"/>
            <wp:docPr id="2" name="صورة 2" descr="http://www.ckfu.org/vb/attachment.php?attachmentid=227920&amp;d=14191089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attachment.php?attachmentid=227920&amp;d=141910898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3" name="صورة 3" descr="http://www.ckfu.org/vb/attachment.php?attachmentid=227921&amp;d=14191089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attachment.php?attachmentid=227921&amp;d=141910898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drawing>
          <wp:inline distT="0" distB="0" distL="0" distR="0">
            <wp:extent cx="5274310" cy="9375775"/>
            <wp:effectExtent l="0" t="0" r="0" b="0"/>
            <wp:docPr id="4" name="صورة 4" descr="http://www.ckfu.org/vb/attachment.php?attachmentid=227922&amp;d=14191089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attachment.php?attachmentid=227922&amp;d=141910898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9376410"/>
            <wp:effectExtent l="0" t="0" r="0" b="0"/>
            <wp:docPr id="5" name="صورة 5" descr="http://www.ckfu.org/vb/attachment.php?attachmentid=227923&amp;d=14191089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attachment.php?attachmentid=227923&amp;d=141910898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9374505"/>
            <wp:effectExtent l="0" t="0" r="0" b="0"/>
            <wp:docPr id="6" name="صورة 6" descr="http://www.ckfu.org/vb/attachment.php?attachmentid=227925&amp;d=14191090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attachment.php?attachmentid=227925&amp;d=141910905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9374505"/>
            <wp:effectExtent l="0" t="0" r="0" b="0"/>
            <wp:docPr id="7" name="صورة 7" descr="http://www.ckfu.org/vb/attachment.php?attachmentid=227926&amp;d=14191090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ckfu.org/vb/attachment.php?attachmentid=227926&amp;d=141910905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9377045"/>
            <wp:effectExtent l="0" t="0" r="0" b="0"/>
            <wp:docPr id="8" name="صورة 8" descr="http://www.ckfu.org/vb/attachment.php?attachmentid=227927&amp;d=14191090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ckfu.org/vb/attachment.php?attachmentid=227927&amp;d=141910905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03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003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</Words>
  <Characters>11</Characters>
  <CharactersWithSpaces>1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1:00Z</dcterms:created>
  <dc:creator>alg</dc:creator>
  <dc:description/>
  <dc:language>en-US</dc:language>
  <cp:lastModifiedBy>alg</cp:lastModifiedBy>
  <dcterms:modified xsi:type="dcterms:W3CDTF">2015-04-23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