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توجيه و الإرشاد الاجتماعي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0"/>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Pr>
        <w:t xml:space="preserve"> </w:t>
      </w:r>
    </w:p>
    <w:p>
      <w:pPr>
        <w:pStyle w:val="Normal"/>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عملية لمساعدة الفرد على فهم واقعه و إعداده وفق إمكاناته لمستقبل يستطيع فيه تحقيق توافق معين ليحيا حياه سعيد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ت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عملية تعلم و تعليم نفسي و 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ت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عملية الإرشاد عم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م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ة و مخطط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يث بين اثنين حول مشكلة ذات أهمية معينة بالنسبة لأحد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ت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إرشاد بأنه حديث بين اثنين حول مشكلة ذات أهمية معينة بالنسبة لأحدهما يعت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ش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عم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حديد قاص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تكام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مجرد إعطاء نصائ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عملية لا تعتمد على التخطي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سترشد يفكر في الحل للمشا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 الخدمات التي تهدف إلى مساعدة الفرد على أن يتفهم نفسه و يفهم مشاكله و يستغل إمكان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طي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جتماع</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توجيه و الإرش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ات الطلا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رز غايات الإرشاد و التوجي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النصائح ل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ساعدة الفرد على التكيف مع نفسه و بيئته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قوم المعلم بعملية التوجيه و الإرشاد فإنه يفتق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هل التعليم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ب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اون الطل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فق التربو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إرشاد النفسي نوع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ك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توجيه نحو مهنة 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رشاد 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وجيه 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يه 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توجيه نحو التوافق المدر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رشاد 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يه مه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وجيه 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توجيه لتحقيق الفرد التوافق مع نفس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رشاد 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يه 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يه 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لجأ المرشد لجمع المعلومات من المدارس و يتشاور مع مسئوليها لمصلحة المسترشد عم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مج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فع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ا يتعارض مع أخلاقيات المه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واجبات التي على المرشد القيام ب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زم الشديد في فرض آرائ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عاء بمعرفة و علم كل شي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قييم حالة المسترشد قبل إصدار الحكم عل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حميل المسترشد مسئولية معالجة نفسه بنفس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أمران ضاران في عمل المرشد و ه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زم الشديد في فرض آرائ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دعاء بمعرفة و علم كل شي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ييم حالة المسترشد قبل إصدار الحكم عل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ميل المسترشد مسئولية معالجة نفسه بنفس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عمل المرش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يعطي المسترشد الفرصة للتعبير عن رأيه  و لا يقاطع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ب الرنا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ئلة الموض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سئلة المفتو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فضل أن يكون الم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فرغ لعمله الإرش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مل إداري في المد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مد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عانة بملف إرشاد قديم للمسترشد عند مرشد آخر سابق أم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لائ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افي أخلاقيات المه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أخذ العلاج و الإرشاد نفس التعريف و لكنهما يختلفان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رج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ية الفئات المستهد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فراط في التفاؤل و التسرع لقطف ثمار العملية الإرشادية أم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ب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مه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ير مستحس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اج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عملية الإرشاد لحال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سو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غار الس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جز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ار الس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عملية العلاج لحال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و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غار الس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جز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ار الس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رز المهام للمرشد معالجة وض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صاب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م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اوم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عاف العق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 غير ناضج حالته بائس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خص المت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خص الجاه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خص العص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خص المنفع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باب المقاومة اللاواعية من المسترش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بوتات مخجلة 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فضه الاهتمام بالمرض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اولته تشويش الحقيقة لإخفائ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افظ على ضعفه لاستدرار العط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ظاهر المقاومة اللاواعية ضد الإرشا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ام ببط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ر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جرج الصو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ح المربون لحل النزاعات أو تفاديها بين الأطفال في المنزل القيام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ريب الطفل على الحديث بصوت منخف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ضيح أسباب غضب الأ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اع الطفل و عدم مقاطع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لب الرأي من الطفل و إشراكه في الح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صطدام بين رغبات الأطفال و رغبات والديهم ظاهر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ص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ص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ي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واجبات التي على الموجه أثناء عمله في المدرس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الخطط لجمع ال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يه المدرسين وتزويدهم بالأبح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صير الأهل بالأمور الضارة بصحة نفسية أطفال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برامج خاصة للأطفال الذين لهم حالات خاصة و دراستها و توجيهه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خطاء الواجب تجنبها في عملية الإرشا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ص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رح المستفي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و المن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راد يفصحون عن مشاعرهم و يناقشونها أكثر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فر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ج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طل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خدمة ال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ارسة ط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نة إنس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فن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نة إنسانية تتعامل مع الإنسان لمساعدته على التوافق الإ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ال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حين تستخدم الإرشاد الاجتماعي تعتمد خطوات منظمة تمتاز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شو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ركة و التفاع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ك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ضو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فني فيه مهارة العمل بين المرشد و المسترش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ال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دف إلى مساعدة الفرد من خلال العلاقة المهنية بين المرشد و المسترشد من خلال مبادئ و أخلاقيات مهنة الخدمة ال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ال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اجتما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الإرشاد الاجتماعي في مجالات متعددة و متنوعة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ل الأسري و المدر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ل ال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ال العمل مع الفئات ال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مفهوم الإرشاد الاجتماعي في الخدمة الاجتم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ي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ديث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زامن مع ظهور 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ظهر مطلقاً</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ظهور مفهوم الإرشاد الاجتماعي في الخدمة ال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ارضة البعض لتقسيم الخدمة الاجتماعية إلى خدمة الفرد و خدمة الجماعة و تنظيم المجتم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غيير في استخدام بعض مفاهيم 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صود به الفحص الدقي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را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شخي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بدل مفهوم العلاج في الخدمة الاجتماعية بمفه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بد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ا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دخل ال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نف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مل النموذج الطبي للمرض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ا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شخي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منذ نشأتها تعتمد على النموذ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لمرض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بعض الأخصائيين الاجتماعيين أن النموذج الطبي لا يتناسب مع الخدمة الاجتماعية بسب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ب يتعامل مع مريض لا دخل له بمرضه أما الأخصائي الاجتماعي يتعامل مع أسوياء لهم دور في مشكلات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تلك الطبيب أدوات تشخيص دقيقة لا يمتلكها الأخصائي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قة بين المريض و الطبيب سلبية و علاقة المرشد و المسترشد ايج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الإرشاد تنصب على الفرد و تحاول التأثير بكل ما يحيط ف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سم العلاقة بين الطبيب و المريض بأنها علاق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يج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سم العلاقة بين المرشد و المسترشد بـأ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يج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علم مستقل بذات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مرتبط بغيره من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أحد العلوم ال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من العلوم التطبيق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نة مخططة تتضمن مجموعة من الخدمات التي تشترك في تقديمها العديد من التخصصات العلمية التي تقدم للأفراد لمواجهة مشكلاتهم التي تعوق أداءهم الاجتماعي و توافقهم مع أنفسهم و مجتمع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عد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مهن المساعد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العي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صائص المميزة لمهن المساع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سبب و يمكن تعدي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غايتها مساعدة الأفراد ليصبحوا أكثر فعالية و تواف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تخدم العلاقة المهنية كوسيلة لتقديم الع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م على أساس تدريب متخص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بالترشيد و الهداية و التغيير السلوكي إلى الأفض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خدمات النفسية أهمها عملية الإرشاد النف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أسس و النظريات و إعداد المسئولين عن الإرشاد النف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يه جماعي يشمل المجتمع كل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سبق الإرشاد النفسي و يعد و يمهد ل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جزء العملي و التطبيقي في ميدان التوجيه النف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قة فردية تتضمن علاقة إرشادية وجها لوج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واجهة الختامية لبرنامج التوجيه النف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بناءة تهدف إلى مساعدة الفرد لكي يفهم ذاته و يدرس شخصيته و يعرف خبراته و يحدد مشكلاته و ينمي إمكاناته و يحل مشكلاته حتى يصل لتحديد و تحقيق أهدافه و تحقيق الصحة النفسية و التوافق شخصيا و تربويا و مهنيا و روح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قة مهنية بين المرشد النفسي الذي يساعد العميل على فهم نفسه و حل مشكل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فرد على اكتشاف إمكانياته المختلفة و توجيهها إلى المجالات التعليمية التي تتناسب معها مما يؤدي إلى تحقيقها و حسن استثما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س التي يقوم عليها الإرشاد التربو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لاف الأفراد فيما بي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وق الفردية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لاف المجالات التعليمية بما نحتاج له من قدرات 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يوجه التلميذ نحو المجال الذي يناسب قدراته مما يزيد من احتمال نجاح الف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وجه التلميذ نحو المجال الذي يناسب قدراته و إمكاناته مما يزيد من احتمال نجاح الفر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دأ يطلق على اختلاف الأفراد فيما بين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ي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دأ الفروق الفر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و الإرشا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مساعدة الفرد في عالم المهنة و الاقتصاد تعريفا و اختبارا و دخولا و توافقا و الاهتمام بدراسة فرص العمل و النمو العلمي و التكنولوجي في عالم الاقتصاد و العم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مه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استفادة من مبادئ و أسس الدين الحنيف في مساعدة الإنسان على إتباع الطريق السليم بما يحققه له من اطمئنان و سكينة في حياته و التوافق مع الآخر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د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نواع الإرشاد الذي يتكامل مع الأنواع الأخرى من أجل تحقيق الهدف الأسمى و المتكامل في تحقيق التوافق النفسي و التربوي و المهني و الاجتماعي و الدين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ثير الايجابي في شخصية العميل و الظروف البيئية المحيطة لتحقيق أفضل أداء ممكن لوظيفته الاجتماعية أو لتحقيق أفضل استقرار ممكن لأوضاعه الاجتماعية في حدود إمكانية المؤسس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ب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رشد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ار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أساسية يقوم بها المرشد الاجتماعي في عمله مع الأفراد و الأسر تقوم على أسس علمية و مهارة في الأداء المه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تهدف إلى مساعدة الأفراد على استخدام قدراتهم و إمكانياتهم ليكونوا أكثر إيجابية في تعاملهم مع البيئة و مواجهة مشكلاتهم و الوقاية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إرشاد الاجتماعي تعمل في أطر و أساسيات و أخلاقيات مهن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ري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بية و التعل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تقوم على أساس التفاعل بين المرشد و المست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تفيد من العلوم الإنسانية الأخرى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أسلوب تطبيقي يعتمد على الممارسة المهنية</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ارس من خلال مؤسسات أولية و 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ارس المرشد عمله في مجالات متنو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م العلاقة بين المرشد الاجتماعي و المسترشد على أسس مه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هتم المرشد الاجتماعي بالعميل في بيئته التي يؤثر فيها و تؤثر ب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لتزم المرشد الاجتماعي بأخلاقيات مهنة 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عمل المرشد الاجتماعي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د و الأس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اجتماعي يعتمد على الممارسة المهنية أي أن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نظ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لوب 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سلوب تطبي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ارس الإرشاد الاجتماعي من خل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سسات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سسات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شوائيا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تصر عمل المرشد الاجتماعي على التعامل م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ز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إطار إنمائي ووق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مد نجاح عمل المرشد الاجتماعي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تقانه للمهارات الضرو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ه في المؤسسة التي يعمل في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مسترشد في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ي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ئ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خص ع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ها المرشد الاجتماعي بشكل </w:t>
      </w:r>
      <w:r>
        <w:rPr>
          <w:rFonts w:ascii="Traditional Arabic" w:hAnsi="Traditional Arabic" w:cs="Traditional Arabic"/>
          <w:b/>
          <w:b/>
          <w:bCs/>
          <w:sz w:val="28"/>
          <w:sz w:val="28"/>
          <w:szCs w:val="28"/>
          <w:highlight w:val="yellow"/>
          <w:rtl w:val="true"/>
        </w:rPr>
        <w:t>أساسي</w:t>
      </w:r>
      <w:r>
        <w:rPr>
          <w:rFonts w:ascii="Traditional Arabic" w:hAnsi="Traditional Arabic" w:cs="Traditional Arabic"/>
          <w:b/>
          <w:b/>
          <w:bCs/>
          <w:sz w:val="28"/>
          <w:sz w:val="28"/>
          <w:szCs w:val="28"/>
          <w:rtl w:val="true"/>
        </w:rPr>
        <w:t xml:space="preserve"> كأسلوب من أساليب دراسة 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قاب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كاتبات و الاتصالات التليفو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رة المنزلية أو المؤس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اليب التي يستخدمها المرشد الاجتماعي لدراسة 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اب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كاتبات و الاتصالات التليفو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رة المنزلية أو المؤس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ها المرشد الاجتماعي مع العميل للوقوف على جوانب شخصية العميل و الجوانب الاجتماعية و الاقتصادية و الأسرية المؤثرة في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قاب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ح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كاتبات</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رئيسي من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ساعدة الفرد على أداء أدواره الاجتماعية على أحسن وجه 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فرد على مواجهة المشكلات التي تعو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فيف من حدة الضغوطات الخار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يئية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فرعي من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 الفرد على أداء أدواره الاجتماعية على أحسن وجه 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فرد على مواجهة المشكلات التي تعو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فيف من حدة الضغوطات الخار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يئية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جل أن يحقق المرشد الاجتماعي أهداف عملية الإرشاد الاجتماعي فإنه يعمل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ستوي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بع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أول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حداث تعديل جذر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شخصية العميل فقط دون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الظروف المحيطة بالعميل فق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ثاني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جذري في شخصية العميل و ظروف البيئة المحيطة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حداث تعديل نسب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شخصية العميل فقط دون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الظروف المحيطة بالعميل فق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ثالث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جذر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في شخصية العميل و ظروف البيئة المحيطة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حداث تعديل نسبي أو كلي في شخصية العميل فقط دون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الظروف المحيطة بالعميل فق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رابع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جذر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شخصية العميل فقط دون البيئة المحيطة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حداث تعديل نسبي أو كلي في الظروف المحيطة بالعميل فق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خامس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جذر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شخصية العميل فقط دون البيئة المحيطة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جميد الموقف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إحداث تعديل جذري في شخصية العميل و ظروف البيئة المحيطة 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ميد للموق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ستوى مثالي صعب تحقي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دف علمي 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ميد نهائ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إحداث تعديل نسبي في شخصية العميل و ظروف البيئة المحيطة 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ميد للموق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وى مثالي صعب تحقيق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دف علمي 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ميد نهائ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حدوث تعديل نسبي أو كلي في البيئة المحيطة للعميل من خلال تحقق الشر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خصية العميل المسئولة عن حدوث ا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صعب التعامل مع الظروف البيئية المحيط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روف البيئية هي المسئولة عن حدوث المشك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صعب التعامل مع شخصية العم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حدوث تعديل نسبي أو كلي في  شخصية العميل من خلال تحقق الشر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خصية العميل المسئولة عن حدوث المشك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صعب التعامل مع الظروف البيئية المحي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روف البيئية هي المسئولة عن حدوث ا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صعب التعامل مع شخصية العم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اخصائي الاجتماعي بعملية تجميد الموقف في عملية الإرشاد الاجتماعي عند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ا يستطيع الاخصائي الاجتماعي التعامل مع شخصية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ا يستطيع الاخصائي الاجتماعي التعامل مع البيئة المحيطة ب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ستطيع الاخصائي الاجتماعي تحديد أسباب ا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ل ما سبق</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م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كون لفترة محددة من الزمن ثم يعود الأخصائي للعمل مع 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ؤق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ف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ضطر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هائ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م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ون عندما تستنفذ المشكلة كل جهود الاخصائي و المؤسسة و لا طائل من العمل مع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ق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ف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ضطرا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هائ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سمات المشكلات الإنسا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ق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داخل عناصرها و أبعاد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وجد نموذج أو إطار نظري يتعامل معها بشكل محد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كرة التي يقوم عليها المفهوم الحديث للإرشاد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ميد المشاكل بشكل مؤق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ر الممارسة العملية من خلال نظرية واح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الحرة و إختيار ما يناسب حال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ول العلوم التي استفاد منها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كيم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ط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ت أهداف طريقة خدمة الفرد التي تستخدم الإرشاد الاجتماعي أسلوباً لها مع أهداف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بي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علم الإرشاد الاجتماعي من العلوم النفسية خاصة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أساليب المساعدة للمصابين بأمراض مزم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وفير مستوى الرفاهية العامة للمجتمع</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فهم سلوك الإنسان ومكوناته النف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منها علم الإرشاد الاجتماعي في معرفة الحقائق التي تكشف طبيعة الإنسان و علاقته ببيئ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قا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منها علم الإرشاد الاجتماعي في معرفة مفهوم و طبيعة الدور الاجتماعي ووظيفته الاجتماعية و الثقافية للفرد و تأثير عمليات التغير و التغيير على مشكلات الإنسان و سلوك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ور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ص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منها الإرشاد الاجتماعي بما تقدمه من حقائق حول السمات الموروثة و المكتسبة و التي يتم من خلالها تحديد أساليب المساع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اجتما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ور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ص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ى الدعائم الأساسية في برامج الرعاية ال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عاية النف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اكز البحوث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عاية الص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بين الخدمات الاجتماعية التي تقدمها الدولة لمواطنيها في شكل برامج علاجية تقدم من خلال المؤسسات العلاج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عاية النف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اكز البحوث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عاية الص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هتم بالجوانب الصحية للإنسان و الأمراض المتوطنة و إمكانية العلاج و الأمراض المزمنة و تأثيرها على قدرات الإنسان و الأمراض المعدية و أهمية الوعي البيئي في التخلص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فيد المرشد الاجتماعي من العلوم الصحية أثناء عمله في الميدان من خلال تعامله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ئات الخاصة كالمعاقين و الصم و المكفوف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ضى بأمراض مزم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ختلين عقلي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جمع بين مدرسة التشخيص الاجتماعي و مدرسة التحليل النف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 مدرسة التشخيص الاجتماعي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وانب الاجتماعية بالفرد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انب النفسية للفرد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 مدرسة التحليل النفسي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انب الاجتماعية بالفر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جوانب النفسية للفرد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ركز على كل من الجوانب النفسية و الاجتماعية ل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هتم بالواقع النفسي للفرد و السياق الاجتماعي الذي يعيش في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افتراضات العلمية لنظرية سيكولوجية الأن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اطن ضعف العميل وقوته تكمن في قدرة الأنا الشعورية على القيام بوظائف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جز العميل عن تناول مشكلاته بنجاح هو عجز ذاته عن قيادة الشخصية قياده و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شكلة الفردية نتاج للتفاعل بين الفرد وبيئت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خطة العلاج تقوم على فهم شخصية العميل في تفاعلها مع البيئة المحيطة من خلال عمليات الدراسة والتشخيص والعلاج</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وظائف الأنا الشعورية كما تراها نظرية سيكولوجية الأن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تفك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نجا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نظريات العملية في مجال الإرشاد الج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ة العلاج في 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م على فهم شخصية العميل في تفاعلها مع البيئة المحيطة من خلال عمليات الدراسة والتشخيص والعلا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نظرية سيكولوجية الأنا مواطن ضعف العميل و قوته تكمن في قدرة الأنا الشعورية على القيام بوظي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تفك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نجا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ي قياس أسلوب التفكير السليم و القدرات العق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ظيفة التفك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نجاز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وم بقياس الحالة الانفعا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تفك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ظيفة الإ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نجاز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م بقياس سلامة الحواس و ماهو مرتبط بالذكاء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ظيفة التفك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حس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ظيفة 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نجاز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صد بها القدرة على اتخاذ القرارات و تنفيذها بما يتناسب مع قدرات 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تفك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درا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ظيفة الإنجاز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ة العلاج في 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م على فهم شخصية العميل في تفاعلها مع البيئة المحيطة من خلال عمليات الدراسة والتشخيص والعلاج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ذي ينصب على شخصية 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بي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ذي ينصب على البيئ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ذات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بي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العلاج في نظرية سيكولوجية الأ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بيئ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قوم على أهمية الثواب و العقاب في عملية التعل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رفض المفاهيم السائدة في علم النف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افتراضات لنظرية الاتجاه السلوك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عملية هامة في نمو الشخصية والبحث العلمي هو الوسيلة لدراس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أفضل من التأمل والقياس أفضل من التخمين الغير دقيق والمعلومات التجريبية أفضل من التأمل والتفكير النظ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ة هي سلوك لا توافقي حيث انه مجرد استجابات متعلمة تجد من التدعيم ما يكفل استمرار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كز على السلوك الممكن مشاهدته وملاحظته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كز على السلوك الاجرائي و الاستجاب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ف من العلاج إضعاف أو تقوية أو إلغاء سلوك مع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اهيم 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هدف لاكتشاف مكونات الشعور من خلال الاستبطا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قا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تي تنظر لعلم النفس كعلم موضوعي شأنه شأن العلوم الطبيعية الأخر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رى المشكلة سلوك لا توافقي و مجرد استجابات متعلمة تجد من التدعيم ما يكفل استمرا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س التي يقوم عليها العلاج السلوك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ر مواقف السلوك والمثيرات التي تسب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ز على وحدات سلوكية صغيره للعلاج المباشر والابتعاد عن الأهداف الكلية العريض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ف من العلاج إضعاف أو تقوية أو إلغاء سلوك مع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العلاج السلوك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ضعاف سلوك معين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ية سلوك معين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غاء سلوك معي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الاستجابات الارادية أو التطو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لوك الإجرا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ست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مناه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عدو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الاستجابات اللاإرادية التي تمثل انعكاس لمثيرات بيئ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لوك الإجرائ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لوك الاست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مناه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عدو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ب العلاج في تعديل السلوك على الس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لوك الإجرائ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لوك الاست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مناه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عدو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غط بيئي أو داخلي يدفع الفرد إلى القيام بنشاط حتى يزيل التوتر و يصل إلى حالة من الاتزا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اف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ضغ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افع ترتبط بالعمليات الفسيولوجية و هي ضرورية لبقاء الكائن الحي مثل الجوع و العطش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وافع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افع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افع الع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افع يكتسبها الفرد من خلال نموه و تؤثر في توجيه سلوكه مثل دافع الحب و دافع التعلي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افع الأ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وافع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افع الع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ير يوجه الاستجابة التي آثارها الدافع مثل الأك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ل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 يرتبط وظيفيا بأي واقعة أخرى سابقة عليه عن طريق التدري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جا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ترط أن ترتبط الاستجابة بمثير مع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ف من العلاج السلوكي تطوير المثيرات من حول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تقوم على أساس مفاهيم علم النف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نواع الخاصة من الاستجابات التي ترتبط بمثيرات معينه مثل سيلان اللعاب عند رؤية الط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لوك الإجرائ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لوك الاست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مناه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عدو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ات الإرادية التي يقوم بها الفرد دون أن ترتبط بمثير معين في بيئته الخارج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لوك الإجرا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ست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مناه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عدو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أعظم من النشاط الإنسان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لوك الإجرا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ست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مناه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عدو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سلوك الإجرا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مل الأثق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لان اللعاب عند رؤية الطع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ة القصائ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دعمات لدى أي شخص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عمات أولية غير شر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عمات ثانوية شرط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يء الذي يحدد وقوع السلوك في المستقبل حسب الاتجاه السلوك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الاتجاه السلوكي إذا كانت نتائج السلوك مرغوب فإن الس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زد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ع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الاتجاه السلوكي إذا كانت نتائج السلوك غير مرغوبة فإن السلو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زدا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ع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نظرية الأقرب للخدمة الاجتم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 نظرية الدور في الإرشاد الاجتماعي من إسهامات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بيئ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سيولوجي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هتم بتفسير التفاعل بين الفرد و المحيطين به من الأفراد في داخل المجتم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شكل نمط السلوك في نظرية الدور بناء على ثلاث عوامل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جات الفرد و دوافعه الشعورية واللاشعو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ات الفرد عن الواجبات للوظائف التي يشغل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فاق أو الصراع بين تصورات الشخص لواجباته وتصورات الآخر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عل أو مجموعة من الأفعال تتضمن عدد من الواجبات المتوقعة من شخص يشغل مكانة في موقف 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تدعيم</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أو أنماط السلوك المحددة لشخص يشغل مكانة معين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ثقافي لما يجب أن يقوم به الفر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جات الف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أفعال التي يقوم بها الفرد نتاج لعملية التنشئة الاجتماعية بداية من مرحلة الطفولة من خلال الأسرة ثم من خلال الأجهزة الأخرى في المجتمع كالمدرسة ووسائل الإعل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جات الف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علم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دور يقوم فيه الفرد لابد أن يتم من خل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وقف اجتماعي يتفاعل فيه مع شخص أو أكث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حدود بين الاخصائي الاجتماعي و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يقع على العميل وح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تعليم المقصو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ليد الوالد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تعليم التلقائ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ر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قليد الوالد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ثل في تصورات الآخرين عما يجب أن يكون عليه سلوك شاغل الدور في إطار المكانة التي يشغلها و قد يتقبل المجتمع السلوك أو قد يعارض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موض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ور المتو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الفع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راع الأدو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وضوح الدور و يتمثل في عدم اتفاق أفراد المجتمع على ما هو متوقع من هذا الدور و متطلب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موض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المتو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الفع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راع الأدو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ث صراع الأدوار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عزال الف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شتغال الفرد بكثير من 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زدواجية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تنظيم الفر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مواقف التي يتضح فيها صراع الأدوا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فرض مكانة الفرد علية أنواع متعددة من الأدوار في نفس الوقت وواجبات هذه الأدوار تتعارض فيما بي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فرض مكانة الفرد علية أن يشغل دور وهذا الدور يتم تعريفة بشكل مختلف من أكثر من جماعة مرج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فهم الفرد لدورة غير متطابق مع فهم بعض الأشخاص ذو الأهمية بالنسبة له في نسقه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كفاية الدور وهو عدم امتلاك شاغل الدور المه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ثل في الحديث إلى الذات كمحدد أساسي للشخصية في نظر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حكم على التفكير و السلوك بأنه عقلاني إذا توافرت فيه الشرو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على أسس 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نا على حماية أنفس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نا على تحقيق أهداف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نا على تجنب المشكل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نا على الإحساس بالمشاعر التي تريد أن نشعر به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تعارضت أي فكرة مع شروط التفكير و السلوك العقلاني فإنها تعتبر </w:t>
      </w: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نظرية العلاج العقلاني الانفعالي فإن السبب الرئيس لكل ما نفعله و نشعر به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ت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ير عقل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وا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نظرية العلاج العقلاني الانفعالي مفتاح تغيير انفعالاتنا و مانشعر 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أنماط الس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فكير بعقل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اء الدور المناط بي بالمجتم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على مساعدة العميل على التحرر من أفكاره الغير عقلانية و تعليمه استبدالها بأخرى عقلا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الج العقل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ب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يل نفسه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رف و التفكير بطريقة لاعقلا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ص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 إصابة الفرد بالعصاب نتيجة غرس المعتقدات بقوة بواسطة عملي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شئ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حاء و التك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طوات التي يقوم بها المعالج العقلاني لعلاج 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ادة الوعي الذاتي ل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ين للعميل سبب استمراره بالتفكير بصورة لا عقل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ل على تغيير أفكاره الغير عقل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ويرفلسفات العميل العقلانية الجديدة لحيات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فترض أن أغلب الناس في المجتمع الإنساني يطورون العديد من الأساليب الغير عقلانية التي تقود إلى سلوك لا توافقي و يحتاجون إلى تغييرها لأخرى عقلا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للتغير يضاف إلى العلاج الفردي و الجماعي يشمل تغيير البناء الأسري و تغيير بيئة العميل و أسر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فر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اج النفس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القيام بالعلاج الأسر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فاظ على الأسرة ك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أفراد داخل الأس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بيئة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الأجزاء المختلفة و التي تهدف إلى ربط هذه الأجزاء مع بعض يشكل يسمح بالتأثير المتباد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صيل فكرة معينة أو حالة عاطفية أو اتجاهات أو آراء من شخص إلى آخر أو أكثر من خلال الرموز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س كل تفاعل 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ثر الكائنات الحية استفادة من عملية الاتص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يو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غة وسيلة الاتصال الوح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ستفيد العلاج الأسري من نظرية الاتص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ناك اتصال لفظي و آخر غير لفظي بالإشارات و الإيحاء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ناصر الرئيسية في عملية الاتص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س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قب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د الفع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من خلاله تحديد أوجه الشبه و الاختلاف بين قيم الأسرة و قيم المجتم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عديل و بناء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البناء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الأسر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ح مدى حاجة الأسرة لتغيير بنائها الأسري من خلال عم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ديل و بناء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غيير البناء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الأسر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من خلاله تحديد مدى حاجة الأسرة لتغيير بنائها و مجموعة أدوارها و تحديد أوجه الخلل في البناء الأسري و ضرورة إعادة التوازن تبعا لحاجة الأس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ديل و بناء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غيير البناء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الأسر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4</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مهنة الخدمة الاجتماعية الدخول للميدان المدرسي في أمريكا 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06</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مهنة الخدمة الاجتماعية الدخول للميدان المدرسي في أمريكا عام </w:t>
      </w:r>
      <w:r>
        <w:rPr>
          <w:rFonts w:cs="Traditional Arabic" w:ascii="Traditional Arabic" w:hAnsi="Traditional Arabic"/>
          <w:b/>
          <w:bCs/>
          <w:sz w:val="28"/>
          <w:szCs w:val="28"/>
        </w:rPr>
        <w:t>190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تحت اس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ركة الكشو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حركة المدرسين الزائر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ركة التنظيم السك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الدول العربية التي أدخلت مهنة الخدمة الاجتماعية للميدان المدر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ود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ص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را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خلت مصر مهنة الخدمة الاجتماعية للميدان المدرسي في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49</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مصر في تطبيق مهنة الخدمة الاجتماعية في الميدان المدرسي على المرح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بتد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وسط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ام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الإرشاد الاجتماعي في المدار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طلاب في حل المشكلات التي تعترض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باع احتياجات الطل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غلال الفرص المتاحة للطل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ت دراسات و بحوث الإرشاد الاجتماعي في مصر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ح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لمرحلة الأولى من دراسات بحوث الإرشاد الاجتماعي في م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ابع الاستطلاع و الوص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عشوائية و عدم التنسي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تج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هتمام الإرشاد الاجتماعي في مجال تنمية الطاقات البشرية بجانب الخدمات العلاج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لمرحلة الثانية من دراسات بحوث الإرشاد الاجتماعي في م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استطلاع و الوص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عشوائية و عدم التنسي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ابع التج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هتمام الإرشاد الاجتماعي في مجال تنمية الطاقات البشرية بجانب الخدمات العلاج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لمرحلة الثالثة  من دراسات بحوث الإرشاد الاجتماعي في م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استطلاع و الوص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عشوائية و عدم التنسي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تجر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هتمام الإرشاد الاجتماعي في مجال تنمية الطاقات البشرية بجانب الخدمات العلاج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دراسات و البحوث عن الإرشاد الاجتماعي في المرحلة الأو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محمـد سلامـة غباري للتـعرف علـى كيفية ممارسة الخدمة الاجتماعية للحالات الفردية وصعوبات تطبيق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سهير خيري لدور الأخصائي الاجتماعي في العمل مع مشكلة التأخر الدراسي  بالمرحلة الثانو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أحمد حسين للتعرف على النموذج الحالي لممارسة خدمة الفرد بطرقها المختلفة ومعوقاته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دراسات و البحوث عن الإرشاد الاجتماعي في المرحلة الثان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سالم صديق للتوصل لصياغة علاجية في خدمة الفرد لكي تتناسب والطلاب الذين يعانون من مشكلات سلوك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عمرو إبراهيم  عن علاقة استخدام خدمة الفرد الجماعية بمستوى الأداء المدرسي للطلاب المتعاطين للعقاقير المخدرة لطلاب المرحلة المتوس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جمال شكري لفعالية العلاج الأسري من حالات التسرب الدراسي لطلاب الحلقة الأولى من التعليم الأسا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هشام عبد المجيد عن فعالية العلاج المعرفي في خدمة الفرد في زيادة دافعية الانجاز لدى طلاب المدارس الفنية الصناع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دراسات و البحوث عن الإرشاد الاجتماعي في المرحلة الثالث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ر</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سالم صديق للتوصل لصياغة علاجية في خدمة الفرد لكي تتناسب والطلاب الذين يعانون من مشكلات سلوك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مال شكري اختبار فعالية نموذج عملية المساعدة في خدمة الفرد زيادة دافعية الانجاز لدى طلاب المدارس الفنية الصناع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عمرو إبراهيم  عن علاقة استخدام خدمة الفرد الجماعية بمستوى الأداء المدرسي للطلاب المتعاطين للعقاقير المخدرة لطلاب المرحلة المتوس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جمال شكري لفعالية العلاج الأسري من حالات التسرب الدراسي لطلاب الحلقة الأولى من التعليم الأسا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مل دراسة للتـعرف علـى كيفية ممارسة الخدمة الاجتماعية للحالات الفردية وصعوبات تطب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هير خي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ال شك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حمد سلامة غب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حس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ام بدراسة دور الأخصائي الاجتماعي في العمل مع مشكلة التأخر الدراسي  بالمرحلة الثانوية </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هير خي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ال شك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حس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ام بدراسة للتعرف على النموذج الحالي لممارسة خدمة الفرد بطرقها المختلفة ومعوقا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هير خي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ال شك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مد حس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ت سهير خيري دراسة لدور الأخصائي الاجتماعي في العمل مع مشكلة التأخر الدراسي  بالمرحلة الثانوية في ال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8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 أحمد حسين دراسة للتعرف على النموذج الحالي لممارسة خدمة الفرد بطرقها المختلفة ومعوقاتها في ال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82</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قدم دراسة للتوصل لصياغة علاجية في خدمة الفرد لكي تتناسب والطلاب الذين يعانون من مشكلات سلوك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هير خي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ال شك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الم صدي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 سالم صديق دراسة للتوصل لصياغة علاجية في خدمة الفرد لكي تتناسب والطلاب الذين يعانون من مشكلات سلوكية في العام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8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 دراسة عن علاقة استخدام خدمة الفرد الجماعية بمستوى الأداء المدرسي للطلاب المتعاطين للعقاقير المخدرة لطلاب المرحلة المتوسط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هير خي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مرو إبراه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حس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دراسة عمرو إبراهيم عن علاقة استخدام خدمة الفرد الجماعية بمستوى الأداء المدرسي للطلاب المتعاطين للعقاقير المخدرة لطلاب المرحلة المتوسطة قدمت في ال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89</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 دراسة عن فعالية العلاج الأسري من حالات التسرب الدراسي لطلاب الحلقة الأولى من التعليم الأس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هير خي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مال شك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حس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ت دراسة جمال شكري لفعالية العلاج الأسري من حالات التسرب الدراسي لطلاب الحلقة الأولى من التعليم الأساسي في ال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86</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 دراسة عن فعالية العلاج المعرفي في خدمة الفرد في زيادة دافعية الانجاز لدى طلاب المدارس الفنية الصن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شام عبد المج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ال شك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حس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 هشام عبد المجيد دراسة عن فعالية العلاج المعرفي في خدمة الفرد في زيادة دافعية الانجاز لدى طلاب المدارس الفنية الصناعية في ال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9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عام </w:t>
      </w:r>
      <w:r>
        <w:rPr>
          <w:rFonts w:cs="Traditional Arabic" w:ascii="Traditional Arabic" w:hAnsi="Traditional Arabic"/>
          <w:b/>
          <w:bCs/>
          <w:sz w:val="28"/>
          <w:szCs w:val="28"/>
        </w:rPr>
        <w:t>1990</w:t>
      </w:r>
      <w:r>
        <w:rPr>
          <w:rFonts w:ascii="Traditional Arabic" w:hAnsi="Traditional Arabic" w:cs="Traditional Arabic"/>
          <w:b/>
          <w:b/>
          <w:bCs/>
          <w:sz w:val="28"/>
          <w:sz w:val="28"/>
          <w:szCs w:val="28"/>
          <w:rtl w:val="true"/>
        </w:rPr>
        <w:t xml:space="preserve">م اختبار فعالية نموذج عملية المساعدة في خدمة الفرد زيادة دافعية الانجاز لدى طلاب المدارس الفنية الصن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هير خي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مال شك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حس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جمال شكري اختبار فعالية نموذج عملية المساعدة في خدمة الفرد زيادة دافعية الانجاز لدى طلاب المدارس الفنية الصناعية في ال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9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هم ملامح الخبرات والبحوث عن الإرشاد الاجتماعي في وقتنا الحاضر</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تركيز على تنمية طاقات الأفراد ومحاولة اكتشاف المشكلات قبل وقوع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هتمام بمشكلات المراهقين والمبتكرين وطلاب التعليم الف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إلى العديد من نماذج حديثة للممارسة مثل العلاج الأسري والسلوكي والمعرفي وتنفيذ المه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تدخل المهني ل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خطة قصيرة المدى لارتباطها بالعام الدراس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ضـرورة إشــراك الوالـديـن والمدرسيـــن والزملاء في الخطة بشرط موافقة العميل واقتناع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دم الإسراف في استخدام الأساليب الانفعا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مثل خطوات التدخل المهني مع الحالات الفردية في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نقطة البدء مع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ر المشكل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خيارات الأخصائي الاجتماعي للعملاء الذين يعترفون بمشكلاتهم ويستجيبون لمحاولات علاج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طالب في تكوين فكرة واضحة عن مشكلت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طالب على تفهم مشكلت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عميل على فهم الخطوات والإجراءات التي يمكن أن يقوم بها الأخصائي مع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جراء بعض الاختبارات والمقاييس النفسية على الطالب بما يساعد على التحديد الدقيق للمشكل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خطوات التي يقوم بها الاخصائي الاجتماعي في حالة العملاء الذين ينكرون وجود مشكلات لديهم ويأتون للأخصائي محولون إلي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دأ بمساعدة الطالب على إدراك مشكلته والاعتراف ب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اولة إقناع الطالب بمشكلته والخطورة الناجمة عنها والفوائد المترتبة على تعاونه في حل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لم يقتنع فعلى الأخصائي جمع الأدلة التي تؤكد وجود المشكلة من قبيل درجات الطالب وعدد أيام غيابه وشكاوي والديه ومعلم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لم يقتنع يقوم الأخصائي بتوضيح الخطورة والعقوبات التي يمكن أن يواجهها والتي تصل إلى الفصل من المد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ذا لم يقتنع  بذلك يترك له الفرصة ويؤكد له استعداده لمقابلته ومساعدته إن أراد ذلك</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تحديد الدقيق لنوعية مشكلات الطلاب وأبعادها وأسبابها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ني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قدير ا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 عملية تقدير المشك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وائ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تراض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ستخدام أساليب وأدوات مقنن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م  اختيار نماذج التدخل المهني الأكثر مناسبة لثقافة مجتمعنا العربي الإسلامي وإتباع منهج علمي في اختيار النماذج التي تشمل الخصائ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يكون له مسلمات واضحة ومفاهيم محددة أن تكون قد تمت مناقشتها واستخدامها واختبارها في عدد من الأبحاث الإمبيريق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ـون معترف بها بواسطـة المراكز العلميـة والتطبيقيـ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تكون حديثة التجريب</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ها بعداً وتطوراً تاريخياً يعطيها نوعاً من المصداقية في التطبيق العمل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لاقى الاتجاه الإدراكي المعرفي منذ ظهوره تأييداً واسعاً بسب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منطقيته ووضوح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ظيمه الشد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ضمن الاتجاه الإدراكي المعر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اذج معرفية لحل المشكل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ضمن الاتجاه الإدراكي المعرفي ست نماذج معرفية لحل المشكلات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على توجيه الذات للعالم لمتشنب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لألبيرت إليس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موذج العلاج السلوكي المعرفي للعالم بيك </w:t>
      </w:r>
      <w:r>
        <w:rPr>
          <w:rFonts w:cs="Traditional Arabic" w:ascii="Traditional Arabic" w:hAnsi="Traditional Arabic"/>
          <w:sz w:val="28"/>
          <w:szCs w:val="28"/>
        </w:rPr>
        <w:t>Bek</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التدريب على توجيه الذات للعال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شنب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رت إل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لتمان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العلاج العقلاني الانفعالي للعال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شنب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يرت إل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لت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كثر نماذج التدخل المهني و أكثرها شيوعاً واستخدا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على توجيه الذات للعالم لمتشنب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لألبيرت إلي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نموذج العلاج السلوكي المعرفي للعالم بيك </w:t>
      </w:r>
      <w:r>
        <w:rPr>
          <w:rFonts w:cs="Traditional Arabic" w:ascii="Traditional Arabic" w:hAnsi="Traditional Arabic"/>
          <w:sz w:val="28"/>
          <w:szCs w:val="28"/>
          <w:u w:val="single"/>
        </w:rPr>
        <w:t>Bek</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وذج العلاج السلوكي المعرفي للعال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شنب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رت إلي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لت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فترض أن الأسباب الرئيسة لاضطرابات الإنسان الانفعالية والسلوكية ترجع إلى أفكاره الخاطئ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على توجيه الذات للعالم لمتشنب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لألبيرت إلي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نموذج العلاج السلوكي المعرفي للعالم بيك </w:t>
      </w:r>
      <w:r>
        <w:rPr>
          <w:rFonts w:cs="Traditional Arabic" w:ascii="Traditional Arabic" w:hAnsi="Traditional Arabic"/>
          <w:sz w:val="28"/>
          <w:szCs w:val="28"/>
          <w:u w:val="single"/>
        </w:rPr>
        <w:t>Bek</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سبب الرئيس لكل ما نفعله وما نشعر به هو ما نقوله لأنفسنا عن الأحداث والمواقف التي نمر ب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ست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ل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لت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خل العلاجي للعلاج المعرفي يستهدف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غيير الأفكار غير 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الانفعالات غير المناس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أنماط السلوك اللا توافقي لدى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وهر العلاج المعرفي السلوك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ويل مسار حياة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غيير أفكار العميل الخاطئة التي توجه سلوكه بشكل متزام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البيئة المحيطة ب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خطوات أسلوب إعادة البناء المعرف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ـل على تقبـل فكـرة أن عباراته الذاتية وتصوراته واعتقاداته هي التي تحدد بدرجة كبيرة ردود أفعاله الانفعا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ة العميل على اكتشاف وتحديد معتقداته الخاط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ل على تحديد المواقف التي تولد المعارف اللاعقلانية وكذلك الأشخاص المرتبطين ب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ل على إبدال عباراته الذاتية الهدامة بأخرى بناء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ة العميل على مكافأة نفسه على جهوده الناجح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مل أسلوب إعادة البناء المعر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و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خم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نماذج لأفكار و إدراكات معرفية خاطئ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 أو لا شي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المبالغ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توظيف الإيجاب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شيح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رع في الوصول إلى الاستنتاج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أو التهو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صاق الصفات الإيجابية و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ول الشخصية وعدم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تآم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كل ما سبق</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ميل الشخص إلى تصوير نفسه فيه بطريقة متطرفة إما بصورة سلبية كاملة أو بإيجابية كام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المبالغ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توظيف الإيجاب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ل أو لا شي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سرع في الوصول إلى الاستنتاجات</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عمم الفرد فيه تجربة سلبية على كل المواقف المشابه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ميم المبالغ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توظيف الإيجاب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شيح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رع في الوصول إلى الاستنتاج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رى الشخص أن النتائج الإيجابية في موقف معين لن تستمر طويلاً لوقوعها بالصدفة وليست بالمنط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المبالغ ف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دم توظيف الإيجاب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شيح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سرع في الوصول إلى الاستنتاجات</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ركز فيه الشخص على إحدى السلبيات المرتبطة بموقف معين ويتجاهل جوانبه الإيجا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المبالغ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توظيف الإيجاب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رشيح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رع في الوصول إلى الاستنتاج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تسرع الشخص فيه الوصول إلى نتائج وأحكام قبل الإلمام بجميع جوانب الموقف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شيح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سرع في الوصول إلى الاستنتاج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أو التهو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رتكب فيه الشخص أخطاء معينة ويبالغ في أهميتها أو يقلل من قدراته على التعامل أو التوافق مع الأحداث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شيح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رع في الوصول إلى الاستنتاج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هويل أو التهو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تشكل الحالة المزاجية للفر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رح ـ ض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ة ردة فعله واستجابته للموقف بدلاً من التفكير المنطقي الواق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شيح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رع في الوصول إلى الاستنتاج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أو التهو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فكير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نموذج  يلصق فيه الشخص بالآخرين أو بالمواقف صفات معينة وبالتالي أحكاماً خاطئ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لصاق الصفات الإيجابية و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ول الشخصية وعدم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تآم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فسر الشخص الأمور والأحداث بشكل شخصي حسب رغباته وميوله بعيداً عن الموضو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صاق الصفات الإيجابية والسل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يول الشخصية وعدم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تآم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رجع الشخص أسباب حدوث الأحداث والمواقف إلى قوى خارجية تريد النيل من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صاق الصفات الإيجابية و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ول الشخصية وعدم الموض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فكير التآم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ضع  بعض الأسس العامة التي تتحدى العميل لتقدير معتقداته اللاعقلانية وعباراته الذات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ست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ي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ا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ال شك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أسس العامة لوالين التي تتحدى العميل لتقدير معتقداته اللاعقلانية وعباراته الذات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ؤال العميل عن كيفية وصوله إلى هذه النتائج والأحكا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دي العميل بأن يقدم دليلاً واحداً على صدق هذه المعتقد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دي منطق هذه المعتقدات التي تبالغ في المخاوف الناتجة عن الأفعال التي يقوم به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العميل فيها بتسجيل أفكاره المصاحبة للمواقف التي يواجهها مما يزيد من وعيه بتحديد الأفكار اللاعقلانية ومواجهتها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تابع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أسلوب يهدف لإكساب العميل القدرة على التعامل مع الضغوط ومقاومت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انفعالي العقل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دريب على الصمود أمام الضغو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ابع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م التدريب على الصمود أمام الضغوط </w:t>
      </w:r>
      <w:r>
        <w:rPr>
          <w:rFonts w:ascii="Traditional Arabic" w:hAnsi="Traditional Arabic" w:cs="Traditional Arabic"/>
          <w:b/>
          <w:b/>
          <w:bCs/>
          <w:sz w:val="28"/>
          <w:sz w:val="28"/>
          <w:szCs w:val="28"/>
          <w:highlight w:val="yellow"/>
          <w:rtl w:val="true"/>
        </w:rPr>
        <w:t>تدريجياً</w:t>
      </w:r>
      <w:r>
        <w:rPr>
          <w:rFonts w:ascii="Traditional Arabic" w:hAnsi="Traditional Arabic" w:cs="Traditional Arabic"/>
          <w:b/>
          <w:b/>
          <w:bCs/>
          <w:sz w:val="28"/>
          <w:sz w:val="28"/>
          <w:szCs w:val="28"/>
          <w:rtl w:val="true"/>
        </w:rPr>
        <w:t xml:space="preserve"> من خل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راحل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رحلت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عبر عن العبارات الذاتية التي يقولها العميل لنفسه في مواجهة الضغو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جابة المعر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نف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سلوك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ظاهر الفسيولوجية التي تصاحب الضغوط التي يواجهها العم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معر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جابة النف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سلوك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ضمن السلوك الانسحابي أو السلوك العدواني أثناء التدريب على الصمود أمام الضغوط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معر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نف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جابة السلوك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فيد المرح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ناء التدريب للصمود أمام الضغوط  في مساعدة العميل على تحديد نمط انفعاله ودرجته وتحليل المواقف التي تستدعي استجابته الانفعا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رحلة التعل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د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يد المرح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ناء التدريب للصمود أمام الضغوط  تحديد المواقف التي تستدعي انفعالات العميل السلبية مع التركيز على العبارات الذاتية والمشاعر التي تصاحبها أثناء الضغو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رحلة التعل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د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طوات المصاحبة للمرحلة التعليمية أثناء التدريب للصمود أمام الضغو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ضيح منطق أسلوب التدريب للصمود أمام الضغو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قديم إطار تصوري للعميل من خلال تقديم معلومات كافية للعميل عن طبيعة الضغوط التي يواجهه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استجابات الثانوية التي تظهر لدى العميل خلال المرحلة التعليمية أثناء التدريب للصمود أمام الضغو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معر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جسمية الانفع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جابة السلوك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ل 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تيجة المحتملة لمرحلة التعليمة أثناء التدريب على الصمود على الضغوط تدريب العميل على القيام بمه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تابعة عباراته الذاتية عند المواقف</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ليل الأشكال المختلفة لمواقف الضغط التي تسبب ظهور المشاعر السل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رتيب المواقف التي تستدعي المشاعر السلبية وفقاً لشدته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دف إلى مساعدة العميل على تنمية بعض المهارات كالعمل المباشر وإعادة بناء المعرفة خلال التدريب على الصمود أمام الضغو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مرحلة التعلي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رحلة التد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مل العمل المباشر في المرحلة التدريبية على الصمود أمام الضغو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صول على المعلومات أو المواقف التي تولد الخوف ، القلق ، الغضب ، اليأس ، وغيرها</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مل المباشر باستخدام أسلوب الاسترخاء</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نوفاكو </w:t>
      </w:r>
      <w:r>
        <w:rPr>
          <w:rFonts w:cs="Traditional Arabic" w:ascii="Traditional Arabic" w:hAnsi="Traditional Arabic"/>
          <w:b/>
          <w:bCs/>
          <w:sz w:val="28"/>
          <w:szCs w:val="28"/>
        </w:rPr>
        <w:t>Novaco</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أسلوب إعادة البناء المعرفي المتعلق بردود أفعال العميل السلبية ي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عداد لموقف الإثارة كلما أ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ثيرات المتوقعة لهذه المواقف وأساليب مواجه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امل مع ظهور هذه المواق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دود الأفعال المصاحبة للنجاح أو الفشل في مواجهة المواق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إعادة البناء المعرفي في الرحلة التدريبية للصمود أمام الضغوط يتض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ل على إحلال عبارات ذاتية إيجابية بدلاً عن تلك السلب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ومة مواقف الاستثارة بطريقة بناء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عميل بتطبيق المهارات التي اكتسبها للتعامل مع الضغوط المختلفة التي يواجهها أو التي يتخيل وجودها من خلال إعداد مواقف ضغط وهمية والتدرب على مواجهتها ويشاركه في تنفيذ الأدوار الأخصائي الاجتماعي خلال المرح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عل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د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رحل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highlight w:val="yellow"/>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تمثل هدف نموذج التدخل السلوكي 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ادة أنماط السلوك المرغو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ليل من أنماط السلوك غير المرغو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أفراد على تحقيق مزيد من التوافق مع بيئاتهم الاجتماع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م استخدام أسال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 فعلي مع كثير من المشكلات التي يتعامل معها الأخصائيون الاجتماعي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انفعالي العقل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دخل السلوك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ام بدراسة تقيميه للتعديل السلوكي في مؤسسات الأحداث واستخدم ثلاثة أسس لتعديل عادات الجانحين وهي النمذجة والتدعيم والتشريط المض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إلي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ارتم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ست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 العالم هارتمان باستخدم ثلاثة أسس لتعديل عادات الجانحين و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مذج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شريط المضا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وذج يستخدمه الأخصائيون الاجتماعيون يتكون من أساليب فنية تقوم على أساس تطبيقات نظريات التعلم والتي تتضمن الاشتراط الإجرائي و الاشتراط الاستجا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جراء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تآم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خدمة الاجتماعية السلوك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ن الاخصائيين الاجتماعيين غير ملزمين باستخدام النموذج السلوكي ك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صائيين الاجتماعيين ملزمين باستخدام النموذج السلوكي بشكل ك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صائيين الاجتماعيين يحظر عليهم استخدام النموذج السلوكي بشكل ك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لجأ الأخصائي إلى أساليب التعديل السلوكي إذا كان الهدف من تدخله المهني هو</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تعليم العميل نمط سلوكي جديد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ديل نمط سلوكي قائم وغير مرغوب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ماط السلوك المحددة إجرائيا و القابلة للقياس و التي تقع في إطار تركيز التدخل المهن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لوك المستهد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حد أساليب العلاج السلوكي الذي يستهدف تعليم وتدريب العميل على كيفية التعامل مع بعض مواقف التعامل الخاصة مع الآخرين والتي يشعر بأنه غير معد ل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التدريب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عدو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مميزات أسلوب التدريب السلوك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ليل من معدل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 ثقة العميل بنف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كل من أشكال لعب الدور الذي يعتمد على النمذجة و التدر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عيوب أسلوب التدريب السلوك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يل ينجح في وجود الاخصائي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صبح العميل غير قادر على القيام بالسلوك في بيئته الطبيع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ظهر مشكلات في المواقف الواقعية للعميل لم تكن متوقعة أثناء جلسة الممارس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بيئة تتسم بالحماية للعميل و لا يتعرض فيها للفش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ر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ؤسس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إضافة مثير مرغوب فيه بسبب قيام الفرد بسلوك مرغوب فيه بغرض تقوية السلوك و تكرا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إستخدام أسلوب التعزيز في الخدمة الاجتماعية السلوك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جرد أسلوب للتعديل السلوك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دف في حد ذا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إزالة الألم من داخ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عزيز يتضمن تقديم أو إعطاء شيء للعميل يكون له تأثير مباشر في زيادة السلوك المستهد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زيز الإي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السل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الشا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أنواع التعزيز الإيجابي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ززات داخلية و خارج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ززات أولية و 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ززات تعليمية و غير تعل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عزز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ي تتضمن المكافآت الفطرية الطبيعية مثل الغذاء و الشراب و الدف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م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عزز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متعلمة و التي ترتبط بالمعززات الأولية مثل النقود و الملابس الجديدة و الألع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م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إزالة مثير مؤلم أو غير مريح للعميل بعد قيامه بسلوك إيجابي أو إزالة المثيرات التي تقف عائقا أمام قيامه بالسلوك المطلو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عزيز السل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التعزيزات 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ات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ات الشام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ساليب التعزيز </w:t>
      </w:r>
      <w:r>
        <w:rPr>
          <w:rFonts w:cs="Traditional Arabic" w:ascii="Traditional Arabic" w:hAnsi="Traditional Arabic"/>
          <w:sz w:val="28"/>
          <w:szCs w:val="28"/>
          <w:rtl w:val="true"/>
        </w:rPr>
        <w:t>.....</w:t>
      </w:r>
      <w:r>
        <w:rPr>
          <w:rFonts w:eastAsia="+mn-ea" w:cs="Arial"/>
          <w:b/>
          <w:bCs/>
          <w:color w:val="000000"/>
          <w:kern w:val="2"/>
          <w:sz w:val="64"/>
          <w:szCs w:val="64"/>
          <w:rtl w:val="true"/>
        </w:rPr>
        <w:t xml:space="preserve"> </w:t>
      </w:r>
      <w:r>
        <w:rPr>
          <w:rFonts w:ascii="Traditional Arabic" w:hAnsi="Traditional Arabic" w:cs="Traditional Arabic"/>
          <w:b/>
          <w:b/>
          <w:bCs/>
          <w:sz w:val="28"/>
          <w:sz w:val="28"/>
          <w:szCs w:val="28"/>
          <w:rtl w:val="true"/>
        </w:rPr>
        <w:t>تزيد من احتمال تكرار أو شدة أو مدة وقوع السلوك المستهد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الاي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عزيز السلب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سم تقديم المعززات في مجال الخدمة الاجتماعية بـ </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رتج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شو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يتم من خلال برنامج منظم بجداول التدع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تم من خلالها تقديم التعزيز للعميل بشكل مستمر عقب  كل مرة يحدث فيها السلوك المرغو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عشو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اول المنتظ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متقط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تم تقديم التعزيز فيها بعد عدد من المرات بشكل ثابت يتوقعه العميل أو متقطع لا يتوقعه العم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عشو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منتظ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داول النسب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داول الفت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تم تقديم التعزيز فيها بعد فترة من الزمن و قد يكون أيضا بشكل ثابت يعرفه العميل أو غير ثابت لا يتوقعه العم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عشو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منتظ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داول النس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داول الفت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واع الجداول المتقطع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عشو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منتظ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داول النس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داول الفت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فضل عندما يقوم الأخصائي بمساعدة العميل على اكتساب نمط سلوكي جديد أن يبدأ بتطبيق الجداول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عشو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اول المنتظ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متقط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داول الفت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د الأخصائي أنه من الضروري الانتقال من جداول التعزيز المستمرة إلى الجداول المتقطع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تى لا يربط العميل بين السلوك و 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وع من 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إظهار مدى براعة الاخصائي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اب أسلوب من أساليب التعديل السلوكي الذي يهدف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ألم  ل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عريف العميل بالنتائج السلبية نتيجة قيامه بسلوك غير مرغوب في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ريب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 العميل في موقف جديد علي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لجأ الأخصائي إلى أسلو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إضعاف سلوك معين أو التقليل من معدل حدوثه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ني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ق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صد به تقديم مثير مؤلم بعد حدوث سلوك غير مرغوب فيه مثل التوبيخ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وج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ك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ق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صد به سحب مثير إيجابي مباشرة بعد حدوث سلوك غير مرغوب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ج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ل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ك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اعتبارات الأخلاقية و القانونية التي تعيق استخدام الأخصائي الاجتماعي لأسلوب العقا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تائج العقاب قصيرة المدى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لوب العقاب أكثر خطورة عندما يستخدم مع العملاء الغاضبين أو المحبط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لل العقاب من احتمال وقوع السلوك المستهدف و يزيد من مخاوف العميل للاستجابة لمواقف الحياة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ض العقاب البدني الأخصائي الاجتماعي للمساءلة القض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قاب كأسلوب للإرشاد و التوجيه الاجتماعي يقصد 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ثر المادي على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ثر المعنوي على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ض العميل للألم الجس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لوب يقوم على فرضية أن السلوك الذي لا يجد تدعيما سوف يقلل من فرص و معدلات وقوعه وتكرار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نطفاء الاج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شكيل الاستجاب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سلوب يستهدف التقليل من معدل وقوع الاستجابات غير المرغوبة و التي تم زيادة معدل وقوعها من خلال مدعم إيجابي معين من خلال إنهاء العلاقة بين الاستجابة و بين المعزز الايجابي الذي أدى إلى حدوث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نطفاء الاج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شكيل الاستجاب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ستخدم هذا الأسلوب عندما يكون الهدف هو بناء سلوك جديد لدى العميل من خلال التعزيز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طفاء الاجر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شكيل الاستجاب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كيل الاستجابة أسلوب يهدف  لبناء سلوك جديد لدى العميل من خل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م إكساب العميل هذا السلوك بشكل تدريجي عن طريق تجزئته إلى وحدات صغيرة بحيث يتم تعزيزه عندما ينهي كل وحده و ينجح ف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طفاء الاجر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شكيل الاستجاب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ب على الأخصائي أن يأخذ في اعتباره عند تطبيق أسلوب تشكيل الاستجاب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بدء بالوحدات السلوكية البسيطة ثم ينتقل إلى الأكثر تعقيد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لا ينتقل إلى أي وحدة سلوكية جديدة إلا بعد التأكد من إتقان العميل للوحدة السابق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ناسب مستوى التعزيز مع مستوى صعوبة السلوك الذي أداه</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ستخدم الأخصائي هذا الأسلوب عندما يرغب في تقليل مشاعر الخوف التي تنشأ عند العميل نتيجة لمثير شرطي كان محايدا في الأصل  و يتم ذلك من خلال تقديم المثير الأصلي بشكل متكرر دون الربط بينه و بين النتيجة مما يؤدي إلى انطفاء الاستجابة للمثير تدريج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انطفاء الاستجا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طفاء الاج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شكيل الاستجاب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مثل الهدف الأساسي لنموذ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ركيز على الم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خل باستخدام مفهوم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الاجتما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مثل المهام العامة و الخاصة في إطار نموذج التركيز على المهام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السلبي الذي يتعرض له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جموعة الأنشطة التي يقوم بها العميل من اجل تحقيق التغيير المقصو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الذي يتلاقاه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ركز جهد الأخصائي الاجتماعي في نموذج التركيز على المهام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افظة على استمرار الاتصال مع العميل أثناء المقابل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ادة وعي العميل بمشكلاته و فهم و إدراك معوقات إنجاز الم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قديم الاقتراحات و التوجيهات التي تساعده على السير بخطى ثابتة نحو تنفيذ المها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ل في تقسيم و تحويل المهام العامة إلى مهام أكثر تحديدا أو مهام إجرائية يستطيع العميل تنفيذها قبل المقابلة الت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يحدد للعميل الحوافز أو الفوائد التي يمكن أن تعود على العميل نتيجة التنفيذ الناجح لهذه الم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م الأخصائي بتدريبه على المهام خلال المقاب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أسباب التي جعلت نموذج التركيز على المهام يلقى اهتمام كبير من لأخصائيين الاجتماعيين والخبراء في مجال ممارسة الخدمة ال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 يمثل تطبيقا واضحا لخصائص التدخل القص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 قائم على أساس 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ميز بسهولة التطبي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صار أسلوب التسج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 يعبر عن فلسفة المهن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بار أن العميل بؤرة الاهتمام عند تقديم الخدمة وبالتالي فعليه تحمل مسئولية القيام بالمهام الأساسية لحل مشكل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مه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ميزات نموذج التركيز على المه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استخدامه مع أنساق مختل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تنفيذ هذا النموذج في إطار أساليب التدخل القصير المد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ميز بقابليته للقياس و التقو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التدخل القصير المدى يتم تنفيذها خلال عدد من المقابلات التي   تتراوح ما ب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بل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6-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بل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ب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في نموذج التركيز على المهام يركز الأخصائي في المقاب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كتشاف و توضيح المشكلات التي قد لا يدركها 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ول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ة التي يمكن أن يستغرقها العمل مع المشكلات في نموذج التركيز على المهام قد تتتراوح ما 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نة إلى سنت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هر إلى أربعة أشه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أشهر إلى س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ة غير محدو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كز على تزويد العميل بالمعلومات و التوجهات العامة نحو طبيعة أداء المهام و لكنها لا توضح له تماما ما الذي يجب ان يقوم 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ر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سيط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م تتسم بالخصوصية و تدعو للقيام بواجبات محددة و واضحة و ترتبط غالبا بالتطبي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جر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سي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نفذ بواسطة العميل بمفرده حتى و إن تضمنت العديد من الخطو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ر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سي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م متداخلة يتم تنفيذها بواسطة أفراد مختلفين و غالبا ما يكونوا من نفس الاسرة و اهم ما يميزها أنها تشير إلى الفعل و رد الفع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سيط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تباد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ير إلى مهمة واحدة تنفذ بواسطة شخصين أو أكثر بالإضافة إلى ذلك هناك مهام قد تنفذ لمرة واحدة و مهام قد يتم تنفيذها أكثر من م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شترك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سي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يقوم على عملية نقل المعلومات للعميل بشكل مباشر أو من خلال وجوده مع مجموعة من العملاء و يتم تقديمها له في صورة إرشادات أو محاضرات أو من خلال المناقش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ي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بالمحاك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الموجه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ليمات أسلوب  يقوم على عملية نقل المعلومات للعميل بشك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مباش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وجوده مع مجموعة من العملاء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ليمات أسلوب  يقوم على عملية نقل المعلومات للعميل بشكل مباشر أو من خلال وجوده مع مجموعة من العملاء و يتم تقديمها له في صور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إرشاد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اضر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مناقشات</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يضع الأخصائي فيه نموذجا للسلوك المرتبط بأداء المهام أو قد يطلب من العميل أن يجرب ما سوف يقوله أو يفع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بالمحاك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الفع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الموجه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مارسة لمواقف فعلية مع توجيه من جانب الأخصائي و توجيه الممارسة ممكن أن يمتد ليشمل مواقف الحياة الفع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بالمحاك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الفع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الموجه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بالمحاكا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واجبات المنز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الفع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الموجه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لازمت نظ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ع عمليات المساعدة التي استخدمها الأخصائيون الاجتماعيون في بدايات مهنة الخدمة ال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غيير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حليل النفس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ظهر الع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ند تطور ممارسات الخدمة الاجتماعية ظهرت كثيرا من المشكلات في منهج التدخل باستخدام مفهوم الذات والتي تتض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أن الاستراتيجيات التي تقوم على هذه النظرية تركز بصورة ضيقة على الذات الداخلية للفرد بدلا من التركز على التفاعل المتبادل بين الفرد والبيئ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ظرية التحليل النفسي تتبنى نظرة تشاؤمية للناس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فاهيم التحليل النفسي تعتمد بشكل كبير على النموذج الطب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فاهيم نظرية التحليل النفسي تنظر للفرد كإنسان اعتمادي ينقصه القدرة على تحمل المسئولية و تغيير مسار حياته</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فروض الأساسية لنظرية الذ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فرد يتفاعل بحيوية مع مواقف الحياة وظروفها وأن لديه القدرة على الموائمة مع الظروف التي يواجه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فرد لديه قدرات كامنة يستطيع أن يستخدمها عند مواجهته لظروف ومشكلات معي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ذات قد تتعرض لبعض الضغوط و الاضطرابات التي تعيق قدراتها الوظيف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كيز يمكن أن يقوم على مساعدة الذات على التطور والمحافظة على قدراتها في مواجهة الضغوط حتى يمكنها أن تصل إلى درجة الاستقلالية في القيام بوظائف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رى نظرية الذات أن الجوانب البيئية والثقافية تعتبر هامة من أجل تشكيل السلوك وإيجاد الفرص من أجل تطوير وتحسين وتأكيد وظائف الذات</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هيم نظرية  الذات يمكن أن تدعم تنفيذ عملية التقدير المهني في الجوانب التال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التفاعل التبادلي التي تحدث في الوقت الحاضر بين العميل والبيئة مع توضيح مستوى الفاعلية في أداء العميل لأدواره الرئيسية المنو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عميل على تحقيق الموائمة والاستقلالية و التعامل مع الصراعات التي يواجهها في تحقيق وظائف الذات وتقييم جوانب القصور والقدرات الدفاعية 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انب النمو الرئيسية التي تؤثر على تفاعلات العميل الح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وقات التي تسببها البيئة الخارجية والتي تعيق قدرة العميل على تحقيق التكيف الناجح مع المشكلات التي يواجهه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ظرية الذات توجه الاخصائيين إلى التركيز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رير و تقوية القدرات الفطرية للذات بدون الحاجة إلى تعديل الأطر التحتية للصراعات الشخص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زويد العميل بخبرات التفاعل و تكوين العلاقات الإنسانية و تصحيح التفاعلات الماضية 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ل على تقوية اعتباره الذاتي و تنمية كفاءاته من خلال العمليات التعليمية التي تنتج من التعامل مع الأخص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خلق بيئة مهنية إيجابية تساعد العميل على تنمية وظائف الذات بفاع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وظائف الذ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بار الوا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ظائف الدفاع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درة على تفهم الواقع المرتبط بالنفس و العالم الخ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تنظيم و التحكم في الدوافع و النزو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مية و بناء العلاقات الشخص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ات التفك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ئم الارتدادي لمساعدة الذات على التكي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ود إطار متكامل من القدرات و الملكات النفسية التي يستخدمها الفرد خلال عمليات التفاعل مع الآخرين و مع الأنساق الموجودة في البيئ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وة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عف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جز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 الذ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جز في القدرات و الملكات النفسية المكونة للذات و التي قد تسبب نوع من التوائم السلبي و التفاعل المشكل مع الآخ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ة الذ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ضعف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جز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 الذ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هدف التدخل باستخدام أساليب تدعيم الذات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ديد و تعزيز و المحافظة على القدرات التكيفية للذ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ية الذات و بنائها إذا ما تعرضت إلى أي نوع من الإعا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نماذج الشخصية و بنائه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هدف التدخل باستخدام أساليب تعديل الذات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ديد و تعزيز و المحافظة على القدرات التكيفية للذ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ية الذات و بنائها إذا ما تعرضت إلى أي نوع من الإعا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غيير نماذج الشخصية و بنائ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ميز أسال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صعوبة فتتطلب وقتا طويلا عن طريق التركيز بشكل كبير على الأساليب النفسية فقط و تتطلب خبرات علمية و تطبيقية متقد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sz w:val="28"/>
          <w:sz w:val="28"/>
          <w:szCs w:val="28"/>
          <w:u w:val="single"/>
          <w:rtl w:val="true"/>
        </w:rPr>
        <w:t>أساليب التدخل لمفهوم الذ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ساليب التدعيم لمفهوم الذ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تقوية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تدعيم الذات التي يمكن أن يستعين بها الأخصائي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تدعيم القائم على الاستماع التعاط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استكشاف و التوصيف و 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عكس منظومة الس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هدف هذا الأسلوب إلى زيادة ثقة العميل بنفسه و يزيد من اعتباره لذاته و ذلك من خلال نقل الأخصائي للعميل مشاعر التقبل و التقدير لخصوصيته و منحه مشاعر التأكيد و التشجيع لقدراته الذاتية ، مما يشجع العميل على عرض و مناقشة مشاعره ويتعرف على إمكانياته و تفهم كيفية إستخدامها بفاعلية لمواجهة الموقف الإشكال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sz w:val="28"/>
          <w:sz w:val="28"/>
          <w:szCs w:val="28"/>
          <w:u w:val="single"/>
          <w:rtl w:val="true"/>
        </w:rPr>
        <w:t xml:space="preserve">أسلوب التدعيم القائم على الاستماع التعاط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استكشاف و التوصيف و 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عكس منظومة ا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حاول الأخصائي من خلال هذا الأسلوب مساعدة العميل على التعبير عن مشاعرة الذاتية و الموضوعية و مناقشته فيها و مساعده على التعرف على أخطائه و من ثم يمكن تحدي هذه المشاعر و التخلص من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تدعيم القائم على الاستماع التعاط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الاستكشاف و التوصيف و 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عكس منظومة ا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قوم هذا الأسلوب على مساعدة العميل على تحديد نماذج السلوك التي يطبقها بما يتضمنه من أساليب دفاعية و تأثيراتها للتوصل إلى الاقتناع بتأثير هذه السلوكيات على الموقف الإشكالي و من ثم يقتنع بضرورة تغيير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تدعيم القائم على الاستماع التعاط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استكشاف و التوصيف و الإفراغ الوجد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عكس منظومة ا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تدور حول تفاعلاتنا مع الآخرين و مدى تأثير توقعاتهم و ردود افعالهم على أساليب الاستجابة نحوهم بطرق و أساليب مميز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دور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تعزي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نظرية الدور الاجتماعي على مجموعة من الافتراضات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غل الناس العديد من المراكز الاجتماعية في البناء الاجتماعي و كل مركز يرتبط به دورا خاصا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دور الاجتماعي هو سلوك مت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ظومة الأدوار تشير إلى مجموعة من الأدوار التي ترتبط بمركز اجتماعي مع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كامل الأدوار و تصارعها تعني إمكانية حدوث تكامل في الأدوار عندما تتفق و تنسجم الأدوار مع توقعات الآخرين المشاركين في أداء الدو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دث الصراع عندما يتعارض أحد الأدوار أو بعضها مع دور آخر أو أدوار أخرى داخل منظومة 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ضوح الدور و غموض الدور تحدث عندما يكون الدور واضحا و قويا حيث يتم تعريفه بقوة فيتفهمه الآخر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وذج الدور الاجتماعي يقتصر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زويد الأخصائيين بأساليب تحليل و تفسير أدوار العملاء و أنماط شخصياتهم في ضوء التفاعلات التي تتم بينهم و بين الآخ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هم على الوقوف على طبيعة المشكلات لدى العمي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أساليب الفنية لنموذج الدور الاجتما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قوم هذا الاسلوب على فكرة أن الفرد يتولى تنفيذ مجموعة من الأدوار بشكل روتيني دون تفهم لمعنى الدور و فلسفته و المفاهيم التي يقوم عليها الدو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تحل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سلوب يمنح كل من الأخصائي و العميل الفرصة للتفكير في معنى الدور و الحقائق النظرية والفلسفية المرتبطة بالد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تحل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هذا الأسلوب على عملية المناقشة و الحوار مع العميل من أجل توضيح أبعاد الدور و معرفة المفاهيم التي يكونها العميل عن هذا الدو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تحل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خدم الأخصائي الاجتماعي في أسلوب تحليل الدو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ساليب المراجعة 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هدف هذا الأسلوب إلى تحديد طبيعة المشاعر و الافكار المرتبطة بالدور و توصل العميل من خلال العكس الذاتي إلى تفهم تأثير هذه المشاعر و الأفكار و السلوكيات على حدوث المشكلة و من ثم التوصل إلى قناعة بضرورة تغيير هذه الأفكار و المشاع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جع استخدام هذا الأسلوب إلى </w:t>
      </w:r>
      <w:r>
        <w:rPr>
          <w:rFonts w:ascii="Traditional Arabic" w:hAnsi="Traditional Arabic" w:cs="Traditional Arabic"/>
          <w:b/>
          <w:b/>
          <w:bCs/>
          <w:sz w:val="28"/>
          <w:sz w:val="28"/>
          <w:szCs w:val="28"/>
          <w:highlight w:val="yellow"/>
          <w:rtl w:val="true"/>
        </w:rPr>
        <w:t>السيكودراما</w:t>
      </w:r>
      <w:r>
        <w:rPr>
          <w:rFonts w:ascii="Traditional Arabic" w:hAnsi="Traditional Arabic" w:cs="Traditional Arabic"/>
          <w:b/>
          <w:b/>
          <w:bCs/>
          <w:sz w:val="28"/>
          <w:sz w:val="28"/>
          <w:szCs w:val="28"/>
          <w:rtl w:val="true"/>
        </w:rPr>
        <w:t xml:space="preserve"> حيث يطلب من العميل تمثيل جزء من التفاعل بينه و بين آخرين و يتم بعد ذلك مناقشة العميل في طبيعة الدور و تحليل عملية التفاعل المرتبة بالدو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كز هذا الأسلوب على منح العميل الفرصة لتمثيل الدور الذي يمارسه في الحياة العادية و قد يشترك معه في التمثيل أفراد </w:t>
      </w:r>
      <w:r>
        <w:rPr>
          <w:rFonts w:ascii="Traditional Arabic" w:hAnsi="Traditional Arabic" w:cs="Traditional Arabic"/>
          <w:b/>
          <w:b/>
          <w:bCs/>
          <w:sz w:val="28"/>
          <w:sz w:val="28"/>
          <w:szCs w:val="28"/>
          <w:highlight w:val="yellow"/>
          <w:rtl w:val="true"/>
        </w:rPr>
        <w:t>الاسرة</w:t>
      </w:r>
      <w:r>
        <w:rPr>
          <w:rFonts w:ascii="Traditional Arabic" w:hAnsi="Traditional Arabic" w:cs="Traditional Arabic"/>
          <w:b/>
          <w:b/>
          <w:bCs/>
          <w:sz w:val="28"/>
          <w:sz w:val="28"/>
          <w:szCs w:val="28"/>
          <w:rtl w:val="true"/>
        </w:rPr>
        <w:t xml:space="preserve"> الذين لهم علاقة مباشرة بمشكلة العميل أو قد يقوم </w:t>
      </w:r>
      <w:r>
        <w:rPr>
          <w:rFonts w:ascii="Traditional Arabic" w:hAnsi="Traditional Arabic" w:cs="Traditional Arabic"/>
          <w:b/>
          <w:b/>
          <w:bCs/>
          <w:sz w:val="28"/>
          <w:sz w:val="28"/>
          <w:szCs w:val="28"/>
          <w:highlight w:val="yellow"/>
          <w:rtl w:val="true"/>
        </w:rPr>
        <w:t>الأخصائي</w:t>
      </w:r>
      <w:r>
        <w:rPr>
          <w:rFonts w:ascii="Traditional Arabic" w:hAnsi="Traditional Arabic" w:cs="Traditional Arabic"/>
          <w:b/>
          <w:b/>
          <w:bCs/>
          <w:sz w:val="28"/>
          <w:sz w:val="28"/>
          <w:szCs w:val="28"/>
          <w:rtl w:val="true"/>
        </w:rPr>
        <w:t xml:space="preserve"> بتمثيل دور الفرد الآخر حتى يدرك العميل طبيعة الخلل في أساليب التفاعل بينه و بين الآخر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شروط التي ينبغي مراعاتها عند تنفيذ أسلوب لعب الدو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دد العميل الموقف المشكل بالنسبة له ثم يصف كيف يتصرف عادة في هذا الموق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العميل بتنفيذ هذا الحوار إما مع الشخص الطبيعي أو مع الأخصائي الاجتماعي  الذي يقوم بتمث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طلب من العميل و الشخص الآخر عكس المشاعر الطبيعية التي قد يشعر بها أثناء تمث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عرض العميل و الشخص الآخر بعد الانتهاء من التمثيل الأفكار و المشاعر التي سيطرت عليهم اثناء تنفيذ الدو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نح العميل و الشخص الآخر الفرصة للتعليق على ما عرضه كل من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مناقشة يطلب منهما إعادة تمثيل الدور مع التركيز على تغيير أنماط التفاعل و طبيعة الحوار و درجة الانفع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م عقد مناقشة أخرى للمقارنة بين طبيعة النموذج الاول من تمثيل الدور و النموذج الث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طلب الأخصائي من العميل و الشخص الآخر استخدام النموذج الجديد في التفاعل و الحوار و التدريب عليه خارج المقابل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قوم هذا الأسلوب على فكرة تبادل الأدوار لأن العميل أحيانا قد لا يتفهم مدى تأثير انفعالاته وسلوكياته على الآخرين إلا إذا جرب العميل مواقف الآخر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لعب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تدوير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تبادل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طلب الإعداد لهذا النموذج تحديد مقطع أو جزء 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لعب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تدوير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تبادل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رض من أسلوب تدوير الأدوار هو</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لم المعنو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توصل إلى فهم طبيعة المشكلة قبل العمل على تغيير أنماط التفاعل وا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لم 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سلو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عى إلى تكوين الفهم و البصيرة لدى العميل أو الفرد المشارك نتيجة لمعايشة الدور و تفهم أبعاد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تجاه علاجي يتعامل مع جماعة الأسرة كنسق من أنساق المجتمع بهدف زيادة التماسك الأسري عن طريق مواجهة المشكلات التي تحول دون الأداء الوظيفي المناسب لأسرة ككل ولجميع أفرا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تمه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ذيوع وانتشار العلاج الأسري في ممارسات خدمة الفرد في الآونة الأخيرة مردة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زء كبير من أهمية العلاج الأسري مستمد أساساً من أهمية الأسرة نفسها كأهم النظم الاجتماعية القائمة في المجتمع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فصل بين تنمية وتغيير كل من الفرد وأسرته فهما دائماً يسيران في خط متواز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مل مع الفرد صاحب المشكلة في الأسرة وحده بعيداً عن الأسرة قد يؤدي إلى معاناة فرداً آخر لكي يعود التوازن للنسق الأسري ك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العلاج الأسري مصاحباً لتحول النظر من الاهتمام بالتعامل فقط مع الحالات الفردية إلى الاهتمام أيضاً بالجماعات الصغ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ج الأسري يحقق هدفاً علاجياً مزدوجاً للأسرة ككل ولأفرا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د كثير من الأخصائيين الاجتماعيين في العلاج الأسري ما يساعدهم على تفسير سلوك الفرد في موقفه وبيئته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هتمام بالعلاج الأسري يساعد على إثراء المادة التشخيص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دد العلاج الأسري من هو العميل الذي يتمثل في الأسرة كك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نطق في العلاج الأسري يكمن في كون الفرد يستجيب لموقفه الاجتماعي خاصة الجانب الأسري منه لأهميته بالنسبة له</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أسري يصبح غير مقبول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أسر التي لا يتوفر لدى أفرادها الرغبة في ممارست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ر التي انهارت بسبب الطلاق والهجر والانف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حالات المرض العقلي والأمراض المعدية والمشكلات الجن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ات التي تعاني من عدم احترام الذ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لة الأسر متعددة المشاك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بررات لأهمية  ممارسة العلاج الأسري في حالات </w:t>
      </w:r>
      <w:r>
        <w:rPr>
          <w:rFonts w:ascii="Traditional Arabic" w:hAnsi="Traditional Arabic" w:cs="Traditional Arabic"/>
          <w:b/>
          <w:b/>
          <w:bCs/>
          <w:sz w:val="28"/>
          <w:sz w:val="28"/>
          <w:szCs w:val="28"/>
          <w:highlight w:val="yellow"/>
          <w:rtl w:val="true"/>
        </w:rPr>
        <w:t>الأطف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أسرة التي لها تأثير حاسم وعميق على شخصية الطف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جه العلاج الأسري إلى الاهتمام بالأسرة باعتبارها الوحدة الطبيعية لرعاية الطفل وإعداده للحي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أسري هو أحد الأساليب العلاجية المعاصرة التي من الممكن أن يتحقق بممارسته نتائج فعالة في علاج ومواجهة المشاكل الخاصة بسلوك الأطف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ظهرت مواقف العلاج الفردي لمشكلات الأطفال بعض نواحي القصور التي يمكن التغلب عليها في مواقف العلاج الأسر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جه العلاج الأسري نحو الاهتمام بالوسط الاجتماعي الذي يعيش فيه الطفل قدر اهتمامه  بالطفل نفس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اج الأسري لا ينظر إلى الطفل صاحب المشكلة على انه طفل مشكل، وإنما ينظر إلى الطفل الذي يعاني من مشكلة ما على أنه ضحية ظروف أسرية موات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العلاج الأسري من معطيات كثير من النظريات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تحليل النفس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ظرية السلوك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ات الجماعات الصغ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ظهرت مواقف العلاج الفردي لمشكلات الأطفال بعض نواحي القصور التي يمكن التغلب عليها في مواقف العلاج الأسري وهذه الجوانب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راً ما تتاح الفرصة لكي يلاحظ الأخصائي على الطبيعة وفي الواقع معاملة الآباء للأبناء وأثر ذلك على ا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راً ما يلاحظ الأخصائي الاجتماعي الطفل بنفسه أو يتعامل معه إذ أنه غالباً ما يعتمد في ذلك على الوالد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مد قدر كبير من عمل الأخصائي  مع مشكلات الأطفال على ما يقرره الوالدان وعلى تصورات الأخصائي نفس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عندما يقترح الأخصائي على الوالدين ضرورة إجراء تغيرات في أسلوب معاملتها للطفل فإنها غالباً ما تكون مقترحات نظرية يصعب ترجمتها إلى أفعال يقوم بها الوالدين ويلاحظهما الأخصائي</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مد قدر كبير من عمل الأخصائي  مع مشكلات الأطفال على ما يقرره الوالدان وعلى تصورات الأخصائي نفسه و التي تكون 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هزا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ير 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وا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جه العلاج الأسري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حقيق التوازن في البناء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ليل النزعات السلبية في الأس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نمط تفكير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دو أهمية العلاج الأسري في كونه يركز على </w:t>
      </w:r>
      <w:r>
        <w:rPr>
          <w:rFonts w:ascii="Traditional Arabic" w:hAnsi="Traditional Arabic" w:cs="Traditional Arabic"/>
          <w:b/>
          <w:b/>
          <w:bCs/>
          <w:sz w:val="28"/>
          <w:sz w:val="28"/>
          <w:szCs w:val="28"/>
          <w:highlight w:val="yellow"/>
          <w:rtl w:val="true"/>
        </w:rPr>
        <w:t>أربع</w:t>
      </w:r>
      <w:r>
        <w:rPr>
          <w:rFonts w:ascii="Traditional Arabic" w:hAnsi="Traditional Arabic" w:cs="Traditional Arabic"/>
          <w:b/>
          <w:b/>
          <w:bCs/>
          <w:sz w:val="28"/>
          <w:sz w:val="28"/>
          <w:szCs w:val="28"/>
          <w:rtl w:val="true"/>
        </w:rPr>
        <w:t xml:space="preserve"> مستويات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أسرة   كنسق مجتم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د عضو الأسرة متفرد ووحده قائمة بذات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د عضو الأسرة كنسق فرعي وداخل النسق الأس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إطار النظري للعلاج الأسري يعتمد إلى حد كبير على معطيات نظريت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ق الع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اجتماع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أصول نظرية النسق العامة كثير من علماء الاجتماع الأوائل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ربرت سبنس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جست كون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ل دور كا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اد كليف برو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كس فيب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لجهود بعض علماء الاجتماع المعاصرين الأثر الواضح في تدعيم هذه نظرية النسق العامة وتوضيح معالمها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لكوت بارسون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رت ميرث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ودج هومانز</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كرة التي  مؤداها أن كل شيء سواء كان كائناً حياً أو اجتماعيا وسواء كان فرداً أو مجموعة صغيرة أو تنظيماً رسمياً يمكن النظر إليه  باعتباره  نسقاً كلياً متكاملاً يتكون من أجزاء مثل الكائن الح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فكرة النسق العضوي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ل نسق احتياجاته الأساسية التي لابد من الوفاء ب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تياجات أي نسق  يمكن إشباعها أو تحقيقها بواسطة عدة بدائل أو 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لابد أن يكون دائماً في حالة تواز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دورة الاتصال </w:t>
      </w:r>
      <w:r>
        <w:rPr>
          <w:rFonts w:ascii="Traditional Arabic" w:hAnsi="Traditional Arabic" w:cs="Traditional Arabic"/>
          <w:b/>
          <w:b/>
          <w:bCs/>
          <w:sz w:val="28"/>
          <w:sz w:val="28"/>
          <w:szCs w:val="28"/>
          <w:highlight w:val="yellow"/>
          <w:rtl w:val="true"/>
        </w:rPr>
        <w:t>خمسة</w:t>
      </w:r>
      <w:r>
        <w:rPr>
          <w:rFonts w:ascii="Traditional Arabic" w:hAnsi="Traditional Arabic" w:cs="Traditional Arabic"/>
          <w:b/>
          <w:b/>
          <w:bCs/>
          <w:sz w:val="28"/>
          <w:sz w:val="28"/>
          <w:szCs w:val="28"/>
          <w:rtl w:val="true"/>
        </w:rPr>
        <w:t xml:space="preserve"> خطوات رئيسية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بثاق فكرة أو خبرة من عقل فرد مرسل يحاول صياغتها بشكل يسمح بإرسالها إلى مستقب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ياغة اللفظية أو التحديد الشكلي لتلك الفك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مستقبل لهذه الرسالة ومحاولة إدراك معانيها أو فك رموزها وهنا تصبح الرسالة واضحة لهذا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جابة الفرد لهذه الرس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غذية المرت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ك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ياغة اللفظ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جابة الف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غذية المرت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رسالة 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مستويات  </w:t>
      </w:r>
      <w:r>
        <w:rPr>
          <w:rFonts w:cs="Traditional Arabic" w:ascii="Traditional Arabic" w:hAnsi="Traditional Arabic"/>
          <w:b/>
          <w:bCs/>
          <w:sz w:val="28"/>
          <w:szCs w:val="28"/>
          <w:rtl w:val="true"/>
        </w:rPr>
        <w:t>:</w:t>
      </w:r>
      <w:r>
        <w:rPr>
          <w:rFonts w:cs="Traditional Arabic" w:ascii="Traditional Arabic" w:hAnsi="Traditional Arabic"/>
          <w:b/>
          <w:bCs/>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ستوي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ستويات الرسا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ستوى المباشر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ا وراء المستوى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صال لفظي شفه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صال غير لفظي حر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نوعان أو شكلان رئيسيان من أنواع الاتصال هم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وى المباش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راء المستوى ال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تصال لفظي شفه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تصال غير لفظي حر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ص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استخدام الكلمات والمفاهيم لنقل المعلومات ويعتبر هذا النوع من الاتصال قليل الأث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وى المباش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راء المستوى ال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تصال لفظي شفه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صال غير لفظي حر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ص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إتصال التعبيري فإنه يعتمد أساساً على تعبيرات الوجه والإشارات والحرك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وى المباش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راء المستوى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صال لفظي شفه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تصال غير لفظي حر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تاز هذا النوع من الإتصال بقوة التأث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وى المباش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راء المستوى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صال لفظي شفه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تصال غير لفظي حر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جلسات الأسرية تفيد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يح الفرصة للأخصائي الاجتماعي أن يرى الأسرة ككل أكثر منها أفراد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كن الأخصائي الاجتماعي من ملاحظة الأنماط المختلفة من السلوك داخل الأس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صة طيبة لأفراد الأسرة وأطراف المشكلة للتعبير عن وجهات نظرهم وأحاسيسهم وأفكارهم في مواجهة التغيير المطلو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عد في الوصول إلى فهم أعمق للأسرة ككل وأيضاً للفرد صاحب المشك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اعد على الإقلال من حدت القلق ومشكلات السرية والتحوي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ق الاقتصاد المطلوب في الوقت والجه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اتصال غير الواضح في الأسرة عادة ما يأخذ أربع أشكالاً رئيسي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لغة في التعم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اكت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ك و عدم التراب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متناق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روج من واقعة بذاتها إلى التعميم على الوقائع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بالغة في التعم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اكت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ك و عدم التراب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م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عدم اكتمال الرسالة عن طريق استخدام التلميحات غير الواضحة أو ترك أشياء دون التعبير عنها لفظياً أو غير لفظي مما يثير لدى المستقبل عدم الاطمئنان أو القلق ويسبب له حيرة بالنسبة للكيفية التي يمكن أن تكون عليها الاستجاب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لغة في التعم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دم الاكت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ك و عدم التراب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متناقض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المتناقض يحدث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لفظ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غير لفظ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ظهر التفكك أو عدم الترابط في الاتصال عند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يكون سياق الإتصال له مغزاه ومدلوله الداخلي لدى المرسل بصورة تبدو غير واضحة أو مفهومة لدى المستقبل</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ندما لايعايش المرسل الإتصال الجاري وإنما يربطه بخبرة إتصال ساب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كون الاتصال م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ساق  تتصل بسهولة مع الأنساق الأخرى ب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نساق المفتو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ساق المغلق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ساق الجد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صالات في الأسرة مع بعضها أو مع العالم الخارج منخفضة أي تنسحب أو تنعزل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ساق المفتوح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نساق المغلق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ساق الجد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علاج الأسري مرح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اول الأخصائي الاجتماعي فيها جذب أفراد الأسرة للمساهمة في العلاج وليس فقط الشخص الذي أتصل 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داية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ط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اية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علاج الاسري  المرحلة التي يتم فيها التركيز على العمل مع الأسرة ككل وليس الشخص صاحب المشكلة الذي أتت من أجلة العلا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علا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سط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اية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ج الأسري عادة ما ينتهي عند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فير أفكار الفرد 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رك الفرد سلوك ما غير مرغو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شعر الأخصائي الاجتماعي أن الأسرة أصبح في مقدورها قيادة نفسها بنجاح وأنها تستطيع أداء وظائفها الاجتماعية بالشكل المطلو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ج الأسري يجب أن يقوم الأخصائي الاجتماعي بجهود لتدعيم الأسرة وزيادة فاعليتها للإبقاء على التغييرات والمكاسب التي تحققت مع ضمان الاستمرار في عملية التغيي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ية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ط العلا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هاية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ذهب عدد كبير من الأخصائيين الاجتماعيين الممارسين للعلاج الأسري إلى أنه عادة ما يمر بالمراح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ع البيانات والمعلومات عن الأسرة ومشكلا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ور العمل بالاتصال وإجراء مقابلات أسرية بجانب مقابلات فرد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يار  وتحديد خطة وطريقة التدخل المهن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هني المواجهة المشكلة برمتها أو على الأقل التخفيف من حد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ء العلاج بوجود بعض المؤشرات الإيجاب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يم النتائج لمعرفة أين الأسرة الآن مما كانت عليه من قب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سين عمليات الاتصال بين أعضاء النسق الأسري سواء كان اتصالا لفظياً أو غير لفظ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خدام الفعال لقنوات الات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استراتيجية الاستخدام الفعال لقنوات الاتصال في العلاج الأسر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ادة فتح قنوات اتصال كانت قائ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نوع من التوازن في عمليات الات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يار قنوات الاتصال التي تكون أكثر تأثيراً في تغيير أنماط الاتصال داخل الأس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ة الأسرة على الاتصال بمؤسسات المجتمع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بعاد خبرات مؤلمة من عملية الاتص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لتكون إستراتيجية تغيير القيم والعادات موضع التنفيذ فإن على الأخصائي الاجتماعي مراعا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هم الجيد لقيم الأسرة ومدى اختلافها عن قيم المجتمع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واعياً للاختلاف بين قيمة وقيم الأسرة التي يتعامل مع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ز فقط على تغيير القيم المتعارضة داخل النسق الأسري والمسببة للموقف الإشك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ظر إلى التغيير على أنه تغيير يهدف إلى الاتفاق على ترتيب أهمية الأشياء في السلم القيمي مع التركيز على القيم المشترك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ند وجهة النظر المؤيدة لاتجاه العلاج الأسري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علاج الأسري من أكثر الاتجاهات ملائمة لمشكلات المجتم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زيد هذا الاتجاه من نطاق التعامل في خدمة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 العلاج الأسري على إثراء المادة التشخيص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تغيرات التي تتم من جراء العلاج الأسري غالباً ما تكون مستقبلة ومتفق عليها من جميع أفراد الأس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صعوبة في إجراء عدد كبير من المقابل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علاج الأسري من أكثر الاتجاهات ملائمة لمشكلات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 العلاج الواقعي في ممارسات خدمة الفرد منذ</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خر التسعينا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واخر الستين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ئل العشري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ئل الخمسيني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د مفاهيم العلاج الواقعي وصاغ اسم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كاي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وليام جلايس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ي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العلاج الواقعي يمثل منطلقا علاجيا ووقائيا وتنمويا يستثمر القدرة أكثر مما يعالج الضعف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ايس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يتي بيكار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كا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علاج الواقعي هو احد أنماط العلاج المعرفي الذي اجتمع له عنصر الإدراك والعق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اي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يتي بيكار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ر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كا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م جلايسر في هذا العلاج صيغة تجمع بين كل من الاتجاه </w:t>
      </w:r>
      <w:r>
        <w:rPr>
          <w:rFonts w:ascii="Traditional Arabic" w:hAnsi="Traditional Arabic" w:cs="Traditional Arabic"/>
          <w:b/>
          <w:b/>
          <w:bCs/>
          <w:sz w:val="28"/>
          <w:sz w:val="28"/>
          <w:szCs w:val="28"/>
          <w:highlight w:val="yellow"/>
          <w:rtl w:val="true"/>
        </w:rPr>
        <w:t>العقلي</w:t>
      </w:r>
      <w:r>
        <w:rPr>
          <w:rFonts w:ascii="Traditional Arabic" w:hAnsi="Traditional Arabic" w:cs="Traditional Arabic"/>
          <w:b/>
          <w:b/>
          <w:bCs/>
          <w:sz w:val="28"/>
          <w:sz w:val="28"/>
          <w:szCs w:val="28"/>
          <w:rtl w:val="true"/>
        </w:rPr>
        <w:t xml:space="preserve"> والاتجاه </w:t>
      </w:r>
      <w:r>
        <w:rPr>
          <w:rFonts w:ascii="Traditional Arabic" w:hAnsi="Traditional Arabic" w:cs="Traditional Arabic"/>
          <w:b/>
          <w:b/>
          <w:bCs/>
          <w:sz w:val="28"/>
          <w:sz w:val="28"/>
          <w:szCs w:val="28"/>
          <w:highlight w:val="yellow"/>
          <w:rtl w:val="true"/>
        </w:rPr>
        <w:t>الوظي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أس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اج الواق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جلايسر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تميز بقدر كبير من الواقعية والقدرة على التطبيق ومواجهة مشكلات العملاء بقدر كبير من الفاع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أس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اج الواق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كد على ضرورة مساعدة العملاء على أن يعرفوا أنفسهم كأفراد لهم أهمية واستقلالية وفرد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أس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اج الواق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جلايسر على الحاجة الأساسية في العلاج الواقعي مصطلح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هوية أو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جلايسر بين نوعين من الذات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و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ج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اشل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د الذي لديه استبصار بنفسه ويشعر بالقيمة والأهمية ولديه القدرة على التأثير في البيئة وإدارة شئون حياته بنفسه في العلاج الواق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اتية الناج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الفاش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ير إلى الفرد الذي تعوزه القدرة على تكوين علاقات فعالة مع الآخرين والذي لا يتصرف بمسئولية وينتابه شعور بالقنوط وعدم الأهمية في العلاج الواق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الناجح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اتية الفاش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راد بطبيعتهم لديهم ميل داخلي لتحقيق ذاتي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شل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ناجح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اتية الناجحة تتطلب الوفاء بحاجتين أساسيت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إلى الشعور بالقيمة والأه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إلى الشعور بالح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للتعبير عن العدوا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مية الذاتية لدى أي شخص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نح بواسطة شخص آخر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كسب من خلال ما يفعله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ح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طلب الأهمية الذاتية ان يحكم الآخرون على سلوك الفرد حكم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ب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يجاب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نيف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ها جلاسر انها القدره على اشباع الحاجات الشخصية بطريقه لا تتعارض مع احتياجات الاخر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ق أو الاستق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سؤ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ان على الفرد ان يدرك العالم الحقيقي من حوله وان يفهم ان حاجاته يجب ان تشبع في إطار الضوابط التي يفرضها الواقع الذي يعيش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ق أو الاستق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ؤ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عب الاحكام القيميه والاخلاقية دورا مهما في تشكيل سلوك الافر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حيح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ق أو الاستقامة </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ؤ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لاتقتصر اهمية هذه الاحكام على توجيه السلوك فقط وانما ضروريه للوفاء بالحاجه الى الاهميه الذات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حيح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ق أو الاستقامة </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ؤ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قد جلايسر ان المشاعر والاتجاهات تنمو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وك الآخ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اعل مع البيئ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لوك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رى العلاج الواقعي ذاتية الفرد تتكون نتيجة ل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ئت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لوك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بيت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 غاية العلاج الواقعي ه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ة العملاء على ان يصبحوا واعيين سلوك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 يصدر العملاء أحكاما تقو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بنى العملاء  خططا للتغيير مع مساعدتهم لاكتساب المهارات</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 جلايس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واعد أساسية في عملية العلاج الواق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م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 جلايسر ثمانية قواعد أساسية في عملية العلاج الواقعي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قة المه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ركيز على السلوك اكثر من التركيز على المشاع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ز على الحاض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 على ا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طيط للسلوك المسئ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لتز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اعتذا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عق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ور الإهتمام في العلاج الواقعي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قب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اض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كز التحليل النفسي على المواقف الصدمية التي واجهها الفرد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قب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ض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ممارس للعلاج الواقعي عندما يناقش الماضي يكون في ذهنه الجوان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بط الخبرات في الماضي بالسلوك الحالي و المحاولات الجارية لتكوين ذاتية ناج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اقشة البدائل البناءة التي كان ينبغي أن يقوم بها العميل في الم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اقشة الخبرات على أنها نتيجة للسلوك دون الخوض في التفاص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رر العل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ن كل عميل ان يجري حكما تقويميا على سلوكه لمعرفة مدى مسؤولية هذا السلوك وتاثيره على العميل نفسه وعلى الاخر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أس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اج الواق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العل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بناء خطط محدده لتغيير سلوك العميل من السلوك الذي يؤدي الى الفشل الى السلوك الذي يؤدي الى النجاح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أس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اج الواق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بغي ان تكون الخطة في العلاج الواق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بسيط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ق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زدوج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بغي ان تتصف الخطه في العلاج الواقعي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ون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م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خطط بدي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ثل الدور الرئيس للأخصائي في العلاج الواقعي  في مساعدة العميل على تعديل سلوكه واكتساب ذاتيه ناجحة من خل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ور الصديق العاقل والمنضبط الحاس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 القدوة و النموذ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ير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وم ل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اجهة للخطأ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طيط للمستقب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معالج ان يقود العميل إلى تقييم سلوكه بواسط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ركه في جلب السلوك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جب المعالج الواقعي هو</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مساعدة العميل على ادراك الواقع وتقدير سلوكه الخاص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ساعدة العميل على مواجهة الوا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 احكام خلقية و قرارات ل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ب مسئولية العم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عالج الواقعي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رى العميل يتصرف بإسلوب مسئو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اف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ي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مواف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ني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عالج الواقعي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رى العميل يتصرف بإسلوب غير مسئو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اف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ي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دم المواف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ني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نتهي العلاج الواقعي يوضع مجموعه من الخطط والبرامج التي ينبغي على العميل وضعها موضع التنفيذ استكمالا للعلاج الذي تم مع الاخصائي فيما ي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سم خطوات المستقب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اجهة الوا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ب مسئولية العم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عين على الاخصائي الاجتماعي على اداء دوره بفعاليه في العلاج الواقعي من خل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هلال اللقاء الاول مع العميل ببشاشة وترح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ذا كشف العميل عن مشكلته ينتهز الاخصائي اول فرصه لتوضيح خدمات المؤس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ح العميل فرصه للتفكير والتعبير عما في صدر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ترام كرامة العميل وقيمت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حدود المفروضة على العلاج الواقعي من وجهة النظر المؤيد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ولة ملامسة الواقع استنادا الى مجموعه من الاساليب الاخلاقيه العقلانيه بعيدا عن الرموز الغامض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عتماد على التخطيط كاسلوب علمي يزيد من فاعلية الاد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ز على جوانب القوه الموجوده في شخصية العميل واستثمارها لصالح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قق بعض الفوائد على المستوى الوقائ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ممارسته على المستوى الفردي والجما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حدود المفروضة على العلاج الواقعي من وجهة النظر المعارض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كتمال الاطار النظري لهذا العلاج وانه مازال في طور التكو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 ه بشكل كبير على الجانب اللفظي والحوار المنطقي دون تعميم تطبيقه مع الحالات التي تعاني من اضطراب مثل حالات الاطفال والتخلف العقلي والامراض الذهان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تعارض بين مطالبة الاخصائي الاجتماعي بالاندماج السريع في علاقة مهنية مع العميل وبين مطالبته بالتركيز على السلوك ولبس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تحديد معايير موضوعيه لقياس سلوك العميل والحكم عل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 مبدأ عدم استخدام اساليب العقاب ايا كان نوعها مع عدم مناقشة الاعذار هي امور تعتقد ان لها حدودا وليست مطلق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8</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النظر إليه على أنه اتجاه </w:t>
      </w:r>
      <w:r>
        <w:rPr>
          <w:rFonts w:ascii="Traditional Arabic" w:hAnsi="Traditional Arabic" w:cs="Traditional Arabic"/>
          <w:b/>
          <w:b/>
          <w:bCs/>
          <w:sz w:val="28"/>
          <w:sz w:val="28"/>
          <w:szCs w:val="28"/>
          <w:highlight w:val="yellow"/>
          <w:rtl w:val="true"/>
        </w:rPr>
        <w:t>لا فرويدي</w:t>
      </w:r>
      <w:r>
        <w:rPr>
          <w:rFonts w:ascii="Traditional Arabic" w:hAnsi="Traditional Arabic" w:cs="Traditional Arabic"/>
          <w:b/>
          <w:b/>
          <w:bCs/>
          <w:sz w:val="28"/>
          <w:sz w:val="28"/>
          <w:szCs w:val="28"/>
          <w:rtl w:val="true"/>
        </w:rPr>
        <w:t xml:space="preserve"> إذ ينظر إلى الإنسان بقدر كبير من التفاؤل على أنه قوي يتميز بالواقعية والقدرة على التحرك والتقدم للأم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متمركز حو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انفعالي 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فروي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قوم على فرضية أن العملاء تتأصل بداخلهم النزعة نحو تنمية وتحقيق الذات وفي مقدورهم إيجاد الحلول لمشكلاتهم بشرط أن يهيئ لهم الأخصائي المناخ العلاجي الملائم والرعاية والاهتمام وإبداء مشاعر الود والاحتر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متمركز حو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انفعالي 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فروي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ور الاهتمام والتركيز في العلاج المتمركز حول العميل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ا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تبط هذا العلاج بالنظرية </w:t>
      </w:r>
      <w:r>
        <w:rPr>
          <w:rFonts w:ascii="Traditional Arabic" w:hAnsi="Traditional Arabic" w:cs="Traditional Arabic"/>
          <w:b/>
          <w:b/>
          <w:bCs/>
          <w:sz w:val="28"/>
          <w:sz w:val="28"/>
          <w:szCs w:val="28"/>
          <w:highlight w:val="yellow"/>
          <w:rtl w:val="true"/>
        </w:rPr>
        <w:t>الوظيفية</w:t>
      </w:r>
      <w:r>
        <w:rPr>
          <w:rFonts w:ascii="Traditional Arabic" w:hAnsi="Traditional Arabic" w:cs="Traditional Arabic"/>
          <w:b/>
          <w:b/>
          <w:bCs/>
          <w:sz w:val="28"/>
          <w:sz w:val="28"/>
          <w:szCs w:val="28"/>
          <w:rtl w:val="true"/>
        </w:rPr>
        <w:t xml:space="preserve"> خاصة فيما يتعلق بأهمية وتعاظم دور العلاقة العلاجية بين الأخصائي و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متمركز حو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انفعالي 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فروي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فضل في ظهور العلاج المتمركز حول العميل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ايس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ل روجر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لمان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كارل روجرز لبنات العلاج المتمركز حول العميل الأساسية في كتابه بعنوا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متمركز حو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ويل الفرو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ظومة الش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نظرية العلاج المتمركز حول الشخص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جه العلاج المتمركز حول العميل نحو إيجاد أكبر قدر ممكن من التقارب أو التطابق بين </w:t>
      </w:r>
      <w:r>
        <w:rPr>
          <w:rFonts w:cs="Traditional Arabic" w:ascii="Traditional Arabic" w:hAnsi="Traditional Arabic"/>
          <w:b/>
          <w:bCs/>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ا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مفهوم الذات المدر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مفهوم الذات 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العم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صود بالوصول بالعميل إلى تقبل ذاته وتقبل الآخر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الذات 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الذات المدر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حقيق النمو النفس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دة دينامية نشطه داخل الكائن الحي تمنحه الدافعية للنمو والانجاز وهي تنمو وتتغير من خلال تفاعلها مع المجال الظاهر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ب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أن الذات تتشكل نتيجة استجابات الفرد لمؤثرات البيئة ومن إدراك الفرد وللبيئة والعلاقات مع الآخر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ايس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ل روجر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ل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ا يجري داخل الفرد ويكون قائما في الوعي وتتسع لتشمل الأفكار والمشاعر والحاجات والتط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ب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بين الخبرة والدراية أو الو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ايس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ل روجر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ل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روجرز أن الدراية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عر 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يحدث للفرد في أي لحظ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زء من الخبرة تم ترميز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دفاعا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روجرز أن الخبرة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عر السل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يحدث للفرد في أي لحظ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زء من الخبرة تم ترميز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دفاع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المجال الإدراكي الذي يتضمن كل ما يخبره ويدركه الكائن الحي في أي لحظه من الوق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عر السل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ل الظاه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نحو تحقيق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دفاع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فض العل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رة وجود قوى مجهول هاو خفيه تحرك سلوك الإنسا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متمركز حو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انفعالي 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فروي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مداخل النفس البشرية نزعه خلاقه وهي نزعه فطريه تدفع الإنسان في اتجاه التكامل والنض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ايس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ل روجر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ل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ظر إليه باعتباره نوعا من التقدير نظرا لأن حاجة الإنسان إلى مشاعر التقبل من الحاجات الأساس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ل الظاه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روط الاستحق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ك للخبرات التي تم رفضها أو تقبلها بواسطة بناء الذ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ل الظاه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روط الاستحق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شار روجرز إلى مجموعة من الاعتبارات التي تسهل تحقيق أهداف العلاج المتمركز حول العميل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رام و التقب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ابق المعالج في العلا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اط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د قدر معقول من التواصل النفسي بين الأخصائي و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رام و التقب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ابق المعالج في العلاق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حترام و التقبل في العلاج المتمركز حول 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ط إلزام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مراً موجبا غير مشرو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راً منافي للمه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بداء مشاعر الود والدفء للعميل وأن يتقبله كما هو وأن يتقبل سلوكه ومشاع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حترام و التقب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ابق المعالج في العلا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اط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قعية العلاقة العلاجية وصدق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رام و التقب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طابق المعالج في العلا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اطف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المعالج على علم بمشاعره وأحاسيسه وأفكاره تجاه 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رام و التقب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طابق المعالج في العلا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اطف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جابة المعالج بوعي وباتزان لما بداخل العميل من مشاعر وأحاسيس يزداد الحاجة إليه عندما تنتاب العميل حالات الألم والقلق والاضطرا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رام و التقب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ابق المعالج في العلا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اط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كنيكات العلاج المتمركز حول 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بل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ضيح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عكاس المشاع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ل 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نيكات العلاج المتمركز حول العميل جميعها تدور حو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لج مطالب بتقبل مشاعر 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يجا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عميل على إدراك المشاعر وتقبلها كجزء من ذ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بل المشاع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وضيح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عكاس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نيك يساعد على تحقيق التعاطف كشرط سهل للعلاج حيث يكون المعالج بمثابة المرآة العاكسة لمشاعر العميل التي قام بالتعبير عنها وذلك من خلال إعادة صياغة هذه المشاعر باللفظ وعبارات أخرى مع الحفاظ على المضم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بل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ضيح المشاع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نعكاس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9</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نظريات التي بدأ يذيع استخدامها في ممارسات خدمة الفرد في إعقاب حروب الاستقلال نتيجة الأزمات المعنوية والصدمات النفسية التي تعرض لها الجنود في الحروب المختل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تعدو عن كونها نوع من أنواع العلاج القصير في خدمة الفرد يستهدف التدخل لمساعدة الفرد أو الأسرة أو المجتمع حينما يواجه مواقف طارئة متأزمة تجعله غير قادر على تناول أمور حياته بالصورة الطبيعة المعت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ط معين من المشكلات أو المواقف التي يتعرض لها فرد أو أسرة أو جماعة لها كل خصائص المشكلة في خدمة الفرد من حيث وجود القصور في التوظيف الاجتماعي ولا يستطيع هذا الفرد أو الجماعة أو الأسرة سد هذا القصور بإمكانياته الذاتية مما يدفعه إلى طلب المعونة المتخصصة من الأخصائي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دف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أزمة مرض نفسي لا يمكن علاج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أزمة هي مشكلة بمفهومها في خدمة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زمة من أسلحة الاخصائي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أثير موقف أو حدث يتحدى قوى الفرد ويضطره إلى تغير وجهة نظر و إعادة التكيف مع نفسه أو مع العالم الخارجي أو مع كليه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دف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ضطراب في حالة الاستقرار السائدة أو نقطة التحول في حياة الإنسان أو حالة خطيرة يفقد فيها الفرد القدرة على رعاية نف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دف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أزمة إلى قسمين أساس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و قدي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وقعة و غير متوق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و مع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الة أزمة الميلاد وأزمات النمو المختلفة خاصة أزمات مرحلتي المراهقة والشيخوخة والإحالة إلى المعاش من الأزم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توق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متوق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أز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نهيار المناز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يضان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ي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راض الجماعية والأوب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لغر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ر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صاب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واد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وق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ير متوق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تحديات التي تفرضها الكوارث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دي المؤس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وزيع الاختصاصات في مواجهة الكوارث بين الحكومة المركزية والإدارات الإقليمية والمح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تشريعات القومية اللازمة لتخفيف حدة الكار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أفضل الطرق لتقديم العون والمساعدة للمتضرر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ق توعية الرأي العام بمخاطر الكوارث وكيفية الحد من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 كوادر على عمليات الإنقاذ والإغاثة وتوصيل المعونات للمنكوبي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تمثل في عدم عناية الدول بإنشاء مؤسسات متخصصة في إدارة الكوارث نظرا لعدم القدرة على التنبؤ بمتى وأين ستظهر هذه الكوار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حدي المؤس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وعية الرأي العا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تشريعات القو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دريب كوادر عمليات الإنقاذ</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عاجل للتدخل في مرحلة الأز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 فيه محاولة التخفيف السريع من حدة الأزمة والوصول بالفرد إلى استعادة بعض من قدرات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ليل من التوترات التي تحول دون امتلاك الفرد القدرة على التفكير المتوازن</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عى إلى الهدف النهائي للتدخل في مرحلة الأزمة عند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رد العميل توازنه بعض الشيء نتيجة لتحقيق الهدف العاج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ف حدة الموقف ويصبح أكثر قابلية للاحت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لاشى الأخطار التي كانت تهدد حياة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ندرج الأهداف النهائية في نظرية الأزمة تنازلياً في ثلاث مستوي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وصول بالتوظيف الاجتماعي للفرد إلى الحد الأقصى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صول بالتوظيف الاجتماعي للعميل إلى الحد الأدنى الذي كان عليه قبل الأز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قاف نمو وتطور الأزمة والتقليل من أثارها  ومنع حدوث المزيد من التده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ثر أهداف التدخل طموحاً  في نظرية الأز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صول بالتوظيف الاجتماعي للفرد إلى الحد الأقصى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صول بالتوظيف الاجتماعي للعميل إلى الحد الأدنى الذي كان عليه قبل الأز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قاف نمو وتطور الأزمة والتقليل من أثارها  ومنع حدوث المزيد من التده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ل المستويات طموحا من أهداف نظرية الأزمة ويكون مرحلياً بمعنى تجميد الموقف عند هذا الحد إلى أن يمكن تعديله إلى الأفض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بالتوظيف الاجتماعي للفرد إلى الحد الأقصى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صول بالتوظيف الاجتماعي للعميل إلى الحد الأدنى الذي كان عليه قبل الأز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يقاف نمو وتطور الأزمة والتقليل من أثارها  ومنع حدوث المزيد من التده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تطلب ممارسة هذا النوع من العلاج أساليب إدارية وتنظيمية على مستوى عال من الكفاء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لا يمتلك هذا الاتجاه أي قدرة تفسيرية وإنما يعتمد في معظمه على الاجتهاد ومن ثم تكن هناك احتمالات للخطأ والصوا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 تقف إمكانيات وموارد المجتمع واللوائح والقوانين القائمة دون التطبيق الأمثل لهذا النوع من العلاج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لاج يتعاظم فيه </w:t>
      </w:r>
      <w:r>
        <w:rPr>
          <w:rFonts w:ascii="Traditional Arabic" w:hAnsi="Traditional Arabic" w:cs="Traditional Arabic"/>
          <w:b/>
          <w:b/>
          <w:bCs/>
          <w:sz w:val="28"/>
          <w:sz w:val="28"/>
          <w:szCs w:val="28"/>
          <w:highlight w:val="yellow"/>
          <w:rtl w:val="true"/>
        </w:rPr>
        <w:t>العلاج البيئي</w:t>
      </w:r>
      <w:r>
        <w:rPr>
          <w:rFonts w:ascii="Traditional Arabic" w:hAnsi="Traditional Arabic" w:cs="Traditional Arabic"/>
          <w:b/>
          <w:b/>
          <w:bCs/>
          <w:sz w:val="28"/>
          <w:sz w:val="28"/>
          <w:szCs w:val="28"/>
          <w:rtl w:val="true"/>
        </w:rPr>
        <w:t xml:space="preserve"> مقارنة بالعلاج الذات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تضي طبيعة هذا النوع من العلاج عدم الحاجة إلى عملية التشخيص بمعناه المتكا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جه العلاج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ساساً إلى علاج الموقف بهدف مساعدة العميل على استعادة توازنه الطبي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المهنية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تباط عاطفي يحوي جرعات مركزة من التعاطف والواق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دمات المادية أو العينية واجبة التقديم فوراً في العلاج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كانية البيئة يجب أن تسخر كلها لخدمة العلماء في العلاج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ضمن علاج الأزمة العديد من المستويات العلاجية التي يتوقف استخدامها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ية العمل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بيعة الأزمة ذ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سيم نظام 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كما في حالة التدخل لإخلاء السكان من المنازل المتصدعة الآيلة للسقو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هي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ق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عن طريق المساعدة في الحصول على الخدمات التشغيلية والتأهيلية كالأطراف الصن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هي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ق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الذي يستهدف استعادة توازن الأفر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هي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ق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شمل 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w:t>
      </w:r>
      <w:r>
        <w:rPr>
          <w:rFonts w:ascii="Traditional Arabic" w:hAnsi="Traditional Arabic" w:cs="Traditional Arabic"/>
          <w:b/>
          <w:b/>
          <w:bCs/>
          <w:sz w:val="28"/>
          <w:sz w:val="28"/>
          <w:szCs w:val="28"/>
          <w:highlight w:val="yellow"/>
          <w:rtl w:val="true"/>
        </w:rPr>
        <w:t>إزالة المشاعر السلبية</w:t>
      </w:r>
      <w:r>
        <w:rPr>
          <w:rFonts w:ascii="Traditional Arabic" w:hAnsi="Traditional Arabic" w:cs="Traditional Arabic"/>
          <w:b/>
          <w:b/>
          <w:bCs/>
          <w:sz w:val="28"/>
          <w:sz w:val="28"/>
          <w:szCs w:val="28"/>
          <w:rtl w:val="true"/>
        </w:rPr>
        <w:t xml:space="preserve"> المصاحبة لمواقف الأزمات و  </w:t>
      </w:r>
      <w:r>
        <w:rPr>
          <w:rFonts w:ascii="Traditional Arabic" w:hAnsi="Traditional Arabic" w:cs="Traditional Arabic"/>
          <w:b/>
          <w:b/>
          <w:bCs/>
          <w:sz w:val="28"/>
          <w:sz w:val="28"/>
          <w:szCs w:val="28"/>
          <w:highlight w:val="yellow"/>
          <w:rtl w:val="true"/>
        </w:rPr>
        <w:t>تقوية وتنظيم الذات لأداء</w:t>
      </w:r>
      <w:r>
        <w:rPr>
          <w:rFonts w:ascii="Traditional Arabic" w:hAnsi="Traditional Arabic" w:cs="Traditional Arabic"/>
          <w:b/>
          <w:b/>
          <w:bCs/>
          <w:sz w:val="28"/>
          <w:sz w:val="28"/>
          <w:szCs w:val="28"/>
          <w:rtl w:val="true"/>
        </w:rPr>
        <w:t xml:space="preserve"> وظائفها كما كان الحال عليه قبل الأزمة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هي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ق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تقسيم مستويات علاج الأزمة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هيلي ووقائي و عل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دد و ش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ريع و بعيد الم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ريع و طويل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يستهدف علاج الآثار التي ترتبت على حدوث الأزمة في أسرع وقت ممك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ري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حد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يد المدى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يستهدف القضاء على الأسباب الأولية للأزمة مع تقوية ذات الفرد وتدعي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ر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د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يد المدى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لأزمة يستهدف تحويل الأزمة إلى مشكلة كما في حالة إيجاد مأوى لمن انهار مسكنهم أو تخفيض درجة الحرارة للطف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ر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د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يد المدى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لأزمة يتم من خلال دراسة متأنية للمشكلة ووضع خطة للتخفيف من خلال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ر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د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م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عيد المدى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ستخدم الأساليب التقليدية مع نظرية علاج الأز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ستخدم في التدخل في الأزمات نفس أساليب العلاج التقليد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فرت البحوث التي أجريت في </w:t>
      </w:r>
      <w:r>
        <w:rPr>
          <w:rFonts w:ascii="Traditional Arabic" w:hAnsi="Traditional Arabic" w:cs="Traditional Arabic"/>
          <w:b/>
          <w:b/>
          <w:bCs/>
          <w:sz w:val="28"/>
          <w:sz w:val="28"/>
          <w:szCs w:val="28"/>
          <w:highlight w:val="yellow"/>
          <w:rtl w:val="true"/>
        </w:rPr>
        <w:t>مجال التدخل في الأزمات</w:t>
      </w:r>
      <w:r>
        <w:rPr>
          <w:rFonts w:ascii="Traditional Arabic" w:hAnsi="Traditional Arabic" w:cs="Traditional Arabic"/>
          <w:b/>
          <w:b/>
          <w:bCs/>
          <w:sz w:val="28"/>
          <w:sz w:val="28"/>
          <w:szCs w:val="28"/>
          <w:rtl w:val="true"/>
        </w:rPr>
        <w:t xml:space="preserve"> عن بلورة تركيبة من الأساليب العلاجية تسير في </w:t>
      </w:r>
      <w:r>
        <w:rPr>
          <w:rFonts w:ascii="Traditional Arabic" w:hAnsi="Traditional Arabic" w:cs="Traditional Arabic"/>
          <w:b/>
          <w:b/>
          <w:bCs/>
          <w:sz w:val="28"/>
          <w:sz w:val="28"/>
          <w:szCs w:val="28"/>
          <w:highlight w:val="yellow"/>
          <w:rtl w:val="true"/>
        </w:rPr>
        <w:t>ثلاثة</w:t>
      </w:r>
      <w:r>
        <w:rPr>
          <w:rFonts w:ascii="Traditional Arabic" w:hAnsi="Traditional Arabic" w:cs="Traditional Arabic"/>
          <w:b/>
          <w:b/>
          <w:bCs/>
          <w:sz w:val="28"/>
          <w:sz w:val="28"/>
          <w:szCs w:val="28"/>
          <w:rtl w:val="true"/>
        </w:rPr>
        <w:t xml:space="preserve"> محاور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زالة الضغوط النف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عيم الذات في مواجهة الأز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يد الإمكانيات البي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ستهدف الأساليب العلاجية التي تتضمنها هذه المجموعة العلاجية دعم قدرة ذات العميل على مواجهة الأز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زالة الضغوط النف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دعيم الذات في مواجهة الأز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يد الإمكانيات البي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نيد الإمكانات البيئية كأحد الخطوط التي تسير فيها علاج للأزمة تجنيد كل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هو متاح من إمكانات سواء كانت مادية أو بشرية في أسرة العميل سواء الصغيرة أو الممت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ات المؤسسات الأخرى التي يعمل فيها الأخصائي سواء كانت مادية أو ف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ات المؤسسات الأخرى والمهنيين الآخرين في المجتمع المحلي الذي يعيش فيه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مكانات المتطوعين والقيادات المحلية غير الرسمية التي يمكن تجنيدها لخدمة العميل</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إطاره المرجعي للاخصائي الاجتماعي متمثل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ئ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ئة الاخصائي الاجتما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ة أو النظرية التي ينتمي إلي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ضمن الأساليب العلاجية التي تستهدف إزالة أو التقليل من المشاعر السلبية المصاحبة للأز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زالة الضغوط النف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عيم الذات في مواجهة الأز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يد الإمكانيات البي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أساليب التي تستخدم في علاج الأزمة لإزالة الضغوط النفس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فزاز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ح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ك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ساليب إزالة الضغوط النفسية يستخدم لخفض المشاعر السلبية مثل القلق والتوتر والإحساس بالذنب والعار التي تكون مرتبطة بالأز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فزاز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ح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كي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كون العميل في عملية الإفراغ الوجدان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عياً للمشاعرالسلبية ولكنه يخشى التعبير عن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كون واعياً للمشاعر 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عياً للمشاعر السل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خطوات الإفراغ الوجدان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استشا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شج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وظيف</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إزالة الضغوط النفسية يستخدم مع الأشخاص الذين لم تستنفذ الأزمة كل قواهم ولا زالت الذات لديهم على قدر القو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راغ الوجد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ستفزاز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ح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كي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إزالة الضغوط النفسية يقصد به تجزئة الأزمة إلى أجزاء صغيرة و اعتبار كل منها هدفاً علاجياً والبدء بالأجزاء الأسهل التي يؤدي حلها إلى إكساب العميل المزيد من الثقة بالنف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راغ الوجد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ستفزاز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ح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كي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ادة ما تتم مناقشة ما تم تحقيقه في عملية استفزاز القلق أثن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حتى يشعر العميل بالتقدم الذي حدث نحو حل الأز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قابل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فتاء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ظي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ادة ما تتم مناقشة ما تم تحقيقه في عملية كبح القلق أثن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حتى يشعر العميل بالتقدم الذي حدث نحو حل الأز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قابل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فتاء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ظي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إزالة الضغوط النفسية يستخدم مع العملاء المضطرين الذين أفقدتهم الأزمة توازنهم ووصلت الذات لديهم إلى درجة كبيرة من الضعف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فزاز الق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بح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كي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أسايب إزالة الضغوط النفسية يستهدف وضع المشكلة في حجمها الصحيح دون مبالغة أو تهو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عطاء الأمل في الحل دون إنكار لحجم الجهد المطلو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فزاز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ح الق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أكي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تتضمن عملية تدعيم ذات العميل في نضاله مع الأز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يم و الشر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ثير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عميل على إعادة الانفتاح على العالم الخارج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إثارة توقعات العميل في المستقبل و احتمالاته المرغوب فيها وغير المرغوب ويقوي استخدام هذا الأسلوب استخدام من دافعية العميل للتحرك وبذل الجه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يم و الشر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ثير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عميل على إعادة الانفتاح على العالم الخارج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ضمن تزويد العميل بالمعلومات والمهارات التي يحتاجها للخروج من الأز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يم و الشر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ثير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عميل على إعادة الانفتاح على العالم الخارج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نوع المعلومات والمهارات التي يحتاجها العميل في علاج الأزمة من حالة إلى أخرى ومن عميل إلى آخر حس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خصية العم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درة الماد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نوع المعلومات والمهارات التي يحتاجها العميل في علاج الأزمة من حالة إلى أخرى ومن عميل إلى آخر حسب شخصية العميل ونوع المشكلة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لومات عن الأزمة وكيفية حدوثها وعلاقتها بالأحداث والأشخاص الآخرين في حياة العم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لومات عن المصادر البيئية المتاحة والتي يمكنها الإسهام في حل الأزمة وكيفية الاستفادة من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لومات عن الأساليب العلاجية التي يتم استخدامها للتعامل مع الأز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تدعيم ذات العميل في علاج الأزمة التي تستهدف تعريف العميل بوجهة نظر الأخصائي في كيفية التصرف السليم في جزئية معينة من ال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يم و الشر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أثير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عميل على إعادة الانفتاح على العالم الخارج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أساليب التأثير المباشر في علاج الأزمة بصفة خاص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يح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جي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صيح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ضم فريق العمل في علاج الأز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خصائي الاجتما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صائي نفس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يب بش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رض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صائي تغذ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طوع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كون قيادة الفريق في نظام علاج الأز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أخصائي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طب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لعضو الذي يمتلك المهارة والقدرة الآلية على التدخل الناجح في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ت الدقة في نظام علاج الأزمة إلى الحاج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معالج وا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دود معالج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جود فريق متخصص ل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رى وجهة النظر المؤيدة لنظام علاج الأز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علاجات القصيرة المستخدمة في خدمة الفرد التي توفر الوقت والجه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زكى المسئولية الاجتماعية والتضامن الاجتماعي داخل المجتمع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يح الفرصة للتعامل مع المشكلات المجتمع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مية حضارية وأخلاقية تمليها فلسفة خدمة الفرد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يح الفرصة لأن تصبح خدمة الفرد معروضة ومفروضة في نفس الوق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تقي الجانب </w:t>
      </w:r>
      <w:r>
        <w:rPr>
          <w:rFonts w:ascii="Traditional Arabic" w:hAnsi="Traditional Arabic" w:cs="Traditional Arabic"/>
          <w:sz w:val="28"/>
          <w:sz w:val="28"/>
          <w:szCs w:val="28"/>
          <w:highlight w:val="yellow"/>
          <w:rtl w:val="true"/>
        </w:rPr>
        <w:t>النظري بالتطبيقي</w:t>
      </w:r>
      <w:r>
        <w:rPr>
          <w:rFonts w:ascii="Traditional Arabic" w:hAnsi="Traditional Arabic" w:cs="Traditional Arabic"/>
          <w:sz w:val="28"/>
          <w:sz w:val="28"/>
          <w:szCs w:val="28"/>
          <w:rtl w:val="true"/>
        </w:rPr>
        <w:t xml:space="preserve"> في خدمة الف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ستند وجهة النظر المعارضة لعلاج الأزم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فيه جديد فهو خليط غير متجانس من النظريات الأخر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الج الأعراض فقط دون العلاج الجذري للمسببات ثم يؤدي ذلك إلى ظهور الأغراض البديل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ارض مع ما تمسكت به خدمة الفرد طويلا وهو العمل مع العميل وليس من أجل العميل كم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ارض أيضاً مع مبدأ حق تقرير المصير كمبدأ مهم في طريقة خدمة الفر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بادئ خدمة الفرد التي تتعارض مع نظام خدمة الفر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مع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من أج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تحقيق المصير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0</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لقد كرمنا بني آدم و حملناهم في البر و البحر و رزقناهم من الطيبات و فضلناهم على كثير ممن خلقنا تفض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آية دلالة على أ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أصل 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إنسان على التعلم و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نسان مخلوق مكر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لهمها فجورها و تق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آية دلالة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نسان مخلوق مميز مخت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إنسان على التعلم و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سان مخلوق مكر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الذي علم بالقلم علم الإنسان ما لم ي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آية دلالة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أصل الإ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درة الإنسان على التعلم و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سان مخلوق مكر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حمل الله مسؤولية تطبيق شرعه وتحقيق عبادته تلك المسؤولية التي أبت سائر المخلوقات أن تحملها وأشفقت من حمله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ئك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بي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اده الصالح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همة العليا للإنسان في الإسلا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مل الأمان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بادة 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نظيم الك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رف الإنسان الدين منذ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يدنا آدم عليه الس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دنا نوح عليه الس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دنا يوسف عليه الس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دنا محمد عليه السل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رجع حقيقة الإنسان في الإسلام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ل وا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صل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أص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أصل له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يرجع الإسلام الأصل البعيد لخلق الإنسان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ن ط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ط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ن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عد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يرجع الإسلام الأصل القريب لخلق الإنسا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من ط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ن نط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ن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عد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ى العزم من الرسل 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سف و داو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ح و آدم و يعقوب و أيو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وح وإبراهيم وعيسى وموسى ومحم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نماذج التدين في القرآن الكري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ي العزم من ال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ريخ أمة سيدنا محم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ماذج بشرية من غير ال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أمثلة النماذج البشرية للتدين في القرآن من غير الرسل الذين وضح أثر التدين في سلوك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دنا آد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حرة فرع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فار مك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 فرع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ثير من المشكلات المعاصرة التي تعاني منها المجتمعات الإسلامية مردها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عد عن التعل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عد عن نهج 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بالكتاب و الس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زخر الشريعة الإسلامية بالآيات القرآنية والأحاديث النبوية التي تحض على المساعدة وفعل الخير والمعروف والإنفاق في سبيل الل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ث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سن كما أحسن الله إليك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أحسنوا إن الله يحب المحسنين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تفعلوا من خير فإن الله به عليم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ذو عسرة فنظرة إلى ميسرة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نسانية في عمومها تتمثل ف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اع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فرد</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ال الرسول صلى الله عليه وسل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أن يهدي الله بك رجلاً واحدًا خير لك من الدنيا وما ف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هذا الحديث دلالة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الجما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عمل الخير و الإح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ذا صح الفرد صح المجموع</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ستناد خدمة الفرد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قق الدافعية المطلوبة للعمل والإنجاز لدى كل من الأخصائي الاجتماعي والعميل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ا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ريعة الإسلا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دل الحديث على أنه لا يقتصر فعل الخير في الإسلام على المنح أو العطاء  وإنما يتسع مفهومها ليشمل الإجراء والفعل لتقويم سلوك من انحرفوا عن منهج الله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من للمؤمن كالبنيان يشد بعضه بعضًا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ان عنده فضل ظهر فليعد به على من لا ظهر له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له في عون العبد ما كان العبد في عون أخيه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ن رأى منكم منكرًا فليغيره بيده فإن لم يستطع فبلسانه فإن لم يستطع فبقلبه وذلك أضعف الإيمان </w:t>
      </w:r>
      <w:r>
        <w:rPr>
          <w:rFonts w:cs="Traditional Arabic" w:ascii="Traditional Arabic" w:hAnsi="Traditional Arabic"/>
          <w:sz w:val="28"/>
          <w:szCs w:val="28"/>
          <w:u w:val="single"/>
          <w:rtl w:val="true"/>
        </w:rPr>
        <w:t>))</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دل الحديث أن الكلمة الطيبة وقول المعروف للمحتاج دون مساعدته تكون أجدى وأفضل من مساعدته إذا لم تكن هذه المساعدة مقرونة بحسن الخل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قول معروف ومغفرة خير من صدقة يتبعها أذى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من للمؤمن كالبنيان يشد بعضه بعضًا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ان عنده فضل ظهر فليعد به على من لا ظهر له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له في عون العبد ما كان العبد في عون أخيه </w:t>
      </w:r>
      <w:r>
        <w:rPr>
          <w:rFonts w:cs="Traditional Arabic" w:ascii="Traditional Arabic" w:hAnsi="Traditional Arabic"/>
          <w:sz w:val="28"/>
          <w:szCs w:val="28"/>
          <w:rtl w:val="true"/>
        </w:rPr>
        <w:t>))</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خدمة الفرد الإسلامية لا تعدو عن كو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وان المسلم لغير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مسلم للمسلمين فق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ساعدة الإنسان لأخيه 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بر آيات القرآن الكر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دل الدليل على أن الأخصائي الاجتماعي بحكم إعداده وطبيعة عمله منوط به رعاية مصالح العملاء ويحاسب على حسن رعايتها من الل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لا كلكم راع وكلكم مسؤول عن رعيته </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من للمؤمن كالبنيان يشد بعضه بعضًا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ان عنده فضل ظهر فليعد به على من لا ظهر له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نظر الإسلام إليه في عملية المساعدة أنه أداه المهنة في تحقيق رسالتها ورعاية مصالح العملاء وله في مقابل ذلك ثواب كبير عند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خصائي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اعتبارات عند تقديم المساعدة في الشريع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ظهر من مظاهر التكافل الاجتماعي في المجتمع الإسلام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خالصة لوجه الله تعالى وابتغاء مرضاته دون منٍّا أو أذ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شمل كل عمل من أعمال البر والإحسان والأمر بالمعروف والنهي عن المنك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شمل كل صاحب حاجة سواء طلب المساعدة بنفسه أو عفت نفسه عن السؤ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قتصر على المسلم فحسب بل تتعداه إلى أصحاب العقائد الأخر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ب المبادرة في تقديم المساعدة وفعل الخ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تصر عملية المساعدة في الشريعة الإسلامية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الضمان الاجتماع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عمل من أعمال البر والإح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بالمعروف والنهي عن المن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تصر عملية المساعدة في الشريعة الإسلامية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لم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لمين و أهل الكت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حاب العقائد الأخر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أتي خدمة الفرد كضرورة إنسانية في الشريع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تمية المشكلة الفردية ممثلة في وجود أعمال المعاص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جود بعض الفئات التي ينبغي أن تتصدى لمساعدتهم وتخفيف معانات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ة الإيمان بالله تعالى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فئات التي ينبغي أن تتصدى لمساعدتهم وتخفيف معاناتهم  في الشريعة الإسلام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وزين ماد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ضى والمعوق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1</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ج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مساعدة </w:t>
      </w:r>
      <w:r>
        <w:rPr>
          <w:rFonts w:ascii="Traditional Arabic" w:hAnsi="Traditional Arabic" w:cs="Traditional Arabic"/>
          <w:b/>
          <w:b/>
          <w:bCs/>
          <w:sz w:val="28"/>
          <w:sz w:val="28"/>
          <w:szCs w:val="28"/>
          <w:highlight w:val="yellow"/>
          <w:rtl w:val="true"/>
        </w:rPr>
        <w:t>الفرد</w:t>
      </w:r>
      <w:r>
        <w:rPr>
          <w:rFonts w:ascii="Traditional Arabic" w:hAnsi="Traditional Arabic" w:cs="Traditional Arabic"/>
          <w:b/>
          <w:b/>
          <w:bCs/>
          <w:sz w:val="28"/>
          <w:sz w:val="28"/>
          <w:szCs w:val="28"/>
          <w:rtl w:val="true"/>
        </w:rPr>
        <w:t xml:space="preserve"> على التخلص من عوامل </w:t>
      </w:r>
      <w:r>
        <w:rPr>
          <w:rFonts w:ascii="Traditional Arabic" w:hAnsi="Traditional Arabic" w:cs="Traditional Arabic"/>
          <w:b/>
          <w:b/>
          <w:bCs/>
          <w:sz w:val="28"/>
          <w:sz w:val="28"/>
          <w:szCs w:val="28"/>
          <w:highlight w:val="yellow"/>
          <w:rtl w:val="true"/>
        </w:rPr>
        <w:t>انحرافه</w:t>
      </w:r>
      <w:r>
        <w:rPr>
          <w:rFonts w:ascii="Traditional Arabic" w:hAnsi="Traditional Arabic" w:cs="Traditional Arabic"/>
          <w:b/>
          <w:b/>
          <w:bCs/>
          <w:sz w:val="28"/>
          <w:sz w:val="28"/>
          <w:szCs w:val="28"/>
          <w:rtl w:val="true"/>
        </w:rPr>
        <w:t xml:space="preserve"> ومعصيته للخالق ، مع مساعدة كل محتاج وغير قاد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دمة الجما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خدمة الفرد الإسلا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دمة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هداف خدمة الفرد الإسلامي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ة الفرد على التخلص من مشكلاته وآلامه تحقيقًا لكرامته وسعاد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يد العون والمساعدة إلى كل صاحب حاج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ومة الاتجاهات الهدامة من خلال ضوابط الدين الإسلامي وتعاليم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فرد على العمل وفق ما جاءت به الشريعة الإسلا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ن أهداف خدمة الفرد الإسلامية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علاج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وقائ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إنمائ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لتحقيق أهداف خدمة الفرد الإسلامية يجب أن يضع الأخصائي الاجتماعي في اعتباره عند تعامله مع العمل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مل وفق إمكانات العم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غيب و التره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ظ و النصي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ي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ن أسرار العمل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بعض الصفات التي يجب أن يتحلى بها أخصائي خدمة الفرد في الدول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يعمل بعلم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حترام وتقدير الآخر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يكون عادلاً ومنصفً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دوة الصال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بر و الجل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طهير النفس ظاهرها وباطنه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الأساليب الضرورية في تقويم السلوك المنحر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غيب و التره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ح و التشج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وم و التأن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ن أسلو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ا من الأساليب التي تعين على تحقيق أهداف خدمة الفرد في المجتمعات الإسلام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رغ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ره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سلوب تتم ممارسته عن طريق تقدير موقف العميل والتشجيع والتدعيم والتأكيد على قبول التوبة والأمل في العلاج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ر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ه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لوب يتم عن طريق ممارسة قدر من الضغط والاستثارة لمحاولة التأثير على 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غ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ره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أسلوب يتم عن طريق بيان الصالح وغير الصالح من الأمور والأفعال والحث على مكارم الأخلاق واتباع كتاب الله وسنة نبيه محمد 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عظ و النصي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ه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أمور التي يجب أن يضعها ممارس خدمة الفرد في الدول الإسلامية موضع الاعتبار عند استخدامه للنص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الثناء والتشجيع ضمانًا لاستمرارية الفضائل من الأع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دق في القول والنصي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فضل عدم تقديم النصيحة للعميل علانية أمام الآخر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دع من نصح العملاء شيئًا في أمور يعلمها هو ويجهلها العم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ا يرفض إعطاء النصيحة إذا طلبها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إسداء النصيحة في أمور لا يعلمه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اط التكليف الذي يستعين به الفرد في تصريف أموره المختلفة واختيار الطريق والتمييز بين الحق والباطل وبين الخير والش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حرية التي يجب أن تمنح للعميل في الدول الإسلامية هي دائمًا حرية 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ق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بوت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لق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ني الحرية الاجتماعية بكل 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نفس الوق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ا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جتمع</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مارس العميل حرية الاختيار فإنه تتحقق بعض الأهداف العلاجية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ني الحرية الاجتماعية بالممارسة والفعالية الذاتية أكثر مما تعنى بالحري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أخصائي الاجتماعي أن يقوم بتوضيح كافة جوانب الموقف للعميل والفرص المتاحة مع تقديم المقترح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ن أسرار العملاء يقتضي من الأخصائي الاجتماعي أن يسلك الأمر التال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بار العميل هو المصدر الأساسي للحصول على البيانات وال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ا يكشف أو يبوح عن أسرار العملاء التي توصل إلي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يئة المكان المناسب لإجراء المقابلة مع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فظ ملفات العملاء في أماكن آمن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لقيام بالزيارة المنزلية إلا بعد موافقة العمي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لتنقيب عن أسرار العملاء الخارجة عن نطاق المشك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2</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تدخل المهني باستخدام نموذج عملية المساعدة لمشكلة التبول اللاإرادي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حالة تطبيقية </w:t>
      </w:r>
      <w:r>
        <w:rPr>
          <w:rFonts w:cs="Traditional Arabic" w:ascii="Traditional Arabic" w:hAnsi="Traditional Arabic"/>
          <w:b/>
          <w:bCs/>
          <w:color w:val="FF0000"/>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حكم الأطفال عادة في تبولهم ليلاً ما بين س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عم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مسة و الساد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ثالثة و الرا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نية و الثال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ة و الثام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التبول ليلاً حالة غير طبيعية عندما يتجاوز سن الطف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عم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مسة و الساد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لثة و الرا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نية و الثال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ة و الثام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ول الليلي اللاإرادي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بول ليلاً عندما يتجاوز سن الطفل الثانية من العم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بول ليلاً عندما يتجاوز سن الطفل الخامسة من العم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بول ليلاً عندما يتجاوز سن الطفل الثالثة من العم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التبول اللاإرادي شائعاً لدى الذكور أكثر من الإن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كثر التبول اللاإرادي عند العائلات كثيرة الأفر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التبول اللاإرادي شائعاً في الطبقات الغير ميسو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تبول اللإرادي عند الأطفال في سن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30</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0%</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3%</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تبول اللإرادي عند الأطفال في سن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0%</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3%</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تبول اللإرادي عند الأطفال في سن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0%</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3%</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تبول اللإرادي عند البالغ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0%</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3%</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ضمنت نقطة البدء مع العميل في حالة الطفلة ذات التبول اللاإراد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ويل العميلة إلى الاخصائية النفسية لاجراء الفحوص علي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ويل الطفلة إلى الطبيب العضوي لمعرفة إذا كان تبول الطفلة ناتج عن أسباب عض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أسلوب العمل بين الاخصائي و العميلة ووالدتها من حيث مواعيد المقابل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علومات المبدئية التي توصل لها الاخصائي الاجتماعي في حالة الطفلة ذات التبول اللاإراد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خفاض دخل الأسرة مقارنة بعدد أفرا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سوة الأب على الطف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ليل الزائد من جانب الأ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علومات اللازم الوصول إليها للطفلة ذات التبول اللاإرادي من قبل الاخصائي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رير ال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درجة ذكاء الطف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وى الدرا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قتها بزملائ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يومي للطف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الحصول على المعلومات الخاصة بالطالبة ذات التبول اللاإرادي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ب المعال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طلاع على شهاداتها و الاتصال بمدرسي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صائي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ثر الصياغات تناسباً مع مشكلة التبول اللاإراد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ياغات الوص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ياغات النف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ياغات الك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عام للتدخل المهني في حالة الفتاة ذات التبول اللاإراد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خلص من مشكلة التبول اللاإر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فيف تدليل الأ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خفيف عدد مرات التب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فرعي للتدخل المهني في حالة الفتاة ذات التبول اللاإراد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لص من مشكلة التبول اللاإر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خفيف تدليل الأ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فيف عدد مرات التب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 تنفيذ خطة العلاج لدى الطفلة ذات التبول اللاإرادي بتنفيذ المه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ويد الطفلة على السه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ادة تناول السوائ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يقاظ الطفلة بعد النوم بثلاث ساع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مرت فترة التدعيم الأولى للطفلة ذات التبول اللاإرادي باستخدام </w:t>
      </w:r>
      <w:r>
        <w:rPr>
          <w:rFonts w:ascii="Traditional Arabic" w:hAnsi="Traditional Arabic" w:cs="Traditional Arabic"/>
          <w:b/>
          <w:b/>
          <w:bCs/>
          <w:sz w:val="28"/>
          <w:sz w:val="28"/>
          <w:szCs w:val="28"/>
          <w:highlight w:val="yellow"/>
          <w:rtl w:val="true"/>
        </w:rPr>
        <w:t>جداول الفترة الثابت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بوع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4</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6</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سابيع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ابيع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بو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 الاخصائي الاجتماعي في فترة التدعيم الثانية للطفلة ذات التبول اللاإرادي باستخدام </w:t>
      </w:r>
      <w:r>
        <w:rPr>
          <w:rFonts w:ascii="Traditional Arabic" w:hAnsi="Traditional Arabic" w:cs="Traditional Arabic"/>
          <w:b/>
          <w:b/>
          <w:bCs/>
          <w:sz w:val="28"/>
          <w:sz w:val="28"/>
          <w:szCs w:val="28"/>
          <w:highlight w:val="yellow"/>
          <w:rtl w:val="true"/>
        </w:rPr>
        <w:t>جداول الفترة المتغي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طائها مكافات لمدة أسبوع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ضع المدعمات المعنوية بإستخدام علامة صح في جدوله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ا تتنبأ الطالبة بموعد المكافأ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عطائها إجازة لمد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ا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لاخصائي الاجتماعي باستخدام العلاقة المهنية التأثيرية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ف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لاخصائي الاجتماعي باستخدام العلاقة المهنية التدعيمية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ف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لاخصائي الاجتماعي باستخدام أسلوب المواجهة م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ف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لاخصائي الاجتماعي باستخدام أسلوب التحدي م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ف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دمات البيئية المباشرة التي طلبها الاخصائي الاجتماعي لعلاج الطفلة ذات التبول اللاإراد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نع الاخصائية بنقل الطالبة إلى الصفوف الأولى بالفص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فاء الطالبة من المصروفات الدر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قناع المعلمة بتغيير أسلوبها نحو التلميذ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3</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ي ينجح المرشد في القيام بعمله بالصورة الأمثل يتوجب علي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ختيار المدخل أو النموذج العلاجي المناس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ر وفق خطوات منظ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قيق أهداف عملية الإرشا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لاصة ما توصل إليه المرشد من معلومات بعد تحليلها و تفسيرها و استبعاد ما ليس له علاقة بالمشك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ا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هدا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بارة التشخيص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ونات العبارة التشخيص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ه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ت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انات الأولية التي تدل على الحا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قد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ه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ت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بيانات الأولية التي يشملها مقدمة التشخيص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ف الدرا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و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نيف العام و 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باب الذاتية و البيئية التي كونت المشك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وه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ت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وامل الذاتية للحالة تشم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ة الجسمية كالأمراض العض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ة النفسية كالخ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ة الاجتماعية كوجود صداق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ة العقلية كمعدل الذك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المؤثرات الخارجية التي تؤثر في شخصية الفرد و العوامل التي تشكل ضغط علي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بارة التشخيص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ف العلاج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وامل البي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امل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توصيات العلاجية مع الإشارة إلى نوعية الطريقة التي سيسلكها المرشد في علاج المشكلة بدون تفص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ه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ت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ار فيه إلى نقاط القوة للمسترشد لاستثمارها في العلاج و نقاط الضعف لعلاج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ه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ت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أهداف العلاج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ليم المسترشد كيف يحل مشكلته بنف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مسترشد في التغلب على المشكلات التي يعاني م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فع مستوى الطالب التحصيلي و 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قيق الصحة النفسية للمست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مد علاج المشكلات النفسية و الاجتماعية على مد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توفر للمرشد من معلومات عن الح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ى فهم المرشد ل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زالة أسباب الذاتية و البيئية ل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فيف من الأسباب الذاتية و البيئية التي لا يمكن إزالته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بع الحالة لمعرفة مدى التحسن من عدم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اء الحا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ابعة الح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نيف الح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ت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مور التي يقوم بها الاخصائي عند متابعة الحا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قاء بالمسترشد و سؤاله عن حال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قاء بالمعلمين و معرفة مدى التقدم الدرا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طلاع على سجلات الطا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بولي الأم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 لا يتم تنفيذه من قبل الاخصائي إلا بموافقة الطال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لقاء بالمسترشد و سؤاله عن حال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قاء بالمعلمين و معرفة مدى التقدم الدرا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طلاع على سجلات الطال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صال بولي الأم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مرشد إغلاق ملف الحالة إذا رأى و أحس أنه لا فائدة من الاستمرار عليها بسب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قال الطالب من المد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ساس المرشد أنه لا يستطيع تقديم المساعدة للمست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كون الحالة ليست في نطاق عمل الم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تحسن المست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حس المرشد أنه لا يستطيع تقديم المساعدة للمسترشد يقوم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وله للعيادة النف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حوله لمرشد آخر أكثر خبرة من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قل المسترشد من المد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ل المسترشد مشكلاته بنفسه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4</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جعة عامة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Normal"/>
        <w:spacing w:before="0" w:after="20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61531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25304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a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d670e"/>
    <w:rPr/>
  </w:style>
  <w:style w:type="character" w:styleId="Char1" w:customStyle="1">
    <w:name w:val="تذييل صفحة Char"/>
    <w:basedOn w:val="DefaultParagraphFont"/>
    <w:link w:val="Footer"/>
    <w:uiPriority w:val="99"/>
    <w:qFormat/>
    <w:rsid w:val="007d6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8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67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d670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87af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ages>1</Pages>
  <Words>16514</Words>
  <Characters>94132</Characters>
  <CharactersWithSpaces>110426</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11:00Z</dcterms:created>
  <dc:creator>User</dc:creator>
  <dc:description/>
  <dc:language>en-US</dc:language>
  <cp:lastModifiedBy>User</cp:lastModifiedBy>
  <dcterms:modified xsi:type="dcterms:W3CDTF">2008-01-04T10: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