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52"/>
          <w:szCs w:val="52"/>
        </w:rPr>
      </w:pPr>
      <w:r>
        <w:rPr>
          <w:rFonts w:ascii="Adobe Arabic" w:hAnsi="Adobe Arabic" w:cs="Adobe Arabic"/>
          <w:sz w:val="52"/>
          <w:sz w:val="52"/>
          <w:szCs w:val="52"/>
          <w:rtl w:val="true"/>
        </w:rPr>
        <w:t xml:space="preserve">مراجعة ادارة التغيير والتطوير مجهود شخص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cs="Adobe Arabic" w:ascii="Adobe Arabic" w:hAnsi="Adobe Arabic"/>
          <w:sz w:val="96"/>
          <w:szCs w:val="96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محاضره الاولى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فهوم التغ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فهوم التغير التنظيم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فهوم اداره التغ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هداف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صائص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حتمية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باب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باب خاصة 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باب تفرض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ؤشرات الحاجة 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همية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صائص ادارة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نواع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نواع التغيرات الاخرى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5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عناصر التغير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6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نماط التغير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7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جالات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8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عناصر المساعدة في التغير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9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س التغير الايجاب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0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داخل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قوى الداخلية والخارجيه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>~~~~~~~~~~~~~~~~~~~~~~~~~~~~~~~~~~~~~~~~~~~~~~~~~~~~~~~~~~~~~~~~~~~~~~~~~~~~~~~~~~~~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144"/>
          <w:szCs w:val="144"/>
        </w:rPr>
      </w:pPr>
      <w:r>
        <w:rPr>
          <w:rFonts w:cs="Adobe Arabic" w:ascii="Adobe Arabic" w:hAnsi="Adobe Arabic"/>
          <w:sz w:val="144"/>
          <w:szCs w:val="144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محاضره الثاني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راحل عملية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راحل التغير والتحول للباحث الامريكي </w:t>
      </w:r>
      <w:r>
        <w:rPr>
          <w:rFonts w:cs="Adobe Arabic" w:ascii="Adobe Arabic" w:hAnsi="Adobe Arabic"/>
          <w:sz w:val="28"/>
          <w:szCs w:val="28"/>
        </w:rPr>
        <w:t>kotter (8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نماذج ادارة التغ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راحل نموذج هافلوك لتغير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>~~~~~~~~~~~~~~~~~~~~~~~~~~~~~~~~~~~~~~~~~~~~~~~~~~~~~~~~~~~~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محاضره الثالث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فهوم ومنافع التطوير التنظيم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عريف التطوير التنظيم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همية التطو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برز منافع التطوير التنظيمي ومدى الحاجة الى تبنه من خلال الابعاد التالي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سؤولية إدارة مشروع التغيير والتطوير التنظيم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سلطة التغير والتطوير من داخل المنظم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سلطة التغير والتطوير من خارج المنظم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شروط التغير والتطوير ايجبيا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صائص ادارة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اسباب التي تستدعى التغير التطويري التنظيمي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>~~~~~~~~~~~~~~~~~~~~~~~~~~~~~~~~~~~~~~~~~~~~~~~~~~~~~~~~~~~~~~~~~~~~~~~~~~~~~~~~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144"/>
          <w:szCs w:val="144"/>
        </w:rPr>
      </w:pPr>
      <w:r>
        <w:rPr>
          <w:rFonts w:ascii="Adobe Arabic" w:hAnsi="Adobe Arabic" w:cs="Adobe Arabic"/>
          <w:sz w:val="144"/>
          <w:sz w:val="144"/>
          <w:szCs w:val="144"/>
          <w:rtl w:val="true"/>
        </w:rPr>
        <w:t xml:space="preserve">المحاضره المباشره الاولى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خطوات العلمية لبرنامج التغير الفعال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عوامل نجاح التغير الفعال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عوامل نجاح برامج التغير التنظيم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نهيئة المناخ الصحي ل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–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وجد رسم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عوقات التغير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دوات ادارة التغير في التأثير على الافراد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صائص قيادة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بادئ قيادة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سمات وخصائص قائد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قاومة التغ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سلوك المتوقع من الفرد اتجاه التغ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مظاهر السلوكيه 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درجة مقاومة التغير في المنظمات –توجد رسم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ردود افعال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باب مقاومة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12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6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باب اخرى لمقاومة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7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عوامل التي تزيد من مقاومة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>~~~~~~~~~~~~~~~~~~~~~~~~~~~~~~~~~~~~~~~~~~~~~~~~~~~~~~~~~~~~~~~~~~~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محاضره الرابع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باب التغير والتطوير التنظيم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13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نواع التغير والتطوير التنظيم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خطوات التغير التنظيمي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راحل التغير والتطوير التنظيم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وات تخطيط وتطبيق التطوير والتغير التنظيم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ترتجيات التغير والتطوير التنظيم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عوامل التي تحدد استراتجية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جالات التغيير والتطوير التنظيم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وات التطوير التنظيم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شروط اتمام نجاح مراحل التطوير التنظيم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قواعد الاساسية لتطوير التنظيم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مبادئ التي يستند اليها في التنظيم التطوير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يجابيات التطوير وسلبياتها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13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مصطلحات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>~~~~~~~~~~~~~~~~~~~~~~~~~~~~~~~~~~~~~~~~~~~~~~~~~~~~~~~~~~~~~~~~~~~~~~~~~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محاضره الخامس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فهوم مقاومة التغ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ضع ريتشاردسون مستويات المقاومه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راحل ردود الافعال لمقاومة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قوى الرافضه لتغيير التي سيواجهها القائد في المنظمه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سباب مقاومة التغير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>~~~~~~~~~~~~~~~~~~~~~~~~~~~~~~~~~~~~~~~~~~~~~~~~~~~~~~~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>المحاضره السادسه عملي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>المحاضره السابعه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باب تعدو الكثيرين لمقاومة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ظاهر في الموؤسسة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باب شائعة 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قاومة الافراد 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سباب مقاومة التغير بالنسبة لحسن – وشهاب – ومؤتمن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سويدان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13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باب المقاومه بالنسبة لديفز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باب المقاومه بالنسبه ل باتون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هم اسباب المقاومه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سباب المقاومه بالنسبه لعدم وجود ميل فطري لدى الناس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سباب مقاومة الافراد العاملين لعملية التغير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>~~~~~~~~~~~~~~~~~~~~~~~~~~~~~~~~~~~~~~~~~~~~~~~~~~~~~~~~~~~~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محاضره الثانية مباشر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تغير المنظوم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حددات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قابلية التغ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عوامل المحدده لقابلية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18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منظومية وادارة التغيير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>~~~~~~~~~~~~~~~~~~~~~~~~~~~~~~~~~~~~~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محاضره الثامن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دارة مقاومة التغي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تغلب على مقامة التغي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قاومة التغيير كما وردت في </w:t>
      </w:r>
      <w:r>
        <w:rPr>
          <w:rFonts w:cs="Adobe Arabic" w:ascii="Adobe Arabic" w:hAnsi="Adobe Arabic"/>
          <w:sz w:val="28"/>
          <w:szCs w:val="28"/>
        </w:rPr>
        <w:t>paton (7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قاومة التغيير بالنسبه لـحسن وهوار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تراتجيات التعامل مع مقاومة التغي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اسباب المتعلقة بمقاومة الافراد العاملين بين الاستراتجيات المستخدمة لتعامل مع الظاهره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قاومة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ة تقوم عليها فكرة التغلب على المقاومة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>~~~~~~~~~~~~~~~~~~~~~~~~~~~~~~~~~~~~~~~~~~~~~~~~~~~~~~~~~~~~~~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محاضره التاسع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عوقات التغي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نف جيغر لتغي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معيقات التي تقف في وجه عمليات التغ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خفاق المنظماات في التغي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شاكل التغييرات ومعوقاتها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11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قائد التطو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عوقات التغيير التطوري والتنظيم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عوقات التغي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باب التي تقف وراء فشل برامج التغيير التنظيم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جموعة الاسباب التي تحول دون نجاح برامج التغي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>~~~~~~~~~~~~~~~~~~~~~~~~~~~~~~~~~~~~~~~~~~~~~~~~~~~~~~~~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محاضره العاشر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قيادة التغي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جهود قيادة التغي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برز ملامح قيادة التغي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كيفية توزيع المسؤولية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>.................................................. ..................................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محاضره الحآدية العش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مهارات والمعارف التي يتوجب على قائد التغي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مبادئ الاساسية التي يحتاجها القائد او المد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كيف تصبح قائد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ضمان نجاح عملية التغي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ليتمكن القائد من قيادة التغيير في المؤسسة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صائص القائد التغيير الفعال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هداف وطموحات قائد التغي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جموعة اداريين لممارسة التغيير بطريقة ناجحه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فات قائد التغي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>.................................................. .................................................. ..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محاضره الثانية عش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قيادة التغي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كيف تقود تغيير تحويل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نماط قيادة التغي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cs="Adobe Arabic" w:ascii="Adobe Arabic" w:hAnsi="Adobe Arabic"/>
          <w:sz w:val="28"/>
          <w:szCs w:val="28"/>
        </w:rPr>
        <w:t>balogun&amp;hailey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يشيرون الى مجموعة طرق التي يستخدمها المديرون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بعاد قيادة التغي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نظرية التقليدي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نظرية السلوكي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نظرية الموقفي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نماط القياده الاداريه </w:t>
      </w:r>
      <w:r>
        <w:rPr>
          <w:rFonts w:cs="Adobe Arabic" w:ascii="Adobe Arabic" w:hAnsi="Adobe Arabic"/>
          <w:sz w:val="28"/>
          <w:szCs w:val="28"/>
          <w:rtl w:val="true"/>
        </w:rPr>
        <w:t>&lt;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رسم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زايا وعيوب القيادة الديمقراطي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زايا وعيوب القيادة الاوتوقراطي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نمط الترسلي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&lt;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رسم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زايا وعيوب القيادة الترسلي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>.................................................. ................................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محاضره الثالثة عش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تراتجيات التغيير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ثقافة التنظيمة والتغي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علاقة الثقافة التنظمية بإدارة التغي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يات التغيير الثقافي في المنظم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داخل التغيير الثقاقي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ثقافة التنظيمية والعمل المؤسسي بين التمكين والاستمرار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بررات القيم والمبادئ ثقافة المؤسس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ستويات القيم </w:t>
      </w:r>
      <w:r>
        <w:rPr>
          <w:rFonts w:cs="Adobe Arabic" w:ascii="Adobe Arabic" w:hAnsi="Adobe Arabic"/>
          <w:sz w:val="28"/>
          <w:szCs w:val="28"/>
          <w:rtl w:val="true"/>
        </w:rPr>
        <w:t>&lt;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ع الجدول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ياس ثقافة الموؤسسة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ستراتجية الموؤسسة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مقومات للاستراتجيه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محطات لوضع استرتجية المؤسسة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لوب ونمط ادارة المؤسس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اساليب وانماط الاداريه الشائع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هيكل التنظيم الادار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6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بادئ واساليب اعداد هيكل التنظيم الادار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7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نظمة العمل في الؤسسة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8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فهوم الصلاحية في المؤسس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9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موارد البشري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0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فهوم التنمية البشري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ظائف ادارة المواد البشري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مهارات اللازمه للمؤسسات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تعليم والتدريب في تنمية المهارات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نواع المهارات المطلوبه للمؤسسة الفاعلي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مثلة عملية لتوجه حديثة لمنظمات المستقبل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>.................................................. .................................................. ...............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محاضره الرابعه عش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كايز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تاريخ كايز ن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بدأ كايز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ختصر منهجية كايز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حلقات كايزن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طريقة كايزن لتحقيق الاهداف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طبيقات جمبا كايز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نظرية التغيير باستخدام كايز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نظرية التغيير باستخدام كايز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فهوم الادارة المرنه في كايز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نواع السبعه للهدر في المؤسسات التي يضمن خبراء الاتقا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قتراحات الاداره التغيير في المؤسسات العربيه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صاية تطبيق كايزون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>.................................................. ..............................................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cs="Adobe Arabic" w:ascii="Adobe Arabic" w:hAnsi="Adobe Arabic"/>
          <w:sz w:val="96"/>
          <w:szCs w:val="96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محاضره الخامسة عش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قويم الاداء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هميت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هداف عملية التقويم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وات عملية تقويم الاداء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قويم فعالية الاداء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اليب ادارة الاداء التنظيم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عناصر الهندس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داخل الهندس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همية جهود اعادة هندسة الاعمال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نواع المنظمات التي تحتاج للهندر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نتائج اعادة هندسة العمليات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راحل اعادة الهندسة الاعمال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غراض اعاده الهندسة العمليات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دارة الجوده الشامل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صائص اداره الجوده الشامل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6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هداف ادارة الجود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7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فوائد تطبيق ادارة الجوده الشامل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8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وات تطبيق ادارة الجوده الشامل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9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دخل تمكين العاملي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0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همية تمكين العاملي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دخل التفوق المقارن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دورة التفوق المقار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هداف التفوق المقار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همية وفوائد المقارن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>.................................................. .................................................. .......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محاضرة السادسة عش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مراحل التغيير والتطوير لنظام التعليم بالمملكة العربية السعودية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>~~~~~~~~~~~~~~~~~~~~~~~~~~~~~~~~~~~~~~~~~~~~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52"/>
          <w:szCs w:val="52"/>
        </w:rPr>
      </w:pPr>
      <w:r>
        <w:rPr>
          <w:rFonts w:ascii="Adobe Arabic" w:hAnsi="Adobe Arabic" w:cs="Adobe Arabic"/>
          <w:sz w:val="52"/>
          <w:sz w:val="52"/>
          <w:szCs w:val="52"/>
          <w:rtl w:val="true"/>
        </w:rPr>
        <w:t xml:space="preserve">اشياء مهمه عشان ماتتلخبطون  </w:t>
      </w:r>
      <w:r>
        <w:rPr>
          <w:rFonts w:cs="Adobe Arabic" w:ascii="Adobe Arabic" w:hAnsi="Adobe Arabic"/>
          <w:sz w:val="52"/>
          <w:szCs w:val="52"/>
          <w:rtl w:val="true"/>
        </w:rPr>
        <w:t>(</w:t>
      </w:r>
      <w:r>
        <w:rPr>
          <w:rFonts w:ascii="Adobe Arabic" w:hAnsi="Adobe Arabic" w:cs="Adobe Arabic"/>
          <w:sz w:val="52"/>
          <w:sz w:val="52"/>
          <w:szCs w:val="52"/>
          <w:rtl w:val="true"/>
        </w:rPr>
        <w:t xml:space="preserve">المحاضره الاولى </w:t>
      </w:r>
      <w:r>
        <w:rPr>
          <w:rFonts w:cs="Adobe Arabic" w:ascii="Adobe Arabic" w:hAnsi="Adobe Arabic"/>
          <w:sz w:val="52"/>
          <w:szCs w:val="52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دارة التغير عرفها اربع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Recardo-tushman-bennis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جويسو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دارة التغير لها تعريفين نقرتين لعرض الصورة في صفحة مستقلة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ي اسباب خاصة لتغير واشياء تفرض لتغير المنظمه نقرتين لعرض الصورة في صفحة مستقلة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cs="Adobe Arabic" w:ascii="Adobe Arabic" w:hAnsi="Adobe Arabic"/>
          <w:sz w:val="28"/>
          <w:szCs w:val="28"/>
        </w:rPr>
        <w:t>Griener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قترح مبادئ التغير هم 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نقرتين لعرض الصورة في صفحة مستقلة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شار </w:t>
      </w:r>
      <w:r>
        <w:rPr>
          <w:rFonts w:cs="Adobe Arabic" w:ascii="Adobe Arabic" w:hAnsi="Adobe Arabic"/>
          <w:sz w:val="28"/>
          <w:szCs w:val="28"/>
        </w:rPr>
        <w:t>kotter &amp;Nadler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لتغير الاستراتيجي نقرتين لعرض الصورة في صفحة مستقلة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هو ابسط انواع التغير في المنظمات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تغير التطويري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&lt;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يطورون المنظمه نقرتين لعرض الصورة في صفحة مستقلة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يعد من اعقد انواع التغير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تغير التحويلي </w:t>
      </w:r>
      <w:r>
        <w:rPr>
          <w:rFonts w:cs="Adobe Arabic" w:ascii="Adobe Arabic" w:hAnsi="Adobe Arabic"/>
          <w:sz w:val="28"/>
          <w:szCs w:val="28"/>
          <w:rtl w:val="true"/>
        </w:rPr>
        <w:t>) &lt;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تكون في ازمه بالمنظمه لازم التغير نقرتين لعرض الصورة في صفحة مستقلة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تغير المعنوي مرتبط بالبيئة الاجتماعية و الانسانية بالمنظمه نقرتين لعرض الصورة في صفحة مستقلة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~~~~~~~~~~~~~~~~~~~~~~~~~~~~~~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cs="Adobe Arabic" w:ascii="Adobe Arabic" w:hAnsi="Adobe Arabic"/>
          <w:sz w:val="96"/>
          <w:szCs w:val="96"/>
          <w:rtl w:val="true"/>
        </w:rPr>
        <w:t xml:space="preserve"> </w:t>
      </w: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سئلة </w:t>
      </w:r>
      <w:r>
        <w:rPr>
          <w:rFonts w:cs="Adobe Arabic" w:ascii="Adobe Arabic" w:hAnsi="Adobe Arabic"/>
          <w:sz w:val="96"/>
          <w:szCs w:val="96"/>
          <w:rtl w:val="true"/>
        </w:rPr>
        <w:t>(</w:t>
      </w: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محاضره الثانيه </w:t>
      </w:r>
      <w:r>
        <w:rPr>
          <w:rFonts w:cs="Adobe Arabic" w:ascii="Adobe Arabic" w:hAnsi="Adobe Arabic"/>
          <w:sz w:val="96"/>
          <w:szCs w:val="96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cs="Adobe Arabic" w:ascii="Adobe Arabic" w:hAnsi="Adobe Arabic"/>
          <w:sz w:val="96"/>
          <w:szCs w:val="96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 المراحله التغير للباحث الامريكي اهم العواقب في هذه المرحله هي سوء التقدير لصعوبة في قيادة الناس ونقلهم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اولى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ثانيه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ثالث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هم العواقب في هذه المرحله هي عدم خلق معاير اجتماعيه وقيم مشتركه جديدة تتناسب وتتناغم مع التغير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الرابعه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خامسه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ثامن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طور رؤية المستقبل الاستراتجي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-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دين اديسون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كوتر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كيرت لوي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يرى كوتر ان على القائد ان ينجح في خلق الشعور والاجواء دون التغ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رحلة التهيئه واذابة الجليد كانت لـ كيرت لوين وهيا ثالث مرحل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ن مراحل نموذج هافلوك مرحله الصفر وهيا الاهتمام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ن بداية المنطقيه لمجهود التغير او الابتكار يبدأ مع بداية مرحلة التأسيس وعلاقة مع الجمهور او النظام المستفيد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رحلة الاولى تأسيس العلاقه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رحلة الصفرالاهتمام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صائص العلاقة التبادلية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منها الانفتاح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يجب الا يضع القائم بعملية التغير التوقعات المتدنية جدا فمن المهم اعطاء الجمهور او النظام المستهدف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سببا لتفائل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توقعات حول المكافئات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توقعات المستقبليه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قوى المتكافئ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 المعاير الهامه لانجاح المقابله الاولى الود والالفة والانفتاح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عريف التشخيص هو محاولة فهم الموقف او الوضع الراهن لنظام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تتطلب عملية التشخيص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تعاون في التشخيص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فهم المؤسسة كنظام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حديد الفرص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كل ماذكر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بعض المحاذير في عملية التاسيس تحديدفرص التغ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تجريب وهذا يشمل المصادر التي تساعدنا على تجربت الابتكار في بيئة نظام المستهدف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5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خر مراحل هافلوك التجديد الذاتي وهيا المرحله السادس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صح – خطا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اولى </w:t>
      </w: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ثامنه 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كوتر 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اء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ع التغير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اء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مرحلة الاولى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</w:t>
      </w: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رحلة تأسيس العلاقه </w:t>
      </w: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</w:t>
      </w: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توقعات حول المكافئات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ا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ود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فه</w:t>
      </w:r>
      <w:r>
        <w:rPr>
          <w:rFonts w:cs="Adobe Arabic" w:ascii="Adobe Arabic" w:hAnsi="Adobe Arabic"/>
          <w:sz w:val="28"/>
          <w:szCs w:val="28"/>
          <w:rtl w:val="true"/>
        </w:rPr>
        <w:t>-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تجابة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cs="Adobe Arabic" w:ascii="Adobe Arabic" w:hAnsi="Adobe Arabic"/>
          <w:sz w:val="28"/>
          <w:szCs w:val="28"/>
        </w:rPr>
        <w:t>1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</w:t>
      </w:r>
      <w:r>
        <w:rPr>
          <w:rFonts w:cs="Adobe Arabic" w:ascii="Adobe Arabic" w:hAnsi="Adobe Arabic"/>
          <w:sz w:val="28"/>
          <w:szCs w:val="28"/>
          <w:rtl w:val="true"/>
        </w:rPr>
        <w:t>-</w:t>
      </w:r>
      <w:r>
        <w:rPr>
          <w:rFonts w:cs="Adobe Arabic" w:ascii="Adobe Arabic" w:hAnsi="Adobe Arabic"/>
          <w:sz w:val="28"/>
          <w:szCs w:val="28"/>
        </w:rPr>
        <w:t>1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كل ماذكر </w:t>
      </w:r>
      <w:r>
        <w:rPr>
          <w:rFonts w:cs="Adobe Arabic" w:ascii="Adobe Arabic" w:hAnsi="Adobe Arabic"/>
          <w:sz w:val="28"/>
          <w:szCs w:val="28"/>
          <w:rtl w:val="true"/>
        </w:rPr>
        <w:t>-</w:t>
      </w:r>
      <w:r>
        <w:rPr>
          <w:rFonts w:cs="Adobe Arabic" w:ascii="Adobe Arabic" w:hAnsi="Adobe Arabic"/>
          <w:sz w:val="28"/>
          <w:szCs w:val="28"/>
        </w:rPr>
        <w:t>1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اء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 تتطلبات التشخيص 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</w:t>
      </w:r>
      <w:r>
        <w:rPr>
          <w:rFonts w:cs="Adobe Arabic" w:ascii="Adobe Arabic" w:hAnsi="Adobe Arabic"/>
          <w:sz w:val="28"/>
          <w:szCs w:val="28"/>
        </w:rPr>
        <w:t>15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–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صح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محاضره </w:t>
      </w:r>
      <w:r>
        <w:rPr>
          <w:rFonts w:cs="Adobe Arabic" w:ascii="Adobe Arabic" w:hAnsi="Adobe Arabic"/>
          <w:sz w:val="96"/>
          <w:szCs w:val="96"/>
          <w:rtl w:val="true"/>
        </w:rPr>
        <w:t>(</w:t>
      </w: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ثالثه </w:t>
      </w:r>
      <w:r>
        <w:rPr>
          <w:rFonts w:cs="Adobe Arabic" w:ascii="Adobe Arabic" w:hAnsi="Adobe Arabic"/>
          <w:sz w:val="96"/>
          <w:szCs w:val="9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علومات مهم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تطوير التنظيمي له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عاريف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ن حدوث التطوير في المنظمات يشكل امر طبيع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همية التطوير التنظيم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هج تربوي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هج وقائي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نهج صحي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هج استباق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برز منافع التطوير التنظيم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بالنسبه للعاملين</w:t>
      </w:r>
      <w:r>
        <w:rPr>
          <w:rFonts w:cs="Adobe Arabic" w:ascii="Adobe Arabic" w:hAnsi="Adobe Arabic"/>
          <w:sz w:val="28"/>
          <w:szCs w:val="28"/>
          <w:rtl w:val="true"/>
        </w:rPr>
        <w:t xml:space="preserve">"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نها زادت بالمواارد البشريه وزادت الدعوات الداعمة لأهمية اشباع حاجتهم ورغباتهم والعمل على نشر روح العمل الجماع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بالنسبه للعملاء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"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رضاء العميل وهو محتل الصدارة في استراتجية المنظمه فالعميل يردي منتجات خالية من العيوب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بالنسبة للمنظمه</w:t>
      </w:r>
      <w:r>
        <w:rPr>
          <w:rFonts w:cs="Adobe Arabic" w:ascii="Adobe Arabic" w:hAnsi="Adobe Arabic"/>
          <w:sz w:val="28"/>
          <w:szCs w:val="28"/>
          <w:rtl w:val="true"/>
        </w:rPr>
        <w:t xml:space="preserve">"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لتصبح المنظمه مميزه حقيقه يجب ان تعمل كل عناصرها وانظمتها بطريقة صحيحه ومتكامله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فرق بين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عاملين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عملاء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&lt;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رجعو للمحتوى واقروه زين والمنظمه بعد يمكن يجيبه صح وخطا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ادارة العليا هياالتي لها سلطة التغير والتطوير و ان تستأثر الادارة العليا وحدها بسلطة التغ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كافة المستويات الأدارية بالمنظمه مع الاحتفاظ الاداره العليا بالقرار النهائي للمشاركه ولها نوعا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تخاذ القرار الجماعي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حل المشكلات الجماعيه 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كافة المستويات الادارية مع التفويض تلك الجهات لسلطة اتخاذ القرار المناسب ولها اسلوبان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اقشة الحالة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تدريب الحساسية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-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تطوير التنظيمي ماهو الا اسلوب لحل المشكلات في المنظم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-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عوامل والاسباب التي تستدعى التغير والتطوير التنظيم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طوير على مستوى الاساليب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طور في السياسات والانظم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طموحات العاملي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تغير نظرة الجمهور من المنظمات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تفاده من المعارف البشري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-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حدة المنافسة بين المنظمات </w:t>
      </w:r>
      <w:r>
        <w:rPr>
          <w:rFonts w:cs="Adobe Arabic" w:ascii="Adobe Arabic" w:hAnsi="Adobe Arabic"/>
          <w:sz w:val="28"/>
          <w:szCs w:val="28"/>
          <w:rtl w:val="true"/>
        </w:rPr>
        <w:t>&gt;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تدريب السلوك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-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إشراك الموظفين في القرا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-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نظرة الدكتور فيري لأسباب التغ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داخليه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ارجي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وفي كتاب نظرية المنظمه يرى استيفن ان اسباب التغير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قوى الداخليه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قوى الخارجي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-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جيمس ودانا روبنسون اسباب التغ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ازمه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رؤية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تهديد – الفرصه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cs="Adobe Arabic" w:ascii="Adobe Arabic" w:hAnsi="Adobe Arabic"/>
          <w:sz w:val="96"/>
          <w:szCs w:val="96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..................................................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56"/>
          <w:szCs w:val="56"/>
        </w:rPr>
      </w:pPr>
      <w:r>
        <w:rPr>
          <w:rFonts w:ascii="Adobe Arabic" w:hAnsi="Adobe Arabic" w:cs="Adobe Arabic"/>
          <w:sz w:val="56"/>
          <w:sz w:val="56"/>
          <w:szCs w:val="56"/>
          <w:rtl w:val="true"/>
        </w:rPr>
        <w:t xml:space="preserve">المحاضره </w:t>
      </w:r>
      <w:r>
        <w:rPr>
          <w:rFonts w:cs="Adobe Arabic" w:ascii="Adobe Arabic" w:hAnsi="Adobe Arabic"/>
          <w:sz w:val="56"/>
          <w:szCs w:val="56"/>
          <w:rtl w:val="true"/>
        </w:rPr>
        <w:t>(</w:t>
      </w:r>
      <w:r>
        <w:rPr>
          <w:rFonts w:ascii="Adobe Arabic" w:hAnsi="Adobe Arabic" w:cs="Adobe Arabic"/>
          <w:sz w:val="56"/>
          <w:sz w:val="56"/>
          <w:szCs w:val="56"/>
          <w:rtl w:val="true"/>
        </w:rPr>
        <w:t xml:space="preserve">المباشره الاولى </w:t>
      </w:r>
      <w:r>
        <w:rPr>
          <w:rFonts w:cs="Adobe Arabic" w:ascii="Adobe Arabic" w:hAnsi="Adobe Arabic"/>
          <w:sz w:val="56"/>
          <w:szCs w:val="56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 عوامل نجاح التغير الفعال وضع العاملين في موقف تعلم نظري وعملي وتقديم المعلومات المساندة لهم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 عوامل نجاح التغير التنظيمي جعل نتائج الاداء هي الهدف الرئيس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 الخطوات العلمية لبرنامج التغير الفعال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تشجيع سلوكيات الافراد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حديد طرق واسلوب التنفيذ – توفير موارد البشرية والمادية والفنيه الضاروري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هيئة المناخ الصحي لتغير هو الادراك السليم لأحداث وتنمية الاتجاهات الملائمة وتنمية الدوافع للعاملي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نشر القيم السليمة هيا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"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لتهيئة المناخ الصحي الجيد لتغير يتطلب الامر من الادارة وتنمية دوافع العاملين لانجاح التغير المطلوب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 معوقات التغيير القيادة الاداري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تعدد الادوات التي تستطيع من خلالها الادارة التاثير على الافراد داخل التنظيم بما يتوافق من متطلبات وهي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قياده الاداريه – الاتصال – جميع ماذك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مشاركة هيا ان تقوم فكرة المشاركه على اساس مساهمه الافراد في عدم اتخاذ القرار التغير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 خصائص قيادة الادارة اتخاذ القرار الموضوعي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 خصائص قيادة الادارة الهدف الاخلاق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سمات وخصائص التغير 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اعد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طاقة ونشاط – تفائل – حماس – بناء العلاقات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ن يقاوم سرا يعني ان يدرك ان التغير مفيد ووسيلة لتحقيق الهدف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يقاوم علنا دون خوف ان يرى ان التغير ضار وهدام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 اسباب مقاومة التغير عدم وضوح الهدف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.................................................. .................................................. ...........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</w:t>
      </w: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ا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نجاح التغيير الفعال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حديد الطرق واسلوب التنفيذ 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ا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عريف الدوافع للعاملين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خطا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قيادة الادارية من ادوات التغيير في الفرد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جميع ماذكر </w:t>
      </w: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ا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تخاذ القرار في التغيير وليس عدمه 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</w:t>
      </w: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-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ا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 مبادئ قيادة التغير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cs="Adobe Arabic" w:ascii="Adobe Arabic" w:hAnsi="Adobe Arabic"/>
          <w:sz w:val="28"/>
          <w:szCs w:val="28"/>
        </w:rPr>
        <w:t>1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بناء العلاقات </w:t>
      </w:r>
      <w:r>
        <w:rPr>
          <w:rFonts w:cs="Adobe Arabic" w:ascii="Adobe Arabic" w:hAnsi="Adobe Arabic"/>
          <w:sz w:val="28"/>
          <w:szCs w:val="28"/>
        </w:rPr>
        <w:t>1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خطا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يشارك في احداثة ونجاحه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</w:t>
      </w:r>
      <w:r>
        <w:rPr>
          <w:rFonts w:cs="Adobe Arabic" w:ascii="Adobe Arabic" w:hAnsi="Adobe Arabic"/>
          <w:sz w:val="28"/>
          <w:szCs w:val="28"/>
        </w:rPr>
        <w:t>1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صح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56"/>
          <w:szCs w:val="56"/>
        </w:rPr>
      </w:pPr>
      <w:r>
        <w:rPr>
          <w:rFonts w:ascii="Adobe Arabic" w:hAnsi="Adobe Arabic" w:cs="Adobe Arabic"/>
          <w:sz w:val="56"/>
          <w:sz w:val="56"/>
          <w:szCs w:val="56"/>
          <w:rtl w:val="true"/>
        </w:rPr>
        <w:t xml:space="preserve">المحاضره </w:t>
      </w:r>
      <w:r>
        <w:rPr>
          <w:rFonts w:cs="Adobe Arabic" w:ascii="Adobe Arabic" w:hAnsi="Adobe Arabic"/>
          <w:sz w:val="56"/>
          <w:szCs w:val="56"/>
          <w:rtl w:val="true"/>
        </w:rPr>
        <w:t>(</w:t>
      </w:r>
      <w:r>
        <w:rPr>
          <w:rFonts w:ascii="Adobe Arabic" w:hAnsi="Adobe Arabic" w:cs="Adobe Arabic"/>
          <w:sz w:val="56"/>
          <w:sz w:val="56"/>
          <w:szCs w:val="56"/>
          <w:rtl w:val="true"/>
        </w:rPr>
        <w:t xml:space="preserve">الرابعه </w:t>
      </w:r>
      <w:r>
        <w:rPr>
          <w:rFonts w:cs="Adobe Arabic" w:ascii="Adobe Arabic" w:hAnsi="Adobe Arabic"/>
          <w:sz w:val="56"/>
          <w:szCs w:val="56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 اسباب التغيير التطويري الاقوانين والانظم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عمالة هيـا تغير ثقافة وصفات العمالة هو امر يتكرر كثير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نمو هوا نمو المنظمه يعني تحولها من منظمة صغيره الى منظمه كبير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زيادة مستوى الاداء وذلك بتحليل القوة والضعف في البيئه الداخلي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 انواع التغيير والتطوير والتنظيمي حسب اسلوب مواجهة تغيرات المحيط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شخيص مشكلات المنظمه هيا المشاكل التي تتعلق بأساليب المنظم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ن خطوات التغيير التطويري والتنظيمي معرفة مصادر التغيير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تراتجية العقلانية تقوم على فرض ان العدو الرئيسي للتغيير هو الجهل وعدم الوعي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سيط التغير هو مهني يتمثل دوره في مساعدة المنظم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ن القواعد الاساسية لتطوير التنظيمي المرونه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ن شروط اتمام مراحل التغيير التطويري المرون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ن ايجابيات التطوير التنظيمي ساعد في تحسين اداء الفرد والمنظمه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ح – خطا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..................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كلها صح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..........................................................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96"/>
          <w:szCs w:val="96"/>
        </w:rPr>
      </w:pP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محاضره </w:t>
      </w:r>
      <w:r>
        <w:rPr>
          <w:rFonts w:cs="Adobe Arabic" w:ascii="Adobe Arabic" w:hAnsi="Adobe Arabic"/>
          <w:sz w:val="96"/>
          <w:szCs w:val="96"/>
          <w:rtl w:val="true"/>
        </w:rPr>
        <w:t>(</w:t>
      </w:r>
      <w:r>
        <w:rPr>
          <w:rFonts w:ascii="Adobe Arabic" w:hAnsi="Adobe Arabic" w:cs="Adobe Arabic"/>
          <w:sz w:val="96"/>
          <w:sz w:val="96"/>
          <w:szCs w:val="96"/>
          <w:rtl w:val="true"/>
        </w:rPr>
        <w:t xml:space="preserve">الخامسه </w:t>
      </w:r>
      <w:r>
        <w:rPr>
          <w:rFonts w:cs="Adobe Arabic" w:ascii="Adobe Arabic" w:hAnsi="Adobe Arabic"/>
          <w:sz w:val="96"/>
          <w:szCs w:val="96"/>
          <w:rtl w:val="true"/>
        </w:rPr>
        <w:t>)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معلومات مهمه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ن مقاومة التغيير هي طبيعة الانسان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شريف يذكر ان التغير نوعان مقاومه ظاهره او مستتر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عني مقاومة التغيير امتناع الافراد عن التغيير او عدم الامتثال له بالدرجة المناسب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مقاومة قد تكون ايجابية او سلبي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يعتقد كريتز ان هناك علاقة بين نوع التغيير المطلوب وشدة المقاوم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يؤكد شريف ان طبيعة التغيير قد تحدد شكل المقاوم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7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ضع رتشاردسون 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ستويات لمقاومة التغيي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8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عتبر ادارة التغيير من اصعب المهمات الادارية المبدعه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9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قاومة التغيير تعبير ظاهري او باطني لردود الفعل الرافضة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0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ن عملية تغيير داخل المنظمه تعد بمثابة مغامره تستوجب الحيطه والحذر 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1</w:t>
      </w:r>
      <w:r>
        <w:rPr>
          <w:rFonts w:cs="Adobe Arabic" w:ascii="Adobe Arabic" w:hAnsi="Adobe Arabic"/>
          <w:sz w:val="28"/>
          <w:szCs w:val="28"/>
          <w:rtl w:val="true"/>
        </w:rPr>
        <w:t>-</w:t>
        <w:tab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يوجود تعريف موحد لمقاومة التغيير</w:t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Spacing"/>
        <w:shd w:val="clear" w:color="auto" w:fill="FABF8F" w:themeFill="accent6" w:themeFillTint="99"/>
        <w:rPr>
          <w:rFonts w:ascii="Adobe Arabic" w:hAnsi="Adobe Arabic" w:cs="Adobe Arabic"/>
          <w:sz w:val="56"/>
          <w:szCs w:val="56"/>
        </w:rPr>
      </w:pPr>
      <w:r>
        <w:rPr>
          <w:rFonts w:cs="Adobe Arabic" w:ascii="Adobe Arabic" w:hAnsi="Adobe Arabic"/>
          <w:sz w:val="56"/>
          <w:szCs w:val="56"/>
        </w:rPr>
        <w:t>Orange</w:t>
      </w:r>
      <w:r>
        <w:rPr>
          <w:rFonts w:cs="Adobe Arabic" w:ascii="Adobe Arabic" w:hAnsi="Adobe Arabic"/>
          <w:sz w:val="56"/>
          <w:szCs w:val="56"/>
          <w:rtl w:val="true"/>
        </w:rPr>
        <w:t xml:space="preserve"> </w:t>
      </w:r>
      <w:bookmarkStart w:id="0" w:name="_GoBack"/>
      <w:bookmarkEnd w:id="0"/>
      <w:r>
        <w:rPr>
          <w:rFonts w:cs="Adobe Arabic" w:ascii="Adobe Arabic" w:hAnsi="Adobe Arabic"/>
          <w:sz w:val="56"/>
          <w:szCs w:val="56"/>
          <w:rtl w:val="true"/>
        </w:rPr>
        <w:t xml:space="preserve"> ~_~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548e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95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2548e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0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9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2548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373</Words>
  <Characters>13528</Characters>
  <CharactersWithSpaces>1587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13:00Z</dcterms:created>
  <dc:creator>SAMSUNG</dc:creator>
  <dc:description/>
  <dc:language>en-US</dc:language>
  <cp:lastModifiedBy>SAMSUNG</cp:lastModifiedBy>
  <dcterms:modified xsi:type="dcterms:W3CDTF">2015-05-07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