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أسماء الاستفهام كلها مبنية ما عدا أي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الأسماء الموصولة كلها مبنية ما عدا الذين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صح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- (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اسم موصول يدل على غير العاقل للمفرد والمثنى والجمع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- (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في قوله تعالى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 "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ما بال النسوة اللاتي قطّعن أيديهن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"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اسم شرط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اسم موصول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ما التعجبية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سم استفهام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واحد مما يلي اسم فعل ماضٍ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أواه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شتان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صَه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دونك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الفعل المضارع في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والله يقضي بالحق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"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مرفوع بضمة ظاهرة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رفوع بضمة مقدرة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مبني على السكون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مبني على الفتح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يحذف الخبر وجوباً إذا كان المبتدأ صريحاً في القسم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ترفع ليس المبتدأ وتنصب الخبر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الجذر الثلاثي لكلمة استعباد هو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صح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مبتدأ هو الجزء المتمم للفائدة في الجملة الاسمية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صح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bookmarkStart w:id="0" w:name="_GoBack"/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07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45:00Z</dcterms:created>
  <dc:creator>user</dc:creator>
  <dc:description/>
  <dc:language>en-US</dc:language>
  <cp:lastModifiedBy>user</cp:lastModifiedBy>
  <dcterms:modified xsi:type="dcterms:W3CDTF">2015-04-12T2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