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lang w:bidi="ar"/>
        </w:rPr>
        <w:t>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فعل المضارع المخطوط تحته في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 تكن للخائنين خصيما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نصوب بالفتح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بني على الفتح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رفوع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جزوم بالسكو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كلمة المبنية هي الكلمة التي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تغير حركة آخرها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كون مرفوع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لا تتغير حركة آخرها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كون منصوب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سم الموصول الدال على جماعة الرجال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ائي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لاتي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ذي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ذا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ي قوله تعالى </w:t>
      </w:r>
      <w:r>
        <w:rPr>
          <w:b/>
          <w:bCs/>
          <w:color w:val="000000"/>
          <w:sz w:val="32"/>
          <w:szCs w:val="32"/>
          <w:rtl w:val="true"/>
          <w:lang w:bidi="ar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 بال النسوة اللاتي قطّعن أيديهن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شرط 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سم استفه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 التعجبية 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موصول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قد يأتي الخبر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اً مفرداً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جمل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شبه جمل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ميع ما ذك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 مما يلي اسم فعل ماضٍ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واه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شتا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صَهْ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ونك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 من الجمل التالية خاطئة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درسون حاضرو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درسون حاضري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درسين حاضرو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مدرسين حاضرين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خبر لعل في 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َمَا يُدْرِيكَ لَعَلَّ السَّاعَةَ قَرِيبٌ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سم مفرد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جملة اسمي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جملة فعلي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شبه جمل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lang w:bidi="ar"/>
        </w:rPr>
        <w:t>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كتابة الصحيحة لجمع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عباءة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عبأت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بائات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عباءات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عبأات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فعل المضارع في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له يقضي بالحق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رفوع بضمة ظاهر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رفوع بضمة مقدرة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بني على السكو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بني على الفتح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رف الذي لا تظهر عليه أي من حركات الإعراب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و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ياء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ألف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همز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ند البحث عن كلم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سباط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معجم لسان العرب فإنك تجدها في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اب الطاء فصل السي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باب السين فصل الطاء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اب الطاء فصل الهمز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باب الهمزة فصل السين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ماء الموصولة كلها مبنية ما عدا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ذين واللواتي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 وم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ذي والذين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لذان واللتا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4</w:t>
      </w:r>
      <w:r>
        <w:rPr>
          <w:b/>
          <w:bCs/>
          <w:color w:val="000000"/>
          <w:sz w:val="32"/>
          <w:szCs w:val="32"/>
          <w:rtl w:val="true"/>
          <w:lang w:bidi="ar"/>
        </w:rPr>
        <w:t>-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علموا أنّ لكم في الآخرة عذاب النار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عذاب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خبر مرفوع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خبر إنّ منصوب </w:t>
      </w:r>
      <w:r>
        <w:rPr>
          <w:b/>
          <w:bCs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سم إن منصوب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فعول به منصوب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أتي المبتدأ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سماً مفرداً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ضميراً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صدراً مؤولاً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ميع ما ذك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u w:val="single"/>
          <w:lang w:bidi="ar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هذه الإجابة خاطئة ، الصح </w:t>
      </w:r>
      <w:r>
        <w:rPr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سما مفردا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ن المبنيات في جمل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سألتك إيّاها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سأل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تاء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ياها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ميع ما ذك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ذا اتصلت بالفعل الماضي تاء الفاعل فإنه يبنى على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فتح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ضم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كس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سكو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8</w:t>
      </w:r>
      <w:r>
        <w:rPr>
          <w:b/>
          <w:bCs/>
          <w:color w:val="000000"/>
          <w:sz w:val="32"/>
          <w:szCs w:val="32"/>
          <w:rtl w:val="true"/>
          <w:lang w:bidi="ar"/>
        </w:rPr>
        <w:t>-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ي قوله تعالى </w:t>
      </w:r>
      <w:r>
        <w:rPr>
          <w:b/>
          <w:bCs/>
          <w:color w:val="000000"/>
          <w:sz w:val="32"/>
          <w:szCs w:val="32"/>
          <w:rtl w:val="true"/>
          <w:lang w:bidi="ar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ما أصبرهم على النار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التعجبية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الكاف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شرطي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زائد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 من الجمل التالية يجب فيها كسر همزة إنّ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قال</w:t>
      </w:r>
      <w:r>
        <w:rPr>
          <w:b/>
          <w:b/>
          <w:bCs/>
          <w:color w:val="FF0000"/>
          <w:sz w:val="32"/>
          <w:sz w:val="32"/>
          <w:szCs w:val="32"/>
          <w:u w:val="double"/>
          <w:rtl w:val="true"/>
          <w:lang w:bidi="ar"/>
        </w:rPr>
        <w:t xml:space="preserve"> 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جاعلك للناس إماما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لو ان أهل القرى آمنو</w:t>
      </w:r>
      <w:r>
        <w:rPr>
          <w:b/>
          <w:bCs/>
          <w:color w:val="000000"/>
          <w:sz w:val="32"/>
          <w:szCs w:val="32"/>
          <w:rtl w:val="true"/>
          <w:lang w:bidi="ar"/>
        </w:rPr>
        <w:t>...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عتقد انّك ناجح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بلغُك انّك ناجحٌ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جذر الثلاثي لكلمة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عبا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بعد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سع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سعب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عبد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ثنى قارئ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قارئا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قارأان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Cs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قارء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قارأءا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سيبويه في قولنا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سيبويه واضع أول كتاب النحو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مبني على الكسر في محل رفع خب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خبر مرفوع بالضم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سم مبني على الكسر في محل رفع مبتدأ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اعل مرفوع بالضم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سوغ الابتداء بالنكرة في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 مجتهدٌ راسبٌ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أنها خصصت بالوصف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سبقت بنفي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ثبوت الخبر للمبتدأ من خوارق العادات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أنها مضاف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عرب الشمس في قولن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مس لا تحتاج إلى دليل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بتدأ مرفوع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خبر مرفوع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اعل مرفوع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نائب فاعل مرفوع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جاء الفعل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اماً في واحدة من الجمل التالية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 الجو معتدلاً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 الله غفوراً رحيماً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نتم خير أمة أخرجت للناس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>. 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فإن كان ذو عسرة فنظرة إلى ميسرة</w:t>
      </w:r>
      <w:r>
        <w:rPr>
          <w:b/>
          <w:bCs/>
          <w:color w:val="FF0000"/>
          <w:sz w:val="32"/>
          <w:szCs w:val="32"/>
          <w:rtl w:val="true"/>
          <w:lang w:bidi="ar"/>
        </w:rPr>
        <w:t>"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 من الجمل التالية غير مفيدة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غدا يوم الجمع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حمد يوم الجمعة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متحان بعد غ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 قادمٌ محمد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sz w:val="32"/>
          <w:szCs w:val="32"/>
          <w:lang w:bidi="ar"/>
        </w:rPr>
        <w:t>27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نوع خبر المبتدأ المخطوط تحته في قولنا</w:t>
      </w:r>
      <w:r>
        <w:rPr>
          <w:b/>
          <w:bCs/>
          <w:sz w:val="32"/>
          <w:szCs w:val="32"/>
          <w:rtl w:val="true"/>
          <w:lang w:bidi="ar"/>
        </w:rPr>
        <w:t>: "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علمُ يقوي صاحبه</w:t>
      </w:r>
      <w:r>
        <w:rPr>
          <w:b/>
          <w:bCs/>
          <w:sz w:val="32"/>
          <w:szCs w:val="32"/>
          <w:rtl w:val="true"/>
          <w:lang w:bidi="ar"/>
        </w:rPr>
        <w:t>"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جملة اسمي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جملة فعلية 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شبه جمل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مفر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سم كان في قوله تعالى </w:t>
      </w:r>
      <w:r>
        <w:rPr>
          <w:b/>
          <w:bCs/>
          <w:color w:val="000000"/>
          <w:sz w:val="32"/>
          <w:szCs w:val="32"/>
          <w:rtl w:val="true"/>
          <w:lang w:bidi="ar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َقَدْ كَانَ لَكُمْ فِي رَسُولِ اللَّهِ أُسْوَةٌ حَسَنَةٌ </w:t>
      </w:r>
      <w:r>
        <w:rPr>
          <w:b/>
          <w:bCs/>
          <w:color w:val="000000"/>
          <w:sz w:val="32"/>
          <w:szCs w:val="32"/>
          <w:rtl w:val="true"/>
          <w:lang w:bidi="ar"/>
        </w:rPr>
        <w:t>"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رسول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ه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كم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سوة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9</w:t>
      </w:r>
      <w:r>
        <w:rPr>
          <w:b/>
          <w:bCs/>
          <w:color w:val="000000"/>
          <w:sz w:val="32"/>
          <w:szCs w:val="32"/>
          <w:rtl w:val="true"/>
          <w:lang w:bidi="ar"/>
        </w:rPr>
        <w:t>-"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قل من رب السماوات والأرض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شرط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موصول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حرف جر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اسم استفهام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ن في قول الشاعر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ن يفعل الخير لا يعدم جوازيه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مجزوم وعلامة جزمه السكون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جزوم وعلامة جزمه حذف النو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رفوع وعلامة رفعه الضم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بني على الكس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رفع الأسماء الستة بــ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لف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ضمة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واو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ياء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بنى الفعل المضارع على الفتح إذا اتصلت به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نون النسو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نون التوكيد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و الجماع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اء المخاطب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ي قولك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َن تعامل أعامل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إن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b/>
          <w:bCs/>
          <w:color w:val="000000"/>
          <w:sz w:val="32"/>
          <w:szCs w:val="32"/>
          <w:rtl w:val="true"/>
          <w:lang w:bidi="ar"/>
        </w:rPr>
        <w:t>)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شرط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حرف ج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استفهام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سم موصول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4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ما ربّك بظلام للعبيد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فهام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عجب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شرط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نافية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 من الجمل التالية خاطئة نحوياً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طالبان مجتهدا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طلاب مجتهدو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كان الطالبين مجتهدا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ن الطالبين مجتهدا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نون في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تربصن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المطلقات يتربصن بأنفسهن 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نون النسوة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نون التوكيد الخفيفة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علامة رفع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نون التوكيد الثقيل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بر في قولن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لم في الصدور لا في السطور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في الصدو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السطو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لم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حذوف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 مما يلي علامة إعراب أصلية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ياء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لف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ضمة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و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3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بنى الفعل الماضي على الفتح إذا 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تصلت به تاء التأنيث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تصلت به ألف الاثني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م يتصل به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شيء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ميع ما ذك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lang w:bidi="ar"/>
        </w:rPr>
        <w:t>4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كتب الألف قائمة في آخر الفعل إذا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 أصل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 فوق ثلاثي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 منقلبة عن ياء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كانت منقلبة عن واو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عراب المؤمنون في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نّما المؤمنون أُخوة</w:t>
      </w:r>
      <w:r>
        <w:rPr>
          <w:b/>
          <w:bCs/>
          <w:color w:val="000000"/>
          <w:sz w:val="32"/>
          <w:szCs w:val="32"/>
          <w:rtl w:val="true"/>
          <w:lang w:bidi="ar"/>
        </w:rPr>
        <w:t>"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إنّ منصوب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سم إنّ مرفوع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بتدأ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خب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 من المجموعات التالية كلّ كلماتها مبنية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ي، التي، اللذان،اللذي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هذا، هذه، هذان، هؤلاء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هو، هي، هما، هم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ذان، اللتان، هذان، هاتا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الاستفهام الذي يسأل به عن الزمان المستقبل وعن الأمور العظيمة فقط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يا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تى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يف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نى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4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ي قوله تعالى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سبح لله ما في السماوات وما في الأرض</w:t>
      </w:r>
      <w:r>
        <w:rPr>
          <w:b/>
          <w:bCs/>
          <w:color w:val="000000"/>
          <w:sz w:val="32"/>
          <w:szCs w:val="32"/>
          <w:rtl w:val="true"/>
          <w:lang w:bidi="ar"/>
        </w:rPr>
        <w:t>"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سم موصول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اف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فهام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زائدة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أصبحتم بنعمته إخواناً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خبر أصبح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ضمير المتصل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اء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شبه الجملة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نعمته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إخوانا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ضمير مستتر تقديره أنتم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الإشارة للمفرد المذكر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ذا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ذي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ذا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ا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سم الموصول الدال على جماعة النساء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ذي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ذي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لاتي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ذا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ي قولنا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ه ربي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يجوز تقدم المبتدأ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جب تقدم المبتد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جوز حذف الخبر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جب حذف الخب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4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ي قولنا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ه أعلم</w:t>
      </w:r>
      <w:r>
        <w:rPr>
          <w:b/>
          <w:bCs/>
          <w:color w:val="000000"/>
          <w:sz w:val="32"/>
          <w:szCs w:val="32"/>
          <w:rtl w:val="true"/>
          <w:lang w:bidi="ar"/>
        </w:rPr>
        <w:t>) 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ه مبتدأ والخبر محذوف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علم خبر والمبتدأ محذوف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له مبتدأ وأعلم خب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ه فاعل لفعل محذوف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5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ؤلف معجم أساس البلاغة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‌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ليل الفراهيدي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بن منظو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‌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الزمخشري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بن سيده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u w:val="thick"/>
          <w:lang w:bidi="ar"/>
        </w:rPr>
      </w:pPr>
      <w:r>
        <w:rPr>
          <w:b/>
          <w:b/>
          <w:bCs/>
          <w:color w:val="FF0000"/>
          <w:sz w:val="32"/>
          <w:sz w:val="32"/>
          <w:szCs w:val="32"/>
          <w:u w:val="thick"/>
          <w:rtl w:val="true"/>
          <w:lang w:bidi="ar"/>
        </w:rPr>
        <w:t>باقي العشرون سوالا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u w:val="thick"/>
          <w:lang w:bidi="ar"/>
        </w:rPr>
      </w:pPr>
      <w:r>
        <w:rPr>
          <w:b/>
          <w:bCs/>
          <w:color w:val="000000"/>
          <w:sz w:val="32"/>
          <w:szCs w:val="32"/>
          <w:u w:val="thick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كتب الهمزة المتوسطة على واو إذا 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 مكسورة وما قبلها مكسو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فتوحة وما قبلها ألف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ساكنة وما قبلها مضموم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فتوحة وما قبلها مفتوح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lang w:bidi="ar"/>
        </w:rPr>
        <w:t>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ضمير الشأن هو الذي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يعود على مضمون جملة بعده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كون منفصلاً عما قبله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دل على مفرد غائب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فصل بين ركنين متلازمين في الجمل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lang w:bidi="ar"/>
        </w:rPr>
        <w:t>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دد المبنيات في جمل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سألتك إيّاها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احد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ثنان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ربع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4</w:t>
      </w:r>
      <w:r>
        <w:rPr>
          <w:b/>
          <w:bCs/>
          <w:color w:val="000000"/>
          <w:sz w:val="32"/>
          <w:szCs w:val="32"/>
          <w:rtl w:val="true"/>
          <w:lang w:bidi="ar"/>
        </w:rPr>
        <w:t>- ”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ينبذنَّ في الحطمة“ الفعل المخطوط تحته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عل مضارع مرفوع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عل مضارع منصوب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فعل مضارع مبني على الفتح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عل مضارع مبني على السكو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lang w:bidi="ar"/>
        </w:rPr>
        <w:t>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 من القواعد التالية صحيحة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لا يجوز الابتداء بالنكرة إلا بمسوّغ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حذف الخبر وجوباً إذا دلّ عليه دليل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لخبر نوعان اثنان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بتدأ قد يأتي جمل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6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موصول يدلّ على غير العاقل لـ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فر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مثنى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مع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ميع ما ذك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7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لا تفعلوه تكن فتن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كونة من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الشرطية ولا الناهية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إن الشرطية ولا النافية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ن المؤكدة ولا الناف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ن المخففة ولا الناه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مبتدأ في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أن تصوموا خيراً لكم</w:t>
      </w:r>
      <w:r>
        <w:rPr>
          <w:b/>
          <w:bCs/>
          <w:color w:val="000000"/>
          <w:sz w:val="32"/>
          <w:szCs w:val="32"/>
          <w:rtl w:val="true"/>
          <w:lang w:bidi="ar"/>
        </w:rPr>
        <w:t>"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صريح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ضمي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صدر مؤول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ملة فعل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الشرط المعرب 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يف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نّى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ي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يّ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سماء المبنية 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قَالُوا كَيْفَ نُكَلِّمُ مَنْ كَانَ فِي الْمَهْدِ صَبِيّا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 وم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ان وفي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يف وصبي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كيف ومن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ياطين 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تبعوا ما تتلوا الشياطين على ملك سليمان</w:t>
      </w:r>
      <w:r>
        <w:rPr>
          <w:b/>
          <w:bCs/>
          <w:color w:val="000000"/>
          <w:sz w:val="32"/>
          <w:szCs w:val="32"/>
          <w:rtl w:val="true"/>
          <w:lang w:bidi="ar"/>
        </w:rPr>
        <w:t>":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مع تكسي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فر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مع مذكر سالم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مع مؤنث سالم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1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سوغ الابتداء بالنكرة في قولن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خمسُ صلواتٍ كتبهنّ الله على العبا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أنه نكرة مخصصة بالوصف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لأنه نكرة مخصصة بالإضافة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أن النكرة دلت على عموم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أنه تأخر عن الخب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ملة التي حذف الخبر فيها هي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سمع وطاع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ولا الكتابة لضاع العلم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من عمل صالحاً فلنفسه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ن مأمنه يؤتى الحذ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لام في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عب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لعبدٌ مؤمن خير من مشرك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ام التعليل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حرف ج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م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لجحود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لام الابتداء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1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لات 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ت حين مناص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ضمير مستتر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حي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حذوف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ناص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1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نت في 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نت أنت الرقيب عليهم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ضمير شأن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ضمير متصل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ضمير فصل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ضمير غائب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بنى الفعل الأمر إذا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تصلت به واو الجماع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تصلت به نون النسو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تصلت به نون التوكي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ائماً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1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اعل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علو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ي قولن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قُّ يعل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ق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و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ضمير منفصل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ضمير مستتر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حسب في جملة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حسبك درهمٌ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مجرور لا محل له من الإعراب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مبتدأ مجرور لفظا مرفوع محلا 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بتدأ مرفوع بالضم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مبني على الكسر في محل رفع مبتدأ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1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عراب كلمة الأسد في جملة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دخلت الغابة فإذا الأسد 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خبر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FF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مبتد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اعل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فعول به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lang w:bidi="ar"/>
        </w:rPr>
        <w:t>1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نوع الإضافة في جملة</w:t>
      </w:r>
      <w:r>
        <w:rPr>
          <w:b/>
          <w:bCs/>
          <w:color w:val="000000"/>
          <w:sz w:val="32"/>
          <w:szCs w:val="32"/>
          <w:rtl w:val="true"/>
          <w:lang w:bidi="ar"/>
        </w:rPr>
        <w:t>: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خذتُ بلِجامِ الفرس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b/>
          <w:bCs/>
          <w:color w:val="000000"/>
          <w:sz w:val="32"/>
          <w:szCs w:val="32"/>
          <w:rtl w:val="true"/>
          <w:lang w:bidi="ar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فظ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يانية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ظرف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لامية</w:t>
      </w:r>
      <w:r>
        <w:rPr>
          <w:b/>
          <w:bCs/>
          <w:color w:val="FF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2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نوع خبر المبتدأ المخطوط تحته في قوله تعالى</w:t>
      </w:r>
      <w:r>
        <w:rPr>
          <w:b/>
          <w:bCs/>
          <w:color w:val="000000"/>
          <w:sz w:val="32"/>
          <w:szCs w:val="32"/>
          <w:rtl w:val="true"/>
          <w:lang w:bidi="ar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ذين كفروا وكذبوا بآياتنا أولئك أصحاب النار</w:t>
      </w:r>
      <w:r>
        <w:rPr>
          <w:b/>
          <w:bCs/>
          <w:color w:val="000000"/>
          <w:sz w:val="32"/>
          <w:szCs w:val="32"/>
          <w:rtl w:val="true"/>
          <w:lang w:bidi="ar"/>
        </w:rPr>
        <w:t>"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>جملة اسم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ملة فعلي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ج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شبه جملة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 مفرد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FF0000"/>
          <w:sz w:val="32"/>
          <w:szCs w:val="32"/>
          <w:lang w:bidi="a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أين المخطوط تحته؟ </w:t>
      </w:r>
      <w:r>
        <w:rPr>
          <w:b/>
          <w:bCs/>
          <w:color w:val="FF0000"/>
          <w:sz w:val="32"/>
          <w:szCs w:val="32"/>
          <w:rtl w:val="true"/>
          <w:lang w:bidi="ar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30:00Z</dcterms:created>
  <dc:creator>Keyboard2</dc:creator>
  <dc:description/>
  <dc:language>en-US</dc:language>
  <cp:lastModifiedBy>ctw</cp:lastModifiedBy>
  <dcterms:modified xsi:type="dcterms:W3CDTF">2015-05-03T19:30:00Z</dcterms:modified>
  <cp:revision>2</cp:revision>
  <dc:subject/>
  <dc:title>فيما يلي سبعون سؤالاً من نوع الاختيار من متعدد</dc:title>
</cp:coreProperties>
</file>