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6"/>
          <w:szCs w:val="16"/>
          <w:u w:val="single"/>
        </w:rPr>
      </w:pP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إ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متعد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6"/>
          <w:szCs w:val="16"/>
          <w:u w:val="single"/>
        </w:rPr>
      </w:pPr>
      <w:r>
        <w:rPr>
          <w:rFonts w:cs="PT Bold Heading" w:ascii="Arial Black" w:hAnsi="Arial Black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6"/>
          <w:szCs w:val="16"/>
          <w:u w:val="single"/>
        </w:rPr>
      </w:pPr>
      <w:r>
        <w:rPr>
          <w:rFonts w:cs="PT Bold Heading" w:ascii="Arial Black" w:hAnsi="Arial Black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 ابن خلدون في كتاب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بتدأ و الخبر ع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يوتوبي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وارض الذات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ادى ابن خلدون بقيام علم جدي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ما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فيزياء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عمران أو الاجتماع البش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صاغ أو وضع مصطل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لم الاجتما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ربر سبنس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 – ابن خلد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وجست كون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ؤسس الحقيقي لعلم الاجتماع ه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ستر وار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بن خلدون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صطل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7"/>
          <w:szCs w:val="27"/>
        </w:rPr>
        <w:t>Sociolog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زيج 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يونانية 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انجليز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فرنسية و الانجليز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يونانية و اللاتين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جست كونت علم الاجتماع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قسمي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قسا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وضو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دراسة فيه علم الاجتما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دراسة النظم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أفعال و العلاقات الاجتماع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فكير في علم الاجتماع سابقاً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وضوع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ذاتي و موضوع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ذات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جتمع تتم عن طري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يين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حصر الشامل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 و 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عداد السكان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ظر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طبيق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نظري و تطبيق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تعذر الوصول إلى قوان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ختلاف المجتمعات و الأديان و المظاهر والثقاف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 المجتمع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ديان و الثقاف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وم مسكلية أو سلوك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اجتماع ، علم السيا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قتصاد ، علم الاجتماع، 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نفس ، علم الاجتماع ،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نثروبولوجيا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جست كونت عن العلوم الاجتماعية من الأسهل حتى الأصع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رياضة،الفلك ،الطبيعة،الكيمياء ، البيولوجيا ، علم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رياضة ، الفلك ، الكيمياء ، عل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جتماع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بيولوجيا ،الكيمياء ، الطبيعة ، الفلك ، الرياض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 من أصعب العلوم عند أوجست كون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أنه أحدث العلو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ختلا المجتمع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 الديان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النفسي احد مياد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فس الاجتماعي احد مياد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 ما سب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نثروبولوجيـ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إنسا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الأمريكية الأنثروبولوجيا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قسمي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الانجليزية الأنثروبولوجيا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قسم واحد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الجماعية لها اهتمامات ب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أصول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نسان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إنسان و أصوله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ثنو جرافي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صف الشعو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صف الشعوب و السلال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ثنولوجي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شعو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طبيع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يهتم ب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دراسة المجتمع المتحضر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مجتمع البدائي دراسة شامله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امل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بدائية دراسة جزئ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يهتم ب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جتمع المتحضر دراسة شامل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 البدائي دراسة شامل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مجتمع المتحضر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جزئية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منهج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ـم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مي و كي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منهج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م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مي و كي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. 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لى الانثروبولوجيا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 المقار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ليست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وجست كون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را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ى الانثروبولوجيا علم الاجتماع المقارن ل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كل منهما يهتم بدراسة العلاقات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ل منهم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هتم بالتحليل البنائ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هما يهتم بدراسة العلاقات الاجتماعية و التحليل البنائ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عريف تـيلور للثقافة هناك إشكالية في كلـم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قائ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أخلاق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ثقافة نسق بمعنى أنها تتكون من جوان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عيار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دراك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إدراكية ، معيارية ، مــادية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جب أن نذكر الحلال و الحرام في الجانب المعيار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حاجة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رج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ترات التي تحدث في الثقافة إلى عاملين رئيسي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ن 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را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نـكــل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عتق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أنه لابد من توف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اصر حتى نشخص هذا المجتمع انه مح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ست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إنـــكل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ستطيع أن نشخص أن هذا المجتمع محلي باعتقاد انكليز لابد من توف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نتماء أو العضوية المشترك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فاعل الاجتماع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جاو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قليمي أو الجغرا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ــقبيلـة تعتبر مجتمع مــح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ـ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هناك من يعتقد أنها مجتمع محلي وهناك من لا يعتقد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ذل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صنيف أنماط المجتمع في البدايات على أسا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نــائ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نــائي 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ثـلاثي معاً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ـلاثـ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ـت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38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 مقالة عن الحضرية كأسلوب للحيا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إنـــكلز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روبرتــس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يـــ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عض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لماء قسم المجتمعات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ثنائية و ثلاث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نائية ، ثلاثية ، خماس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يئ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نشئــة الاجتماع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 المدر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سرة و المسجد و الأصدقاء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مارسات التي نمارسها في حياتنا اليومية تسم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مليات اجتماعية و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قاف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جتماعية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قافية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ليات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أكثر ثباتاً و استقرا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ظم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أكثر ثباتاً و استقرا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لاقات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اقات مؤقت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اقات اجتماعية تبلورت من خلال العلاق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كثر ثبات واستقرا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افق 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هدنة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سامح،اللجوء إلى القضاء، الاستسل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حكيم والوساطة ،تقريب وجه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نظر،التعاقد،التبري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ليات الثقاف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زج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ثقافي ، التخلف الثقافي ، التمثيل الثقاف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نتشار الثقافي ، التجديد الثقا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 ما ذك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سباب الانتشار أو الانتقال الثقا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مادة تستحق أن تنش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مجتمع يتقبل ذل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وسيلة لنشر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 التخلف الثقافي علماء ه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سروكن ، انكلز ، فيب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بر و أوجبرن فق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فيبر، سروكن ، اوجبر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ؤس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ظم الاقتصادية،السياسية ، التربوية ، الصح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جتمع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وجبر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بق تعريف النظم الاجتماعية على المجتمع الإسلام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بق تعريف مفهوم الزواج على مجتمعنا السعو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 بشرو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أن الزواج تعددي إلى أن وصل آحا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ستر مار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كيف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ورجا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أن الزواج آحادي إلى أن وصل إلى التعد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اكيف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سان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ار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ط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زواج منذ الأزل 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آحاد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 تعد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آحـا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ـعدد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 عن الزواج الجماعي وهو زواج رجلين أو أكثر بامرأتين أو أكث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فلاط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ه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الإنسان محكوم بـخمس مستويات من الحاج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كولما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ي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براهام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اسل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من أسباب المشكلات الاجتماعية السلوك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نحرف ، التمييز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نصري،الانفجار السكاني ، أي ظرف يهدد الحيا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 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يسـانز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اسلو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را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ه من الممكن أن يشاهد شخص ما فيلم فيطبق الجريمة الحاصلة فيه بحذافير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اورد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ون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تار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ثقافات الفرعية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 الاختلاط التفاضلي أو المخالطة الفارق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سبنس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ي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سذرلا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فر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ين الانحراف الأولي و الانحراف الثانو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سان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يمر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ذرلا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سائ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ضبط 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ربيـة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دي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قانون ، التربية ، العرف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قانون ، التربية ، العرف، الرأ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ام،الدين،الأم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cs="Arial" w:ascii="Arial Black" w:hAnsi="Arial Black"/>
          <w:b/>
          <w:bCs/>
          <w:color w:val="CC99FF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cs="Arial" w:ascii="Arial Black" w:hAnsi="Arial Black"/>
          <w:b/>
          <w:bCs/>
          <w:color w:val="CC99FF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لتوفيـــق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Lubna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9:00Z</dcterms:created>
  <dc:creator>User</dc:creator>
  <dc:description/>
  <cp:keywords/>
  <dc:language>en-US</dc:language>
  <cp:lastModifiedBy>User1</cp:lastModifiedBy>
  <cp:lastPrinted>2010-06-07T04:18:00Z</cp:lastPrinted>
  <dcterms:modified xsi:type="dcterms:W3CDTF">2010-12-29T12:06:00Z</dcterms:modified>
  <cp:revision>7</cp:revision>
  <dc:subject/>
  <dc:title>بسم الله الرحمن الرحيم</dc:title>
</cp:coreProperties>
</file>