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99CC"/>
          <w:sz w:val="36"/>
          <w:szCs w:val="36"/>
        </w:rPr>
      </w:pPr>
      <w:r>
        <w:rPr>
          <w:color w:val="FF99CC"/>
          <w:sz w:val="36"/>
          <w:sz w:val="36"/>
          <w:szCs w:val="36"/>
          <w:u w:val="single"/>
          <w:rtl w:val="true"/>
        </w:rPr>
        <w:t xml:space="preserve">عــــلماء علم الاجتـــــــــــمـاع  </w:t>
      </w:r>
    </w:p>
    <w:p>
      <w:pPr>
        <w:pStyle w:val="Normal"/>
        <w:jc w:val="center"/>
        <w:rPr>
          <w:color w:val="FF99CC"/>
          <w:sz w:val="28"/>
          <w:szCs w:val="28"/>
          <w:u w:val="single"/>
        </w:rPr>
      </w:pPr>
      <w:r>
        <w:rPr>
          <w:color w:val="FF99C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99CC"/>
          <w:sz w:val="28"/>
          <w:szCs w:val="28"/>
          <w:u w:val="single"/>
        </w:rPr>
      </w:pPr>
      <w:r>
        <w:rPr>
          <w:color w:val="FF99C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>أوجسـت كــ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الم فرنسي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ؤسسين علم الاجتـماع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اجتم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علم الاجتماع إلى قس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اتيك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س شروط وجود المجتم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اميك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س حركة المجتمع المستم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غيير المجتمعات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ث عن العلوم و رتبها من الأسهل إلى الأصـع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ة ، الفلك ، الطبيعة ، الكيمياء ، البيولوجيـ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حيـ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علم الاجتم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 يعد علم الاجتماع من أصعب العلوم لإشكالية اختلاف المجتمع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انــكـلـز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إطار عام لدراسة المجتمع وان هذا العلم يهتم بـ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موضوعات أساسية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جتمعات ، النظم ، العلاقات الاجتماعية </w:t>
      </w:r>
      <w:r>
        <w:rPr>
          <w:sz w:val="28"/>
          <w:szCs w:val="28"/>
          <w:rtl w:val="true"/>
        </w:rPr>
        <w:t xml:space="preserve">) .... 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هناك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لابد مراعاتها عند تشخيص أن المجتمع محلي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ور في منطقة إقليمية أو جغرافية 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ماء  أو العضوية المشتركة ،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اعل الاجتماع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المشكلات الاجتماعية من وجهة نظرة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وفر الحد الأدنى من الكرامة الإنسانية ، ردود الأفعال منها تكون جنائ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رقة ، المخدرا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ك إشباع الحاجات النفسية و الثقافية و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بن الاجتما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تقدير للمجموعة التي ينتمي لها و يكون فيها الطائفية و ينتج منها العن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وف الحياة قال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ك كادح إلى ربك كدحا فملاق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برز منها مشكلات اجتماعية ماليه و سياسية و علمية و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ســـروكين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أمريك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تعريف لموضوع دراسة علم الاجتماع 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 دراسة الخصائص العامة المشركة بين جميع الظواهر الاجتماعية  و العلاقـات بين هذه الأنـــواع و كذلك العلاقة بين الظواهر الاجتماعية و غير الاجتماع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ميادين علم الاجتماع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جتماع 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لاجتماع البنائ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درس بناء و تكوين الظواهر الاجتماعية الثقاف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رة 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لاجتماع الدينامي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درس العمليات الاجتماعية المتكررة </w:t>
      </w:r>
      <w:r>
        <w:rPr>
          <w:sz w:val="28"/>
          <w:szCs w:val="28"/>
          <w:rtl w:val="true"/>
        </w:rPr>
        <w:t xml:space="preserve">. )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جتماع 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ما يقوم به علم الاجتماع العام باعتبار المجتمع وقد يكون باعتبار الأنظ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م يؤيد أوجـبرن من حيث أن العناصر المادية تتغير بسرعة أكب من تغير العناصر اللاما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ث يذكر سروكن أنه من خلال التاريخ فإن العناصر اللامادية أسرع في التغيير من العناصر المادية 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أن بداية المادي يعتبر لاماد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لســتـر وارد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أمريك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 بمشكلة الميادين الرئيسية لعلم الاجتماع و فرق بين علم الاجتماع النظري و علم الاجتماع التطبيق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يرى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 النظري يحاول الإجابة عن تساؤلات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ذا ،كيف،لماذا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أما التطبيقي ما هي النتائ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دور كــايم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ظاهرة الاجتماع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ها كل ضرب من السلوك ثابت أو غير ثابت يمكن أن يباشر نوعاً من القهر الخارجي على الأفراد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ؤكد على دراسة الظواهر الاجتماع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ضح من التعريف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بـــرا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انجليزي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ـلق على الانــثــروبـولوجـيا أسم علـم الاجـتماع المـقار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وجود تشابه بين الانثروبولوجيا الثقافية و علم الاجتماع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وذلك لان كل منهما تهتم بدراسة العلاقات الاجتماعية و تحليل البناء الاجتماعي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ــــيــلور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ثــقـ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كل مـركب يـشـمل المعرفة و العقائد و الفن و الأخلاق و القانون و العرف وكل المقدرات و العادات الأخرى التي يكتسبها الإنسان من حيث هو عضو في المجتمع </w:t>
      </w:r>
      <w:r>
        <w:rPr>
          <w:sz w:val="28"/>
          <w:szCs w:val="28"/>
          <w:rtl w:val="true"/>
        </w:rPr>
        <w:t xml:space="preserve">.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لان روبرتسون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ع أن التـوترات التي تحدث في الثقافة إلى عاملين أساسيين وه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رض الموجود بين الثقافة المثالية و الثقافة الواقعية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الثقافات التي يطلق عليها الثقافات الفرعية و يبرز منها الثقافات المضادة </w:t>
      </w:r>
      <w:r>
        <w:rPr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 أهم الأختلافات الأساسية بين خصائص مجتمع ما قبل الصناعة و المجتمع الصن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بين ذلك من الجدو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12"/>
        <w:gridCol w:w="332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تمع 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بل الصن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تمع الصناع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جم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غير         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 وقرى نموذجي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لاق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أساس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سي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ل من الرجال والنس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هم عمل خا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 ويحتاج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درجه عاليه من التخص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كان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روث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غال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ع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كتس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بناء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سيط وموحد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درج وكثير المراحل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ير رسمي كالعرف الاجتم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سمي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قليديه تدور حول المقدسات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؟؟؟؟؟؟؟؟؟؟؟؟؟؟؟؟؟؟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تجانس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موحده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مجموعات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دائي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قدم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تطو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غير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ي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ري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مصادر للتغيير الاجتماعي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 الجغرافية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 ،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نولوجيا ،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ديد الثقافي، 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الإنس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زانــدن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مفـهوم الجم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جمـع من الناس اللذين يتميزون بصفات أو خـصائص مـشـترك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مجتمع المـح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 جمع من الناس الذين يتفاعلون معاً و يقيمون في منطقة اقليمية محددة حيث يقومون بجزء كبير من نشاطاتهم اليوميـة 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فيليبــس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مجتمع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أنه جماعة تـشغل إقــليم و تتـقـاسم نفـس الـثـقافـ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33CCCC"/>
          <w:sz w:val="28"/>
          <w:szCs w:val="28"/>
        </w:rPr>
        <w:t>11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ويــــــــرث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ـتب مقالة عام </w:t>
      </w:r>
      <w:r>
        <w:rPr>
          <w:sz w:val="28"/>
          <w:szCs w:val="28"/>
        </w:rPr>
        <w:t>1938</w:t>
      </w:r>
      <w:r>
        <w:rPr>
          <w:sz w:val="28"/>
          <w:sz w:val="28"/>
          <w:szCs w:val="28"/>
          <w:rtl w:val="true"/>
        </w:rPr>
        <w:t xml:space="preserve">م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ضرية كأسلوب للحيا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ذكر مميزات المجمع الحضري وفرق بينه وبين المجتمع الريفي فق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كب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حضرية أكبر من الريفية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دة الكثافة السكانية في المد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جتمع الحضر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تجانس السك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تباين السكان من حيث الصفات و الخصائص المختلف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يوع العلاقات الجماعية الثانو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علاقات بالمدن علاقات ثانوية تنتهي بانتهاء المصلحة بينما بالقرى فهي أقرب و أقوى و تكون علاقات أولية أو أساس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يادة الضوابط الاجتماعية الرسم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في المدن تكون دائما رسمية من خلال الشرطة و المحاكم بينما بالقرى تكون من خلال كبار الس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هيار في النسيج المعياري و الأخلاقي في المجتمع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ذا الأمر يلاحظ في المدن من خلال الأزياء و العادات و مجتمعات الأسواق و الأماكن العامة 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ز بين المشكلات الاجتماعية و المشكلات النف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كلات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موقف منحرف عن موقف مرغوب فيه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مشكلات النفسية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مشكلات معرفية تظهر حينما لا تكون العلاقات بين الأحداث معروف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33CCCC"/>
          <w:sz w:val="28"/>
          <w:szCs w:val="28"/>
        </w:rPr>
        <w:t>12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أوجـــــبرن </w:t>
      </w:r>
      <w:r>
        <w:rPr>
          <w:color w:val="33CC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أمريكي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ث عن التخلف الثقافي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ثقافة تـضم عنصرين أساسي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صر المادي و العنصر اللامادي أو المعنوي ، ويقصد بالعنصر الماد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كنولوجيا والأدوات و الوسائل المادية المخلفة ، أما العنصر المع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ماد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قصد به  العادات و التقاليد و أساليب التفكير في المجتمع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ية حدوث التخلف الثقا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 يرى أن التغييرات التي تطرأ على العنصر اللامادي لا يتزامن مع التغييرات التي تطرأ على العنصر المادي فيشهد المجتمع نوع من التخلف الثقافي و ذلك لتفاوت التغيير الثقافي من الناحيتين المادية و اللاماد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0" w:right="0" w:firstLine="11"/>
        <w:jc w:val="left"/>
        <w:rPr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ماكـس فــيبر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د صحـة ما ذهب إلية سروك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لتخلف الثقاف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أن الافكار والقيم تؤدي إلى ظهور و نمو الثقافة المادية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0" w:right="0" w:hanging="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مورجــــــان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عرف النظم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ا الطرق التي ينشئــها و ينظمها المجتمع لتحقيق حاجات إنسانية ضرور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ن الزواج كان تعـددي إلى أن وصل إلى الآح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أس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رابطة اجتماعية من زوج و زوجة و أطفال أو بدون أطفال أو من زوج بمفردة مع أطفاله أو زوجة بمفردها مع أطفاله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وســتر مـارك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ن الزواج آحــادي إلى أن وصل إلى التــعد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33CCCC"/>
          <w:sz w:val="28"/>
          <w:szCs w:val="28"/>
        </w:rPr>
        <w:t>16</w:t>
      </w:r>
      <w:r>
        <w:rPr>
          <w:color w:val="33CCC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 xml:space="preserve">مافيس و جون بيسانز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و أن من عوامل المشكلات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لوك المنحرف ، التمييز العنصري ، الانفجار السك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33CCCC"/>
          <w:sz w:val="28"/>
          <w:szCs w:val="28"/>
        </w:rPr>
        <w:t>17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أبراهـام ماســلو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وجهة نظره أن الإنسان محكوم بـ  مستويات من الحاجات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ات أساس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عام والشراب و المسكن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ن والسلامة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ات اجتماع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د و الوئام و المحبة و الانتماء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يز و البروز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الذ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0" w:right="0" w:firstLine="11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الماوردي </w:t>
      </w:r>
      <w:r>
        <w:rPr>
          <w:color w:val="33CCC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0" w:right="0" w:hanging="1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جريمة في كتابة الأحكام السلط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ي محظورات شرعية  زجر الله عنها بحد أو تعزي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0" w:right="0" w:firstLine="11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ـــارد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ه وهي أن الشخص قد يقوم بالجريمة عن طريق التقل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ســذرلانـــد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في الثقافات الفرعية وقد اسماها المخالطة الفارقة أو المتفاو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مد على أن الإنسان حينما يعاشر الجماعات الإجرامية يتقمص سلوكياتهم و أفكارهم و هذا السلوك يكون مكتسب ليس فطري وينتقل من و إلى عن طريق التعلم الذي قد يكون من خلال الأصحاب و الأس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لــــيمرت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رق بين الانحراف الأولي و الانحراف الثا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نحراف الأو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ك مؤقت   ، الانحراف الثانو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هو ناتج عن رد فعل تجاه الانحراف الأولي لان المجتمع لم يتسامح مع هذا الشخص فعاود جرائمه أو انحرافه و ت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ئم لاحق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ئم العودة </w:t>
      </w:r>
      <w:r>
        <w:rPr>
          <w:sz w:val="28"/>
          <w:szCs w:val="28"/>
          <w:rtl w:val="true"/>
        </w:rPr>
        <w:t>)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  <w:t>********************************</w:t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حـــــــــــياتــــــي  </w:t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  <w:t>Lubna</w:t>
      </w:r>
      <w:r>
        <w:rPr>
          <w:color w:val="FF99CC"/>
          <w:sz w:val="32"/>
          <w:szCs w:val="32"/>
          <w:rtl w:val="true"/>
        </w:rPr>
        <w:t xml:space="preserve"> </w:t>
      </w:r>
      <w:r>
        <w:rPr>
          <w:color w:val="FF99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Cambria"/>
        <w:lang w:val="ar-SA"/>
      </w:rPr>
    </w:pPr>
    <w:r>
      <w:rPr>
        <w:rFonts w:cs="Cambria" w:ascii="Cambria" w:hAnsi="Cambria"/>
        <w:vanish/>
        <w:highlight w:val="yellow"/>
        <w:rtl w:val="true"/>
      </w:rPr>
      <w:t>&lt;</w:t>
    </w:r>
    <w:r>
      <w:rPr>
        <w:rFonts w:cs="Cambria" w:ascii="Cambria" w:hAnsi="Cambria"/>
      </w:rPr>
      <w:t>Lubna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vanish/>
        <w:highlight w:val="yellow"/>
        <w:rtl w:val="true"/>
      </w:rPr>
      <w:t>&gt;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>
        <w:color w:val="33CCCC"/>
      </w:rPr>
    </w:lvl>
  </w:abstractNum>
  <w:abstractNum w:abstractNumId="2">
    <w:lvl w:ilvl="0">
      <w:start w:val="2"/>
      <w:numFmt w:val="bullet"/>
      <w:lvlText w:val="-"/>
      <w:lvlJc w:val="right"/>
      <w:pPr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4">
    <w:lvl w:ilvl="0">
      <w:start w:val="18"/>
      <w:numFmt w:val="decimal"/>
      <w:lvlText w:val="%1-"/>
      <w:lvlJc w:val="lef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CCC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CCCC"/>
    </w:rPr>
  </w:style>
  <w:style w:type="character" w:styleId="WW8Num5z0">
    <w:name w:val="WW8Num5z0"/>
    <w:qFormat/>
    <w:rPr>
      <w:color w:val="33CCC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9:00Z</dcterms:created>
  <dc:creator>DarkNight</dc:creator>
  <dc:description/>
  <cp:keywords/>
  <dc:language>en-US</dc:language>
  <cp:lastModifiedBy>User1</cp:lastModifiedBy>
  <dcterms:modified xsi:type="dcterms:W3CDTF">2011-05-17T16:47:00Z</dcterms:modified>
  <cp:revision>5</cp:revision>
  <dc:subject/>
  <dc:title>عــــلماء علم الاجتـــــــــــمـاع  </dc:title>
</cp:coreProperties>
</file>