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304800" cy="280035"/>
            <wp:effectExtent l="0" t="0" r="0" b="0"/>
            <wp:docPr id="1" name="صورة 1" descr="Ei2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Ei28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>الإدارة التربوية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t>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0"/>
          <w:szCs w:val="20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cccccc" stroked="f" o:allowincell="f" style="position:absolute;margin-left:0pt;margin-top:-0.8pt;width:415.25pt;height:0.7pt;mso-wrap-style:none;v-text-anchor:middle;mso-position-horizontal:right;mso-position-vertical:top">
                <v:fill o:detectmouseclick="t" type="solid" color2="#33333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Autospacing="1" w:afterAutospacing="1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ascii="System" w:hAnsi="System" w:eastAsia="Times New Roman" w:cs="Tahoma"/>
          <w:b/>
          <w:b/>
          <w:bCs/>
          <w:color w:val="8B0000"/>
          <w:sz w:val="20"/>
          <w:sz w:val="20"/>
          <w:szCs w:val="20"/>
          <w:rtl w:val="true"/>
        </w:rPr>
        <w:t>ا</w:t>
      </w:r>
      <w:r>
        <w:rPr>
          <w:rFonts w:ascii="Traditional Arabic" w:hAnsi="Traditional Arabic" w:eastAsia="Times New Roman" w:cs="Traditional Arabic"/>
          <w:b/>
          <w:b/>
          <w:bCs/>
          <w:color w:val="8B0000"/>
          <w:sz w:val="20"/>
          <w:sz w:val="20"/>
          <w:szCs w:val="20"/>
          <w:rtl w:val="true"/>
        </w:rPr>
        <w:t xml:space="preserve">لسلام عليكم ورحمة الله وبركاته </w:t>
      </w:r>
      <w:r>
        <w:rPr>
          <w:rFonts w:eastAsia="Times New Roman" w:cs="Traditional Arabic" w:ascii="Traditional Arabic" w:hAnsi="Traditional Arabic"/>
          <w:b/>
          <w:bCs/>
          <w:color w:val="8B0000"/>
          <w:sz w:val="20"/>
          <w:szCs w:val="20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8B0000"/>
          <w:sz w:val="20"/>
          <w:sz w:val="20"/>
          <w:szCs w:val="20"/>
          <w:rtl w:val="true"/>
        </w:rPr>
        <w:t xml:space="preserve">طبعا الكل عنده هالاسئله مع الواجبات </w:t>
      </w:r>
      <w:r>
        <w:rPr>
          <w:rFonts w:eastAsia="Times New Roman" w:cs="Traditional Arabic" w:ascii="Traditional Arabic" w:hAnsi="Traditional Arabic"/>
          <w:b/>
          <w:bCs/>
          <w:color w:val="8B0000"/>
          <w:sz w:val="20"/>
          <w:szCs w:val="20"/>
          <w:rtl w:val="true"/>
        </w:rPr>
        <w:br/>
      </w:r>
      <w:r>
        <w:rPr>
          <w:rFonts w:eastAsia="Times New Roman" w:cs="Tahoma" w:ascii="System" w:hAnsi="System"/>
          <w:b/>
          <w:bCs/>
          <w:color w:val="8B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السؤآل الثالث نموذج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(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والله ناسي اي نموذج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الدكتور لعب في حسبتنا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>...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اختبار تاريخ مو إدارة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العملية التي تحدد الأفكار العامة للأعمال المطلوبة والوسائل اللازمة في سبيل تحقيق الأهداف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التنظيم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التخطيط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والله اعلم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>)</w:t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التقويم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>.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الرقابة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br/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اهميه التخطيط تتمثل في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عدم تحقيق الارتباط المنطقي في القرارات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تحديد خطوات العمل ومراحله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((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ارجو التاكد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>)))</w:t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زياده القلق النفسي لدى العاملين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د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أ ــ ب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34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عرفت المشكله انها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فجوه بين مستوى الانجاز المتوقع والانجاز الفعلي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انحراف الاداء عن معايير محدده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عمليه منظمه لتطوير العمل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أ ـــ ب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((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ارجو التاكد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>)))</w:t>
        <w:br/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يقول بمعنى الحديث لايسر لاحدكم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>.....</w:t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وش جوابه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الوشايه وعدم المكاشفه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عن المدارس الهاشميه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وش جوابه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الشريف حسن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نموذج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d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</w:t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مفهوم هندره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>\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هندسة الاداره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>\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أعادة هندسة نظم المعلومات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>\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أعادة هندسة الاعمال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>\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جميع العبارات صحيحه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فيه سؤل عن تاريخ حكم الملك فهد للتعلييم من تاريخ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373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الى كم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>...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؟؟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38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الآية القرآنية وما أوتيتم من العلم الا قليلا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>..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عن ايه؟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اذكر اني حطيت الإلتزام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لا مو الالتزام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دليل على التهيؤ والطموح للمستقبل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مديرية المعارف انها تولت جميع انحاء المملكه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351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اول مدرسة بنات انا حطيت مدرسة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البنات الاهليه بمكة المكرمة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اين انشئت اول وزراة لتربيه والتعليم؟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من واقع التعليم تعليمتقليدي موروث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>:</w:t>
        <w:br/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التعليم الحكومي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مجالس العلماء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تعليم الاهالي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br/>
        <w:br/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جاء عن حتميه الوجود ماذا يقصد بها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br/>
        <w:t>-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جاءتعريف الفاعليه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br/>
        <w:t>-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جاء تعريف التقويم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>~~&gt;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اصدارالحكم ع شي ما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br/>
        <w:t>-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جاء المشكلات التشغيليه او التنفيذيه تتعلق بتيسير العمل اليومي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>..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الخ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br/>
        <w:br/>
        <w:t>-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تحديد البدائل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>~~&gt;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تحديد الحلول الممكنه موضع القرار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br/>
        <w:t>-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التنظيم الرسمي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>~~&gt;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الوظاائف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br/>
        <w:t>-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اولى خطوات صنع القرار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>~&gt;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الاحساس بالمشكله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اول مدرسه للبنات هي مدرسه البنات الاهليه بمكه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>&gt;&gt;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غلطت فيه مع انو تافه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جاء تعريف التفويض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>\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والادارهـ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التعليم العام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>~~&gt;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ابتدائيي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متوسطه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ثانوي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مدرسسه دار التوحيد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>&gt;&gt;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لاعداد الطلاب المتمكنين من العلم الشرعي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وه بث تعبت امكن ارجع اكمل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br/>
        <w:t>-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مبدا القياده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الامر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>)~~&gt;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حصر السلطه الاوامر في كل مستوى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الواقعيه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>~~&gt;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مناسبه الامكاااناات المتااحه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>..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الخ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ظهور الغيبه والنميمه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>~~&gt;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من اثار النمط التسلطي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كان من نتائج دراسة هاثون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اداره علاقات ا نسانيه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اداره الجوده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اداره هندره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br/>
        <w:t>\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السؤال الثاني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انشئت اول زاره تعليم عام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في روسيا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هي قدرة القائد على رؤية التنظيم الذي يقوده وفهمه للترابط بين أجزائه و قدرته على تصور وفهم علاقات الموظف بالمؤسسة و علاقات المؤسسة ككل بالمجتمع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ج المهارات الإدراكية التصورية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>..</w:t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صنف المشكلات الأدآريه إلي مجموعه من المشكلات منهآ المشكلات التشغيليه والتنفيذيه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ويقصد بهـآإ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>..!!</w:t>
        <w:br/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فية سوال عن التفويض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>+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الابتكارية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وحلقت وصل بين الداره التربوية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>.................</w:t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الإدارة التعليمية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وفيه لماذا لم يهتم الاعلما بتعريف بعلم الادارة عدم فهم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>...........</w:t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الاختيار الثاني اللي فيها الابحاث و الله ماني ذاكرة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هل الادارة علم او فن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فن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لكن السؤال ماكان هل الادارة علم أوفن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كان وضع نظرة خاصة بمفهوم الفن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br/>
        <w:br/>
        <w:t>: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يعد النوع الجديد من راس المال الفكري الذي لايخضع للنضوب او التناقص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ادارة الجودة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ادارة المعرفة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ادارة الهندسة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نظرية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y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67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>: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الادارة موهبة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>....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الخصايص المتعلقة في الانسان وقدرته على الحوار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>.....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يشير لهذا الراي من يوكد على ان الادارة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علم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فن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علم وفن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55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مصدر قوة القائد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>::</w:t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>-</w:t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>-</w:t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>-</w:t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>-</w:t>
        <w:br/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56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تعد المهام المتعلقه بالتنظيم في عملية التفاعل الصفي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>::</w:t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>-</w:t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>-</w:t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>-</w:t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>-</w:t>
        <w:br/>
        <w:br/>
        <w:br/>
        <w:br/>
        <w:br/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57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اول خطوه لصنع القرار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>::</w:t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>-</w:t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>-</w:t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>-</w:t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>-</w:t>
        <w:br/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58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المعرفه التب تمكن المنظمه من ان تكون رائده في نشاطها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>::</w:t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>-</w:t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>-</w:t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>-</w:t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>-</w:t>
        <w:br/>
        <w:br/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59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تعد الاداره عمليه متحركه متجدده وليست ثابته لذلك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>::</w:t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>-</w:t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>-</w:t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>-</w:t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>-</w:t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أهمية التخطيط تتمثل في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>:</w:t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>\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عدم تحقيق الارتباط المنطقي من القرارات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>\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تحديد خطوات العمل ومراحله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>\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زيادة النفسي لدى العاملين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>\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أوب صحيحه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السياسيه بعيدة المدى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الروتيني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الرئيسي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الشخصي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68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\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العملية التي تحدد الأفكار العامه للأعمال المطلوبه والوسائل الازمه لتنفيذها في سبيل الهداف هي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>..................</w:t>
        <w:br/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69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\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هنام مجموعة شروط يجب توفرها كنجاح الخطه ومنها الواقعية هي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>..................</w:t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هناك انماط للتعليم قبل نشاء مدرية المعارف ومنها التعليم التقيدي المورث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ابي الجواب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مجالس العلماء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التعليم العام هو ذالك الذي يغطي المراحل التاليه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وش حطيتو من الخيارات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>)</w:t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الابتدائي والمتوسط والثانوي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تعد المدخلات من العناصر التي يمكن للاداري السيطره عليها حسب منظور نظرية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ابي الاختيار الصح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>)</w:t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النظم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تعد معرفة الحاله الاجتماعيه والسياسه والاقتصاديه للجزيره العربيه قبل انشاء دائرة المعارف ضروره لكل طالب وطالبة الاداره التربويه ؟حطيت اول خيار لمعرفه مدري ايش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حطيت اللي كان مكتوب فيه لمعرفة حالة التعليم في ذالك الوقت بس مادري صح او لا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من اكثر الانتقادات الموجهه للاداره الكلاسيكيه ؟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حطيت اتوقع اللي بعدها عن الاجتماعية او شي زي كذا والله ماذكر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تم انشاء دار الحكمهفي بغداد لهدف ؟ اناحطيت اختيار اللغات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ترجمة ا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اسبرطه وهي احدى مدن الحضاره ؟حطيت الرومانيه القديمه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صح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الاداره لا تعمل من فراغ وما تسعى الى ؟ كنت بحط تحقيق الاهداف وغيرت رايي في اخر لحظه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تحقيق الاهداف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اصبحت مديرية المعارف مسئوله عن التعليم في جميع مناطق الممملكه بتداء من عام ؟حطيت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345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بعين غيرتها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344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صح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يع العالم ادوارد دمنغ من اهم منظري ادارة ؟ حطيت الجوده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صح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اوضح العديد من المهتمين ب الاداره بان هناك مكونات لعملي التخطيط ومنها الاجرائات ؟انا حطيت أ زائد ج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الاختيار اللي فيه الخطوات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اهم عناصر المدخلات في اي مؤسسه اداريه هي ؟ اناحطيت الافراد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انا حطيت زيك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يعد التنوع الجيد من راس المال الفكري الذي لا يخضع لنضوب والتناقض ؟ حطيت المعرفه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صح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يعد ظهور النظريه في الاداره ؟حطيته هدفا لتوجيه الممارسات الاداريه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وسيلة لتوجيه الممارسات الاداريةهذا اللي حطيته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قدرةالقائد على رؤية التنظيم وفهم الترابط بيين اجزائه والعلاقات المختلفه بين اتباعه ؟حطيت مهارات انسانيه اجتماعيه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حطيت مثلك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اول خطوة صنع القرار ؟ حطيت الشعور با لمشكله صح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تعد المهام المتعلقه با التنظيم وعملية التفاعل الصفي ؟ حطيت كل العبارات صح ماني متذكره وش كانو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ماذكر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هناك مجموعة شروط يجب توفرها لنجاح الخطه ومنها الواقعيه؟ حطيت أ الي هي مناسبة الامكانات لمتاح الممكنه مع الاهداف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صح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من المشكلات التي واجهتتها وزارة المعارف عند تاسيسها ؟ حطيت المدرس المؤهل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اتوقع كل ماسبق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امتدت فترة تولي خادم الحرمين لوزارة المعارف من عام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373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الى ؟ حطيت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38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صح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مفهوم التفويض هو ؟ اخترت تنازالمدير عن جانب من سلطته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صح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المعرفه التي تمكن المنظمه من ان تكون رائده في نشاطها ؟ حطيت الابتكاريه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صح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هذا اللي حطيته والله اعلم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تعتبر نظرية الادارة كوظائف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وظائف منفصلة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وظائف مترابطه ولاتتاثر بعضها ببعض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وظائف مترابطة ويؤثر بعضها ببعض صح اجابتي ولا لا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والاخير جامع خيارين وقال صحيحة ما اذكر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3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سيطرت اسبرطة على شئون التربية والاشراف عليها بدقة في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>:</w:t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الحضارة الرومانية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الحضارة الاغريقية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الحضارة المصرية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الحضارة الصينية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لم تجد المدارس التي اسسها الدول العثمانيه في مدن جزيره العرب اقبالآ من الاهالي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>..</w:t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الجواب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>/</w:t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خوف الاهالي على لغتهم الاهليه لاعتماد اللغه التركيه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هناك انماط للتعليم قبل انشاء مديرية المعارف ومنها التعليم التقليدي المورث ومثاله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مجالس العلماء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المدارس التركيه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المدارس الاهليه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>=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تعدد الاداة عمليه متحركه متجددة وليست ثابته وذالك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تأثيرها في البية المحيطه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تأثيرها في البية المحيطه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ه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تطويرهالمعارف ومهارات العاملين بها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جميع ماسبق ذكره صحيح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br/>
        <w:br/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لماذا لايوجد تعريف محدد للأداره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2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مجالات التقويم التربوي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فيه سؤااااااااااااال اللي خيارته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الرخاء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الأمن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التقدم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جميع ماسبق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الاداره التربويه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>::</w:t>
        <w:br/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الواجب الاول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>..~</w:t>
        <w:br/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من دراسة مفاهيم الادارة يتضح انها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>:</w:t>
        <w:br/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من يعمل بالادارة يقوم بخدمة الاخرين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يصل من يقوم بالادارة الى اداء الخدمة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خدمة الآخرين وتقديم العون لهم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جميع ما ذكر صحيح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تعد الادارة نشاط متخصص يتطلب بأن الافراد المنوط بهم وظيفة الادارة الالمام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>:</w:t>
        <w:br/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المعارف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>.</w:t>
        <w:br/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المهارات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القوة الجسمية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+2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صحيحة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الإدارة لاتعمل في فراغ وانما تسعى دائما وبشكل اساسي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زيادة حجم المنظمة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تحقيق الاهداف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تدريب الموظفين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تقليل المصاريف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الإدارة المسؤولة عن التنفيذ بشكل مباشر هي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الادارة العليا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الادارة الوسطى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>.</w:t>
        <w:br/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الادارة الدنيا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جميع ماذكر غير صحيح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التربية في يد الكهنة الذين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جعلوا الزهد في الحياة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أهم الأهداف في السياسة التعليمية وذلك في الحضارة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>:</w:t>
        <w:br/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الرومانية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الصينية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الهندية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اليونانية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>.</w:t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قال تعالى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يريد الله بكم اليسر ولا يريد بكم العسر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ويشير هذا الدليل كما درست إلى إحدى ركائز الإدارة في الإسلام وهي المكاشفة وعدم الوشاية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>( )</w:t>
        <w:br/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صواب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خطأ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تتعدد تعاريف الإدارة ولا يوجد تعريف محدد وذلك لقلة المهتمين بعلم الإدارة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>( )</w:t>
        <w:br/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صواب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خطأ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تعد الإدارة عملية متحركة ومتجددة وليست ثابته لعدة اسباب ومنها تأثرها بالبيئة الداخلية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>( )</w:t>
        <w:br/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صواب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خطأ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مهمة المدير تنسيق عمل الآخرين بطريقة تكاملية لتحقيق الأهداف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>( )</w:t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صواب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خطأ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التأهيل الفني والمهني احد الاختلافات بين الإدارة المدرسية والإدارات الأخرى ويقصد به التركيز على الجوانب الكيفية في إعداد الطلاب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>( )</w:t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خطا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br/>
        <w:t>______________________________</w:t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الواجب الثاني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>..~</w:t>
        <w:br/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الاسئله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من مشكلات التخطيط على مستوى المدرسة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الجواب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ضعف كفاءة العاملين في المدرسة بمهارات التخطيط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>.</w:t>
        <w:br/>
        <w:br/>
        <w:br/>
        <w:t>--------------------------</w:t>
        <w:br/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من خصائص عملية التقويم التربوي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>:</w:t>
        <w:br/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الجواب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تعاونية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br/>
        <w:br/>
        <w:t>-------------------------</w:t>
        <w:br/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ظهر مفهوم إدارة هندسة الإدارة أو إعادة هندسة نظم المعلومات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الهندرة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عام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990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م على يد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>:</w:t>
        <w:br/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الجواب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مايكل هامر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br/>
        <w:br/>
        <w:t>-----------------------</w:t>
        <w:br/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القرارات التي تتعلق بالسياسة البعيدة للمؤسسة هي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>:</w:t>
        <w:br/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الجواب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الرئيسية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br/>
        <w:t>-----------------------------</w:t>
        <w:br/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تم دمج الرئاسة العامة لتعليم البنات في المملكة العربية السعودية مع وزارة المعارف عام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>:</w:t>
        <w:br/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الجواب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>:</w:t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423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ahoma" w:ascii="System" w:hAnsi="System"/>
          <w:b/>
          <w:bCs/>
          <w:color w:val="8B0000"/>
          <w:sz w:val="20"/>
          <w:szCs w:val="20"/>
          <w:rtl w:val="true"/>
        </w:rPr>
        <w:br/>
        <w:br/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stem">
    <w:charset w:val="01"/>
    <w:family w:val="roman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110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ef1edc"/>
    <w:rPr>
      <w:b/>
      <w:bCs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ef1ed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f1edc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ef1ed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7</Pages>
  <Words>1279</Words>
  <Characters>7293</Characters>
  <CharactersWithSpaces>8555</CharactersWithSpaces>
  <Paragraphs>17</Paragraphs>
  <Company>BLACK EDITION - tum0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20:44:00Z</dcterms:created>
  <dc:creator>m</dc:creator>
  <dc:description/>
  <dc:language>en-US</dc:language>
  <cp:lastModifiedBy>Professional</cp:lastModifiedBy>
  <dcterms:modified xsi:type="dcterms:W3CDTF">2011-10-14T2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