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 xml:space="preserve">ابتدو المذاكره من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لاول اوالاخير عادي بس الافضل لكم من الاخير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ل انس خ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مت النبي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لي الله عليه وسلم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شر سنين والله ماقال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يمان قوه عاصمه عن الدنايا دافعه ال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1:00Z</dcterms:created>
  <dc:creator>mg</dc:creator>
  <dc:description/>
  <dc:language>en-US</dc:language>
  <cp:lastModifiedBy>SONY</cp:lastModifiedBy>
  <dcterms:modified xsi:type="dcterms:W3CDTF">2011-06-12T15:01:00Z</dcterms:modified>
  <cp:revision>2</cp:revision>
  <dc:subject/>
  <dc:title/>
</cp:coreProperties>
</file>