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حليل الدور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فرد يقوم بتنفيذ الادوار بشكل روتي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عب الدور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عملية التفاعل بين العميل واشخاص اخرين حتى يمكن التعرف على طبيعة الادور والمشك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دوير الدو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بادل الادو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صراع الدو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فرض ادوار على الفرد في نفس الوق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هام البسيط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هام معينة يؤديها الفرد وتتضمن عدة خطو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هام العام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زويد العميل بالمعلومات والتوجيهات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هام المعقد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تطلب من الفرد جهود اكثر ومهام منفص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سلوك الاجرائ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ستجابات إر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سلوك الاستجابي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ستجابات لاإر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دلي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ثير يوجة الاستجابة الى اثارها الدا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دافع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ضبط بيئي يدفع الفرد الى نشاط يزيل التوتر ويصل به الى الاتز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دافعي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ساعدة العملاء على ان يعرفوا انفسهم كأفراد لهم اهمية واستقل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واقعي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دارك الفرد بالعالم الحقيقي من حولة واشباع رغباته بضواب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صحيح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استقامة والوفاء بالحاج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كم على السلو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جراء حكما على سلوك الفرد لمعرفة مدى سلوك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لتزا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التزام بتنفيذ جوانب الخ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خطيط للسلوك المسئو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غير السلوك الى سلوك يؤدي للنجا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ركيز على الحاض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تطرق الى الم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بداية العلا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جذب افراد الاسرة للمساهمة في العلا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سط العلا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تركيز على الاسرة كك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هاية العلا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اسرة اصبحت قادرة على قيادة نفس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حترام والتقب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شاعر الود والدف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عاطف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شاعر الاحاس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قدر معقول من التواصل النف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علم والشرح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زويد االعميل بالمهارات والملومات للخروج من المش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ساعدة العميل على اعادة الانفتاح على العالم الخارج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فقدان شخص عزي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أثير المباش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كيفية التصرف السليم في المش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مارة بالمحاكا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يطلب من العميل ان يجرب ما يقولة او يفع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علميات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نقل المعلومات بشكل مباشر عن طريق المحاض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واجبات المنزلي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عليم سلوك جديد وممارستها داخل البي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مارسة الموجه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مارسة لمواقف فعلية بتوجية اخصائي</w:t>
      </w:r>
    </w:p>
    <w:p>
      <w:pPr>
        <w:pStyle w:val="Normal"/>
        <w:spacing w:before="0" w:after="200"/>
        <w:ind w:left="-242" w:firstLine="242"/>
        <w:rPr/>
      </w:pPr>
      <w:r>
        <w:rPr>
          <w:rtl w:val="true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5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07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4:00Z</dcterms:created>
  <dc:creator>Dell</dc:creator>
  <dc:description/>
  <dc:language>en-US</dc:language>
  <cp:lastModifiedBy>Dell</cp:lastModifiedBy>
  <dcterms:modified xsi:type="dcterms:W3CDTF">2015-05-08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