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سئلة اختبار مادة علم النفس الفسيولوجي </w:t>
      </w:r>
      <w:r>
        <w:rPr>
          <w:rFonts w:cs="Times New Roman" w:ascii="Times New Roman" w:hAnsi="Times New Roman"/>
          <w:b/>
          <w:bCs/>
        </w:rPr>
        <w:t>1434</w:t>
      </w:r>
      <w:r>
        <w:rPr>
          <w:rFonts w:ascii="Times New Roman" w:hAnsi="Times New Roman" w:cs="Times New Roman"/>
          <w:b/>
          <w:b/>
          <w:bCs/>
          <w:rtl w:val="true"/>
        </w:rPr>
        <w:t>ه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1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علم النفس الفسيولوجي هو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علم الذي يدرس فسيولوجيا جسم الان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علم الذي يدرس نفسية الفسيولوجيي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علم الذي يدرس الجهاز العصب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علم الذي يدرس الجهاز الاساس الفسيولوجي للظواهر النفس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نفس ه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روح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وظائف العليا للدماغ والجهاز العصب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وجدان والتفكير والسلو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3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هدف العلاج النفس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صلاح الأجزاء التالفة ي الجهاز العصب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إعادة التوازن البيولوجي للدما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تحديد الآثار الاجتماعية على النف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4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ركز أصحاب النزعة الطبيعية في علم النفس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شعو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سلوك الخارج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أنماط المثال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5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ركز أصحاب النزعة الإنسانية عل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يجاد قوانين جزئية للحالات الانسان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لاشعور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ن العادة عبارة عن التسلسل أفعال منعكسة شرط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6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علم الفسيولوجي يدرس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سلوك من حيث الدلالة الرمز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سلوك من حيث الدلالة الماد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وظائف الجسم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7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جال علم النفس الفسيولوج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جهزة الجسم والنشاط النفس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ثر الحالات النفسية في الجس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راسة السلوك الكلي مع عدم اغفال السلوك الجزئ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8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جهاز الذي يسيطر على أجهزة الجسم المختلف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تنفس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قلبي التنفس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عصب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غدد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9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مهام الجهاز العصب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يربط بين الاعضاء الداخلية ولوحة القيادة المركز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يربط بين الاعضاء المتصلة بالبيئة الخارجية ولوحة القيادة المركز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مكان لاتخاذ القرار ونقل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10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سمى الخلية العصب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أميبيا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 xml:space="preserve">الخيارات نافصة بس الاجابة هي 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[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نيرون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11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ختلف الخلية العصبية بوجود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محور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12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تضمن اقسام الجهاز العصبي المركز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دماغ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13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تكون الدماغ من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جميع ماذكر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14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عقد العصبية عبارة عن مجموعه خلايا عصبية موجود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خارج النخاع الشوكي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15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نطقه الرمادية عبارة عن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8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مناطق في المخ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16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وظائف الجهاز العصب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نقل الاحسا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نقل الاوامر الحر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افعال المنعكس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17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وجد السائل المخي الشوكي حو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نخاع الشوكي فق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مخ فق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مخ والنخاع الشوك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دماغ والنخاع الشوك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18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حاط الدماغ بثلاث أغشية مرتبة كالتال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ام الحانية ثم الجافية ثم العنكبوت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ام الحانية ثم العنكبوتية ثم الجاف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ام العنكبوتية ثم الجافية ثم الحان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ام العنكبوتية ثم الحانية ثم الجاف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19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قرنان الخلفيان في  المنطقة الرمادية من النخاع الشوكي تتكون من خلايا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حر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حس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مختلط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شو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0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عتبر مركز الافعال المنعكسة في الجهز العصبي المركز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مخ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مخيخ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نخاع الشوك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نخاع المستطي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1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وقع مركز التنفس في الدماغ هو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مها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نخا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تحت المها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مخيخ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2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وازن مرتبط بـ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مخيخ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نخاع الشوك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اعصاب الشو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اعصاب الدماغ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3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نصف المخ الطاغي هو الذي يتحكم بـ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 xml:space="preserve">اللغ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تعبي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تحلي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4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حساسية الباطنية العامة تربيط بـ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توتر العضل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متلاء و افراغ الأحشاء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أوتا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عضاء خاص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5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ظاهر الحساسية الباطنية العام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جو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عط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انقلابات المزاج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6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فقدان القدرة على التمييز بين الجوع والشبع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حتلال الحساسية الباطنية العام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حتلال الحساسية الباطنية الخاص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حتلال الحساسية المستقبلية للمنبهات الخارج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حتلال الحساسية الذوق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7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حساسية الباطنية الخاصية ترتبط بـ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حرك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شهو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تع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انفعال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8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أدوات الحساسية البانية الخاص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مفاص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أوتا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حساسية اللمسية العميق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صو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9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قسام الحساسية الباطنية الخاص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احساس بالوجود النفسان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حساسية الخاصة بنظام الرواف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حساسية الخاصة بالجهاز التيه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30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حساس بالضغط العميق وبالجهد والمقاومة والتعب وثقل الاجسام يرتبط بـ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حاسة الحر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حاسة التوترية العضل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حاسة الاستاني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31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حاسة الديناميكية ترتبط بـ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أذن الداخل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توازن القو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تأثير القو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مدى الحرك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32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حساس بتحريك الجسم وانفعله بالنسبة للاتجاهات المكانية الثلاثة ه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حاسة الدينام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حاسة الاستاتي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حاسة الخاصة بالجهاز التيه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33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حساس بتوازن الرأس واتجاهه بالنسبة للجسم الثابت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حاسة الدينامي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حاسة الاستاتي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حاسة الخاصة بالجهاز التيه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35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حساسية الحشوية ترتبط بـ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احساس بالوجود النفسان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دراك الخار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36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كريات مسنر ترتبط بـ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احساس بالبرود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احساس بالحرار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توتر العضل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احساس بالضغ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37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حساس الذي ينتقل عبر نهايات عصبية دقيقة  وعارية وبسيطة ،هو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 xml:space="preserve">الاحساس بالحرا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احساس بالأل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احساس باللم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احساس بالبرود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38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صيلات كراوس ترتبط بـ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 xml:space="preserve">الاحساس بالحرا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احساس بالأل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احساس باللم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احساس بالبرود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39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كريات روفيني ترتبط بـ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احساس بالحرارة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احساس بالأل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احساس باللم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احساس بالبرود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40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عتبر التنبيه اللمسي تنبيهاً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كيميائيا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ميكانيكا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مختلطا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حركيا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41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تم شم الروائح إذا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كانت قو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ذابت في سائل الأن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ذابت في لعاب الف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42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ع النهايات الحسية للذوق ف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ل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حول لسان المزما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سقف الف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43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وجد الخلايا العصبية الاسطوانية الشكل والتي تشبه القنينة ضيقة العنق في براع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 xml:space="preserve">الش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أوتا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ذو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44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قع مركز الشم في القشرة المخية في الفص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جبه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جدار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قفو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صدغ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45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إن براعم الذوق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نتشابة في الشك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نتشابه في التأثير بالمذاق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تختلف في التأثر بالمذاق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46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طرف اللسان مرتبط بـ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مذاق الم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مذاق الحلو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مذاق المالح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47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جزء الأقل حساسية للمذاق في اللسان هو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طرف الل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جانب الأيمن لل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جانب الأيسر لل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قمة الل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48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قع مستقبلا حاسة الشم في منطقة عند مستوى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رنبة الأن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عيني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منتصف الأن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نقطة اتصال الأنف بالف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49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عتبر العصب الدماغي الشمي هو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الأو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ثان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ثالث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راب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50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عمى الذوق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 xml:space="preserve">الافتقار لبعض عناصر التذوق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النقص الوراثي في مستقبلات ذوقية معين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rtl w:val="true"/>
        </w:rPr>
        <w:t>شلل جزئي في الل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highlight w:val="yellow"/>
          <w:rtl w:val="true"/>
        </w:rPr>
        <w:t>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51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يوجد مركز التذوق في المخ في الجزء الاسفل م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جداري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52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بقعه السوداء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حدقة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53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هرمون الجونادوترين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جنس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54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زيادة نسبة الكالسيوم في الدم ونقصها في العظام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تضخم الغدة جارة الدرقيه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55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قصور هرمون الكورتزو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ديسو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56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حاسة الاتزان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 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57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رى الالوان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خلايا المخروطية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58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غدد المقناه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جنس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59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ضخم سمات الرجول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أندر وجين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60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كان اللااراد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تحت المهاد 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>,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فص الجبهي ب وج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61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نظريات مشاهدة العن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محاكاة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62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غيرات اثناء النوم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......</w:t>
        <w:br/>
        <w:br/>
      </w:r>
      <w:r>
        <w:rPr>
          <w:rFonts w:cs="Times New Roman" w:ascii="Times New Roman" w:hAnsi="Times New Roman"/>
          <w:b/>
          <w:bCs/>
          <w:color w:val="FF0000"/>
        </w:rPr>
        <w:t>63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عتبر حالة النوم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يقل فيه الانتباه إلى المنبهات الخارجية والبيئة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64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نظرية الكبت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نظرية دفاعية لاشعور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65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ضطرابات الذاكرة تكون سبب عطب ف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فص الصدغي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66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زداد نسبة الدوبامين في العدوان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تلقائي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67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جهاز الذي يلعب دور في الانفعالات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...</w:t>
        <w:br/>
        <w:br/>
      </w:r>
      <w:r>
        <w:rPr>
          <w:rFonts w:cs="Times New Roman" w:ascii="Times New Roman" w:hAnsi="Times New Roman"/>
          <w:b/>
          <w:bCs/>
          <w:color w:val="FF0000"/>
        </w:rPr>
        <w:t>68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فقدان الذاكرة المحيطي عبارة عن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..... 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</w:rPr>
        <w:t>69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ن النظريات المفسرة للدوافع والانفعال والتي تفيد ان مراكز خاصه في المخ والمهاد التحتاني هي المسئولة عن الاثارة والتثبيط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حافز المهيدي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</w:rPr>
        <w:t>70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حركة الطيار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الدينامكية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نتهى </w:t>
      </w:r>
      <w:r>
        <w:rPr>
          <w:rFonts w:cs="Times New Roman" w:ascii="Times New Roman" w:hAnsi="Times New Roman"/>
          <w:b/>
          <w:bCs/>
          <w:rtl w:val="true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منياتي لكم بالتووفيي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فالكم </w:t>
      </w:r>
      <w:r>
        <w:rPr>
          <w:rFonts w:cs="Times New Roman" w:ascii="Times New Roman" w:hAnsi="Times New Roman"/>
          <w:b/>
          <w:bCs/>
          <w:color w:val="FF0000"/>
        </w:rPr>
        <w:t>A</w:t>
      </w:r>
      <w:r>
        <w:rPr>
          <w:rFonts w:cs="Times New Roman" w:ascii="Times New Roman" w:hAnsi="Times New Roman"/>
          <w:b/>
          <w:bCs/>
          <w:color w:val="FF0000"/>
          <w:rtl w:val="true"/>
        </w:rPr>
        <w:t>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لا تنسوني من دعائك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ختكم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u w:val="none"/>
          </w:rPr>
          <w:t>O²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u w:val="none"/>
            <w:rtl w:val="true"/>
          </w:rPr>
          <w:t xml:space="preserve"> «¬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م سعد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04040" w:themeColor="text1" w:themeTint="bf"/>
      </w:rPr>
    </w:pPr>
    <w:r>
      <w:rPr>
        <w:rFonts w:ascii="Cambria" w:hAnsi="Cambria" w:eastAsia="" w:cs="Times New Roman" w:asciiTheme="majorHAnsi" w:cstheme="majorBidi" w:eastAsiaTheme="majorEastAsia" w:hAnsiTheme="majorHAnsi"/>
        <w:color w:val="404040" w:themeColor="text1" w:themeTint="bf"/>
        <w:sz w:val="24"/>
        <w:sz w:val="24"/>
        <w:szCs w:val="24"/>
        <w:rtl w:val="true"/>
      </w:rPr>
      <w:t>علم النفس الفسيولوجي</w:t>
    </w:r>
    <w:r>
      <w:rPr>
        <w:rFonts w:eastAsia="" w:cs="Times New Roman" w:ascii="Cambria" w:hAnsi="Cambria" w:asciiTheme="majorHAnsi" w:cstheme="majorBidi" w:eastAsiaTheme="majorEastAsia" w:hAnsiTheme="majorHAnsi"/>
        <w:color w:val="404040" w:themeColor="text1" w:themeTint="bf"/>
        <w:sz w:val="24"/>
        <w:szCs w:val="24"/>
        <w:rtl w:val="true"/>
      </w:rPr>
      <w:tab/>
    </w:r>
    <w:sdt>
      <w:sdtPr>
        <w:placeholder>
          <w:docPart w:val="76B120FFCBCE4D5994DDE740CD5D3FA0"/>
        </w:placeholder>
        <w:dataBinding w:prefixMappings="xmlns:ns0='http://schemas.microsoft.com/office/2006/coverPageProps'" w:xpath="/ns0:CoverPageProperties[1]/ns0:PublishDate[1]" w:storeItemID="{55AF091B-3C7A-41E3-B477-F2FDAA23CFDA}"/>
        <w:date>
          <w:dateFormat w:val="MMMM d, yyyy"/>
          <w:lid w:val="en-US"/>
        </w:date>
      </w:sdtPr>
      <w:sdtContent>
        <w:r>
          <w:rPr>
            <w:rFonts w:eastAsia="" w:cs="Times New Roman" w:ascii="Cambria" w:hAnsi="Cambria" w:asciiTheme="majorHAnsi" w:cstheme="majorBidi" w:eastAsiaTheme="majorEastAsia" w:hAnsiTheme="majorHAnsi"/>
            <w:color w:val="404040" w:themeColor="text1" w:themeTint="bf"/>
            <w:sz w:val="24"/>
            <w:szCs w:val="24"/>
          </w:rPr>
        </w:r>
        <w:r>
          <w:rPr>
            <w:rFonts w:cs="Tahoma" w:ascii="Tahoma" w:hAnsi="Tahoma"/>
            <w:b/>
            <w:bCs/>
            <w:color w:val="404040" w:themeColor="text1" w:themeTint="bf"/>
            <w:sz w:val="17"/>
            <w:szCs w:val="17"/>
          </w:rPr>
          <w:t>O²</w:t>
        </w:r>
        <w:r>
          <w:rPr>
            <w:rFonts w:cs="Tahoma" w:ascii="Tahoma" w:hAnsi="Tahoma"/>
            <w:b/>
            <w:bCs/>
            <w:color w:val="404040" w:themeColor="text1" w:themeTint="bf"/>
            <w:sz w:val="17"/>
            <w:szCs w:val="17"/>
            <w:rtl w:val="true"/>
          </w:rPr>
          <w:t xml:space="preserve"> «¬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8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243e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243e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75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75c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75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3f2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75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75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75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1"/>
    <w:rsid w:val="000e75cf"/>
    <w:pPr>
      <w:spacing w:after="0" w:line="240" w:lineRule="auto"/>
    </w:pPr>
    <w:rPr>
      <w:rFonts w:eastAsiaTheme="minorEastAsia"/>
      <w:lang w:bidi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0459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6B120FFCBCE4D5994DDE740CD5D3F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7E12BC-4BCB-4E45-AFC2-140F492B328B}"/>
      </w:docPartPr>
      <w:docPartBody>
        <w:p w:rsidR="0015169D" w:rsidRDefault="00F26E02" w:rsidP="00F26E02">
          <w:pPr>
            <w:pStyle w:val="76B120FFCBCE4D5994DDE740CD5D3FA0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</w:rPr>
            <w:t>[Pick the dat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26E02"/>
    <w:rsid w:val="0015169D"/>
    <w:rsid w:val="00E6241D"/>
    <w:rsid w:val="00F26E0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15169D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89533B591964AD19249AD49F4D6E46E">
    <w:name w:val="F89533B591964AD19249AD49F4D6E46E"/>
    <w:rsid w:val="00F26E02"/>
    <w:pPr>
      <w:bidi/>
    </w:pPr>
  </w:style>
  <w:style w:type="paragraph" w:customStyle="1" w:styleId="390D4152C78D40EB9B76C315D30F476A">
    <w:name w:val="390D4152C78D40EB9B76C315D30F476A"/>
    <w:rsid w:val="00F26E02"/>
    <w:pPr>
      <w:bidi/>
    </w:pPr>
  </w:style>
  <w:style w:type="paragraph" w:customStyle="1" w:styleId="A9D73445AD2843448872A769B32C2E57">
    <w:name w:val="A9D73445AD2843448872A769B32C2E57"/>
    <w:rsid w:val="00F26E02"/>
    <w:pPr>
      <w:bidi/>
    </w:pPr>
  </w:style>
  <w:style w:type="paragraph" w:customStyle="1" w:styleId="A8E7588D6AC64D5A97E1C005DDF6F681">
    <w:name w:val="A8E7588D6AC64D5A97E1C005DDF6F681"/>
    <w:rsid w:val="00F26E02"/>
    <w:pPr>
      <w:bidi/>
    </w:pPr>
  </w:style>
  <w:style w:type="paragraph" w:customStyle="1" w:styleId="D5639768672C4327985D0C5684727F31">
    <w:name w:val="D5639768672C4327985D0C5684727F31"/>
    <w:rsid w:val="00F26E02"/>
    <w:pPr>
      <w:bidi/>
    </w:pPr>
  </w:style>
  <w:style w:type="paragraph" w:customStyle="1" w:styleId="4A45EE55135943F2B1FD5E8A309FAC73">
    <w:name w:val="4A45EE55135943F2B1FD5E8A309FAC73"/>
    <w:rsid w:val="00F26E02"/>
    <w:pPr>
      <w:bidi/>
    </w:pPr>
  </w:style>
  <w:style w:type="paragraph" w:customStyle="1" w:styleId="0FBD97FDFC9D48E9BEDE8875C384BD1C">
    <w:name w:val="0FBD97FDFC9D48E9BEDE8875C384BD1C"/>
    <w:rsid w:val="00F26E02"/>
    <w:pPr>
      <w:bidi/>
    </w:pPr>
  </w:style>
  <w:style w:type="paragraph" w:customStyle="1" w:styleId="ACC7DF014AC74E2E869F10BBEAB040F4">
    <w:name w:val="ACC7DF014AC74E2E869F10BBEAB040F4"/>
    <w:rsid w:val="00F26E02"/>
    <w:pPr>
      <w:bidi/>
    </w:pPr>
  </w:style>
  <w:style w:type="paragraph" w:customStyle="1" w:styleId="A5B33D43D95C4D0A9CD4F6B0EE9EC5B4">
    <w:name w:val="A5B33D43D95C4D0A9CD4F6B0EE9EC5B4"/>
    <w:rsid w:val="00F26E02"/>
    <w:pPr>
      <w:bidi/>
    </w:pPr>
  </w:style>
  <w:style w:type="paragraph" w:customStyle="1" w:styleId="5E1022D72DE54264903E913DA2F5FC7F">
    <w:name w:val="5E1022D72DE54264903E913DA2F5FC7F"/>
    <w:rsid w:val="00F26E02"/>
    <w:pPr>
      <w:bidi/>
    </w:pPr>
  </w:style>
  <w:style w:type="paragraph" w:customStyle="1" w:styleId="968114995F92413398D29462CC24735A">
    <w:name w:val="968114995F92413398D29462CC24735A"/>
    <w:rsid w:val="00F26E02"/>
    <w:pPr>
      <w:bidi/>
    </w:pPr>
  </w:style>
  <w:style w:type="paragraph" w:customStyle="1" w:styleId="76B120FFCBCE4D5994DDE740CD5D3FA0">
    <w:name w:val="76B120FFCBCE4D5994DDE740CD5D3FA0"/>
    <w:rsid w:val="00F26E02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O² «¬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BB1E004-C39F-48C4-80BC-35B98E7B7E2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0</Pages>
  <Words>935</Words>
  <Characters>5331</Characters>
  <CharactersWithSpaces>62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41:00Z</dcterms:created>
  <dc:creator>Toshiba</dc:creator>
  <dc:description/>
  <dc:language>en-US</dc:language>
  <cp:lastModifiedBy>Toshiba</cp:lastModifiedBy>
  <dcterms:modified xsi:type="dcterms:W3CDTF">2013-04-08T14:21:00Z</dcterms:modified>
  <cp:revision>5</cp:revision>
  <dc:subject/>
  <dc:title>O² «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