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 xml:space="preserve">كروبير وكلوكهو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أكثر من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60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تعريف للثقافة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في سبعة أصناف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صفية وتاريخية وتقييمية و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.. 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 xml:space="preserve">كروبير وكلوكهو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الثقافة تجريد ونماذج ظاهرة وكامنة وقلب الثقافة التقاليد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يتميز بأبعاد جديد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bidi w:val="0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ووافقهم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 بيلز وهويجر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وأضاف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وملاحظ حسيا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.</w:t>
      </w:r>
    </w:p>
    <w:p>
      <w:pPr>
        <w:pStyle w:val="Style14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بيرستد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ثقافة كل ما نفكر فيه كأعضاء في مجتمع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أبسط التعريفات وأحدثه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Style14"/>
        <w:ind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rtl w:val="true"/>
        </w:rPr>
        <w:t xml:space="preserve">     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تايلو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ثقافة معارف ومعتقدات يكتسبها كعضو في مجتمع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أقدم التعريفات وأكثرها ذيوع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، كتاب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ثقافة البدائ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Style14"/>
        <w:ind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rtl w:val="true"/>
        </w:rPr>
        <w:t xml:space="preserve">    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روشي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ثقافة عناصر لها علاقة بطرق التفكير والشعور والفعل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اكثر التعريفات شمولا وعمقاً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FF0000"/>
          <w:kern w:val="2"/>
          <w:sz w:val="32"/>
          <w:szCs w:val="32"/>
        </w:rPr>
      </w:pPr>
      <w:r>
        <w:rPr>
          <w:rFonts w:asciiTheme="majorBidi" w:hAnsiTheme="majorBidi" w:ascii="Times New Roman" w:hAnsi="Times New Roman"/>
          <w:color w:val="FF0000"/>
          <w:kern w:val="2"/>
          <w:sz w:val="32"/>
          <w:szCs w:val="32"/>
          <w:rtl w:val="true"/>
        </w:rPr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لنتو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ab/>
      </w:r>
      <w:r>
        <w:rPr>
          <w:rFonts w:ascii="Times New Roman" w:hAnsi="Times New Roman" w:asciiTheme="majorBidi" w:hAnsiTheme="majorBidi"/>
          <w:vanish/>
          <w:color w:val="0070C0"/>
          <w:kern w:val="2"/>
          <w:sz w:val="28"/>
          <w:sz w:val="28"/>
          <w:rtl w:val="true"/>
        </w:rPr>
        <w:t>ن أن شبربقثبرل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سلوك الفرد ثلاثة عناص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غريزي وخبرته وماتعلمه من الآخري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ind w:firstLine="720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تفسير السلوك البشري ثلاثة عناص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الحاجة الى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استجابة العاطفية والخبرة الجديدة والأم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Style14"/>
        <w:ind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أوجبرن</w:t>
      </w:r>
      <w:r>
        <w:rPr>
          <w:color w:val="0070C0"/>
          <w:rtl w:val="true"/>
        </w:rPr>
        <w:t xml:space="preserve"> الهوة أو التخلف الثقاف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كتاب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تغير الاجتماع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u w:val="single"/>
        </w:rPr>
      </w:pPr>
      <w:r>
        <w:rPr>
          <w:color w:val="FF0000"/>
          <w:sz w:val="24"/>
          <w:sz w:val="24"/>
          <w:szCs w:val="32"/>
          <w:u w:val="single"/>
          <w:rtl w:val="true"/>
        </w:rPr>
        <w:t>المقاربة الأنثروبولوجية للثقافة</w:t>
      </w:r>
      <w:r>
        <w:rPr>
          <w:rFonts w:cs="Times New Roman"/>
          <w:color w:val="FF0000"/>
          <w:sz w:val="24"/>
          <w:szCs w:val="32"/>
          <w:u w:val="single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بواز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kern w:val="2"/>
          <w:sz w:val="28"/>
          <w:rtl w:val="true"/>
        </w:rPr>
        <w:tab/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مقاربة الثقافة من زاوية التاريخ الثقافي، وأهتم بخصوصية كل ثقافة وحاول إيجاد صلات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سابي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ab/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مقاربة الثقافة من خلال علاقتها بالشخص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شتراوس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مقاربة الثقافة بالرجوع لنظريات الاتصال الحديث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مالينوفسك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مقاربة الثقافة بالتحليل الوظيفي، ويسمح بتحديد العلاقة بين العمل الثقافي والحاجة عند الإنسا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أولية أوفرع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مالينوفسك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حاجات الفرد باشتقاق حاجات ثقافية جديدة تتم في بيئة جديدة وهذه هي الثقاف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بنديكت ومارجريت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يمثلون اتجاه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"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ثقافو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".</w:t>
      </w:r>
    </w:p>
    <w:p>
      <w:pPr>
        <w:pStyle w:val="Style14"/>
        <w:ind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 xml:space="preserve">هوايت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أنساق الثقافية في ثلاثة قطاعات كبر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-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أفكار وعقائد في عقول الأفراد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2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-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أشياء مادية ومحسوسة محدد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left="720"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3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-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علاقات وتفاعل البشر ببعض وبينهم والأشياء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left="720"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Theme="majorBidi" w:hAnsiTheme="majorBidi" w:ascii="Times New Roman" w:hAnsi="Times New Roman"/>
          <w:color w:val="0070C0"/>
          <w:kern w:val="2"/>
          <w:sz w:val="28"/>
          <w:rtl w:val="true"/>
        </w:rPr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  <w:u w:val="single"/>
        </w:rPr>
      </w:pPr>
      <w:r>
        <w:rPr>
          <w:color w:val="FF0000"/>
          <w:sz w:val="24"/>
          <w:sz w:val="24"/>
          <w:szCs w:val="32"/>
          <w:u w:val="single"/>
          <w:rtl w:val="true"/>
        </w:rPr>
        <w:t>المقاربة السوسيولوجية للثقافة</w:t>
      </w:r>
      <w:r>
        <w:rPr>
          <w:rFonts w:cs="Times New Roman"/>
          <w:color w:val="FF0000"/>
          <w:sz w:val="24"/>
          <w:szCs w:val="32"/>
          <w:u w:val="single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دوركايم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نظم الاجتماعية ذات خاصية إلزامية وإجبارية، ونظريته تقوم على أساس التمييز بين التصورات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u w:val="single"/>
          <w:rtl w:val="true"/>
        </w:rPr>
        <w:t>الفرد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مشاعر ناتجة عن تفاعل خلايا المخ،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u w:val="single"/>
          <w:rtl w:val="true"/>
        </w:rPr>
        <w:t>والجمع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مزج الضمائر الفردية واتحادها في النها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تكتسب الأنماط الثقافية أثناء عملية التنشئة الاجتماعية أولاً ثم وصولا الى الأنشطة الجماع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 (</w:t>
      </w: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30"/>
          <w:sz w:val="30"/>
          <w:szCs w:val="30"/>
          <w:rtl w:val="true"/>
        </w:rPr>
        <w:t>المجتمع مصدر لتشكيل الفرد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فيب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فرد هو من يشكل المجتمع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بارسونز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حياة الاجتماعية من خلال أفكار البشر ومعاييرهم وقيمهم، ويخلص إلى أربعة متطلبات إذا كان يريد البقاء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تكيف مع بيئت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2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تحقيق الهدف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أدوات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)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3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اندماج والتكامل مع مكونات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4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ثبات معايير وقيم المجتمع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يشدد على أربعة سياقات ه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أيديولوجي، النفسي، الاجتماعي بتفاعلاته، الثقاف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Theme="majorBidi" w:hAnsiTheme="majorBidi" w:ascii="Times New Roman" w:hAnsi="Times New Roman"/>
          <w:color w:val="0070C0"/>
          <w:kern w:val="2"/>
          <w:sz w:val="28"/>
          <w:rtl w:val="true"/>
        </w:rPr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التفاعلية الرمزية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rtl w:val="true"/>
        </w:rPr>
        <w:t>)</w:t>
      </w:r>
      <w:r>
        <w:rPr>
          <w:rFonts w:ascii="Times New Roman" w:hAnsi="Times New Roman" w:asciiTheme="majorBidi" w:hAnsiTheme="majorBidi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جورج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هو المؤسس الفكري لهذا الاتجاه، </w:t>
      </w:r>
      <w:r>
        <w:rPr>
          <w:rFonts w:ascii="Times New Roman" w:hAnsi="Times New Roman" w:asciiTheme="majorBidi" w:hAnsiTheme="majorBidi"/>
          <w:color w:val="FF0000"/>
          <w:kern w:val="2"/>
          <w:sz w:val="32"/>
          <w:sz w:val="32"/>
          <w:szCs w:val="32"/>
          <w:rtl w:val="true"/>
        </w:rPr>
        <w:t>إلا إن بلوم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أوجز فرضيات التفاعل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بشر يتصرفون حيال ما تعنيه الأشياء لهم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2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معاني هي نتاج للتفاعل الاجتماع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3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المعاني تحور وتعدل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sectPr>
      <w:headerReference w:type="default" r:id="rId2"/>
      <w:type w:val="nextPage"/>
      <w:pgSz w:w="12240" w:h="15840"/>
      <w:pgMar w:left="567" w:right="567" w:gutter="0" w:header="227" w:top="284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 w:asciiTheme="majorBidi" w:cstheme="majorBidi" w:hAnsiTheme="majorBidi"/>
        <w:color w:val="FF0000"/>
        <w:position w:val="0"/>
        <w:sz w:val="20"/>
        <w:sz w:val="20"/>
        <w:szCs w:val="20"/>
        <w:vertAlign w:val="baseline"/>
      </w:rPr>
    </w:pPr>
    <w:r>
      <w:rPr>
        <w:rFonts w:cs="Times New Roman" w:cstheme="majorBidi" w:ascii="Times New Roman" w:hAnsi="Times New Roman"/>
        <w:color w:val="FF0000"/>
        <w:position w:val="0"/>
        <w:sz w:val="20"/>
        <w:sz w:val="20"/>
        <w:szCs w:val="20"/>
        <w:vertAlign w:val="baselin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ind w:firstLine="284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cb1ef1"/>
    <w:rPr>
      <w:sz w:val="24"/>
      <w:szCs w:val="24"/>
      <w:vertAlign w:val="superscript"/>
    </w:rPr>
  </w:style>
  <w:style w:type="character" w:styleId="Char5" w:customStyle="1">
    <w:name w:val="تذييل صفحة Char"/>
    <w:basedOn w:val="DefaultParagraphFont"/>
    <w:link w:val="Footer"/>
    <w:uiPriority w:val="99"/>
    <w:semiHidden/>
    <w:qFormat/>
    <w:rsid w:val="00cb1ef1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ind w:firstLine="284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firstLine="284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cb1ef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semiHidden/>
    <w:unhideWhenUsed/>
    <w:rsid w:val="00cb1ef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27:00Z</dcterms:created>
  <dc:creator>user</dc:creator>
  <dc:description/>
  <dc:language>en-US</dc:language>
  <cp:lastModifiedBy>user</cp:lastModifiedBy>
  <dcterms:modified xsi:type="dcterms:W3CDTF">2015-05-08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