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55245</wp:posOffset>
                </wp:positionV>
                <wp:extent cx="6875780" cy="21240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75640" cy="21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-4.35pt;width:541.35pt;height:167.2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خصائص الثقاف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: </w:t>
        <w:tab/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إنساني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.</w:t>
        <w:tab/>
        <w:tab/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مكتسبة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ليست غريزيا أوفطريا أوتنتقل بيولوجيا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89" w:firstLine="671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كل أونسيج متكامل 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كل متداخل ومتكامل الأجزاء وظيفيا وبنيوي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نتقالية وتراكمية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تنتقل من جيل الى جيل ومن وسط اجتماعي الى أخر وبهذا تكون تراكمية</w:t>
      </w:r>
    </w:p>
    <w:p>
      <w:pPr>
        <w:pStyle w:val="NoSpacing"/>
        <w:spacing w:before="0" w:after="0"/>
        <w:ind w:left="2929" w:firstLine="671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نتقائية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تنتقل من جيل الى آخر على عن وعي وإدراك وانتقاء</w:t>
      </w:r>
    </w:p>
    <w:p>
      <w:pPr>
        <w:pStyle w:val="NoSpacing"/>
        <w:spacing w:before="0" w:after="0"/>
        <w:ind w:left="2258" w:firstLine="671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أفكار وأعمال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علاقة الانسان بالبيئة أخذت أبعادا ثلاثة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مادية وفكرية ورمزية</w:t>
      </w:r>
    </w:p>
    <w:p>
      <w:pPr>
        <w:pStyle w:val="NoSpacing"/>
        <w:spacing w:before="0" w:after="0"/>
        <w:ind w:left="2209" w:firstLine="671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مثالية وواقعية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عادات الجماعة معايير مثالية وواقعية تمثل السلوك الفعلي في المجتمع</w:t>
      </w:r>
    </w:p>
    <w:p>
      <w:pPr>
        <w:pStyle w:val="NoSpacing"/>
        <w:spacing w:before="0" w:after="0"/>
        <w:ind w:left="2929" w:firstLine="671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شباعية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تشبع الحاجات البيولوجية الأساسية والثانوية</w:t>
      </w:r>
    </w:p>
    <w:p>
      <w:pPr>
        <w:pStyle w:val="NoSpacing"/>
        <w:spacing w:before="0" w:after="0"/>
        <w:ind w:left="2929" w:firstLine="671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تكييفية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تتغير وتتميز خلال فترات زمنية معينة مع البيئة الجغرافية</w:t>
      </w:r>
    </w:p>
    <w:p>
      <w:pPr>
        <w:pStyle w:val="NoSpacing"/>
        <w:spacing w:before="0" w:after="0"/>
        <w:ind w:left="769" w:firstLine="671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متباينة المضمون ومتشابهة الكل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تختلف في مضمونها وقد يصل للتناقض والتشابه في الشكل العام الخارجي</w:t>
      </w:r>
    </w:p>
    <w:p>
      <w:pPr>
        <w:pStyle w:val="NoSpacing"/>
        <w:spacing w:before="0" w:after="0"/>
        <w:ind w:left="2929"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مجتمعية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عادات المجتمع ولا تتمتع كل النظم الثقافية بذلك الشمول</w:t>
      </w:r>
    </w:p>
    <w:p>
      <w:pPr>
        <w:pStyle w:val="NoSpacing"/>
        <w:spacing w:before="0" w:after="0"/>
        <w:ind w:left="1489" w:firstLine="671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47955</wp:posOffset>
                </wp:positionV>
                <wp:extent cx="4211955" cy="89979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12000" cy="89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5pt;margin-top:11.65pt;width:331.6pt;height:70.8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يرستد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يقسم عناصر الثقافة إلى ثلاثة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ماديات، أفكار، قواعد السلوك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ماديات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الأكثر وضوح والأيسر فهم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أفكار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الأفكار تتضمن الأفكار المتصلة بمختلف نواحي الحيا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قواعد السلوك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قواعد سلوك وأنماط الأفراد في السلوك والعمل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4780</wp:posOffset>
                </wp:positionV>
                <wp:extent cx="7067550" cy="15119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67520" cy="151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11.4pt;width:556.45pt;height:119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تقسيم النظم الثقافية على أساس مدي شمولها الي ثلاثة أنواع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عموميات وخصوصيات ومتغيرات أو بدائل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عموميات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يتبعها كل أفراد المجتمع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خصوصيات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تميز الجماعات داخل المجتمع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متغيرات والبدائل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تطبق في موقف معين وللفرد حرية الاختيار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اتصال أبرز آليات التفاعل الاجتماعي ويأخذ ثلاثة أشكال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من شخص لأخر ومن شخص لجماعة ومن جماعة الى جماع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161925</wp:posOffset>
                </wp:positionV>
                <wp:extent cx="6443980" cy="13322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44000" cy="133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5pt;margin-top:12.75pt;width:507.35pt;height:104.8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خمس آليات أساسية للتفاعل الثقافي والاجتماع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 xml:space="preserve">التبادل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شكل محسوس للتفاعل قابل للقياس وأكثر وضوح في التبادل الاقتصادي والقانوني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جورج سيمل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التعاون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سلوك تضامني أومشترك لتحقيق هدف أما التنافس يتطلب على الأقل حدا من التعاون السابق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التطابق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سلوك منسجم مع معايير مجموعة اجتماعية وأحد عمليات السلوك الاجتماعي الأكثر شمولا واستمرارا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الإلزام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الإكراه والقهر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الصراع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تنافس أو تناحر لبلوغ هدف، بين الإفراد والجماعات أكثر بروزا وتأثيرا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168910</wp:posOffset>
                </wp:positionV>
                <wp:extent cx="5436235" cy="86423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36360" cy="86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3.3pt;width:428pt;height:68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ind w:left="2160"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للتعاون أربعة أنماط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تعاون العفوي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الأقدم والأكثرتلقائية ودائما غير مخطط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تعاون الموجه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باتجاه هدف مشترك وأقدم أشكاله التنظيم العسكري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تعاون التقليدي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معايير وتقاليد وأعراف ومن أشكاله مجتمع القبيل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ab/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تعاون التعاقدي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محدد ومشروط ونتيجة للتدبير والتخطيط</w:t>
      </w:r>
    </w:p>
    <w:p>
      <w:pPr>
        <w:pStyle w:val="Style14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Theme="majorBidi" w:hAnsiTheme="majorBidi" w:ascii="Times New Roman" w:hAnsi="Times New Roman"/>
          <w:color w:val="FF0000"/>
          <w:kern w:val="2"/>
          <w:sz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108585</wp:posOffset>
                </wp:positionV>
                <wp:extent cx="5591175" cy="5384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91160" cy="53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8.55pt;width:440.2pt;height:42.3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لإلزام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قد يمارس الفرد الإلزام أوالإكراه على نفسه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قوة الإراد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</w:p>
    <w:p>
      <w:pPr>
        <w:pStyle w:val="Style14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له درجات متفاوتة وآلية عامة وشاملة ولا تعمل بمعزل ع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تبادل – التعاون – التطابق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color w:val="FF0000"/>
          <w:kern w:val="2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تتدرج عملية التكوين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بنموالثقافة وتكون المجتمع والتاريخ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168910</wp:posOffset>
                </wp:positionV>
                <wp:extent cx="7067550" cy="2705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67520" cy="270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13.3pt;width:556.45pt;height:212.9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مصادر الثقاف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دين والقيم والعادات والأعراف والتقاليد والشعائر والطقوس والتراث الشعب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ثقافة والدين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الدين ثقافة كاملة لشعب أو أمة أوحضارة فهو كيان مجسد اجتماعيا ومبلور بالممارسة في أنماط وتقاليد وأفعال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قيم والاتجاه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القيم أكثر عمومية من الاتجاه فالقيمة مجموعة من الاتجاهات المرتبطة فيما بينها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قيمة والسلوك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>القيم هي أكثر تجريدا من السلوك و تتضمن المعايير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قيم والمعايير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نمط مقفل للسلوك أوغاية من غايات الوجود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أما المعايير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قواعد تحدد ما يجب وما لا يجب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قيم والمعتقدات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تشير للحسن مقابل السيئ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أما المعتقدات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تشير للحقيقة مقابل الزيف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ادات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كثر عمومية وهي استجابة لحاجات ثابتة نسبيا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دل على المعنى الشائع للعادات والتقاليد وغير مدونة أو مكتوب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تقاليد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واعد سلوك خاصة بطبقة معينة أوطائفة أوبيئة محلية محدودة النطاق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شعائر والطقوس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فعال وممارسات  تنظمها قواعد نظامية مقدسة وسلطة قهرية ملزمة ضابط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تراث الشعبي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شكل عام العناصر الثقافية التي تلقاها جيل عن جيل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ولكلور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تمتاز بعراقتها وانتقالها بالتقليد أو النقل الشفهي ومجهولة المؤلف</w:t>
      </w:r>
    </w:p>
    <w:p>
      <w:pPr>
        <w:pStyle w:val="Style14"/>
        <w:jc w:val="center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خصائص الثقافة الشعبية</w:t>
      </w:r>
      <w:r>
        <w:rPr>
          <w:rFonts w:ascii="Times New Roman" w:hAnsi="Times New Roman"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الإلزام و التلقائية و غير مدونة و الاستمرار والثبات و الجاذب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عتقدات ثلاثة 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وصفية وتقييميه وآمرة وناه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45415</wp:posOffset>
                </wp:positionV>
                <wp:extent cx="7067550" cy="50419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067520" cy="50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5pt;margin-top:11.45pt;width:556.45pt;height:39.6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نسق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ومدرج القيم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مجمو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مكتسبة وتنظيم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عام لتتحدد أهمية كل قيمة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أ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مدرج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القيم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ترتيب الشخص للقي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حسب أكثرها أهمية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نسق القيم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نوعين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قي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ئية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غايات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الوجود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القي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سيطة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أسالي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تحقيق الغايات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170815</wp:posOffset>
                </wp:positionV>
                <wp:extent cx="5975985" cy="47625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76000" cy="47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13.45pt;width:470.5pt;height:37.4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تصن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نيكولاس ريتشر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 للقيم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محتضني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القيمة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القيم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أوالمنفعة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غراض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والأهداف</w:t>
      </w:r>
    </w:p>
    <w:p>
      <w:pPr>
        <w:pStyle w:val="NoSpacing"/>
        <w:spacing w:before="0" w:after="0"/>
        <w:ind w:left="3600" w:firstLine="720"/>
        <w:contextualSpacing/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 بين محتض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يمة والفائدة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sz w:val="28"/>
          <w:sz w:val="28"/>
          <w:szCs w:val="28"/>
          <w:rtl w:val="true"/>
        </w:rPr>
        <w:t xml:space="preserve">، العلاق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بين القيم ذاتها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8430</wp:posOffset>
                </wp:positionV>
                <wp:extent cx="7092315" cy="50419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092360" cy="50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0.9pt;width:558.4pt;height:39.6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قس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اد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لا تستمر إلا لأنها تقوم بوظيفة تسهيل العمل المعتاد و في زمن أقل وبتركيز أقل</w:t>
      </w:r>
    </w:p>
    <w:p>
      <w:pPr>
        <w:pStyle w:val="NoSpacing"/>
        <w:spacing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اد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ا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شأ تبعا لظروف مشتركة في مجتمع معين ومارسها عدد كبير وتنشأ في قلب الجماعة بصفة تلقائ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7067550" cy="1714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06752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11.65pt;width:556.45pt;height:134.9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فهوم ديناميات التغير الاجتماعي والثقافي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غير الاجتماعي جزء من التغير الثقافي وكل تغير اجتماعي يعد تغيرا ثقافيا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بدل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مادي أومعنو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بدلات وتحولات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في بناء المجتمع ووظائفه المتعد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حولات وتبدلات في البناء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والأدوار ويتضمن التقدم أوالتخلف وايجابي او سلبي والغالب يكون سريعا وكيف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جهود منظم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وفق تخطيط ومفهومها أقرب الى التغير ويختلف في البعد ايجابي بشكل دائم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لقائي وبطئ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وزيادة ثابتة نسبيا ومستمرة في جانب واحد وكمي ويقترب من مفهوم التطور نظريا ولكن لا يتطابق معه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ديناميكي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ويختلف من مجتمع لآخر و يواجه صعوبات منهجية حيث يحمل معنى سير المجتمع نحوالأمام في خط صاعد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من طور لآخر</w:t>
      </w:r>
    </w:p>
    <w:p>
      <w:pPr>
        <w:pStyle w:val="Style14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Theme="majorBidi" w:hAnsiTheme="majorBidi" w:ascii="Times New Roman" w:hAnsi="Times New Roman"/>
          <w:color w:val="0070C0"/>
          <w:kern w:val="2"/>
          <w:sz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146050</wp:posOffset>
                </wp:positionV>
                <wp:extent cx="6732270" cy="133223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732360" cy="133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11.5pt;width:530.05pt;height:104.85pt;mso-wrap-style:none;v-text-anchor:middle">
                <v:fill o:detectmouseclick="t" on="false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وامل المؤثرة في حدوث التغي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موماً لايحدث تغيير الا بتساند وتفاعل عدة عوام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و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يكولوج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والطبي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بن خلدو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كونات البيئة الطبيعي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وهي نادرة الحدوث ويكون تأثيرها عظيم</w:t>
      </w:r>
    </w:p>
    <w:p>
      <w:pPr>
        <w:pStyle w:val="NoSpacing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و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كان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التو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السكان وتوزيعهم وتركيبهم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و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يديولوج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والثقاف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اكس فيب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بعض العلماء والمفكرين والمصلحين إلى التغير الاجتماعي والثقافي</w:t>
      </w:r>
    </w:p>
    <w:p>
      <w:pPr>
        <w:pStyle w:val="NoSpacing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و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نولوج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عوامل التي تكون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بتكار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الإنسان بهدف إشباع حاجاته</w:t>
      </w:r>
    </w:p>
    <w:p>
      <w:pPr>
        <w:pStyle w:val="NoSpacing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و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النظرية الماركسي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أشهر النظريات في تفسيرها للتغير بالعوامل الاقتصادية</w:t>
      </w:r>
    </w:p>
    <w:sectPr>
      <w:headerReference w:type="default" r:id="rId2"/>
      <w:type w:val="nextPage"/>
      <w:pgSz w:w="12240" w:h="15840"/>
      <w:pgMar w:left="567" w:right="567" w:gutter="0" w:header="397" w:top="454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color w:val="FF0000"/>
        <w:position w:val="0"/>
        <w:sz w:val="20"/>
        <w:sz w:val="20"/>
        <w:szCs w:val="20"/>
        <w:vertAlign w:val="baseline"/>
      </w:rPr>
    </w:pPr>
    <w:r>
      <w:rPr>
        <w:rFonts w:cs="Times New Roman" w:cstheme="majorBidi" w:ascii="Times New Roman" w:hAnsi="Times New Roman"/>
        <w:color w:val="FF0000"/>
        <w:position w:val="0"/>
        <w:sz w:val="20"/>
        <w:sz w:val="20"/>
        <w:szCs w:val="20"/>
        <w:vertAlign w:val="baselin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cb1ef1"/>
    <w:rPr>
      <w:sz w:val="24"/>
      <w:szCs w:val="24"/>
      <w:vertAlign w:val="superscript"/>
    </w:rPr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cb1ef1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779</Words>
  <Characters>4443</Characters>
  <CharactersWithSpaces>5212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00:00Z</dcterms:created>
  <dc:creator>user</dc:creator>
  <dc:description/>
  <dc:language>en-US</dc:language>
  <cp:lastModifiedBy>user</cp:lastModifiedBy>
  <dcterms:modified xsi:type="dcterms:W3CDTF">2015-05-09T0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