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دة مناهج الفكر الحديث</w:t>
      </w:r>
    </w:p>
    <w:p>
      <w:pPr>
        <w:pStyle w:val="Normal"/>
        <w:shd w:val="clear" w:color="auto" w:fill="00B050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ئلة اختبارالفصل الثاني  </w:t>
      </w:r>
      <w:r>
        <w:rPr>
          <w:b/>
          <w:bCs/>
          <w:sz w:val="32"/>
          <w:szCs w:val="32"/>
        </w:rPr>
        <w:t>1434/1435</w:t>
      </w:r>
      <w:r>
        <w:rPr>
          <w:b/>
          <w:b/>
          <w:bCs/>
          <w:sz w:val="32"/>
          <w:sz w:val="32"/>
          <w:szCs w:val="32"/>
          <w:rtl w:val="true"/>
        </w:rPr>
        <w:t>هـــــ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داء الانحراف الفكري في واحدة من مراحل دخول مناهج الفكرالحديث في العالم الاسلامي وه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ثان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راءة المفكرين العرب للقران الكريم التي استمدت الياتيها من خارج نطاق الاجتهاد الاسلامي هي الاكثر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طورا</w:t>
      </w:r>
    </w:p>
    <w:p>
      <w:pPr>
        <w:pStyle w:val="Normal"/>
        <w:tabs>
          <w:tab w:val="clear" w:pos="720"/>
          <w:tab w:val="left" w:pos="150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قدما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حافظ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نحرافا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حلال التفسيرات العلمية للظواهر محل التفسيرات الدينية ادى فى الغرب الى تحويل العلم الى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دف نب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هج حياة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قيد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دو للكنيس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ختلف العلوم الانسانية عن العلوم الطبيعية ف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غا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و ج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>) 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ريق المتبع الى للوصول الى شئ وفق قواعد وضوابط تساعد على تحقيق الهدف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ذا التعريف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سلوب العل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فكير العل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نهج العل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ظام العلم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نص الشرعي في الاسلام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أ</w:t>
      </w:r>
      <w:r>
        <w:rPr>
          <w:b/>
          <w:bCs/>
          <w:sz w:val="32"/>
          <w:szCs w:val="32"/>
          <w:highlight w:val="yellow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قران الكريم والسنة النبوية 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ران الكريم فقط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ران الكريم والسنة النبوية الشريفة واقوال السلف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يس شيئا مما 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تهمت الكنيسة العلماء في العصور الوسطى بتهمة دينية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زندق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فر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هرطق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رك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دات المرحلة الثانية من مراحل دخول مناهج الفكر الحديث الى العالم الاسلامي مع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دايات القرن العشرين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وائل الخمسينات من القرن العشرين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دايات القرن الحادي والعشرين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واخر الستينات من القرن العشرين 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بلورت البنيوية في ميدان البحث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يني النصران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لسف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لغوي والنقد الادب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طبيع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لعوامل الخارجية التي لا تتدخل في دراسة نص وفق المنهج البنيو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نيان ا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اصر ا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ياة الكاتب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لا شئ مما 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عد الاساس الفكري والعقدي للبنيو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يوع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وضع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وجود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اروني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ع من معرفة ظروف النص هو مبدأ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وت المؤلف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وضوع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جموع المنتظم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عادة بناء النص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شهر من اختزل الحقيقة الانسانية في جوانبها الماد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فرويد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ريد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جابر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 من 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نتمي البنيوية الى المناهج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حليل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قويم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نقد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وصفي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احد من هذة العوامل يتجاهلها البنيويو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نية ا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اصر ا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اسس الفكرية والعقائدية التي قام عليها ا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فاصيل النص 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رائد البنيوية في مجال اللغة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59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وي التوسير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يشال فوكو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شتراوس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فريدنان دي سوسير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عناصر التحليل التفكيكي للمحتوى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كميم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نهج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وضوع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كل 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8</w:t>
      </w:r>
      <w:r>
        <w:rPr>
          <w:b/>
          <w:bCs/>
          <w:color w:val="FF0000"/>
          <w:sz w:val="32"/>
          <w:szCs w:val="32"/>
          <w:rtl w:val="true"/>
        </w:rPr>
        <w:t xml:space="preserve">)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تمد القارئ على اليات الهدم والبناء من خلال القراءة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سس البنيوية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وائد التفكيك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يوب التأو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يوب التفكيك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9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رفة البعض بأنة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هج المنع من سوء الفهم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المنهج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فكيك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أويل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اريخ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شتهر في القرن السابع عشر الميلادي بنقد الكتاب المقدس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ارتن لوثر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ريد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وما الاكوين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سبينوزا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1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حدث عن العلاقة النحوية في النص وتأثيرها في التعبير الادبي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بدالقاهر الجرجان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ازم القرطاجن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بن حزم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وجست كونت 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2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نتقل فية المحلل من المركب الى البسيط هو المنهج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نيو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فكيك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لغو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طبيع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3</w:t>
      </w:r>
      <w:r>
        <w:rPr>
          <w:b/>
          <w:bCs/>
          <w:color w:val="FF0000"/>
          <w:sz w:val="32"/>
          <w:szCs w:val="32"/>
          <w:rtl w:val="true"/>
        </w:rPr>
        <w:t xml:space="preserve">)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كتابة والاختلاف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نوان كتاب يشرح المنهج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نيو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فكيك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أو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4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سس التفكيكية في قراءة النص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حل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دم الميتافيزيق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كميم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نقد التمركز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5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ل ل بأسباب نزول القران الكريم هو السياق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اريخ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قا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ص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قاف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6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سبية الفهم في المنهج التأويلي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سسه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اصر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راحل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يوب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7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قيد بعامل الزمان والمكان في المنهج المقارن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شروط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نواع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واعد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وائد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8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قارنة بين ظاهرتين او اكثر تكون اوجه التشابه بينهما اكثر من الاختلاف هي المقارن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اخل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اعتياد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غاير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9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طلق على الطور الذي وظف فية المنهج التأويلي في مجال الادب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يتافيزيق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ذوق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لغو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هرمنيوطيقا الرومنسي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0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نص ذاته والقراءة الواعية للنص وثقافة الناقد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سس التأو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اصر المنهج التأويل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راحل عملية التأو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اصر القراءة التأويل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1</w:t>
      </w:r>
      <w:r>
        <w:rPr>
          <w:b/>
          <w:bCs/>
          <w:color w:val="FF0000"/>
          <w:sz w:val="32"/>
          <w:szCs w:val="32"/>
          <w:rtl w:val="true"/>
        </w:rPr>
        <w:t xml:space="preserve">)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شكل النص  من مجموعة من النصوص المتداخلة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نا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 نهائية الـتأو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أويل الاسترجاع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يس شئ م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2</w:t>
      </w:r>
      <w:r>
        <w:rPr>
          <w:b/>
          <w:bCs/>
          <w:color w:val="FF0000"/>
          <w:sz w:val="32"/>
          <w:szCs w:val="32"/>
          <w:rtl w:val="true"/>
        </w:rPr>
        <w:t>)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داة منهجية تتناول الكل في علاقتة بأجزاه والعكس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دائرة التأويل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قصد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راءة الواعية ل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فرضية 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3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قد مصادر البيانات في المنهج االتاريخي هي الخطو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ثالث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4</w:t>
      </w:r>
      <w:r>
        <w:rPr>
          <w:b/>
          <w:bCs/>
          <w:color w:val="FF0000"/>
          <w:sz w:val="32"/>
          <w:szCs w:val="32"/>
          <w:rtl w:val="true"/>
        </w:rPr>
        <w:t>) 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 تتفق الوثيقة في معلوماتها مع وثائق اخرى صادقة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لاسئلة التي يجيب عنها نقد الوثيق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ذات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ي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خارج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اخل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5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تبرتحليل النتائج وتفسيرها وتعميمها في المنهج التاريخي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خطوات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يوبة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زايا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مثلته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6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عتبر صعوبة التعميم والتنبؤ في المنهج التاريخي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خطوات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ي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زايا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مثلت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7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صياغة النتائج العلمية في خطوات المنهج المقارن هي الخطو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سادسه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8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صعوبات المنهج المقار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ديد الوحدة الطبيعية للمقارن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ديد الظاهرة القابلة للمقارن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حصر المتغيرات الاساسية في الظاه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د</w:t>
      </w:r>
      <w:r>
        <w:rPr>
          <w:b/>
          <w:bCs/>
          <w:sz w:val="32"/>
          <w:szCs w:val="32"/>
          <w:highlight w:val="yellow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كل 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9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وضح خصائص الاشياء ويمايز بينها هو  المنهج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اريخ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>)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قارن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0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نهج الذي يستند على وصف الماضي في استيعاب الحاضر والتنبؤ با المستقبل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color w:val="000000" w:themeColor="text1"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التاريخ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قارن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1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تجاه في المنهج الاجتماعي يغفل الطابع  النوعي للاعمال الادابيةهو الاتجاه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ضمون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ك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جدل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2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رى ان الادب مبعثة التعويض عن النقص وحب الظهور والسيطرة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يونج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رويد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دلر</w:t>
      </w:r>
      <w:bookmarkStart w:id="0" w:name="_GoBack"/>
      <w:bookmarkEnd w:id="0"/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ي استا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3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جالات تطبيق المنهج النفس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لاثة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ربع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خمسة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ت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4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هدف المنهج النفسي الى البحث عن الدوافع الداخلية والخارجية التي ادت الى انشاء النص في مجال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ص ذات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لف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أثير النص في المتلقين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كل 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5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ستشهد بقولة تعالى </w:t>
      </w:r>
      <w:r>
        <w:rPr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ا يجرمنكم شنان قوم على الا تعدلوا اعدلو هو  اقرب للتقوى</w:t>
      </w:r>
      <w:r>
        <w:rPr>
          <w:b/>
          <w:bCs/>
          <w:color w:val="FF0000"/>
          <w:sz w:val="32"/>
          <w:szCs w:val="32"/>
          <w:rtl w:val="true"/>
        </w:rPr>
        <w:t xml:space="preserve">)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باب المنهج العلمي على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طلق العدال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سامح العل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>)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وضوعية العلم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 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6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اعدة المنهجية  التي نستفيدها من شمولية الوحي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غير مفهوم العلم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قى بأهداف العلوم الانسان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خراج العلوم الانسانية من النطاق المادي الضيق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كل 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7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تاب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دب وعلاقته بالانظمة الاجتماعية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تأليف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ريد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بينوز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جون ستيورات مل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ي ستايل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8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ساس الاقتصادي عند ماركس هو الذي يحدد طبيع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ايديلوجي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سيولوجي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كسيولوجي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نطو لوجي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9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نهج الاجتماعي جاء امتداد للمنهج التاريخي الاسلام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شبيه ب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رفض ما فيه من جمود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تفق معه في الاسس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جنب مافيه من عيوب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0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نقد الاجتماعي يعلي من شأن الأديب الملتزم بقضايا امتة ولذالك  فهو نقد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فسيري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تقوي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جتماع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وضوع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474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4666899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0444171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7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3199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319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319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319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1</Pages>
  <Words>900</Words>
  <Characters>5134</Characters>
  <CharactersWithSpaces>60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32:00Z</dcterms:created>
  <dc:creator>WINDOWS8</dc:creator>
  <dc:description/>
  <dc:language>en-US</dc:language>
  <cp:lastModifiedBy>أبو عبد المجيد</cp:lastModifiedBy>
  <dcterms:modified xsi:type="dcterms:W3CDTF">2015-05-09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