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حاظره السابعه                             هوى الخفج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يل الحويجي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محاظره</w:t>
      </w:r>
      <w:r>
        <w:rPr>
          <w:b/>
          <w:bCs/>
          <w:color w:val="333399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إدارة المدرس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تقويم المناهج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ويم التدريس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إدارة المدرسية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كل مدرسة نظام تسعى إدار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درسة لترسيخه ويمثل اهتماما كبيرا بالنسبة لها ، فيما يلي سوف نستعرض بعض مبادئ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إدارة المدرسية المهمة لقيام النظام المدرس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ا يمكن لأمة أن تحرز التقد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نجاح في حياتها دون احترام النظ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درسة من أهم المؤسسات الت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ع على عاتقها تدريب طلاب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ن أهم واجبات إدارة المدرس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اهتمام بالنظام ودراسة أسباب الخروج ع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جب أن تشارك جميع عناص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إدارة المدرسية وتتعاون في مجالاتها المختلفة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حترام المعلم والرفع 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كانته في المجت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طوير الإدارة المدرسية بكاف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جوانبها وهياكل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لمجالس الآباء والمعلمي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العلاقات الإنسانية أثر هام في نجاح الإدارة المدرس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هنا نريد أن نركز على ثلاثة نقاط هامة عند تقويم الإدارة المدرسية</w:t>
      </w:r>
      <w:r>
        <w:rPr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ناهج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عناصر الرئيسية التي يشملها تقويم المناهج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عريف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طريقة التي عرف أ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حدد بها كل مؤلف عملية 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هدف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هدف الذي حدد المؤلف لعمل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ركيز الأساسي</w:t>
      </w:r>
      <w:r>
        <w:rPr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علق ذلك التركيز بالخصائص والصفات التي يقترحها مؤلف المنه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دور المقو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دد كل مؤلف واجب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ومسؤوليات وسلطات مختلفة للمقو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علاقة بالأهداف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عالج هذه النقطة نوع المعلومات الخاصة بأهداف البرنامج المطلو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قيقه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علاقة بإصدار الأحكا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ختلف وجهات نظر كل مؤلف عن الآخ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أنواع التقويم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حدد كل مؤلف أنواعا خاصة للتقويم وفق كل منهج من مناهج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تركيب المقترح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تم عرض المساهمات النظرية أو العلاقات المنطقية بين المصطلح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معروفة في كافة المناه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..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عيار الحكم على الدراسات التقويم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 xml:space="preserve">اصطلاح </w:t>
      </w:r>
      <w:r>
        <w:rPr>
          <w:b/>
          <w:bCs/>
          <w:color w:val="333399"/>
          <w:sz w:val="36"/>
          <w:szCs w:val="36"/>
          <w:rtl w:val="true"/>
          <w:lang w:bidi="ar-JO"/>
        </w:rPr>
        <w:t>(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ماوراء عملية التقويم</w:t>
      </w:r>
      <w:r>
        <w:rPr>
          <w:b/>
          <w:bCs/>
          <w:color w:val="333399"/>
          <w:sz w:val="36"/>
          <w:szCs w:val="36"/>
          <w:rtl w:val="true"/>
        </w:rPr>
        <w:t>)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مقتنيات التقويم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دم كل مؤلف بيانات وإجراءات أو محتوى محدد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ساهمات</w:t>
      </w:r>
      <w:r>
        <w:rPr>
          <w:b/>
          <w:bCs/>
          <w:color w:val="339966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قدم كل مؤلف مساهم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هامة في تصميم الدراسات التقويمية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9966"/>
          <w:sz w:val="36"/>
          <w:sz w:val="36"/>
          <w:szCs w:val="36"/>
          <w:rtl w:val="true"/>
          <w:lang w:bidi="ar-JO"/>
        </w:rPr>
        <w:t>المحددات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Cs/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يجب تقديم عدة نصائح أو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ذيرات لكل أسلوب من أساليب التقوي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قويم التدريس</w:t>
      </w:r>
      <w:r>
        <w:rPr>
          <w:b/>
          <w:bCs/>
          <w:color w:val="FF0000"/>
          <w:sz w:val="36"/>
          <w:szCs w:val="36"/>
          <w:rtl w:val="true"/>
          <w:lang w:bidi="ar-JO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أتي أهمية تقويم التدريس 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كونه هدفا في حد ذاته، أن تقويم التدريس سار في ثلاثة اتجاهات رئيسية ه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حديد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كفايا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دريسية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أسلوب مشاهدة التدريس وعم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تقرير عن مدى نجاحه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بحث عن العائد من نتائج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JO"/>
        </w:rPr>
        <w:t>التقيم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lang w:bidi="ar-JO"/>
        </w:rPr>
      </w:pPr>
      <w:r>
        <w:rPr>
          <w:b/>
          <w:bCs/>
          <w:color w:val="333399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5:00Z</dcterms:created>
  <dc:creator>acer</dc:creator>
  <dc:description/>
  <cp:keywords/>
  <dc:language>en-US</dc:language>
  <cp:lastModifiedBy>acer</cp:lastModifiedBy>
  <dcterms:modified xsi:type="dcterms:W3CDTF">2011-11-13T20:04:00Z</dcterms:modified>
  <cp:revision>3</cp:revision>
  <dc:subject/>
  <dc:title>المحاظره الثالثه                              هوى الخفجي</dc:title>
</cp:coreProperties>
</file>