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ثامنه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محاظره</w:t>
      </w:r>
      <w:r>
        <w:rPr>
          <w:b/>
          <w:bCs/>
          <w:color w:val="333399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جوانب تعلم التلميذ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تحصيل المعرف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مهارا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اتجاهات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جوانب تعلم التلميذ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عند تحليل الأهداف التعليم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نجد الجوانب التي ينبغي تقويمها عند المتعلم والتي تشم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يو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وافق أو التكيف الاجتماع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شخصي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عا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ه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تجاه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فكير أو التعب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بتكار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فكير الناقد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تحصيل المعر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صف تقويم التحصيل المعرفي بما يل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سوده النظرية غالبا،متميزا في طبيعته بهذا عن أنواع التحصي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أخرى في المجال الفني والمهني</w:t>
      </w:r>
      <w:r>
        <w:rPr>
          <w:b/>
          <w:bCs/>
          <w:color w:val="333399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رسمي يخص مواداً مقررة لدى المدرس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متخصص المحتوى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عملية جماعية 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غال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معنى بتحصيل القدرات العامة السائدة لدى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 الصفة السائدة لوسائله الرسمية هي كتا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نواع الاختبارات التحصي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نقسم اختبارات التحصيل التي تهتم بقياس المعارف لدى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إلى أربعة أنواع من الاختبارات و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قا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قدم أنواع الوسائ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ويمية المكتوبة في التربية وتتكون في العادة من نوعي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طويلة و قصيرة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وضوع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سائل قياسية حدي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عهد نسبيا في التر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عيار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توي كل سؤال 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 على محك أو محك أو مستوى عام تقاس على أساسه معارف أو معلومات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أدائ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ختص هذه الاختب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بتقويم السلوك العملي </w:t>
      </w:r>
      <w:r>
        <w:rPr>
          <w:b/>
          <w:bCs/>
          <w:color w:val="333399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حركي</w:t>
      </w:r>
      <w:r>
        <w:rPr>
          <w:b/>
          <w:bCs/>
          <w:color w:val="333399"/>
          <w:sz w:val="36"/>
          <w:szCs w:val="36"/>
          <w:rtl w:val="true"/>
        </w:rPr>
        <w:t>)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مها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مهارات تقيس ثلا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رئيسية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دق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سرعة في أداء المهار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فهم للأعمال والأدوات التي يستمد منها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تعلم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طرق تقويم الم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مكن قياس المهارة في ثلا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بعا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جانب المعرف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جانب الأدائ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 xml:space="preserve">ناتج العمل </w:t>
      </w:r>
      <w:r>
        <w:rPr>
          <w:b/>
          <w:bCs/>
          <w:color w:val="339966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أداء</w:t>
      </w:r>
      <w:r>
        <w:rPr>
          <w:b/>
          <w:bCs/>
          <w:color w:val="339966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أنواع اختبارات المها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ختبارات القدر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عمل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للمهار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نقسم الى ثلاثة أنواع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التع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المواقف شبةالطبيع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عينة ال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اتجاه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هتم كثير من الباحثين ب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تجاهات ووضعوا لذلك طرق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أساليبا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ختلفة لقياسها من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أساليب التقويم المب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يكر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بوجارد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 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ثرستون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أساليب التقويم غير المب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ات الموضوع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سقاطية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5:00Z</dcterms:created>
  <dc:creator>acer</dc:creator>
  <dc:description/>
  <cp:keywords/>
  <dc:language>en-US</dc:language>
  <cp:lastModifiedBy>acer</cp:lastModifiedBy>
  <dcterms:modified xsi:type="dcterms:W3CDTF">2011-11-13T20:19:00Z</dcterms:modified>
  <cp:revision>5</cp:revision>
  <dc:subject/>
  <dc:title>المحاظره الثالثه                              هوى الخفجي</dc:title>
</cp:coreProperties>
</file>