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سي الفصل الأو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مقارن في علم الاجتماع السياسي له عدة طرق لإجراء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رنة العمو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رنة الأفق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رنة الإحص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داخل السوسيولوجية الحديثة في علم الاجتماع  السياس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8" w:hanging="425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خل التحليل الوظي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8" w:hanging="425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خل السلو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8" w:hanging="425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138" w:hanging="425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المداخل الحديث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و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مفاهيم الأساسية في علم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ها أنواع  منها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وة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خدام العديد من علماء الاجتماع السياسي مفهوم القوة في تحليلاتهم السياسية ك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اكس فيبر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لط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فهوم لها مقومات مهمة جداً لاكتمال بنائ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تلك المقومات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في السلطة </w:t>
      </w:r>
      <w:r>
        <w:rPr>
          <w:rFonts w:cs="Sakkal Majalla" w:ascii="Sakkal Majalla" w:hAnsi="Sakkal Majalla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آمر و المأمور </w:t>
      </w:r>
      <w:r>
        <w:rPr>
          <w:rFonts w:cs="Sakkal Majalla" w:ascii="Sakkal Majalla" w:hAnsi="Sakkal Majalla"/>
          <w:sz w:val="28"/>
          <w:szCs w:val="28"/>
          <w:rtl w:val="true"/>
        </w:rPr>
        <w:t>"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ود الإطار المؤسسي لطرفي العلاق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عية السل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د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كس فيب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واعاً أساسيه للسلطة 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ا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التقليد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القانو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الكاريز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مفهوم سياسي برز لأول مره من خلال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ثورة الفرنس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صناع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عا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فك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اقف أفراد المجتمع حول المشاركة السياسية تتعد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منهم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امبال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فرج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ازل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يجابيون </w:t>
      </w:r>
      <w:r>
        <w:rPr>
          <w:rFonts w:cs="Sakkal Majalla" w:ascii="Sakkal Majalla" w:hAnsi="Sakkal Majalla"/>
          <w:sz w:val="28"/>
          <w:szCs w:val="28"/>
          <w:rtl w:val="true"/>
        </w:rPr>
        <w:t>"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مقراطية نوع من أنواع الحكم الحديث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نواعها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مقراطية المباش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مقراطية  غير المباش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الديم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يمقراطية كنظام للحكم تعني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حكم الشع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كم أقلية من الشع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الديم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و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فاهيم علم الاجتماع السياسي القديمة الحديثة وتعني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تغيرات الجذر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>الشاملة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ي المجتمع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ات الجزئية في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له علاقة بمفهوم الثو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نوا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و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شكل عام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صن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روقراطية الايجابية لها عدة مظاه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ا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قسيم الدقيق للع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صص يعتمد على الكفاء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طيط المدرو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روقراطية السلبية لها عدة مظاه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ا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فاعلية قنوات الاتص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قيد في صياغة اللوائح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له علاقة بالبيروقراطية السل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را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د من أهم المفاهيم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و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قديم قدم الإنسانية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8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إنتاج العصور الحديثة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ليس مفهوما سياس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تنظيم ظهر في عصر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وير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هضة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لة ظهرت في العصور القدي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ضو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و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هتم به علماء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ا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اء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اء الاقتصاد و الإدارة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أة الدولة اختلف فيها العديد من الاتجاهات الفكرية و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 أبزهم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ية الدين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ديم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رية القوة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ظرية التطور العائل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تاريخي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برز خصائص الدولة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خصية القانون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ولة  ليس لها خصائ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دولة الحديثة العديد من الوظائف يجب أن تقوم ب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أهم  تلك الوظائف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ظيفة الأم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ظيفة الدفا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ظيفة العد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9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مؤسسات التنشئة السياسية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رة و مؤسسات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حزاب و المنظمات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سائل الإعلام  والقي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0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ثقافة السياسية العديد من الأنوا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برزها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قافة الضيق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قافة الخضو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ثقافة المشاركة السياس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الصفوة تحدث عند العديد من فلاسفة وعلماء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هم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أرسطو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اريت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وموسكا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ايت ميلز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داه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صائص النظام السياسي في الإسلام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بانية في المصدر  و الوجه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مول و العا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طية و الواقع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ور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ي طلب رأي الغير في أمر من الأمور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ي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مفهوم أساسي في النظام السياسي الإسلام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ثانوي  في النظام السياسي الإس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مختلف في النظام السياسي الإس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وم غير 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مقاصد الشرعي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خلافة و الحك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إسلام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قامة الد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ة الدنيا بالد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معاً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لها مقاصد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الحكم في المملكة العربية السعودية على أساس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د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و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اوا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اجبات الحكم في المملكة العربية السعودية أن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مي الدولة عقيدة الإسلا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طبق  شريع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تأمر بالمعروف وتنهى عن المنكر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قوم بواجب الدعوة إلى ال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 علم الاجتماع السياسي كعلم مستقل له مجالاته المحددة وأهدافه ومنهجيته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نتصف القر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1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نتصف القر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19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ي منتصف القر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</w:rPr>
        <w:t>20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ميلاد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م يبرز كعلم بع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زت أهمية علم الاجتماع السياسي لأسباب منها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لأنه فك التشابك في بعض القضايا بين علم الاجتماع  وعلم السياس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 xml:space="preserve">                                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أنه يهدف إلى استقرار النظام السياسي بالمجتم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أنه يدرس علاقة النظام السياسي بالنظم الأخرى ب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و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المجتمع هو أرقى صور الحياة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من الآراء السياسية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لأفلاطون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أ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ميكافي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جتماع  السياسي هو علم يقع في الوسط بين علمين هما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علم الاجتماع العام وعلم السياس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الإجابة الأقرب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اجتماع العام وعلم الاقتصا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اجتماع العام وعلم الإد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اجتماع العام وعلم 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عان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ياسة الرع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صطلاحاً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كم الناس و تولي  قيادتهم و إدارة شؤون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بير أمور الناس وتصريفها للأصلح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ذكر أعلاه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ات ابن خلدون التاريخية كانت ذات أبعاد ومضامين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ا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ريف الشامل لعلم الاجتماع السياسي بأنه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هتم بدراسة جميع الأسس الاجتماعية للقوة في كافة القطاعات  النظامية التي توجد في المجتم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ي أنه يدرس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ماط الحراك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ظيم  الاجتماعي والتغير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ج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اء السياسة يعرفون علم الاجتماع السياسي بأنه فرع من علم السياسة يتناول بالدراسة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اقات المشتركة بين النظام السياسي  و الأنظمة الأخر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باب الاجتماعية  للاختلافات بين الإيديولوجيات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أثر التغير الاجتماعي على النظم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لم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ويس كوز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رف علم الاجتماع السياسي بأن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ع  من علم الاجتماع يهتم بدراسة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باب و النتائج الاجتماعية لتوزيع القوة داخل المجتم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باب و النتائج الاجتماعية لتوزيع القوة بين المجتمعا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الجة الصراع السياسي و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ؤلف كتاب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هور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فلاط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كس فيب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لاف علماء الاجتماع السياسي حول بعض قضاياه يرجع إلى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صوصية العلوم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ابك و تداخل المعرفة الإنسا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وامل الموضوعية  والذات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1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رس لتطور علم الاجتماع السياسي يجد أن عوامل تطوره المهمة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صناعية بإ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فرن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ركة الإصلاح الديني في أورب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كرة السياسية ف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دينة الفاض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من جهود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فلاط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.. 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كافي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نسان كائن اجتماع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ل من قال بها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رل مارك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رسطو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ث ابن خلدون في أرائه السياسية عن موضوعات أهمها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زع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ص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د و أفوال الدو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استون بوت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ميكافيلي هو مؤسس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اقتص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سياس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إدارة و 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شترط ابن خلدون للحاكم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ز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روط منها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من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له عليهم الغلبة والسلط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دافع عدوان بعضهم على بع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تبط مفهوم القوة بمفاهيم أخرى يهتم بها علم الاجتماع السياسي مثل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ط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فوذ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طر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7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بن خلدون أن العصبية بها تكون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ما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افع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طالب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 يوجد اتفاق تام بين العلماء و المتخصصين في علم الاجتماع السياسي حول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تعريف موحد لعلم الاجتماع السياس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ذور  التاريخية و الفكرية ل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وجد أتفاق تام بين العلماء حو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ارس لتطور علم لاجتماع السياسي يجد أن من عوامل تطوره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صناعية بإنجلتر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ورة الفرن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ركة الإصلاح الديني في أورب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عما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كس فيب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كرية اتجهت إلى تحليل بعض النظم الاجتماعية السياسية الموجود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لأحزاب السياسية و السلط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روقراطية و السلط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معاً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م يهتم بالسيا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عى علم الاجتماع السياسي إلى أن يصبح علماً مستقلاً من خلال ؟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أهداف الع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هناك مجال و قضايا واضح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تبع قواعد المنهج العلمي عند دراسة قضاياه ومسائله الأسا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حديد مجال علم الاجتماع السياسي فإنه يمكن إتباع إحدى الطرق التالية ؟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موضوعات الرئيسية ثم النطاق العام للعل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إطار العام للدراسة ثم الموضوعات الرئي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جميع بين 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وامل التي أسهمت في تطوير مجالات علم الاجتماع السياسي عديدة منها ؟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زايد عدد المتخصصين من العلماء والباحثين في قضايا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لاهتمام بالدراسات المقارنة 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م تتطور بعد مجالات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بن خلدون أن اجتماع الناس ضروري لأسباب منها ؟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حتياج الناس بعضهم لبع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غرض إشباع حاجاتهم الأس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5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لاجتماعهم ضرو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يمور لبس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رينهارد بندك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مجالات علم الاجتماع  السياسي ؟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سلوك الانتخاب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أحزاب  السياسية و المنظمات التطو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حكومة ومشكلات البيروقراط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غاستون بوت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مجالات علم الاجتماع  السياسي ؟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نشأة النظ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تحليل الظاهرات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شأة الرأي العا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شكال العمل السياس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بن خلدون أن سبب قيام الدولة ونشؤها هو ؟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عصبية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از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اهتمامات الحديثة لعلم الاجتماع السياسي ؟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ايا التنشئ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ايا الوعي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ضايا التنمية السياس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جتماع السياسي له أهداف عديدة ، منها ؟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 تفسير الظواهر و القضايا السياسية بصورة ع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بني المناهج الاجتماعية التي يستخدمها علماء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علاقات المتبادلة بين النظام السياسي و بقية النظم الاجتماعية الأخرى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إجمال أهم خصائص علم الاجتماع السياسي في ؟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قود لفهم و تفسير الظواهر السياسية في إطار علاقاتها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ستند إلى المنطق العلمي في دراستة لتلك الظواهر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هدف للوصول إلى تنظيم أوجه النشاط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3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شهر المنظرين في مجال علم الاجتماع السياسي ؟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فلاطون و أرسط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ن خلدون و ميكافيل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وبز و روس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اية تبرر الوسي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ولة تعبر عن ؟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فصل الحكم عن الأخلاق و القيم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 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2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ل الحكم عن العل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صل الحكم عن السيا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لزم منها الفص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سم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فلاطو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دينته الفاضلة إلى ثلاث طبقات هي ؟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حكام ، الجنود ، العمال ، المنتجون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اء ، المثقفون ، الع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ود ، التجار ، العم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أي من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ات النظرية في علم لاجتماع السياسي هي ؟ 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ات النظرية لدى اليون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ات النظرية لدى المسلم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جاهات النظرية الحديثة و المعاص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4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+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برز منظورا نظريات العقد الاجتماعي ؟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ماس هوبز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ن جاك روس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ث منظروا نظريات العقد الاجتماعي عن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الطبيع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بشرية ؟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دأ الحر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دأ المساوا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بدأ العدا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5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هج البحث في علم الاجتماع السياسي والتي يستخدمها لتحليل الظاهرة والقضايا السياسية ؟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اهج بحث تقلي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اخل سوسيولوجية حديث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color w:val="FF33CC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68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يس من مناهج البحث في 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ناهج البحث التقليدية في علم الاجتماع السياسي ؟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فلس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مقار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9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هج التاريخي للبحث في علم الاجتماع السياسي يعتمد على ؟  تاكدي 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ث في أحداث 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ث في أحداث التاريخ الماض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بحث في أحداث التاريخ الماضية و المستقبل 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70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بر ابن خلدون من أبرز من استخدم في تحليلاه السياسية المنهج ؟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b/>
          <w:b/>
          <w:bCs/>
          <w:color w:val="FF33CC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33CC"/>
          <w:sz w:val="28"/>
          <w:sz w:val="28"/>
          <w:szCs w:val="28"/>
          <w:u w:val="single"/>
          <w:rtl w:val="true"/>
        </w:rPr>
        <w:t xml:space="preserve">التاريخي </w:t>
      </w:r>
      <w:r>
        <w:rPr>
          <w:rFonts w:cs="Sakkal Majalla" w:ascii="Sakkal Majalla" w:hAnsi="Sakkal Majalla"/>
          <w:b/>
          <w:bCs/>
          <w:color w:val="FF33CC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FF33CC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color w:val="FF33CC"/>
          <w:sz w:val="28"/>
          <w:szCs w:val="28"/>
        </w:rPr>
        <w:t>6</w:t>
      </w:r>
      <w:r>
        <w:rPr>
          <w:rFonts w:cs="Sakkal Majalla" w:ascii="Sakkal Majalla" w:hAnsi="Sakkal Majalla"/>
          <w:color w:val="FF33CC"/>
          <w:sz w:val="28"/>
          <w:szCs w:val="28"/>
          <w:rtl w:val="true"/>
        </w:rPr>
        <w:t xml:space="preserve"> )) .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1"/>
        </w:numPr>
        <w:bidi w:val="1"/>
        <w:spacing w:lineRule="auto" w:line="240" w:before="0" w:after="0"/>
        <w:ind w:left="1138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ي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FF33CC"/>
        <w:left w:val="thickThinSmallGap" w:sz="18" w:space="24" w:color="FF33CC"/>
        <w:bottom w:val="thickThinSmallGap" w:sz="18" w:space="24" w:color="FF33CC"/>
        <w:right w:val="thickThinSmallGap" w:sz="18" w:space="24" w:color="FF33C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613653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42963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1</Pages>
  <Words>1770</Words>
  <Characters>10090</Characters>
  <CharactersWithSpaces>118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4:00Z</dcterms:created>
  <dc:creator>te65</dc:creator>
  <dc:description/>
  <dc:language>en-US</dc:language>
  <cp:lastModifiedBy>Aisha alansari</cp:lastModifiedBy>
  <dcterms:modified xsi:type="dcterms:W3CDTF">2015-04-07T21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