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يع واجبات تصميم وتطوير الدروس لهذا الترم </w:t>
      </w:r>
      <w:r>
        <w:rPr>
          <w:b/>
          <w:bCs/>
          <w:sz w:val="28"/>
          <w:szCs w:val="28"/>
          <w:u w:val="single"/>
        </w:rPr>
        <w:t>143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3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 الاول تصميم وتطوير الدروس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عناصر التدريس علاقة ترابطية منطق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ذا الترتيب الصحيح لتلك العناصر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1474B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z w:val="28"/>
          <w:sz w:val="28"/>
          <w:szCs w:val="28"/>
          <w:u w:val="single"/>
          <w:rtl w:val="true"/>
        </w:rPr>
        <w:t>التخطيط فالتنفيذ فالتقويم فالتطوير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كش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نا عن مدى نجاح المعلم في تحقيق الاهداف بمستوياتها المختلف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41474B"/>
          <w:sz w:val="28"/>
          <w:sz w:val="28"/>
          <w:szCs w:val="28"/>
          <w:u w:val="single"/>
          <w:rtl w:val="true"/>
        </w:rPr>
        <w:t>التقويم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تخطيط الدروس أهمية بالغة من خلال أن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41474B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41474B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41474B"/>
          <w:sz w:val="28"/>
          <w:sz w:val="28"/>
          <w:szCs w:val="28"/>
          <w:rtl w:val="true"/>
        </w:rPr>
        <w:t>ب 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موجودة في المحاضرة الاولى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جب الثاني </w:t>
      </w:r>
    </w:p>
    <w:p>
      <w:pPr>
        <w:pStyle w:val="Normal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يتضمن المجال المعرفي حسب تصنيف بنيامين بلوم مستوى الابداع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تجاب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تقبال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ستدعاء المادة التعليمية بنفس صورتها أو بصورة قريبة منها يعبر عن قدرة الطالب على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تطبي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فهم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تعتبر الوسائل التعليمية عامل مساعد في العملية التعليمية لذا يمكن تصنيفها إلى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00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سائل بصرية وسمعية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صور متحركة وثابتة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شرائح ورسوم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00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Black" w:hAnsi="Arial Black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41474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ذكاء البصري يمكن الانسان على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تصاف بالصبر والتسامح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يعاب الصور والرسوم البيانيه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تنثيل لنماذج لمشكلات الاجتماعيه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تماع اكثر من المشاهده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1474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1474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ستخدام الانسان للحاسب اللي يعبر عن نمط تعلم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قران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صغر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جماعي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ذات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1474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1474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ستخدام الطالب لمعلومات مجرة في حل مشكله او التعامل في موقف جديد يعبر عن مستوى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بي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تركيب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يمكن لمعلم الطلبة من ذوي الاحتياجات الخاصه استخدام معيار اللغه لــ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ه مقدار تقدم الطالب في دراسته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تفعيل استراتيجيات التواصل مع الطلبه 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كتابة خطه تعليميه تربويه مكتوبه لكل طالب على حدة</w:t>
      </w:r>
      <w:r>
        <w:rPr>
          <w:rFonts w:eastAsia="Times New Roman" w:cs="Arial" w:ascii="Arial" w:hAnsi="Arial"/>
          <w:b/>
          <w:bCs/>
          <w:color w:val="41474B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كل ماذكر غير صحيح</w:t>
      </w:r>
    </w:p>
    <w:p>
      <w:pPr>
        <w:pStyle w:val="Normal"/>
        <w:spacing w:lineRule="auto" w:line="240" w:before="0" w:after="100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100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2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a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11:00Z</dcterms:created>
  <dc:creator>user</dc:creator>
  <dc:description/>
  <dc:language>en-US</dc:language>
  <cp:lastModifiedBy>user</cp:lastModifiedBy>
  <dcterms:modified xsi:type="dcterms:W3CDTF">2015-05-09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