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تاسعه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عناصر المحاظره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ميو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كيف الشخصي والاجتما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فكير والتعبير الفكر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تقويم التفكير الناقد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يول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للميول وتقويمها أهمية كبيرة للأسباب التال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رف على ميول التلاميذ نحو المواد الدراسية وتحصيلها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عالجة الميول السلبية أو الضعيفة غير الكافية للتحص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رعاية الميول الايجابية والمحافظة عليها وتوظيفها في إحدا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عليم المطلو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 المي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هو استعداد أو النزوع النفسي لقول أو عمل شيء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ي للقيام بسلو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نسا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و تربو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ونات الم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إدراك الذي يمتلكه التلميذ نحو موضوع الم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العاطفة الذاتية </w:t>
      </w:r>
      <w:r>
        <w:rPr>
          <w:b/>
          <w:bCs/>
          <w:color w:val="333399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إيجابية –سلبية</w:t>
      </w:r>
      <w:r>
        <w:rPr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سلوك الحرك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رتبط بموضوع الم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ؤشرات السلوكية العا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للمي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ائل تقويم المي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ستطلاعات الرأ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قاييس التقدير المتدر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السجل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قصصية أو السجلات الحوادث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دراسة الحالة الخاصة ب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المذاكرات الشخصية ل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ذاكرات الاسقاطية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شاريع التلاميذ 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سجلات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مقابل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لاميذ ، تقدير الأقر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التقار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ذاتية</w:t>
      </w:r>
    </w:p>
    <w:p>
      <w:pPr>
        <w:pStyle w:val="Normal"/>
        <w:jc w:val="left"/>
        <w:rPr/>
      </w:pPr>
      <w:r>
        <w:rPr>
          <w:b/>
          <w:bCs/>
          <w:color w:val="333399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لاحظة المتا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كيفية إعداد مقياس لتقويم ميول التلاميذ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قويم التكيف الشخص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الاجتماع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333399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ن أساليب تقويم تكيف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جتماعيا وشخصيا ما يلي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جل القصص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هو احد الوسائل الخاص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بالملاحظة المقصو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ارير أولياء ا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مكن معرفة الكثير عن النواح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تعلقة بالتكيف الشخصي والاجتماعي للتلاميذ عن طريق أولياء الأمو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فتاءات الشخص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ستخدم استفتاءات الشخصية في محاولة التعرف على مشكلات التلاميذ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وقدرتهم على الت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شخصي والاجتماع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عبير الابتكا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ابتكار هو أرقى مستوي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نشاط المعرفي للإنسان وأكث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نوع من التعبير الذاتي ،فلك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لميذ الحق –عند تقويم الابتكار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أن يقدم استجابة فريدة للسؤال أو المشكل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طروحة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تطلب تقويم الابتكار بعض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تطلبات التي يجب أن تتوافر في الأسئلة أو المواقف أو المشكلات أو المهام ال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طرح على التلاميذ نلخصها فيما يل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جدة أو اختلاف المهمة ال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ؤديها في مواقف التقويم الابتكارى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تنوع المراجع والمواد والمصاد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تحرير مهام تقويم الابتكار ، تحديد طبيعة الناتج الابتكارى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 تحكم على ابتكار ال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قد تحتاج إلى </w:t>
      </w:r>
      <w:r>
        <w:rPr>
          <w:b/>
          <w:bCs/>
          <w:color w:val="0000FF"/>
          <w:sz w:val="32"/>
          <w:szCs w:val="32"/>
          <w:lang w:bidi="ar-JO"/>
        </w:rPr>
        <w:t>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رجات منفصلة 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ind w:left="1170" w:right="0" w:hanging="0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طلاق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رون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color w:val="333399"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أصال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JO"/>
        </w:rPr>
      </w:pPr>
      <w:r>
        <w:rPr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قد</w:t>
      </w:r>
      <w:r>
        <w:rPr>
          <w:b/>
          <w:bCs/>
          <w:color w:val="FF0000"/>
          <w:sz w:val="32"/>
          <w:szCs w:val="32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حدث التفكير الناقد عند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يأخذ التلاميذ في تفسير وتحليل ومعالجة المعلومات عند الاستجابة لمشكلة أو سؤال</w:t>
      </w:r>
      <w:r>
        <w:rPr>
          <w:b/>
          <w:bCs/>
          <w:color w:val="333399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هارات التفكير النا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التركيز 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جمع البيانات ، مهارات التذكر ، مها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تنظ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هارات التحليل ، مهارات الإنتا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، مهارات التكام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اليب تقويم التفكير النا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ملاحظ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قياس السلوكي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>بالاختبا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5:00Z</dcterms:created>
  <dc:creator>acer</dc:creator>
  <dc:description/>
  <cp:keywords/>
  <dc:language>en-US</dc:language>
  <cp:lastModifiedBy>acer</cp:lastModifiedBy>
  <dcterms:modified xsi:type="dcterms:W3CDTF">2011-11-13T20:34:00Z</dcterms:modified>
  <cp:revision>7</cp:revision>
  <dc:subject/>
  <dc:title>المحاظره الثالثه                              هوى الخفجي</dc:title>
</cp:coreProperties>
</file>