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لم يهتم بدراسة وظواهر وعلاقات وخدمات وتفاعلات تحدث في المجتمع السياح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اجتماع السياس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اجتماع الاقتصاد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علم الاجتماع السيا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تقال نشاط عرفه الانسان الاول ؛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صور الحديث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صور القديمه</w:t>
      </w:r>
      <w:bookmarkStart w:id="0" w:name="_GoBack"/>
      <w:bookmarkEnd w:id="0"/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صور الوسط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عصور البدائ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رتبط علم الاجتماع السياحي بعلاقه قوي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علم الاجتماع و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وراث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كيمي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فيزي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مكن وصف سياحة الانسان العرضيه في العصور القديمه قب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FF"/>
          <w:sz w:val="27"/>
          <w:szCs w:val="27"/>
        </w:rPr>
        <w:t>50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نه </w:t>
      </w:r>
      <w:r>
        <w:rPr>
          <w:rFonts w:cs="Arial" w:ascii="Arial" w:hAnsi="Arial"/>
          <w:color w:val="0000FF"/>
          <w:sz w:val="27"/>
          <w:szCs w:val="27"/>
          <w:rtl w:val="true"/>
        </w:rPr>
        <w:t>) 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قصود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مخطط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غير مقصوده وغير مخطط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غير مقصود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طء الاجراءات الحكوميه والبيروقراطيه معوقات السياحه السعوديه وتتص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اللوائح والانظمه والاجراء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جوانب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استثم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جوانب ال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حفة الانظار في غرائب الامصار وعجائب السفر لـ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 ابن حيا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بن كثي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ابن بطوط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بن سير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ندما يمارس الفرد السياحه او النشاط السياحي يتطل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فائض مال ووق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فائض م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فائض وق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لايتطلب فائض مال او وق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في مقر علم الاجتماع السياحي العديد من التعريفات وتتركز ع جوان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نفسيه اجتماعيه اقتصاديه سياس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قتصا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سياس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تق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معوقات السياحه السعوديه القيود ع تدفق الاستثمار الاجنبي المباشر والمعوق يتصل ف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وانب اجتماعيه و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جوانب نفس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لوائح والانظمه والاجراء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د جوانب الاستثم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عريف المتكامل للسياحه ؛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نتقال من مقر الاقامه الدائ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~~~~~~~~~~~~~~~~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شكل مؤق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انتقال من اجل المتعه والتر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نتقال مؤقت من مقر الاقامه الدائم من اجل المتعه والتر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ذا قام شخص بزيارة بلد غير بلد اقامته والاقامه فيها لمده لاتقل عن </w:t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اعه يسمى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 دارس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مساف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سائح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تاج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لم حديث يدرس اكاديمياً وله اقسامه الخاصه وكلياته واهدافه ومواضيع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لم الاجتماع العا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علم الاقتص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علم الاجتماع السياح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علم الاجتماع السياس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ن يستخدم السائح اكثر من وسيلة نقل ويدمج اكثر من نوع سياحي او ان يغادر محيط الارض </w:t>
      </w:r>
      <w:r>
        <w:rPr>
          <w:rFonts w:cs="Arial" w:ascii="Arial" w:hAnsi="Arial"/>
          <w:color w:val="0000FF"/>
          <w:sz w:val="27"/>
          <w:szCs w:val="27"/>
          <w:rtl w:val="true"/>
        </w:rPr>
        <w:t>....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لتوقعات الماض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~~~~~~~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حال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 xml:space="preserve">ج 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~~~~~~~~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مستقبل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~~~~~~~~~~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يال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لبية الدافع الديني وحب الاستطلاع وممارسة التجاره الفائده كانت غاالبها من دوافع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صور الحج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العصور القديم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عصور الحديث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عصور قبل الميل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حه الاساسيه والثانويه هي من تقسيمات 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شكل خاص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بشكل عا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وفقاً للهدف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وفقا لنوع الجنس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عوقات كالعزوف عن العمل في الاماكن السياحيه السعوديه تتعلق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جانب العما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لوائح والانظم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تصاريح والتراخيص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د الجوانب الاجتماعيه وال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نواع السياحه كثيره ومتنوعه لذا فمعرفتها هام جداً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للمهتمين بالسياحه كالدارسين والمرشدين السياحي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رياضيين والسياسي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كافة افراد المجتمع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لجميع افراد العائل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تخطيط لاشغال المنشأت السياحيه في غير المواسم وتخفيض الاسعار للغرف والخدمات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سياحه الثانو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سياحه العلاج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سياحه ال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سياحه الاساس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1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عريف السياحه بشكل دقيق يسهم ف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شجيع 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تخفيض اسعار 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تنظيم العمل بين المنظمات والهئي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منع 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غالباً من يقوم بالسياحه الاجتماعي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ثقف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رياضي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متدين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د المغتربون عن اوطانهم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ياح الشباب هم من الفئه العمري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( </w:t>
      </w:r>
      <w:r>
        <w:rPr>
          <w:rFonts w:cs="Arial" w:ascii="Arial" w:hAnsi="Arial"/>
          <w:color w:val="0000FF"/>
          <w:sz w:val="27"/>
          <w:szCs w:val="27"/>
          <w:highlight w:val="yellow"/>
        </w:rPr>
        <w:t>16/30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 )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FF"/>
          <w:sz w:val="27"/>
          <w:szCs w:val="27"/>
        </w:rPr>
        <w:t>30/6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)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cs="Arial" w:ascii="Arial" w:hAnsi="Arial"/>
          <w:color w:val="0000FF"/>
          <w:sz w:val="27"/>
          <w:szCs w:val="27"/>
        </w:rPr>
        <w:t>6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نه 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اكثر من </w:t>
      </w:r>
      <w:r>
        <w:rPr>
          <w:rFonts w:cs="Arial" w:ascii="Arial" w:hAnsi="Arial"/>
          <w:color w:val="0000FF"/>
          <w:sz w:val="27"/>
          <w:szCs w:val="27"/>
        </w:rPr>
        <w:t>60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معوقات السياح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..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صغر حجم المؤسسات والمنشأت السياحي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مح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العرب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قا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نوع جديد من السياحه برز في الاوان الاخيره لتشجيع الموظفين والعاملين لزيادة الكفاءه الانتاجي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احة المؤتم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سياحة الحوافز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سياحة التسوي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سياحة الاستشف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للنشاط السياحي الذي يمارسه اليشر آثار سلبيه متعدده ع المجتمع تبرز بوضوح ف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جوانب الاجتماعيه والاقتصاديه والبيئ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جوانب الزر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جوانب الاس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جوانب التعليم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ياحة إثارة ومغامره وقليلة التكلف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أ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احة كبار الس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سياحة الشبا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سياحة النس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سياحة الناضج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اكل الضغط ع الخدمات التي يستفيدون منها السكان المحليو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لاثار السلبيه للسياحه ع البيئ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 xml:space="preserve">ب 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---------------------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جتماعياً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FF"/>
          <w:sz w:val="27"/>
          <w:szCs w:val="27"/>
          <w:rtl w:val="true"/>
        </w:rPr>
        <w:t>----------------------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 السياس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---------------------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ع الاقتصاد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وفير فرص عمل لابناء المجتمع وتنمية البنية التحتيه من الاثار الايجابيه للسياح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يئياً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اجتماعياً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قتصاد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سياسياً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حافظه ع التراث الثقافي للبلد المستقبل للسياح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اثار الثقافيه والاجتماع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اثار الاقتصاد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اثار السياسيه ل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الاثار البيئيه للسياح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2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متد ضررها إلى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نسان والحيوانات والتربة والنباتات </w:t>
      </w:r>
      <w:r>
        <w:rPr>
          <w:rFonts w:cs="Arial" w:ascii="Arial" w:hAnsi="Arial"/>
          <w:color w:val="0000FF"/>
          <w:sz w:val="27"/>
          <w:szCs w:val="27"/>
          <w:rtl w:val="true"/>
        </w:rPr>
        <w:t>) 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حه الاجتماع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حه المخطط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سياحه الرياض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سياحه الفوضويه غير مخطط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حد من التنازع بين الشعوب ازالة المتناقضات بين الشعوب قيام الصداقات بين الشعوب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لاثار السلبيه للسياحه سياس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من الاثار الايجابيه للسياحه سياس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لاثار السلبيه للسياحه بين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الاثار الايجابيه للسياحه اقتصاد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عد الاسواق السياحيه الدولية وغلاؤها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معوقات السياحه على المستوى المح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معوقات السياحه على المستوى العرب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ن معوقات السياحه على المستوى الاقلي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من معوقات السياحة على المستوى الدولي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عوامل سياسيه وتقنيه ثقافيه واجتماعيه ادت ال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تطور السياحه بشكل هائل في العصر الحديث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تاخر السياحه بشكل كبير في العصر ال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ثبات السياحه في العصر ال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لم تحدث تلك التغيرات في العصر الحديث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ارس التجار والرحالة والطبقة الغنيه وطلاب العلم نوعا من السياحه اول مره ف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صور البدائ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صور القديم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عصور الوسطى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عصور الحديثه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يعاني بعض السياح م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(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وانين الهجره وانظمتها في بعض الدول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خاصه على المسمى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ح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قليم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دو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اخل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هتمام بالمحميات التي تحافظ على الثروه الحيوانيه والنباتيه والطبيعيه هو من فو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اس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جتماع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يئ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قتصاديا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ثبتت الدراسات ان اغلب الاسر السعوديه في سياحتها الداخليه تسكن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شقق مفروش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منز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فندق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مع الاقار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سياحه يهدف منه السائح الخروج من الحياه الروتينيه والترويح عن نفسه ؛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سياحه ترويح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سياحيه علاج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سياحه 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سياحه رياض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شكلات وكالات السفر السياحي ومشكلات قطاع الايواء والجذب السياح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من معوقات السياحيه الداخليه في المملك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----------------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خليج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ج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-----------------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رب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د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-------------------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3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سفر من اجل الاستجمام والمتعه هو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سياح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سف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انتق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سفر والانتقا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برز واهم عناصر الجذب السياحي في المملكه العربيه السعودي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ناطق الاثريه والتاريخ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مناطق الطبيعيه والحضا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المناطق الدين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محلات التجار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دائن صالح ،، الدرعيه ،، جدة التاريخيه تعتبر من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اثريه السعو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ثقافيه السعو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جبليه السعو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تلك المناطق ليست في السعو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منظمه العربيه السياحيه مقرها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د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قاهر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بيرو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بو ظبي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لوث الهواء والماء والشواطي من معوقات السياحه في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دو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لمحل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 العرب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اورب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عظم الاسر السعوديه تهتم سياحتها في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راكز الرياض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اماكن التسوق والتر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تعليمه وال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ندوات ال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5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قلة التكاليف وجماعية السكن والنقل من متطلبات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سياحية الطلاب محدودي الدخ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سياحة العلم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سياحة الاغنياء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سياحة كبار المسؤل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46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نقل الخبرات والتجارب الدوليه في السياحه تعزيز الشراكه في التنمية السياحي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هداف منظمة السياحه العرب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ب اهداف منظمة السياحه السعود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جاهداف منظمة السياحه العالم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هداف منظمة السياحه الاقليم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7</w:t>
      </w:r>
      <w:r>
        <w:rPr>
          <w:rFonts w:cs="Arial" w:ascii="Arial" w:hAnsi="Arial"/>
          <w:color w:val="0000FF"/>
          <w:sz w:val="27"/>
          <w:szCs w:val="27"/>
          <w:rtl w:val="true"/>
        </w:rPr>
        <w:t>/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بينت الدراسات ان اكبر نسبة من السياح السعوديين في الداخل هم من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عزاب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مطلق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الارامل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المتزوجو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8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حضور السائح للدورات الفكريه او الحوارية او لمعارض الكتب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..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خ فسياحته </w:t>
      </w:r>
      <w:r>
        <w:rPr>
          <w:rFonts w:cs="Arial" w:ascii="Arial" w:hAnsi="Arial"/>
          <w:color w:val="0000FF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سياحه ثقاف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احه رياض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احه مغامرات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سياحه علاجيه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FF"/>
          <w:sz w:val="27"/>
          <w:szCs w:val="27"/>
        </w:rPr>
        <w:t>49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تحسن مستوى الاجور عالميازيادة اوقات الفراغ لدى الافراد تطور وسائل الاتصالات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color w:val="0000FF"/>
          <w:sz w:val="27"/>
          <w:szCs w:val="27"/>
        </w:rPr>
        <w:t>1</w:t>
      </w:r>
      <w:r>
        <w:rPr>
          <w:rFonts w:cs="Arial" w:ascii="Arial" w:hAnsi="Arial"/>
          <w:color w:val="0000FF"/>
          <w:sz w:val="27"/>
          <w:szCs w:val="27"/>
          <w:rtl w:val="true"/>
        </w:rPr>
        <w:t>-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 xml:space="preserve">من عوامل تطور السياحه في القرن 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  <w:highlight w:val="yellow"/>
        </w:rPr>
        <w:t>20</w:t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 xml:space="preserve">م </w:t>
      </w:r>
      <w:r>
        <w:rPr>
          <w:rFonts w:cs="Arial" w:ascii="Arial" w:hAnsi="Arial"/>
          <w:color w:val="0000FF"/>
          <w:sz w:val="27"/>
          <w:szCs w:val="27"/>
          <w:highlight w:val="yellow"/>
          <w:rtl w:val="true"/>
        </w:rPr>
        <w:t>)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cs="Arial" w:ascii="Arial" w:hAnsi="Arial"/>
          <w:color w:val="0000FF"/>
          <w:sz w:val="27"/>
          <w:szCs w:val="27"/>
        </w:rPr>
        <w:t>2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عوامل تطور السياحه في القر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18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FF"/>
          <w:sz w:val="27"/>
          <w:szCs w:val="27"/>
        </w:rPr>
        <w:t>3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عوامل تطور السياحه في القر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17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</w:r>
      <w:r>
        <w:rPr>
          <w:rFonts w:cs="Arial" w:ascii="Arial" w:hAnsi="Arial"/>
          <w:color w:val="0000FF"/>
          <w:sz w:val="27"/>
          <w:szCs w:val="27"/>
        </w:rPr>
        <w:t>4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ن عوامل تطور السياحه في القرن </w:t>
      </w:r>
      <w:r>
        <w:rPr>
          <w:rFonts w:cs="Arial" w:ascii="Arial" w:hAnsi="Arial"/>
          <w:color w:val="0000FF"/>
          <w:sz w:val="27"/>
          <w:szCs w:val="27"/>
          <w:rtl w:val="true"/>
        </w:rPr>
        <w:t>(</w:t>
      </w:r>
      <w:r>
        <w:rPr>
          <w:rFonts w:cs="Arial" w:ascii="Arial" w:hAnsi="Arial"/>
          <w:color w:val="0000FF"/>
          <w:sz w:val="27"/>
          <w:szCs w:val="27"/>
        </w:rPr>
        <w:t>16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م 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  <w:br/>
        <w:br/>
        <w:br/>
      </w:r>
      <w:r>
        <w:rPr>
          <w:rFonts w:cs="Arial" w:ascii="Arial" w:hAnsi="Arial"/>
          <w:color w:val="0000FF"/>
          <w:sz w:val="27"/>
          <w:szCs w:val="27"/>
        </w:rPr>
        <w:t>50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ثبتت الدراسات ان اعلى نسبه من السياح الداخليون في المملكه 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: </w:t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 xml:space="preserve">الاداريين 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highlight w:val="yellow"/>
          <w:rtl w:val="true"/>
        </w:rPr>
        <w:t>ب المعلمين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ج التجار</w:t>
      </w:r>
      <w:r>
        <w:rPr>
          <w:rFonts w:cs="Arial" w:ascii="Arial" w:hAnsi="Arial"/>
          <w:color w:val="0000FF"/>
          <w:sz w:val="27"/>
          <w:szCs w:val="27"/>
          <w:rtl w:val="true"/>
        </w:rPr>
        <w:br/>
      </w:r>
      <w:r>
        <w:rPr>
          <w:rFonts w:ascii="Arial" w:hAnsi="Arial"/>
          <w:color w:val="0000FF"/>
          <w:sz w:val="27"/>
          <w:sz w:val="27"/>
          <w:szCs w:val="27"/>
          <w:rtl w:val="true"/>
        </w:rPr>
        <w:t>د القطاع الخاص</w:t>
      </w:r>
    </w:p>
    <w:p>
      <w:pPr>
        <w:pStyle w:val="Normal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righ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كتابة </w:t>
      </w:r>
      <w:r>
        <w:rPr>
          <w:rFonts w:ascii="Tahoma" w:hAnsi="Tahoma" w:cs="mohammad bold art 1"/>
          <w:b/>
          <w:b/>
          <w:bCs/>
          <w:color w:val="003E69"/>
          <w:sz w:val="28"/>
          <w:sz w:val="28"/>
          <w:szCs w:val="28"/>
          <w:rtl w:val="true"/>
        </w:rPr>
        <w:t>نواف بن نايف</w:t>
      </w:r>
    </w:p>
    <w:p>
      <w:pPr>
        <w:pStyle w:val="Normal"/>
        <w:spacing w:before="0" w:after="200"/>
        <w:jc w:val="righ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 w:val="28"/>
          <w:szCs w:val="28"/>
          <w:rtl w:val="true"/>
        </w:rPr>
        <w:t xml:space="preserve">تصحيح </w:t>
      </w:r>
      <w:r>
        <w:rPr>
          <w:rFonts w:cs="mohammad bold art 1"/>
          <w:color w:val="E36C0A" w:themeColor="accent6" w:themeShade="bf"/>
          <w:sz w:val="28"/>
          <w:sz w:val="28"/>
          <w:szCs w:val="28"/>
          <w:rtl w:val="true"/>
        </w:rPr>
        <w:t>ســــــــــــــلآ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8</Pages>
  <Words>1109</Words>
  <Characters>6327</Characters>
  <CharactersWithSpaces>74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34:00Z</dcterms:created>
  <dc:creator>lonovo</dc:creator>
  <dc:description/>
  <dc:language>en-US</dc:language>
  <cp:lastModifiedBy>lonovo</cp:lastModifiedBy>
  <cp:lastPrinted>2015-05-09T17:55:00Z</cp:lastPrinted>
  <dcterms:modified xsi:type="dcterms:W3CDTF">2015-05-09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