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أسئلة أختبار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((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27"/>
          <w:sz w:val="27"/>
          <w:szCs w:val="27"/>
          <w:shd w:fill="F8F8F8" w:val="clear"/>
          <w:rtl w:val="true"/>
        </w:rPr>
        <w:t>مبـآدئ الإداره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))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للدكتور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..((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27"/>
          <w:sz w:val="27"/>
          <w:szCs w:val="27"/>
          <w:shd w:fill="F8F8F8" w:val="clear"/>
          <w:rtl w:val="true"/>
        </w:rPr>
        <w:t>ندير عليـآ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7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قرار السلطه هو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دافع هو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أتصال الفاعل هوو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تعزيز السلبي هوو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رقابه الإستراتيجي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نعني بمصطلح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((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objectives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أهداف التكتيكيه تكون على مستوى أي إداره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قرارات المبرمجه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9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أتصالات العنقوديه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0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ضمن نظرية التوقع المنافع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..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1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ضمن نظرية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ERG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حاجات الأنتماء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أركان القرار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كتابة السيناريوهات ه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حل مشكلة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problem solving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نعني ب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تطوير بدائل وتقييمها يدخل ضمن عملية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خطه لأحداث طارئه يتم إعدادها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الزبائن يندرجون ؟ الخيارات كانت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ضمن البيئه الخاصه – ظروف البيئه الطبيعيه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الخ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نظرية الشخصيه الناضج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9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نظرية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( × )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0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نظرية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(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Y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1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عوامل المؤثره في السلوك الأخلاقي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أنتشار الأشاعات والأكاذيب المتعلقه بموضوع الأتصال هي مرتبطه بـ إستراتيجية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ضمن المبادئ الإداريه الـ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لفايول هناك مبدآء السلطه والمسؤليه نعن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قسم هرم ماسل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جوانب التي تؤثر في بناء ثقافة المنظم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ضمن التنوع الثقافي في منظمات الأعمال نعني بالتكامل الهيكل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فريدريك تايلور نشر كتاب بعنوان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بادئ الأداره الحديثه في سنة 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سقف الزجاجي ه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9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جدران الزجاجيه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0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في إطار أبعاد بيئة الأعمال الدوليه المشاكل المرتبطه بعدم الأستقرار تدخل ضمن ؟؟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&lt;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الخيارات كانت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أقتصادي – السياسي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الأجتماعي – الاقتصادي والأجتماعي معا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1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ضمن أنواع الخطط الموازنه تدخل في نطاق الخطط حسب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&lt;&lt;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الخيارات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((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مدى الزمني أو الأستخدام أو الشموليه أو التفصيل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ضمن الظروف التي يتخذ في ظلها القرار المخاطره نعني بها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ضمن نماذج صناعة القرار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نموذج السلوكي للقرار ه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ضمن إدارة المعرفه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knowledge ment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أنواع المعرفه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يظهر التنظيم ف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هيكل التنظيمي الغير رسمي هو هيكل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تصميم الوظيفي ه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صطلح توسيع العمل يتعلق بـ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9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رأس المال المعرفي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intellectualcapitl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ه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0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فاعل لكن غير كفؤ نعني به ؟؟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&lt;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1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ركز تايلور في دراسته على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كفاءه ضمن الأداء التنظيمي نعني بها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Work simplification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هو مصطلح ظهر ضمن بحوث ودراسات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ن رواد الإداره العلمي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يستخدم مصطلح مدخل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Approach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ليدل على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قواعد المتعلقه بمحاربة الفساد تدخل ضمن تحديات المنظمه فيما يخص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فاعليه ضمن الأداء التنظيمي نعني بها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جمعيات حماية المستهلك تدخل ضمن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9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ماريا غرانا نالت جائزة أحسن مديره في أسبانيا لسنة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00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 )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لأنها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0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قدره على العمل مع الآخخرين بشكل جيد يدخل ضمن مهارات المدير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1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نعني بـأدوار المدير القراري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دراء الأداره العليا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فهوم الأدار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دراء الأداره الوسطى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مدير ه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رقاب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توجي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تخطيط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9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يتم تصنيف نشاطات الأعمال في الممكله العربيه السعوديه على أنها الصغيره اذا كان عدد العمال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0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ن المفاهيم الخاطئه عن الشخصيه المبادر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1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لوبي هو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لا يوجد دور إجتماعي للمنظمه واالتركيز على الربح فقط مرتبط بـ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لينون فريدمان يرى أن ؟؟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&gt;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عاد فيه خيارات بس مالحقت اكتبها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منظمه الأخلاقيه وضع دستور أخلاقي مكتوب يتعلق بـ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في إطار المداخل المختلفه لتفسير الأخلاق بالنسبه للمدخل النفع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مصطلح بالأنقلش انو المنظمات تهتم بـ أيش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&lt;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مالحقت أكتبه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نتجات آمنه الأستعمال ونوعيه جيده وإعلان صادق يدخل ضمن متطلبات تقييم الأداء الأجتماعي تجا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حسب ماكس فيبر الخيارات كانت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:::(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يجب وضع قواعد وأجراءات عمل غير رسميه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يجب وضع هيكله غير واضحه للسلطه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يجب عدم فصل الإداره عن الملكيه يجب وضع هيكله واضحه للسلطه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هـآذي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سؤال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1" name="صورة 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من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70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2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0"/>
          <w:u w:val="none"/>
          <w:b/>
          <w:shd w:fill="F8F8F8" w:val="clear"/>
          <w:szCs w:val="20"/>
          <w:bCs/>
          <w:rFonts w:cs="Tahoma" w:ascii="Tahoma" w:hAnsi="Tahoma"/>
          <w:color w:val="003399"/>
        </w:rPr>
        <w:instrText xml:space="preserve"> HYPERLINK "http://www.ckfu.org/vb/t189585.html" \l "ixzz1a027spgu"</w:instrText>
      </w:r>
      <w:r>
        <w:rPr>
          <w:rtl w:val="true"/>
          <w:rStyle w:val="InternetLink"/>
          <w:sz w:val="20"/>
          <w:u w:val="none"/>
          <w:b/>
          <w:shd w:fill="F8F8F8" w:val="clear"/>
          <w:szCs w:val="20"/>
          <w:bCs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  <w:u w:val="none"/>
          <w:shd w:fill="F8F8F8" w:val="clear"/>
        </w:rPr>
        <w:t>http://www.ckfu.org/vb/t189585.html#ixzz1a027spgu</w:t>
      </w:r>
      <w:r>
        <w:rPr>
          <w:rtl w:val="true"/>
          <w:rStyle w:val="InternetLink"/>
          <w:sz w:val="20"/>
          <w:u w:val="none"/>
          <w:b/>
          <w:shd w:fill="F8F8F8" w:val="clear"/>
          <w:szCs w:val="20"/>
          <w:bCs/>
          <w:rFonts w:cs="Tahoma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d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56ff9"/>
    <w:rPr/>
  </w:style>
  <w:style w:type="character" w:styleId="Appleconvertedspace" w:customStyle="1">
    <w:name w:val="apple-converted-space"/>
    <w:basedOn w:val="DefaultParagraphFont"/>
    <w:qFormat/>
    <w:rsid w:val="00356ff9"/>
    <w:rPr/>
  </w:style>
  <w:style w:type="character" w:styleId="InternetLink">
    <w:name w:val="Hyperlink"/>
    <w:basedOn w:val="DefaultParagraphFont"/>
    <w:uiPriority w:val="99"/>
    <w:semiHidden/>
    <w:unhideWhenUsed/>
    <w:rsid w:val="00356ff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6f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6f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5</Words>
  <Characters>2885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0:00Z</dcterms:created>
  <dc:creator>DELL W7 N5010</dc:creator>
  <dc:description/>
  <dc:language>en-US</dc:language>
  <cp:lastModifiedBy>DELL W7 N5010</cp:lastModifiedBy>
  <dcterms:modified xsi:type="dcterms:W3CDTF">2011-10-06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