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905" distR="0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417830</wp:posOffset>
                </wp:positionV>
                <wp:extent cx="1676400" cy="1177290"/>
                <wp:effectExtent l="0" t="0" r="0" b="0"/>
                <wp:wrapNone/>
                <wp:docPr id="1" name="مجموعة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77200"/>
                          <a:chOff x="0" y="0"/>
                          <a:chExt cx="1676520" cy="11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Old Antic Decorativ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Old Antic Decorative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DecoType Naskh Variants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DecoType Naskh Variants" w:ascii="Times New Roman" w:hAnsi="Times New Roman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4"/>
                                  <w:szCs w:val="4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rtl w:val="true"/>
                                </w:rPr>
                                <w:t>وزارة التعليم العالي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جامعة الدمام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كليات البنات بالمنطقة الشرقية 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كلية الآداب بالدمام                          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80" y="111600"/>
                            <a:ext cx="128772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6" style="position:absolute;margin-left:393.3pt;margin-top:32.9pt;width:132pt;height:92.7pt" coordorigin="7866,658" coordsize="2640,1854">
                <v:rect id="shape_0" ID="Text Box 3" path="m0,0l-2147483645,0l-2147483645,-2147483646l0,-2147483646xe" stroked="f" o:allowincell="f" style="position:absolute;left:7866;top:658;width:2639;height:185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Old Antic Decorative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Old Antic Decorative" w:ascii="Times New Roman" w:hAnsi="Times New Roman"/>
                            <w:sz w:val="24"/>
                            <w:szCs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DecoType Naskh Variant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DecoType Naskh Variants" w:ascii="Times New Roman" w:hAnsi="Times New Roman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4"/>
                            <w:szCs w:val="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rtl w:val="true"/>
                          </w:rPr>
                          <w:t>وزارة التعليم العالي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rtl w:val="true"/>
                          </w:rPr>
                          <w:t xml:space="preserve">جامعة الدمام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rtl w:val="true"/>
                          </w:rPr>
                          <w:t xml:space="preserve">كليات البنات بالمنطقة الشرقية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rtl w:val="true"/>
                          </w:rPr>
                          <w:t xml:space="preserve">كلية الآداب بالدمام                         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168;top:834;width:2027;height:4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                             </w:t>
      </w:r>
      <w:r>
        <w:rPr>
          <w:rtl w:val="true"/>
        </w:rPr>
        <w:drawing>
          <wp:inline distT="0" distB="0" distL="0" distR="0">
            <wp:extent cx="1835785" cy="650240"/>
            <wp:effectExtent l="0" t="0" r="0" b="0"/>
            <wp:docPr id="3" name="Picture 48" descr="729369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729369_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دراسات الإسلام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عليم عن بع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م المقر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حديث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رمز المقر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hyperlink r:id="rId5">
        <w:bookmarkStart w:id="1" w:name="CLASS_TITLE$3"/>
        <w:r>
          <w:rPr>
            <w:rStyle w:val="InternetLink"/>
            <w:rFonts w:cs="Simplified Arabic" w:ascii="Simplified Arabic" w:hAnsi="Simplified Arabic"/>
            <w:b/>
            <w:bCs/>
            <w:color w:val="000000"/>
            <w:sz w:val="24"/>
            <w:szCs w:val="24"/>
            <w:u w:val="none"/>
            <w:shd w:fill="FFFFFF" w:val="clear"/>
          </w:rPr>
          <w:t>ISLM 306N-W01</w:t>
        </w:r>
      </w:hyperlink>
      <w:bookmarkEnd w:id="1"/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ساعتا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الاختبار النهائي للفصل الدراسي الثاني للعام الجامعي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1435/1436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اسم الطالبــ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ــــــ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: .........................................................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CR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shd w:fill="FFFFFF" w:val="clear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000000"/>
            <w:sz w:val="28"/>
            <w:szCs w:val="28"/>
            <w:u w:val="none"/>
            <w:shd w:fill="FFFFFF" w:val="clear"/>
          </w:rPr>
          <w:t>(3950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رقم الجامعي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: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أستاذ المقرر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عادل حس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دد أوراق الاختبار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رقات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) 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دد الأسئلة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80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وضوعي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+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قالي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776720" cy="1498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776640" cy="149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1.85pt;width:533.55pt;height:11.75pt;mso-wrap-style:none;v-text-anchor:middle;mso-position-horizontal:center;mso-position-vertical:top" type="_x0000_t75">
                <v:imagedata r:id="rId8" o:detectmouseclick="t"/>
                <v:stroke color="black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أسئلة الموضوعية</w: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]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</w:rPr>
        <w:t>40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لكل سؤال نصف درج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[</w: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u w:val="single"/>
        </w:rPr>
        <w:t>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قرأ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قرئي الحديث داخل المستطيل، ثم اختر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ختاري الإجابة الصحيحة للأسئلة التي تليه،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ثم ظللـ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ـي في ورقة التصحيح الآلي الدائرة المناسب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ر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u w:val="single"/>
        </w:rPr>
        <w:t>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ظللــ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ــي في ورقة التصحيح الآل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دائر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لصواب، ودائر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للخطأ، فيما يل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قرات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eastAsia="Times New Roman" w:cs="Simplified Arabic" w:ascii="Arial Black" w:hAnsi="Arial Black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 Black" w:hAnsi="Arial Black"/>
          <w:b/>
          <w:bCs/>
          <w:sz w:val="28"/>
          <w:szCs w:val="28"/>
          <w:u w:val="single"/>
          <w:rtl w:val="true"/>
        </w:rPr>
        <w:t>(</w:t>
      </w:r>
      <w:r>
        <w:rPr>
          <w:rFonts w:ascii="Arial Black" w:hAnsi="Arial Black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ثانيًا</w:t>
      </w:r>
      <w:r>
        <w:rPr>
          <w:rFonts w:eastAsia="Times New Roman" w:cs="Simplified Arabic" w:ascii="Arial Black" w:hAnsi="Arial Black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 Black" w:hAnsi="Arial Black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أسئلة المقال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 الأقوال، مع نسبة كل قول إلى أصحاب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                        (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رة واحد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أكملــ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ــي الفراغات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ر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</w:r>
    </w:p>
    <w:sectPr>
      <w:footerReference w:type="default" r:id="rId9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GA Arabesque">
    <w:charset w:val="02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9630327"/>
    </w:sdtPr>
    <w:sdtContent>
      <w:p>
        <w:pPr>
          <w:pStyle w:val="Footer"/>
          <w:jc w:val="center"/>
          <w:rPr/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2</w:t>
        </w:r>
        <w:r>
          <w:rPr>
            <w:rtl w:val="true"/>
            <w:b/>
            <w:bCs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من </w:t>
        </w:r>
        <w:r>
          <w:rPr>
            <w:b/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NUMPAGES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1</w:t>
        </w:r>
        <w:r>
          <w:rPr>
            <w:rtl w:val="true"/>
            <w:b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6cc7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d6cc7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8d6cc7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9b38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6cc7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d6c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Char2"/>
    <w:uiPriority w:val="99"/>
    <w:unhideWhenUsed/>
    <w:rsid w:val="008d6c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150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070c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بلا قائمة1"/>
    <w:uiPriority w:val="99"/>
    <w:semiHidden/>
    <w:unhideWhenUsed/>
    <w:qFormat/>
    <w:rsid w:val="008d6cc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javascript:submitAction_win0(document.win0,&apos;CLASS_TITLE$3&apos;);" TargetMode="External"/><Relationship Id="rId6" Type="http://schemas.openxmlformats.org/officeDocument/2006/relationships/hyperlink" Target="javascript:submitAction_win0(document.win0,&apos;CLASS_TITLE$3&apos;);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21:00Z</dcterms:created>
  <dc:creator>user</dc:creator>
  <dc:description/>
  <dc:language>en-US</dc:language>
  <cp:lastModifiedBy>خالد</cp:lastModifiedBy>
  <cp:lastPrinted>2015-05-06T06:12:00Z</cp:lastPrinted>
  <dcterms:modified xsi:type="dcterms:W3CDTF">2015-05-11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