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ذكرة الحفاظ للذهبي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رفة الصحا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ذكرة الحفاظ للذهبي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ب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ذكرة الحفاظ للذهبي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واة الحديث ع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ذكرة الحفاظ للذهبي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قات 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لف الاصابه في تمييز الصحاب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ذه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لف الاصابه في تمييز الصحاب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بن عبدال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لف الاصابه في تمييز الصحاب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ز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ؤلف الاصابه في تمييز الصحاب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بن حج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يقدم بن الاثي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سد الغ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نى الرجال على اسماء النس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دم بن الاثي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د الغ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نى النساء على اسماء الر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دم بن الاثي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د الغ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نى الرجال على اسماء الر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دم بن الاثي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ص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نى الرجال على اسماء النس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صر صاحب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صابه في تمييز الصح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ى اسماء الصحابه والتابع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صر صاحب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صابه في تمييز الصح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ى اسماء التابعين ولم يذكر فيه غي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قتصر صاحب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صابه في تمييز الصح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ى اسماء الصحابه ولم يذكر فيه غي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تصر صاحب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صابه في تمييز الصح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ى اسماء اتباع التابعين ولم يذكر فيه غي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A0522D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ص المجلد الاول من طبقات بن سعد للسيرة النبوية والتعريف بالرسول صلى الله علية وسل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ص المجلد الاول من طبقات بن سعد بالصحابة والتاب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ص المجلد الاول من طبقات بن سعد أهل بدر والغزو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ص المجلد الاول من طبقات بن سعد المهاجرين والانص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E3E3E"/>
          <w:sz w:val="24"/>
          <w:sz w:val="24"/>
          <w:szCs w:val="24"/>
          <w:rtl w:val="true"/>
        </w:rPr>
        <w:t>نبحث عن الرواة المتكلم فيهم بالجرح في كتاب الجمع بين رجال الصحيحين لابن القيسر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بحث عن الرواة المتكلم فيهم بالجرح في كتاب لسان الميزان لابن حجر العسقل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3E3E3E"/>
          <w:sz w:val="24"/>
          <w:sz w:val="24"/>
          <w:szCs w:val="24"/>
          <w:rtl w:val="true"/>
        </w:rPr>
        <w:t>نبحث عن الرواة المتكلم فيهم بالجرح في كتاب رجال صحيح مسلم لابن منجو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بحث عن الرواة المتكلم فيهم بالجرح في كتاب تذكرة الحفاظ لذه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لف الاستيعاب في معرفة الأصحا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ذه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لف الاستيعاب في معرفة الأصحا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بن ح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ؤلف الاستيعاب في معرفة الأصحا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ن عبد ال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ؤلف الاستيعاب في معرفة الأصحا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صفه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هل المرتبه الثانيه في الجرح لا يكتب حديثة ولا يحتج ب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هل المرتبه الثانيه في الجرح يكتب حديثه للاعتبار ولايحتج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هل المرتبه الثالثة في الجرح يكتب حديثه ويحتج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ل المرتبه الثانيه في الجرح يكتب حديثه ويحتج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رجم صاحب كت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تيعاب في معرفة الاصح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لصحابه وفاته شيء كثييير م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جم صاحب كت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 في معرفة الاصح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لصحابه ولم يفته الكث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جم صاحب كت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 في معرفة الاصح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لتابعين وفاته شيء كثييير م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رجم صاحب كت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 في معرفة الاصح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لتابعين ولم يفته الكث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يزان الاعتدال للذهبي من اجمع الكتب في تراجم المجروح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يزان الاعتدال للذهبي من اجمع الكتب في تراجم الث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يزان الاعتدال للذهبي من اجمع الكتب في بيان قواعد الجرح والتع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يزان الاعتدال للذهبي من اجمع الكتب في تراجم قواعد الجرح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يرى بن حبان أن العدل من لم يعرف منه الجرح إذ الجرح ضد العدل فمن لم يعرف بجرح فهو عدل حتى يتبين ض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يرى بن حبان أن العدل من لم يعرف منه الجرح إذ الجرح ضد العدل فمن لم يعرف بجرح فهو ثقه حتى يتبين ض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يرى بن حبان أن العدل من لم يعرف منه الجرح إذ الجرح ضد العدل فمن لم يعرف بجرح فهو عدل حتى لو تبين ض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kern w:val="2"/>
          <w:sz w:val="24"/>
          <w:sz w:val="24"/>
          <w:szCs w:val="24"/>
          <w:rtl w:val="true"/>
        </w:rPr>
        <w:t>يرى بن حبان أن العدل من لم يعرف منه الجرح إذ الجرح ضد العدل فمن لم يعرف بجرح فهو ثقه حتى لو تبين ض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يرى بن حبان ضرورة البحث في عدالة الراوي قبل الرواية ع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ه سؤال هنا لكن لا أعرف ما هو جوابه الصحيح او كيف صيغة 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لابن داس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لأبي داو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لابن المدي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بن من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كتب الطبقات هي الكتب التي تجمع تراجم الشيوخ عصرا بعدعصر إلى زمن المؤ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كتب الطبقات هي الكتب التي تجمع تراجم الشيوخ في زمن المؤ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كتب الطبقات هي الكتب التي تجمع تراجم شيوخ المؤل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كتب الطبقات هي الكتب التي تجمع تراجم الصحابة و التابع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يقول البخ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: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فلان سكتوا ع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في من لم يرد فيه جرح و لا تعدي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يقول البخ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: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فلان سكتوا ع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في من لم يعرف اسم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يقول البخ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: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فلان سكتوا ع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في من سكت عنه ابن مهدي و الإمام أحم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قول البخ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: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لان سكتوا ع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 من تركوا حديث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ينبغي البحث في عدالة الراوي و ضبطه بعد البحث في اتصال السند أو انقطاع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نبغي البحث في عدالة الراوي و ضبطه قبل البحث في اتصال السند أو انقطاع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6F6F6" w:val="clear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ينبغي البحث في عدالة الراوي و ضبطه بعد التأكد من انتفاء الشذوذ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  <w:rtl w:val="true"/>
        </w:rPr>
        <w:t>ينبغي البحث في عدالة الراوي و ضبطه بعد التأكد من انتفاء الع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4"/>
          <w:szCs w:val="24"/>
          <w:shd w:fill="F6F6F6" w:val="clear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563245</wp:posOffset>
                </wp:positionV>
                <wp:extent cx="228600" cy="908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02pt;margin-top:44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1134745</wp:posOffset>
                </wp:positionV>
                <wp:extent cx="228600" cy="908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3.5pt;margin-top:89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1706245</wp:posOffset>
                </wp:positionV>
                <wp:extent cx="228600" cy="9080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3.5pt;margin-top:134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2601595</wp:posOffset>
                </wp:positionV>
                <wp:extent cx="228600" cy="908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3.5pt;margin-top:204.8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00418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7" t="15295" r="3735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187325</wp:posOffset>
                </wp:positionV>
                <wp:extent cx="228600" cy="9080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pt;margin-top:14.7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301750</wp:posOffset>
                </wp:positionV>
                <wp:extent cx="228600" cy="908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75pt;margin-top:102.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1587500</wp:posOffset>
                </wp:positionV>
                <wp:extent cx="228600" cy="9080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pt;margin-top:12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2819400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0" t="10487" r="2203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253365</wp:posOffset>
                </wp:positionV>
                <wp:extent cx="228600" cy="9080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75pt;margin-top:19.9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1134745</wp:posOffset>
                </wp:positionV>
                <wp:extent cx="228600" cy="9080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5pt;margin-top:89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2020570</wp:posOffset>
                </wp:positionV>
                <wp:extent cx="228600" cy="9080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5pt;margin-top:159.1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2582545</wp:posOffset>
                </wp:positionV>
                <wp:extent cx="228600" cy="9080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5pt;margin-top:203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53075" cy="2680970"/>
            <wp:effectExtent l="0" t="0" r="0" b="0"/>
            <wp:docPr id="1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9" t="22943" r="2548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182245</wp:posOffset>
                </wp:positionV>
                <wp:extent cx="228600" cy="9080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25pt;margin-top:14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1058545</wp:posOffset>
                </wp:positionV>
                <wp:extent cx="228600" cy="9080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pt;margin-top:83.3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1786890</wp:posOffset>
                </wp:positionV>
                <wp:extent cx="228600" cy="9080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25pt;margin-top:140.7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2520315</wp:posOffset>
                </wp:positionV>
                <wp:extent cx="228600" cy="9080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25pt;margin-top:198.4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2926715"/>
            <wp:effectExtent l="0" t="0" r="0" b="0"/>
            <wp:docPr id="1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50" t="11329" r="2548" b="1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14925</wp:posOffset>
                </wp:positionH>
                <wp:positionV relativeFrom="paragraph">
                  <wp:posOffset>212090</wp:posOffset>
                </wp:positionV>
                <wp:extent cx="228600" cy="908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.75pt;margin-top:16.7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3385" cy="1066800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6" t="59203" r="4417" b="1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72075</wp:posOffset>
                </wp:positionH>
                <wp:positionV relativeFrom="paragraph">
                  <wp:posOffset>434340</wp:posOffset>
                </wp:positionV>
                <wp:extent cx="228600" cy="9080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25pt;margin-top:34.2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1386840</wp:posOffset>
                </wp:positionV>
                <wp:extent cx="228600" cy="9080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25pt;margin-top:109.2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2158365</wp:posOffset>
                </wp:positionV>
                <wp:extent cx="228600" cy="9080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25pt;margin-top:169.95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2606040</wp:posOffset>
                </wp:positionV>
                <wp:extent cx="228600" cy="9080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25pt;margin-top:205.2pt;width:17.95pt;height:7.1pt;mso-wrap-style:none;v-text-anchor:middle" type="_x0000_t6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4690" cy="3200400"/>
            <wp:effectExtent l="0" t="0" r="0" b="0"/>
            <wp:docPr id="2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65" t="10763" r="4754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74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32b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3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32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3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594</Words>
  <Characters>3387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9:00Z</dcterms:created>
  <dc:creator>SONY</dc:creator>
  <dc:description/>
  <dc:language>en-US</dc:language>
  <cp:lastModifiedBy>SONY</cp:lastModifiedBy>
  <dcterms:modified xsi:type="dcterms:W3CDTF">2013-05-13T23:4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