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فهوم حقوق الانسان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 الحياة فهو حق ثابت لكل فرد بصفته الإنسانية، وبالتساوي ولا يمكن التنازل عنها بأي شكل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ه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ثابتة غير قابلة للتصرف وللتجزؤ، متطورة ومتجددة في مختلف نواحي الحياة، عالمية فهي لكل بني البشر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تبر إتفاقية جنيف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ساس القانون الدولي الإنس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انون الدولي الإنساني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ماية الفرد في الحرب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فذه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ول والصليب الأح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  وتقوم الدول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وعية بقرائته وأحكامه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انون حقوق الإنسان  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ماية الفرد في كل وقت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    تنفذه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أمم المتحد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تقوم الدول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عديل وتغيير القواي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طار الفلسفي والتاريخي ل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سائل 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جدت مع وجود البشر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هور الدولة المدن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دت لإهتمام الفكر الفسلفي بموضوع حقوق الإنس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وامل دفعت للتأمل في علاقة الدولة بالفرد قديماً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ظلم والطغيان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ضطرابات الاجتماعي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نازعات الداخل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وناني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):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تاب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مهورية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الدولة ضرورة لكل مجتمع بشري، وغاية الأفراد الأمن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شيشرو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من أبرز فقهاء القانون الروماني وصاحب فكرة القانون الوضعي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لال عصر النهضة في العصر الوسيط بدأ الإتجاه الفلسفي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طرح فكرة الدولة والقانو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روسيوس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بوالقانون الدولي العام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)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تاب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انون الحرب والسلام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ون لوك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نجليزي من العصر الحديث، كتاب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كومة المدنية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، نظر لحقوق الانسان على إنها حقوق طبيع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نظمة عصبة الأمم 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نيف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):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دوارد جراي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زير خارجية بريطانيا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شأت فكرة عصبة الأمم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|||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يلسون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بنى الفكرة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u w:val="single"/>
        </w:rPr>
        <w:t>1946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>سقوط العصبة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دف إنشائها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ع وقوع صراع مسلح بين الدول،التقليل من عملية التسلح العالم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هدف إلى تنمية التعاون وضمان السلم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: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تأسيس علاقات دولية بقواعد العدل والشرف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زمات التي اسقطتها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شك متزايد بين الدول وأزمة اقتصادية عالمية وغزو ياباني لمنشوريا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Cs w:val="28"/>
          <w:lang w:bidi="ar-KW"/>
        </w:rPr>
      </w:pP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lang w:bidi="ar-KW"/>
        </w:rPr>
        <w:t>1945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KW"/>
        </w:rPr>
        <w:t xml:space="preserve">منظمة الأمم المتحدة 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KW"/>
        </w:rPr>
        <w:t>نيويورك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rtl w:val="true"/>
          <w:lang w:bidi="ar-KW"/>
        </w:rPr>
        <w:t>)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صدور ميثاق منظمة الأمم المتحدة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حديد مفهوم أوعداد حقوق الإنس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FF0000"/>
          <w:sz w:val="28"/>
          <w:szCs w:val="28"/>
          <w:highlight w:val="yellow"/>
        </w:rPr>
        <w:t>194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يوم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</w:rPr>
        <w:t>10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KW"/>
        </w:rPr>
        <w:t>ديسمبر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rtl w:val="true"/>
          <w:lang w:bidi="ar-KW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إعلان العالمي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لحقوق الإنسان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>اليوم العالمي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)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و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يتك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قدمة و</w:t>
      </w:r>
      <w:r>
        <w:rPr>
          <w:rFonts w:cs="Times New Roman" w:cstheme="majorBidi"/>
          <w:b/>
          <w:bCs/>
          <w:color w:val="FF0000"/>
          <w:sz w:val="28"/>
          <w:szCs w:val="28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FF0000"/>
          <w:sz w:val="28"/>
          <w:szCs w:val="28"/>
          <w:highlight w:val="yellow"/>
        </w:rPr>
        <w:t>1966</w:t>
      </w:r>
      <w:r>
        <w:rPr>
          <w:rFonts w:cs="Times New Roman" w:cstheme="majorBidi"/>
          <w:b/>
          <w:bCs/>
          <w:color w:val="0070C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أصدرت العهدين الدوليين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  <w:tab/>
        <w:tab/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</w:rPr>
        <w:t>1976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تم التصديق على العهدين الدوليين</w:t>
      </w:r>
      <w:r>
        <w:rPr>
          <w:rFonts w:cs="Times New Roman" w:cstheme="majorBidi"/>
          <w:b/>
          <w:bCs/>
          <w:color w:val="0070C0"/>
          <w:sz w:val="28"/>
          <w:szCs w:val="28"/>
          <w:highlight w:val="yellow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هدان الدوليان لحقوق الإنسان، هي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مدنية والسياسية، الحقوق الاقتصادية والاجتماعية والثقاف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حقوق التقليدي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رعية الدولية أو الوثائق الثلاث أو المصدر الرئيس ل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علان العالمي لحقوق الإنسان و العهدان الدولي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قوق الإنسان في الشريعية الاسلامية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ميزات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سباقة في الحقوق، العدالة المطلقة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املة وثابتة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، العمق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غير قابلة للإلغاء أو التبديل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، الشمولية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مة دون تمييز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اءت بـ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حق ديني وحقوق الله تعالى وجزاء أخروي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ايتها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تحقيق العبودية لله وحفظ مقاصد الشرع وحفظ الوجود الإنساني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صوص الشريع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وامر تشريعي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الحقوق التي شملها وكفلها الاسلام ل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سد ذرائع القتل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ريم حمل السلاح على المسلمين ومقاتلتهم وإباحة المحضورات للضرور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شمل الحر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حرية الاعتقاد، حرية التدين، حرية التعبير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ربية والتعليم من خلال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رغيب للتعليم و تحريم كتمانه، تعليم الأهل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eastAsia="Arial Unicode MS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علان العالمي لحقوق الانسان أنفرد بـ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 الجنسية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علان الاسلامي لحقوق الانسان أنفرد بـ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 الجني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Arial Unicode MS" w:cs="Times New Roman" w:cstheme="majorBidi"/>
          <w:b/>
          <w:bCs/>
          <w:color w:val="FF0000"/>
          <w:sz w:val="28"/>
          <w:szCs w:val="28"/>
          <w:lang w:bidi="ar-KW"/>
        </w:rPr>
        <w:t>1411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إعلان الإسلامي لحقوق الإنسان، الصادر عن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: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منظمة المؤتمر الإسلامي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علان القاهرة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ملاحظات والمآخذ على وثائق وإعلانات 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افتقار إلى الجزاء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فهي غير ملزمة للدول أو الأفراد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ind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نقسم مصادر حقوق الإنسان الى شقين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دولي أو عالمي ، وداخلي أو وطني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Spacing"/>
        <w:ind w:hanging="0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صادر الدولية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يات الدولية، العرف الدولي، المبادئ العامة للقانون، المعاهدات الإقليمي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منها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المي، عالمي خاص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ذات الطابع العالمي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يثاق الأمم المتحدة، الإعلان العالمي لحقوق الإنس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  <w:tab/>
        <w:tab/>
        <w:tab/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قوق الإنسان</w:t>
      </w:r>
    </w:p>
    <w:p>
      <w:pPr>
        <w:pStyle w:val="NoSpacing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ذات الطابع العالمي الخاص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يات التي تتعلق بحقوق العمال وحرياتهم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عالمية المبدأ وخصوصية التطبيق</w:t>
      </w:r>
      <w:r>
        <w:rPr>
          <w:rFonts w:cs="Times New Roman" w:cstheme="majorBidi"/>
          <w:b/>
          <w:bCs/>
          <w:color w:val="0070C0"/>
          <w:sz w:val="28"/>
          <w:szCs w:val="28"/>
          <w:highlight w:val="yellow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/>
          <w:color w:val="FF0000"/>
          <w:sz w:val="28"/>
          <w:szCs w:val="28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صادر حقوق الانسان في التنظيم الدولي الإقليمي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اتفاقية الأوروبية، الإتفاقية الأمريكية، الميثاق العربي، الميثاق الأفريقي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950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فاقية الأوروبية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وما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>)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موذج الأفضل والأكثر 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تعزيز حقوق الإنسان وكفالة الضمانات الدول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أثر مجلس أوروبا بالإعلان العالمي لحقوق الإنسان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وعقد الإتفاقية الأوربي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يثاق غرب أوروبا، حماية الحقوق والحريات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صت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وأنشأت وسائل للتطبيق، وهي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حكمة أوروبية ولجنة أوروبي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تفاقية الأمريكية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 xml:space="preserve">  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عد العهدين الدوليين، وعلى نمط الإتفاقية الأوربية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حكمة أمريكية ولجنة أمريكي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981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يثاق الأفريقي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يروبي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أقره المؤتمر الأفريقي الثا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ويخلو من محكم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b/>
          <w:bCs/>
          <w:color w:val="FF0000"/>
          <w:sz w:val="28"/>
          <w:szCs w:val="28"/>
        </w:rPr>
        <w:t>1997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يثاق العربي صدر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موافقة مجلس جامعة الدول العرب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  <w:r>
        <w:br w:type="page"/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صادر حقوق الإنسان الداخلية أو الوط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سمية أصلية و إحتياط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)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قانون داخلي أو قواعد قانونية داخل الدولة، الأساس ولها الأولوية على المصدر الدولية في الحماية الوطنية لحقوق الإنسان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سمية الأصل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ستور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، العرف والمبادئ الدينية، القانون الطبيعي وقواعد العدال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ما الاحتياط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ضاء والفقه</w:t>
      </w:r>
      <w:r>
        <w:rPr>
          <w:rFonts w:cs="Times New Roman" w:cstheme="majorBidi"/>
          <w:color w:val="0070C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شريع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واعد مكتوبة تضعها الدول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رف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عتياد الناس مع اعتقادهم بالإلزمية وخروجهم عليه يستوجب جزاء مادي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قوق الإنسان الطبيع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ياة، مزاولة نشاطه، الزواج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ind w:hanging="0"/>
        <w:contextualSpacing w:val="false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>أنواع حقوق الإنسان، ثلاث فئات أو أجيال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جيل الأ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حقوق مدنية و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مرتبطة بالحر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جيل الث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حقوق اقتصادية و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مرتبطة بالأ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جيل الثال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حقوق البيئية والثقافية والتنم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قسيمات القوانين الوضعية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حقوق سياسية ومدنية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هي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highlight w:val="yellow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تحقيق المصلحة العامة للجماعة، مثل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حق الانتخاب وحق الترشيح وحق تولي الوظائف العامة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مد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highlight w:val="yellow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قررة للافراد بصفة مباشرة،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عامة و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، الحقوق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كرامة الإنسان وسلامته، حقوق وحريات عامة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حقوق الخاصة</w:t>
      </w:r>
      <w:r>
        <w:rPr>
          <w:rFonts w:ascii="Times New Roman" w:hAnsi="Times New Roman" w:cs="Times New Roman" w:asciiTheme="majorBidi" w:cstheme="majorBidi" w:hAnsiTheme="majorBidi"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مالية وغير م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، م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ا تق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إلا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بمال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حق الملك والانتفاع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)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غ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الية 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حق الأب على الوصاية لأولاده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حقوق التقل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حقوق المدنية و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حقوق الاقتصادية والاجتماعية و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حقوق المد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u w:val="single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لاتسقط بالتقا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حق حظر القبض والاعتقال التعسف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ضرورة إبلاغ أي شخص يعتقل بأسباب اعتقاله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حق عدم التعرض للتعذ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لم يعرف وجاء عاماً ومطلقاً في الاتفاقيات والمواثيق الدولية ولايهتم بسلوك أو فعل المتهم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حقوق 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حرية القانو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القدرة على القيام بمعاملات رسمية مثل كتابة الوصايا وإبرام العقود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حرية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نبذ العبودية وانتفاء خضوع الفرد لتسيد فرد آخر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حرية العق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تتيح للإنسان أن يعتنق ديناً معيناً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حرية التعبير عن الرأ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حرية الأم لسائر الحريات الفكرية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يشار إلى التعبير عن الرأي بمصطل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رأي العام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يصنف الرأي العام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جمهور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الأغلبية ولا تهتم بما هو أبعد عن همومها الخاصة المباشرة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جمهور الو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  <w:lang w:bidi="ar-KW"/>
        </w:rPr>
        <w:t>الأقلية ممن هم أرقي تعليما وأكثر اهتماما بالشئون السياسية العامة</w:t>
      </w:r>
      <w:r>
        <w:rPr>
          <w:rFonts w:eastAsia="Arial Unicode MS"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  <w:lang w:bidi="ar-KW"/>
        </w:rPr>
        <w:t>.</w:t>
      </w:r>
    </w:p>
    <w:p>
      <w:pPr>
        <w:pStyle w:val="Normal"/>
        <w:ind w:left="2160"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نخبة 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دد من محترفين العمل السياسي 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أعضاء البرلمان وأقطاب الفكر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أدوات ووسائل قياس الرأي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ستمارة استطلاع الرأي العام والمكالمة التليفونية والمقاب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المقابلة 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عبارات صحيحة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rtl w:val="true"/>
        </w:rPr>
        <w:t>):</w:t>
      </w:r>
      <w:r>
        <w:rPr>
          <w:rFonts w:cs="Times New Roman" w:cstheme="majorBid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دم التأثير في طرح الأسئل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عقولية عدد الأسئلة والبعد عن الأسلوب المبهم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وضوع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باشرة الحقوق 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إدلاء بالأصوات في الانتخا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حق و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مشاركة السياسية تنقسم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أنشطة تقليدية وغير تقليدية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أنشطة قانونية غير تقل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شكوى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تنقسم الأنظمة الانتخابي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نتخاب مقيد و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انتخاب المق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بشروط وهي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نصاب المالي والكفاية والانتخاب المقيد سياسياً ودينياً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نتخاب مقيد بالنصاب المالي 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انتخاب الملاك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FF0000"/>
          <w:kern w:val="2"/>
          <w:sz w:val="28"/>
          <w:szCs w:val="28"/>
        </w:rPr>
        <w:t>2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نتخاب مقيد بالكفاية، وهي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صول على شهادة دراسية معينة وقدرة القراءة والكتابة ومستوى معين من التعليم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ن شروط الانتخاب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مواطنة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حمل جنسية الدولة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عنى المساواة ينقسم الى قسمين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توزيعي ومعنوي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معنى المعنوي للمساو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عدم التمييز في الحقوق والواجبات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معايير المحاكمة العاد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الحق في توكيل محامي، الحق في عدم التعرض للقبض التعسفي والحق في ابلاغ كل فرد بحقوقه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highlight w:val="yellow"/>
          <w:u w:val="single"/>
          <w:vertAlign w:val="baseline"/>
          <w:rtl w:val="true"/>
        </w:rPr>
        <w:t>الحقوق الاقتصادية و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حق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العمل والتعليم، المستوى اللائق للمعيشة، المأكل والمأوى والرعاية الصحية</w:t>
      </w:r>
      <w:r>
        <w:rPr>
          <w:rFonts w:cs="Times New Roman" w:ascii="Times New Roman" w:hAnsi="Times New Roman" w:asciiTheme="majorBidi" w:cstheme="majorBidi" w:hAnsiTheme="majorBidi"/>
          <w:color w:val="0070C0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حق العمل</w:t>
      </w:r>
      <w:r>
        <w:rPr>
          <w:rFonts w:cs="Times New Roman" w:cstheme="majorBidi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حق مزدوج </w:t>
      </w:r>
      <w:r>
        <w:rPr>
          <w:rFonts w:cs="Times New Roman" w:cstheme="majorBidi"/>
          <w:color w:val="0070C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قتصادي واجتماعي</w:t>
      </w:r>
      <w:r>
        <w:rPr>
          <w:rFonts w:cs="Times New Roman" w:cstheme="majorBidi"/>
          <w:color w:val="0070C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ويعتر من أهم الحقوق للإنسان</w:t>
      </w:r>
      <w:r>
        <w:rPr>
          <w:rFonts w:cs="Times New Roman" w:cs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لإعمال حق العيش الكريم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حصول على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 منتج ودائم، أجر يحقق العريش الكريم</w:t>
      </w:r>
      <w:r>
        <w:rPr>
          <w:rFonts w:cs="Times New Roman" w:cstheme="majorBidi"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، الأثمان متناسبة مع الأجور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يجوز إرغامة أي فرد للإنظمام لجمعية أو نق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له حق الانظام من عدمه والانسحاب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highlight w:val="yellow"/>
          <w:u w:val="single"/>
          <w:rtl w:val="true"/>
        </w:rPr>
        <w:t xml:space="preserve">الحقوق الثقافية 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highlight w:val="yellow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highlight w:val="yellow"/>
          <w:u w:val="single"/>
          <w:rtl w:val="true"/>
        </w:rPr>
        <w:t>الفردية والجماعية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highlight w:val="yellow"/>
          <w:u w:val="single"/>
          <w:rtl w:val="true"/>
        </w:rPr>
        <w:t>):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حقوق الثقافية الفرد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 في حرية البحث العلمي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حقوق الثقافية الجماع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اواة بين الأمم، اعتبار جميع الثقافات مشتركة للبشرية، الثقافة الخاصة وديانة خاص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ن أهم الحقوق الجماعية للشعوب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حق في السلم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أهم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، وحق تقرير المصير وحق التنمية وحق البيئة السليم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بب ظهور الحقوق الجماع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عمار، تطور القانون المعاصر، حاجة الجماعة الدولية لنظام ممارسة حقوق غير الفرد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ق تقرير المصير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 الإنسان ليختار لنفسه وتتفق مع قيمه ومعتقداته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ق التنمية المتواصلة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تدام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)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قابلة الاحتياجات الأساسية للجيل الحالي دون أن يكون ذلك على حساب الأجيال المستقبل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Arial Unicode MS" w:cs="Times New Roman" w:cstheme="majorBidi"/>
          <w:b/>
          <w:bCs/>
          <w:color w:val="FF0000"/>
          <w:sz w:val="28"/>
          <w:szCs w:val="28"/>
          <w:highlight w:val="yellow"/>
          <w:lang w:bidi="ar-KW"/>
        </w:rPr>
        <w:t>5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KW"/>
        </w:rPr>
        <w:t>يونيو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بوم البيئة العالمي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للبيئة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جانبان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: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ضوي ووظيفي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sz w:val="2"/>
          <w:szCs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عني الوظيفي للبيئ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كل إنسان أن يعيش في بيئة سليمة ونظيف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عني العضوي للبيئة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يخص البيئة بذاتها ومضمونها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  <w:r>
        <w:br w:type="page"/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نظمات الدولية المتخصصة وحقوق الانسان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eastAsia="Arial Unicode MS" w:cs="Times New Roman" w:cstheme="majorBidi"/>
          <w:b/>
          <w:bCs/>
          <w:color w:val="FF0000"/>
          <w:sz w:val="28"/>
          <w:szCs w:val="28"/>
          <w:u w:val="single"/>
          <w:lang w:bidi="ar-KW"/>
        </w:rPr>
        <w:t>1919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منظمة العمل الدولية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ab/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>من أقدم المنظمات</w:t>
      </w:r>
      <w:r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 w:val="28"/>
          <w:szCs w:val="28"/>
          <w:rtl w:val="true"/>
          <w:lang w:bidi="ar-KW"/>
        </w:rPr>
        <w:t>، تأسست في عهد منظمة عصبة الأمم كجزأ من معاهدة فرساي</w:t>
      </w:r>
      <w:r>
        <w:rPr>
          <w:rFonts w:eastAsia="Arial Unicode MS" w:cs="Times New Roman" w:cstheme="majorBidi"/>
          <w:color w:val="0070C0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عزيز العدالة الاجتماعية، وحق العمل، والحقوق الإنسانية المعترف بها دوليا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ظمة اليونسكو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bidi="ar-KW"/>
        </w:rPr>
        <w:t>التربية والعلوم والثقافة</w:t>
      </w:r>
      <w:r>
        <w:rPr>
          <w:rFonts w:eastAsia="Arial Unicode MS" w:cs="Times New Roman" w:cstheme="majorBidi"/>
          <w:b/>
          <w:bCs/>
          <w:color w:val="0070C0"/>
          <w:sz w:val="28"/>
          <w:szCs w:val="28"/>
          <w:rtl w:val="true"/>
          <w:lang w:bidi="ar-KW"/>
        </w:rPr>
        <w:t>)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رائدة في مشاركة الحياة الثقاف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ظمة اليونيسيف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طفول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او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غذية والزراع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كز 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ركز تنسيق الأمم المتحد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نظمات غير الحكومية وحقوق الانسان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صفاتها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ونة، الاستقلال، النفاذي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برز المنظمات غير الحكوم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FF0000"/>
          <w:sz w:val="28"/>
          <w:szCs w:val="28"/>
        </w:rPr>
        <w:t>1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ظمة العفو الدولي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بيتر بينسون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المحامي الإنجليزي أطلق الدعوة للأنشاء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FF0000"/>
          <w:sz w:val="28"/>
          <w:szCs w:val="28"/>
        </w:rPr>
        <w:t>2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صليب الأحمر والهلال الأحمر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جنيف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نشطتها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زيارة المحتجزين، حماية السكان المدنيين، توفير الرعاية الصحي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FF0000"/>
          <w:sz w:val="28"/>
          <w:szCs w:val="28"/>
        </w:rPr>
        <w:t>3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كمة الأوربية ل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ستراسبروج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)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د أعضائها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0070C0"/>
          <w:sz w:val="28"/>
          <w:szCs w:val="28"/>
        </w:rPr>
        <w:t>44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قاضياً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/>
          <w:b/>
          <w:bCs/>
          <w:color w:val="FF0000"/>
          <w:sz w:val="28"/>
          <w:szCs w:val="28"/>
        </w:rPr>
        <w:t>4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ظمة العربية لحقوق الإنسان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قاهرة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cstheme="majorBidi"/>
          <w:b/>
          <w:bCs/>
          <w:color w:val="FF0000"/>
          <w:sz w:val="28"/>
          <w:szCs w:val="28"/>
        </w:rPr>
        <w:t>1983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eastAsia="Arial Unicode MS" w:cs="Times New Roman" w:asciiTheme="majorBidi" w:cstheme="majorBidi" w:hAnsiTheme="majorBidi"/>
          <w:color w:val="0070C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هود السعودية لحماية حقوق الانسان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: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يئة حقوق الإنسان، الجمعية الوطنية لحماية حقوق الإنسان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أصيل الحقوق بإصدار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ظام القضاء وديوان المظالم، هيئة الرقابة والتحقيق، هيئة التحقيق والادعاء العام، نظام الشورى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ئة حقوق الإنسان، تهدف إلى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سهام في تطبيق الحقوق في ضوء الشريعة، حماية الحقوق وتعزيزها، نشر الوعي بالحقوق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معية الوطنية، تقوم بأعمالها وفقاً لـ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تفاقيات والمواثيق الدولية، أحكام الشريعة الإسلامية، النظام الأساس للحكم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  <w:highlight w:val="yellow"/>
        </w:rPr>
      </w:pPr>
      <w:r>
        <w:rPr>
          <w:rFonts w:cs="Times New Roman" w:cstheme="majorBidi"/>
          <w:color w:val="FF0000"/>
          <w:sz w:val="20"/>
          <w:szCs w:val="20"/>
          <w:highlight w:val="yellow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سس فلسفة وأخلاق المهنة في العمل الاجتماعي</w:t>
      </w:r>
      <w:r>
        <w:rPr>
          <w:rFonts w:cs="Times New Roman" w:cstheme="majorBidi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يمان بكرامة الفرد، حق الإنسان وإشباع حاجاته، تكافؤ الفرص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عدالة الاجتماعية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يجب عل الافراد نحو بعضهم</w:t>
      </w:r>
      <w:r>
        <w:rPr>
          <w:rFonts w:cs="Times New Roman" w:cstheme="majorBidi"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عدالة في التوزيع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يجب على المجتمع نحو أفراده</w:t>
      </w:r>
      <w:r>
        <w:rPr>
          <w:rFonts w:cs="Times New Roman" w:cs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عدالة القانونية  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يجب عل الفرد نحو المجتمع</w:t>
      </w:r>
      <w:r>
        <w:rPr>
          <w:rFonts w:cs="Times New Roman" w:cstheme="majorBidi"/>
          <w:color w:val="FF0000"/>
          <w:sz w:val="28"/>
          <w:szCs w:val="28"/>
          <w:rtl w:val="true"/>
        </w:rPr>
        <w:t>.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مبادئ المهنة</w:t>
      </w:r>
      <w:r>
        <w:rPr>
          <w:rFonts w:eastAsia="Arial Unicode MS" w:cs="Times New Roman" w:cstheme="majorBidi"/>
          <w:b/>
          <w:bCs/>
          <w:color w:val="FF0000"/>
          <w:sz w:val="28"/>
          <w:szCs w:val="28"/>
          <w:rtl w:val="true"/>
          <w:lang w:bidi="ar-KW"/>
        </w:rPr>
        <w:t>:</w:t>
      </w:r>
      <w:r>
        <w:rPr>
          <w:rFonts w:eastAsia="Arial Unicode MS" w:cs="Times New Roman" w:cstheme="majorBidi"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اعدة الذاتية والتقبل والمشارك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cstheme="majorBidi"/>
          <w:b/>
          <w:bCs/>
          <w:color w:val="FF0000"/>
          <w:sz w:val="20"/>
          <w:szCs w:val="20"/>
          <w:rtl w:val="true"/>
        </w:rPr>
        <w:t xml:space="preserve">=====================================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 xml:space="preserve">موجز للتواريخ والعلماء والأرقام </w:t>
      </w:r>
      <w:r>
        <w:rPr>
          <w:rFonts w:cs="Times New Roman" w:cstheme="majorBidi"/>
          <w:b/>
          <w:bCs/>
          <w:color w:val="FF0000"/>
          <w:sz w:val="20"/>
          <w:szCs w:val="20"/>
          <w:rtl w:val="true"/>
        </w:rPr>
        <w:t>=======================================</w:t>
      </w:r>
    </w:p>
    <w:tbl>
      <w:tblPr>
        <w:tblStyle w:val="ab"/>
        <w:bidiVisual w:val="true"/>
        <w:tblW w:w="11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1133"/>
        <w:gridCol w:w="3471"/>
        <w:gridCol w:w="1208"/>
        <w:gridCol w:w="1276"/>
        <w:gridCol w:w="348"/>
        <w:gridCol w:w="2830"/>
      </w:tblGrid>
      <w:tr>
        <w:trPr>
          <w:trHeight w:val="510" w:hRule="atLeast"/>
        </w:trPr>
        <w:tc>
          <w:tcPr>
            <w:tcW w:w="5895" w:type="dxa"/>
            <w:gridSpan w:val="3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لاطون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– يوناني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الجمهورية</w:t>
            </w:r>
          </w:p>
        </w:tc>
        <w:tc>
          <w:tcPr>
            <w:tcW w:w="5662" w:type="dxa"/>
            <w:gridSpan w:val="4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شرو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رز فقهاء القانون الروماني وصاحب فكرة القانون الوضعي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left w:val="nil"/>
              <w:bottom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وسيوس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القانون الدولي العام</w:t>
            </w:r>
          </w:p>
        </w:tc>
        <w:tc>
          <w:tcPr>
            <w:tcW w:w="3471" w:type="dxa"/>
            <w:tcBorders>
              <w:left w:val="nil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قانون الحرب والسلام</w:t>
            </w:r>
          </w:p>
        </w:tc>
        <w:tc>
          <w:tcPr>
            <w:tcW w:w="2832" w:type="dxa"/>
            <w:gridSpan w:val="3"/>
            <w:tcBorders>
              <w:left w:val="single" w:sz="24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ك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830" w:type="dxa"/>
            <w:tcBorders>
              <w:left w:val="nil"/>
              <w:bottom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الحكومة المدن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جليزي من العصر الحديث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24" w:space="0" w:color="000000"/>
              <w:left w:val="single" w:sz="24" w:space="0" w:color="000000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ة عصبة الأمم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6303" w:type="dxa"/>
            <w:gridSpan w:val="4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فكرة الإنشاء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وارد جراي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ر خارجية بريطانيا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>
              <w:top w:val="single" w:sz="24" w:space="0" w:color="000000"/>
              <w:left w:val="nil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لسو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نى الفكرة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nil"/>
              <w:left w:val="single" w:sz="24" w:space="0" w:color="000000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19</w:t>
            </w:r>
          </w:p>
        </w:tc>
        <w:tc>
          <w:tcPr>
            <w:tcW w:w="46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ة العمل الدولية</w:t>
            </w:r>
          </w:p>
        </w:tc>
        <w:tc>
          <w:tcPr>
            <w:tcW w:w="283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nil"/>
              <w:left w:val="single" w:sz="24" w:space="0" w:color="000000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46</w:t>
            </w:r>
          </w:p>
        </w:tc>
        <w:tc>
          <w:tcPr>
            <w:tcW w:w="7436" w:type="dxa"/>
            <w:gridSpan w:val="5"/>
            <w:tcBorders>
              <w:top w:val="nil"/>
              <w:left w:val="nil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قوط العصبة كان مقرها  جنيف</w:t>
            </w:r>
          </w:p>
        </w:tc>
        <w:tc>
          <w:tcPr>
            <w:tcW w:w="2830" w:type="dxa"/>
            <w:tcBorders>
              <w:top w:val="nil"/>
              <w:left w:val="nil"/>
              <w:bottom w:val="single" w:sz="24" w:space="0" w:color="FF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45</w:t>
            </w:r>
          </w:p>
        </w:tc>
        <w:tc>
          <w:tcPr>
            <w:tcW w:w="10266" w:type="dxa"/>
            <w:gridSpan w:val="6"/>
            <w:tcBorders>
              <w:top w:val="single" w:sz="24" w:space="0" w:color="FF0000"/>
              <w:left w:val="nil"/>
              <w:bottom w:val="nil"/>
              <w:right w:val="single" w:sz="2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-----------------------------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دور ميثاق منظمة الأمم المتحدة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ويورك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 -------------------------------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nil"/>
              <w:left w:val="single" w:sz="24" w:space="0" w:color="FF0000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48</w:t>
            </w:r>
          </w:p>
        </w:tc>
        <w:tc>
          <w:tcPr>
            <w:tcW w:w="5812" w:type="dxa"/>
            <w:gridSpan w:val="3"/>
            <w:tcBorders>
              <w:top w:val="nil"/>
              <w:left w:val="nil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و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24" w:space="0" w:color="FF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3178" w:type="dxa"/>
            <w:gridSpan w:val="2"/>
            <w:tcBorders>
              <w:top w:val="nil"/>
              <w:left w:val="nil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العالمي لحقوق الانسان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24" w:space="0" w:color="FF0000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50</w:t>
            </w:r>
          </w:p>
        </w:tc>
        <w:tc>
          <w:tcPr>
            <w:tcW w:w="5812" w:type="dxa"/>
            <w:gridSpan w:val="3"/>
            <w:tcBorders>
              <w:top w:val="single" w:sz="24" w:space="0" w:color="FF0000"/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فاقية الأوروبية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ما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ضل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– محكمة ولجنة للحقوق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نيو</w:t>
            </w:r>
          </w:p>
        </w:tc>
        <w:tc>
          <w:tcPr>
            <w:tcW w:w="3178" w:type="dxa"/>
            <w:gridSpan w:val="2"/>
            <w:tcBorders>
              <w:top w:val="single" w:sz="24" w:space="0" w:color="FF0000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بيئة العالمي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66</w:t>
            </w:r>
          </w:p>
        </w:tc>
        <w:tc>
          <w:tcPr>
            <w:tcW w:w="10266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درت الأمم المتحدة العهدين الدوليي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قوق المدنية والسياسية، الحقوق الاقتصادية والاجتماعية والثقافية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76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التصديق على العهدين الدوليين</w:t>
            </w:r>
          </w:p>
        </w:tc>
        <w:tc>
          <w:tcPr>
            <w:tcW w:w="2832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ة اليونسكو</w:t>
            </w:r>
          </w:p>
        </w:tc>
        <w:tc>
          <w:tcPr>
            <w:tcW w:w="2830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ة والعلوم والثقافة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81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ثاق الأفريقي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روبي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2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ة اليونيسيف</w:t>
            </w:r>
          </w:p>
        </w:tc>
        <w:tc>
          <w:tcPr>
            <w:tcW w:w="2830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ولة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83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العربية لحقوق الإنسا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لان القاهرة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2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و</w:t>
            </w:r>
          </w:p>
        </w:tc>
        <w:tc>
          <w:tcPr>
            <w:tcW w:w="2830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غذية والزراعة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11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لان الإسلامي لحقوق الإنسان 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2" w:type="dxa"/>
            <w:gridSpan w:val="3"/>
            <w:tcBorders>
              <w:left w:val="single" w:sz="24" w:space="0" w:color="000000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حقوق الإنسان</w:t>
            </w:r>
          </w:p>
        </w:tc>
        <w:tc>
          <w:tcPr>
            <w:tcW w:w="2830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تنسيق الأمم المتحدة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97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ثاق العربي</w:t>
            </w:r>
          </w:p>
        </w:tc>
        <w:tc>
          <w:tcPr>
            <w:tcW w:w="2832" w:type="dxa"/>
            <w:gridSpan w:val="3"/>
            <w:tcBorders>
              <w:left w:val="single" w:sz="24" w:space="0" w:color="00000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ضي</w:t>
            </w:r>
          </w:p>
        </w:tc>
        <w:tc>
          <w:tcPr>
            <w:tcW w:w="4604" w:type="dxa"/>
            <w:gridSpan w:val="2"/>
            <w:tcBorders>
              <w:left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كمة الأوربية لحقوق الإنسان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تراسبروج</w:t>
            </w:r>
            <w:r>
              <w:rPr>
                <w:rFonts w:eastAsia="Calibri" w:cs="Arial" w:ascii="Arial" w:hAnsi="Arial" w:asciiTheme="minorBidi" w:cstheme="minorBidi" w:hAnsiTheme="min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2" w:type="dxa"/>
            <w:gridSpan w:val="3"/>
            <w:tcBorders>
              <w:top w:val="nil"/>
              <w:left w:val="single" w:sz="24" w:space="0" w:color="00000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cstheme="minorBidi" w:ascii="Arial" w:hAnsi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"/>
          <w:szCs w:val="2"/>
        </w:rPr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ibliography"/>
    <w:qFormat/>
    <w:rsid w:val="0056210f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cs="Traditional Arabic" w:eastAsia="Calibri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link w:val="Char4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01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01</Words>
  <Characters>9126</Characters>
  <CharactersWithSpaces>10706</CharactersWithSpaces>
  <Paragraphs>2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2:00Z</dcterms:created>
  <dc:creator>user</dc:creator>
  <dc:description/>
  <dc:language>en-US</dc:language>
  <cp:lastModifiedBy>user</cp:lastModifiedBy>
  <dcterms:modified xsi:type="dcterms:W3CDTF">2015-05-05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