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أسئلة اختبار مادة مناهج الفكر الحديث لعام </w:t>
      </w:r>
      <w:r>
        <w:rPr>
          <w:sz w:val="28"/>
          <w:szCs w:val="28"/>
        </w:rPr>
        <w:t>1435/1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اق في المنهج التأويلي ثلاثة أنواع ه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 والثقافي و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ي والنصي و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ي والتاريخي و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امي والنصي و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 بقواعد فهم النصوص، هو أحد تعريفات المنهج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سمات المرحلة الثانية من مراحل دخول مناهج الفكر الحديث إلى العالم الاسلام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عادة قراءة التراث العربي والاسلا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نفكاك من قيد الحضارة الغ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قراءة النص الشرعي بواسطة المناهج الحديث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بيق آليات مستمدة من خارج النطاق الاسلامي في قراءة النص الشر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لخلة البنية الفكرية للإنسان الغربي تعن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دم نظام الأس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راب الرو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شكيك في الثوا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حاربة ال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ى البنيويون أن التحليل البنيوي وحده كاف لفهم النص، وهذا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ة ع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ر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وح 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خل أي مركز فكري في أوربا وأمريكا من الجدل حول قيمتها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اهج الحديث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ضوعية في البحث ال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فكيك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ين منزلة النص في قدرته على تزويد القارئ بسيل من الاحتمالات هذا من اسس التفكيك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رك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ه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ختلا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قد التمرك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أ في التأويل شاع في تراثنا العربي الاسلامي عند الفرق الكلام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ائرة التأوي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وظيف النص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همال السيا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بية الف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ان يتناقضان في التأويل هم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ياق التاريخي والثقاف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أويل النص وتوظيفه     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صدية وموت المؤ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رضية و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افهمت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ث عن حقيقة الفهم وفلسف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 أحد تعريفات المنه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كي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أ العلماء الغربيون إلى فصل العلم عن القيم بسب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قتضيات المنهج ال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رفض سيطرة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أثير المنهج الوض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عد عن القيم ال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 الصادر من المشرع الاسلامي لبيان التشريع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ص الشر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نة النب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ران الكريم والسنة النبو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همة دينية كانت الكنيسة توجهها للعلماء في العصور الوسطى ه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ر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ف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هرط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زند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حلة الثالثة من مراحل دخول مناهج الفكر الحديث الى العالم الاسلامي بدأت مع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ايات القرن الحادي والعش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ائل الخمسينات من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ايات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واخر الستينات من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ويل العلم الى موقف عقدي في الغرب ادى الى انتشا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يمان بالغي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يس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لح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يس شيئا مما سبق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د المنهج البنيوي منهج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ليل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ويم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نقد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صف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لبنيويون انها هي الاساس والمرد الذي تؤول اليه الظاهرة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مل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ك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خصية المؤ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شابه نظرية النظم لعبد القاهر الجرجاني مع ما يعرف عند البنيويين 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نية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ول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س الفكرية والعقائدية التي قام عليها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اصيل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لاسفة الذين يرون ان الوعي الظاهر للنص انما هو مجموع مزيف هم فلاسفة مدرس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اهو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رتي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ان له عمق وامتداد ومكونات لا يمكن فهمه بدون التعرف عليها هو المنهج التأويل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جلات والوثائق والاثار في المنهج التاريخي من المصاد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ان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و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اع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ر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 مصادر البيانات في المنهج التاريخي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مي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خطو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زاي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يو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ف والتزوير والتحيز في المصادر التاريخية من العوامل التي تؤدي ا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دم اكتمال المعرفة 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تطبيق الاسلوب العلمي في البحث 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التعميم والتنب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تكوين الفروض ال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خط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خص البح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خطوات المنهج التاريخي يقدم الباحث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وص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قترح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ا ل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 وعلاقته بالأنظمة الاجت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تأليف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ون استوارت 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يج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ي ستا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د الاجتماعي في المنهج الاجتماعي نقد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ضمو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سي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ويمي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طرة التوجهات المادية هذا في المنهج الاجتماعي من؟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ن أسئلة الاختبار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ائص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س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اب ظهو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يو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تم المنهج الاجتماعي بها لأنها أقدر الفنون الادبية على التعبير عن المجتمع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صيدة الشع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وا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اساس الاقتصادي هو الذي يحدد طبيعة الايديولوجيا هذا من اسس المنهج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ن الدافع النفسي للإبداع الادبي هو التعويض عن النقص وحب الظهور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ن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دل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وجست كو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ل المكونات الفكرية واللغوية للنص ومن ثم ارجاعها الى اسبابها وملابساتها يتم ذلك في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بي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ءة الواعية للنص عند التأويليين ضد القراء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ا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ف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ا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مي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افي تحقيق التفاعل بين النص والمتلقي هو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بن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كي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واحدا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رز نظرية التوافق بين العقل والكتاب المقدس،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وما الاكوي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تن لوث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ينوز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يد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مد القراءة التأويلية على واحدة من وسائل الادراك الات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د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ح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عق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رز اوجه الشبه والاختلاف بين ظاهرتين أو أكثر هو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قار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همت في الكشف عن انماط التطور واتجاهاته في العلوم الاجتماعية هي الدراسات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في المنهج المقارن تمييز الموضوعات المقارنة 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غز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كليه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رنة دور الصحافة في المملكة في الوقت الراهن بدورها في عهد الملك فيصل من قبيل المقارن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زم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ك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ى مصداقية المعلومات المجمعة في المنهج المقارن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عوب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طو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وائ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ال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ي يحرر العقل من النزعة الالحادية هذه احدى؟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ن أسئلة الاختبار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س الفكرية الغ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يوب المناهج 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قواعد المنهجية القرآ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ومات الجاهزة عن الانسان في القرا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م نظرة الانسان لنفسه وللمجتمع وللحياة هذا الاساس من اسس المنهج الاسلامي البديل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ح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ضوعية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نصر الاخلاق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رير الاسلام لمفه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صيغتها الحسية الضيقة يعن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ع اسقاط المنهج التجريبي على العلوم الانس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ويع الاساليب المنهجية العلمية الصالحة لتلك العلو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هتمام بالمنهج النقلي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تشهد ب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نقصن عليهم بعلم وما كنا غائب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تصاف الله بالعل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مية القصص القرآ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قة المعلومات الواردة في القران عن الانس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ب الاعتبار بالأم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تشهد ب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 يجرمنكم شنآن قوم على ألا تعدلوا اعدلوا هو أقرب للتق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العدالة فرضية 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وجوب الموضوعية في البحث العل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العداوة حاصلة بين الب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 من هذه المجالات لا يطبق فيه المنهج النفسي في دراسة الأد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الكاتب نفسه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راسة تاريخ 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الأنماط النفسية في 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اسة عملية الإبداع 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قة بين الكاتب والنص في المنهج النفسي علاقة تبادلية، وهذا يعني أنها علاق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ادل منف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ادل أدو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ادل اماك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أثر وتأث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يصلح المنهج النفسي للنصوص المقدسة لأنه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هتم بالمؤلف ولا يهتم ب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غلغل في باطن اللاشع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اوي العمل الجيد بالرديء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يرجع المعاني الى الاساط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ب اتخاذ الوحي مصدرا معرفيا في العلوم الانسانية سببه؟</w:t>
      </w:r>
    </w:p>
    <w:p>
      <w:pPr>
        <w:pStyle w:val="Normal"/>
        <w:rPr>
          <w:color w:val="9CC2E5" w:themeColor="accent1" w:themeTint="99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دم قدرة الانسان على الاستغناء عنه    </w:t>
      </w:r>
      <w:r>
        <w:rPr>
          <w:color w:val="9CC2E5" w:themeColor="accent1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واجب شر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شبع الروح الدينية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ة من القواعد المنهجية في الوحي تخرج العلوم الانسانية من النطاق المادي الضيق، هي؟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شمولي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ا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ريره للعقل من النزعة الالحا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خليصه العلوم الانسانية من الاهداف العدائ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والحمدلله رب العالم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أختكم أم دحمون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12</Pages>
  <Words>1086</Words>
  <Characters>6196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3:00Z</dcterms:created>
  <dc:creator>lon</dc:creator>
  <dc:description/>
  <dc:language>en-US</dc:language>
  <cp:lastModifiedBy>lon</cp:lastModifiedBy>
  <dcterms:modified xsi:type="dcterms:W3CDTF">2015-05-08T2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