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دة مناهج الفكر الحديث</w:t>
      </w:r>
    </w:p>
    <w:p>
      <w:pPr>
        <w:pStyle w:val="Normal"/>
        <w:shd w:val="clear" w:color="auto" w:fill="00B050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ئلة اختبارالفصل الثاني  </w:t>
      </w:r>
      <w:r>
        <w:rPr>
          <w:b/>
          <w:bCs/>
          <w:sz w:val="32"/>
          <w:szCs w:val="32"/>
        </w:rPr>
        <w:t>1434/1435</w:t>
      </w:r>
      <w:r>
        <w:rPr>
          <w:b/>
          <w:b/>
          <w:bCs/>
          <w:sz w:val="32"/>
          <w:sz w:val="32"/>
          <w:szCs w:val="32"/>
          <w:rtl w:val="true"/>
        </w:rPr>
        <w:t>هـــــ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داء الانحراف الفكري في واحدة من مراحل دخول مناهج الفكرالحديث في العالم الاسلامي وه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ولى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ثان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رابعة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راءة المفكرين العرب للقران الكريم التي استمدت الياتيها من خارج نطاق الاجتهاد الاسلامي هي الاكثر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طورا</w:t>
      </w:r>
    </w:p>
    <w:p>
      <w:pPr>
        <w:pStyle w:val="Normal"/>
        <w:tabs>
          <w:tab w:val="clear" w:pos="720"/>
          <w:tab w:val="left" w:pos="150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قدما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حافظ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نحرافا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حلال التفسيرات العلمية للظواهر محل التفسيرات الدينية ادى فى الغرب الى تحويل العلم الى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هدف نبيل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نهج حياة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عقيد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دو للكنيسة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ختلف العلوم الانسانية عن العلوم الطبيعية ف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وضوع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غا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نهج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 و ج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>) 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طريق المتبع الى للوصول الى شئ وفق قواعد وضوابط تساعد على تحقيق الهدف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ذا التعريف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سلوب العلم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فكير العلم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منهج العلم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نظام العلمي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نص الشرعي في الاسلام هو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أ</w:t>
      </w:r>
      <w:r>
        <w:rPr>
          <w:b/>
          <w:bCs/>
          <w:sz w:val="32"/>
          <w:szCs w:val="32"/>
          <w:highlight w:val="yellow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قران الكريم والسنة النبوية الش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قران الكريم فقط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ران الكريم والسنة النبوية الشريفة واقوال السلف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يس شيئا مما سبق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تهمت الكنيسة العلماء في العصور الوسطى بتهمة دينية ه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زندق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فر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هرطق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شرك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دات المرحلة الثانية من مراحل دخول مناهج الفكر الحديث الى العالم الاسلامي مع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دايات القرن العشرين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وائل الخمسينات من القرن العشرين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دايات القرن الحادي والعشرين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واخر الستينات من القرن العشرين 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بلورت البنيوية في ميدان البحث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ديني النصران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فلسف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لغوي والنقد الادب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طبيعي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العوامل الخارجية التي لا تتدخل في دراسة نص وفق المنهج البنيو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نيان النص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ناصر النص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حياة الكاتب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لا شئ مما سبق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عد الاساس الفكري والعقدي للبنيوي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شيوع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وضع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وجود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دارونية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ع من معرفة ظروف النص هو مبدأ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موت المؤلف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وضوع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جموع المنتظم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عادة بناء النص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3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شهر من اختزل الحقيقة الانسانية في جوانبها المادي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فرويد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دريدا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جابر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كل من سبق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4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نتمي البنيوية الى المناهج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حليل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قويم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نقد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وصفية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5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احد من هذة العوامل يتجاهلها البنيويون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نية النص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ناصر النص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اسس الفكرية والعقائدية التي قام عليها النص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تفاصيل النص 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6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رائد البنيوية في مجال اللغة هو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359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وي التوسير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يشال فوكو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شتراوس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فريدنان دي سوسير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7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عناصر التحليل التفكيكي للمحتوى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كميم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نهج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وضوع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كل ماسبق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8</w:t>
      </w:r>
      <w:r>
        <w:rPr>
          <w:b/>
          <w:bCs/>
          <w:color w:val="FF0000"/>
          <w:sz w:val="32"/>
          <w:szCs w:val="32"/>
          <w:rtl w:val="true"/>
        </w:rPr>
        <w:t xml:space="preserve">) 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عتمد القارئ على اليات الهدم والبناء من خلال القراءة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و من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سس البنيوية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وائد التفكيك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يوب التأويل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عيوب التفكيك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9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عرفة البعض بأنة </w:t>
      </w:r>
      <w:r>
        <w:rPr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هج المنع من سوء الفهم </w:t>
      </w:r>
      <w:r>
        <w:rPr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و المنهج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فكيك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تأويل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اريخ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نفسي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0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شتهر في القرن السابع عشر الميلادي بنقد الكتاب المقدس هو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ارتن لوثر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دريدا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وما الاكوين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سبينوزا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1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حدث عن العلاقة النحوية في النص وتأثيرها في التعبير الادبي هو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عبدالقاهر الجرجان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حازم القرطاجن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بن حزم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وجست كونت 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2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نتقل فية المحلل من المركب الى البسيط هو المنهج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بنيو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تفكيك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لغو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طبيعي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3</w:t>
      </w:r>
      <w:r>
        <w:rPr>
          <w:b/>
          <w:bCs/>
          <w:color w:val="FF0000"/>
          <w:sz w:val="32"/>
          <w:szCs w:val="32"/>
          <w:rtl w:val="true"/>
        </w:rPr>
        <w:t xml:space="preserve">) 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كتابة والاختلاف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عنوان كتاب يشرح المنهج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بنيو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تفكيك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أويل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نفسي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4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اسس التفكيكية في قراءة النص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حليل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هدم الميتافيزيقا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كميم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نقد المركز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5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ثل ل بأسباب نزول القران الكريم هو السياق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اريخ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مقام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نص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ثقافي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6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نسبية الفهم في المنهج التأويلي من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سسه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ناصره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راحله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عيوبة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7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تقيد بعامل الزمان والمكان في المنهج المقارن من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شروط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نواع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قواعده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وائدة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8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قارنة بين ظاهرتين او اكثر تكون اوجه التشابه بينهما اكثر من الاختلاف هي المقارن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داخل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خارج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اعتياد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غايرة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9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طلق على الطور الذي وظف فية المنهج التأويلي في مجال الادب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يتافيزيق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ذوق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لغو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هرمنيوطيقا الرومنسية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0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نص ذاته والقراءة الواعية للنص وثقافة الناقد ه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سس التأو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ناصر المنهج التأويل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راحل عملية التأويل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ناصر القراءة التأويل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1</w:t>
      </w:r>
      <w:r>
        <w:rPr>
          <w:b/>
          <w:bCs/>
          <w:color w:val="FF0000"/>
          <w:sz w:val="32"/>
          <w:szCs w:val="32"/>
          <w:rtl w:val="true"/>
        </w:rPr>
        <w:t xml:space="preserve">) 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شكل النص  من مجموعة من النصوص المتداخلة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و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تناص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ا نهائية الـتأويل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أويل الاسترجاع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يس شئ مماسبق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2</w:t>
      </w:r>
      <w:r>
        <w:rPr>
          <w:b/>
          <w:bCs/>
          <w:color w:val="FF0000"/>
          <w:sz w:val="32"/>
          <w:szCs w:val="32"/>
          <w:rtl w:val="true"/>
        </w:rPr>
        <w:t>)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داة منهجية تتناول الكل في علاقتة بأجزاه والعكس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دائرة التأويل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قصد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قراءة الواعية للنص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فرضية 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3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نقد مصادر البيانات في المنهج االتاريخي هي الخطو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ولى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ثالث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ابعة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4</w:t>
      </w:r>
      <w:r>
        <w:rPr>
          <w:b/>
          <w:bCs/>
          <w:color w:val="FF0000"/>
          <w:sz w:val="32"/>
          <w:szCs w:val="32"/>
          <w:rtl w:val="true"/>
        </w:rPr>
        <w:t>) 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ل تتفق الوثيقة في معلوماتها مع وثائق اخرى صادقة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الاسئلة التي يجيب عنها نقد الوثيق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ذات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ي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خارج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اخلي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5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عتبرتحليل النتائج وتفسيرها وتعميمها في المنهج التاريخي من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خطواته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عيوبة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مزاياه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مثلته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6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عتبر صعوبة التعميم والتنبؤ في المنهج التاريخي من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خطواته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عيو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زاياه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مثلته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7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صياغة النتائج العلمية في خطوات المنهج المقارن هي الخطو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ولى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رابع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سادسه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8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صعوبات المنهج المقارن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حديد الوحدة الطبيعية للمقارن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حديد الظاهرة القابلة للمقارن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حصر المتغيرات الاساسية في الظاهر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د</w:t>
      </w:r>
      <w:r>
        <w:rPr>
          <w:b/>
          <w:bCs/>
          <w:sz w:val="32"/>
          <w:szCs w:val="32"/>
          <w:highlight w:val="yellow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كل ماسبق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9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وضح خصائص الاشياء ويمايز بينها هو  المنهج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اريخ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>)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مقارن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نفسي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0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نهج الذي يستند على وصف الماضي في استيعاب الحاضر والتنبؤ با المستقبل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spacing w:lineRule="auto" w:line="240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color w:val="000000" w:themeColor="text1"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</w:rPr>
        <w:t>التاريخ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نفس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قارن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1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تجاه في المنهج الاجتماعي يغفل الطابع  النوعي للاعمال الادابيةهو الاتجاه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مضمون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كم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جريب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جدلي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2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رى ان الادب مبعثة التعويض عن النقص وحب الظهور والسيطرة هو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يونج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رويد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دلر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دي استايل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3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جالات تطبيق المنهج النفس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ثلاثة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ربع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خمسة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ستة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4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هدف المنهج النفسي الى البحث عن الدوافع الداخلية والخارجية التي ادت الى انشاء النص في مجال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نص ذاته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لف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أثير النص في المتلقين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كل ماسبق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5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نستشهد بقولة تعالى </w:t>
      </w:r>
      <w:r>
        <w:rPr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لا يجرمنكم شنان قوم على الا تعدلوا اعدلو هو  اقرب للتقوى</w:t>
      </w:r>
      <w:r>
        <w:rPr>
          <w:b/>
          <w:bCs/>
          <w:color w:val="FF0000"/>
          <w:sz w:val="32"/>
          <w:szCs w:val="32"/>
          <w:rtl w:val="true"/>
        </w:rPr>
        <w:t xml:space="preserve">)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في باب المنهج العلمي على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طلق العداله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سامح العلم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>)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موضوعية العلم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كل ماسبق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6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قاعدة المنهجية  التي نستفيدها من شمولية الوحي ه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غير مفهوم العلم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رقى بأهداف العلوم الانسان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highlight w:val="yellow"/>
          <w:rtl w:val="true"/>
        </w:rPr>
        <w:t>)</w:t>
      </w:r>
      <w:r>
        <w:rPr>
          <w:b/>
          <w:bCs/>
          <w:color w:val="FF0000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خراج العلوم الانسانية من النطاق المادي الضيق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كل ماسبق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7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كتاب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دب وعلاقته بالانظمة الاجتماعية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تأليف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دريدا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سبينوزا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جون ستيورات مل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ي ستايل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8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اساس الاقتصادي عند ماركس هو الذي يحدد طبيع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ايديلوجيا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سسيولوجيا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كسيولوجيا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نطو لوجيا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9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نهج الاجتماعي جاء امتداد للمنهج التاريخي الاسلام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شبيه به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رفض ما فيه من جمود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تفق معه في الاسس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جنب مافيه من عيوب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0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نقد الاجتماعي يعلي من شأن الأديب الملتزم بقضايا امتة ولذالك  فهو نقد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تفسيري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تقويم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جتماع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وضوع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00B050"/>
        <w:jc w:val="center"/>
        <w:rPr>
          <w:b/>
          <w:b/>
          <w:bCs/>
          <w:color w:val="000000" w:themeColor="text1"/>
          <w:sz w:val="32"/>
          <w:szCs w:val="32"/>
          <w:shd w:fill="00B050" w:val="clear"/>
        </w:rPr>
      </w:pPr>
      <w:r>
        <w:rPr>
          <w:b/>
          <w:b/>
          <w:bCs/>
          <w:color w:val="000000" w:themeColor="text1"/>
          <w:sz w:val="32"/>
          <w:sz w:val="32"/>
          <w:szCs w:val="32"/>
          <w:shd w:fill="00B050" w:val="clear"/>
          <w:rtl w:val="true"/>
        </w:rPr>
        <w:t>والله يوفقنا جميعا ودعواتكم لوالدي ولجميع المسلمين ولي في ظهر الغيب</w:t>
      </w:r>
    </w:p>
    <w:p>
      <w:pPr>
        <w:pStyle w:val="Normal"/>
        <w:shd w:val="clear" w:color="auto" w:fill="00B0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shd w:fill="00B050" w:val="clear"/>
          <w:rtl w:val="true"/>
        </w:rPr>
        <w:t>اخوكم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rtl w:val="true"/>
        </w:rPr>
        <w:t xml:space="preserve"> ابوعلي </w:t>
      </w:r>
      <w:r>
        <w:rPr>
          <w:b/>
          <w:bCs/>
          <w:sz w:val="32"/>
          <w:szCs w:val="32"/>
          <w:highlight w:val="yellow"/>
          <w:u w:val="single"/>
        </w:rPr>
        <w:t>al7sass88</w:t>
      </w:r>
    </w:p>
    <w:p>
      <w:pPr>
        <w:pStyle w:val="Normal"/>
        <w:spacing w:lineRule="auto" w:line="240" w:before="0" w:after="20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1474" w:gutter="0" w:header="709" w:top="766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3489225"/>
    </w:sdtPr>
    <w:sdtContent>
      <w:p>
        <w:pPr>
          <w:pStyle w:val="Head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5295775"/>
    </w:sdtPr>
    <w:sdtContent>
      <w:p>
        <w:pPr>
          <w:pStyle w:val="Head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27c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31991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7319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319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319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914</Words>
  <Characters>5211</Characters>
  <CharactersWithSpaces>611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7:32:00Z</dcterms:created>
  <dc:creator>WINDOWS8</dc:creator>
  <dc:description/>
  <dc:language>en-US</dc:language>
  <cp:lastModifiedBy>lon</cp:lastModifiedBy>
  <dcterms:modified xsi:type="dcterms:W3CDTF">2015-05-09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