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في معرفة الصحابة رضي الله عنهم </w:t>
      </w:r>
      <w:r>
        <w:rPr>
          <w:sz w:val="38"/>
          <w:szCs w:val="38"/>
          <w:rtl w:val="true"/>
        </w:rPr>
        <w:t>: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تيعاب في معرفةالأصحاب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ن عبدالبرالأندلس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د التراج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د الغابة في معرفة الصحابة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الأثير الجزر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د التراج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55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صابة في تمييز الصحابة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بن حجر العسقلان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قسام ، عدد التراج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26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بالطبقات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تراجم الشيوخ طبقة طبقة إلى زمن المؤلف </w:t>
      </w:r>
      <w:r>
        <w:rPr>
          <w:sz w:val="38"/>
          <w:szCs w:val="38"/>
          <w:rtl w:val="true"/>
        </w:rPr>
        <w:t>: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بقات الكبرى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بن سعد الوقدان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اجم الصحابة والتابع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لدات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رة الحفاظ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هب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صصه لحفاظ الحديث فقط ، عدد التراج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7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في رواة الحديث عامة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لم تختص بالثقات أو الضعفاء وإنما عامة لرواة الحديث </w:t>
      </w:r>
      <w:r>
        <w:rPr>
          <w:sz w:val="38"/>
          <w:szCs w:val="38"/>
          <w:rtl w:val="true"/>
        </w:rPr>
        <w:t>: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الكبير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إمام البخار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د التراج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3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أشد عباراته في الجرح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منكر الحديث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ولا يحل الرواية عنه ، وإذا سكت عن الرجل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فهو توثيق له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رح والتعديل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إبن أبي حاتم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لدات</w:t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 في رجال كتب مخصوصة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تراجم جميع الرواة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 xml:space="preserve">لها ميزة حصر الرواة في هذا الكتاب أو ذاك </w:t>
      </w:r>
      <w:r>
        <w:rPr>
          <w:sz w:val="38"/>
          <w:szCs w:val="38"/>
          <w:rtl w:val="true"/>
        </w:rPr>
        <w:t>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اية والإرشاد في معرفة أهل الثقة والسداد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نصر الكلاباذ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اص برج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حيح البخار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جال صحيح مسلم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بكر الأصفهان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روف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بن منجو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 بين رجال الصحيح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الفض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رف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بن القيسرا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ع بين كتا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باذي وابن منجو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ستدرك ما أغفلاه ، وحذف ما يستغنى عن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يف برجال الموطأ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بن يحيى الحذاء التميم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في الثقات خاصة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خاصة بالرواة الثقات </w:t>
      </w:r>
      <w:r>
        <w:rPr>
          <w:sz w:val="38"/>
          <w:szCs w:val="38"/>
          <w:rtl w:val="true"/>
        </w:rPr>
        <w:t>: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 الثقات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ي الحسن العجل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 الثقات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إبن حبا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مد البست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زاء للصحابة والتابعين وأتباع التابعين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أسماء الثقات ممن نقل عنهم العلم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ر بن أحمد بن شاهين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بالضعفاء خاصة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مخصصة للرواة الضعفاء </w:t>
      </w:r>
      <w:r>
        <w:rPr>
          <w:sz w:val="38"/>
          <w:szCs w:val="38"/>
          <w:rtl w:val="true"/>
        </w:rPr>
        <w:t>: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336"/>
        <w:gridCol w:w="2978"/>
        <w:gridCol w:w="4252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عفاء الكبير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إمام البخاري</w:t>
            </w:r>
          </w:p>
        </w:tc>
        <w:tc>
          <w:tcPr>
            <w:tcW w:w="4252" w:type="dxa"/>
            <w:vMerge w:val="restart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عفاء الصغير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إمام البخاري</w:t>
            </w:r>
          </w:p>
        </w:tc>
        <w:tc>
          <w:tcPr>
            <w:tcW w:w="42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عفاء والمتروكون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إمام النسائي</w:t>
            </w:r>
          </w:p>
        </w:tc>
        <w:tc>
          <w:tcPr>
            <w:tcW w:w="42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 الضعفاء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جعفر العقيلي</w:t>
            </w:r>
          </w:p>
        </w:tc>
        <w:tc>
          <w:tcPr>
            <w:tcW w:w="42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فة المجروحين من المحدثين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حاتم ابن حبان البستي</w:t>
            </w:r>
          </w:p>
        </w:tc>
        <w:tc>
          <w:tcPr>
            <w:tcW w:w="42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مل في ضعفاء الرجال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بن عدي الجرجاني</w:t>
            </w:r>
          </w:p>
        </w:tc>
        <w:tc>
          <w:tcPr>
            <w:tcW w:w="4252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ن الإعتدال في نقد الرجال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ذهب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شتمل ع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05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3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سان الميزان</w:t>
            </w:r>
          </w:p>
        </w:tc>
        <w:tc>
          <w:tcPr>
            <w:tcW w:w="297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بن حجر العسقلاني</w:t>
            </w:r>
          </w:p>
        </w:tc>
        <w:tc>
          <w:tcPr>
            <w:tcW w:w="42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قط فيه مؤلفه من كتا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زان الإعتد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ind w:left="-83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(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) </w:t>
      </w:r>
      <w:r>
        <w:rPr>
          <w:sz w:val="38"/>
          <w:sz w:val="38"/>
          <w:szCs w:val="38"/>
          <w:rtl w:val="true"/>
        </w:rPr>
        <w:t xml:space="preserve">المصنفات في بلاد مخصوصة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خاص بتراجم المشاهير وأهل الفكر في بلدة أو مدينة معينة سواء كان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 xml:space="preserve">من أهلها أو من ارتحل وأقام فيها </w:t>
      </w:r>
      <w:r>
        <w:rPr>
          <w:sz w:val="38"/>
          <w:szCs w:val="38"/>
          <w:rtl w:val="true"/>
        </w:rPr>
        <w:t>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153"/>
        <w:gridCol w:w="3402"/>
        <w:gridCol w:w="4011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واسط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الحسن أسلم بن سه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ه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شل الواسط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401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تصر طبقات علماء أفريقية وتونس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العربي القيراوني</w:t>
            </w:r>
          </w:p>
        </w:tc>
        <w:tc>
          <w:tcPr>
            <w:tcW w:w="401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صره أبوعمر المعافري الطلمنكي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رقة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سعيد القشيري</w:t>
            </w:r>
          </w:p>
        </w:tc>
        <w:tc>
          <w:tcPr>
            <w:tcW w:w="4011" w:type="dxa"/>
            <w:vMerge w:val="restart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داريا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عبدالله الخولاني الداراني</w:t>
            </w:r>
          </w:p>
        </w:tc>
        <w:tc>
          <w:tcPr>
            <w:tcW w:w="401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كر أخبار أصبهان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نعيم الأصبهاني</w:t>
            </w:r>
          </w:p>
        </w:tc>
        <w:tc>
          <w:tcPr>
            <w:tcW w:w="401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جرجان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بي القاسم السهمي</w:t>
            </w:r>
          </w:p>
        </w:tc>
        <w:tc>
          <w:tcPr>
            <w:tcW w:w="401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بغداد</w:t>
            </w:r>
          </w:p>
        </w:tc>
        <w:tc>
          <w:tcPr>
            <w:tcW w:w="3402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خطيب البغدادي</w:t>
            </w:r>
          </w:p>
        </w:tc>
        <w:tc>
          <w:tcPr>
            <w:tcW w:w="4011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ind w:left="-832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26:00Z</dcterms:created>
  <dc:creator>DELL</dc:creator>
  <dc:description/>
  <dc:language>en-US</dc:language>
  <cp:lastModifiedBy>DELL</cp:lastModifiedBy>
  <dcterms:modified xsi:type="dcterms:W3CDTF">2015-05-09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