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باب الأول </w:t>
      </w:r>
      <w:r>
        <w:rPr>
          <w:rFonts w:cs="Times New Roman" w:cstheme="majorBidi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قوق الانسان من م</w:t>
      </w:r>
      <w:r>
        <w:rPr>
          <w:rFonts w:cs="Times New Roman" w:cstheme="majorBidi"/>
          <w:b/>
          <w:bCs/>
        </w:rPr>
        <w:t>1</w:t>
      </w:r>
      <w:r>
        <w:rPr>
          <w:rFonts w:cs="Times New Roman" w:cstheme="majorBidi"/>
          <w:b/>
          <w:bCs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5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صل الأول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اهية حقوق الانسان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فهوم حقوق الا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ق الثابت لكل فرد بصفته الإنسان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دو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حيا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دا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لإنسان  لها طابع المح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يمكن التنازل عن 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ا يمكن التنازل عن حقوق الإنسان  بأي شك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حق حقوق الإنسان  ل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فة الأفراد بالتساو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طبقات العاملة فقط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طبقات الفنية فقط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صحاب النفوذ فقط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صائص حقوق الا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تميز حقوق الإنسان بأنها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تطورة ومتجد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ثابتة وغير قابلة للتصر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ها طابع العال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خصائص 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ها طابع العالمية فهي لكل بني البش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شترى وتكتسب وتورث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يمكن انتزاعها فهي غير ثابت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ابلة للتجزؤ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خصائص حقوق الإنسان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الإنسان  ثابتة وغير  قابلة للتصر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الإنسان  غير قابلة للتجزؤ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الإنسان  متطورة و متجددة تواكب تطور العصر ومختلف نواحي الحياة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فرقة بين القانون الدولي الانساني وقانون حقوق الا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ساس للقانون الدولي الإنسان ، تعتبر اتفاق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ن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ند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تراسبورج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اشنط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غطي القانون الدولي الإنساني منطقة حماية الفرد في حال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ظروف العاد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قانون حقوق الإنسان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وقت السلم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قانون حقوق الإنسان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زاعات المسلح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في القانون الدولي الإنساني تقوم الدول باتخاذ التدابير والإجراءات العملية والقانونية مثل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وعية بقراته وأحكام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تعديل القوانين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قانون حقوق الإنسان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تغير القوانين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قانون حقوق الإنسان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نفيذ القانون الدولي الإنساني  يتم من خلال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و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جنة الدولية للصليب الأحم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أمم المتحدة وأجهزتها 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تنفيذ قانون حقوق الانسان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صل الثاني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طار الفلسفي والتاريخي لحقوق الانسان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2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طار الفلسفي والتاريخي لحقوق الا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سائل ذات الصلة بموضوع حقوق الإنسان وجدت م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ود البش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ظهور الأمم المتح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ظهور النظام الدول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ظهور عصبة الأم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دت إلى اهتمام الفكر الفسلفي في العصور القديمة بموضوع 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ظهور الدولة المد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نظيم السكاني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رفاهية الشعب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وامل دفعت الفلاسفة والمفكرين إلى التأمل في العلاقة بين الدولة والفرد قديماً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هود الطويلة من الظلم والطغي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ضطرابات الاجت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ازعات الداخ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فيلسوف يوناني اعتبر الدولة ضرورة في كل مجتمع بشري، لأن الغاية  من حياة  الأفراد هي الأمن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لاط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  <w:rtl w:val="true"/>
        </w:rPr>
        <w:t>كتاب الجمهورية</w:t>
      </w:r>
      <w:r>
        <w:rPr>
          <w:rFonts w:cs="Times New Roman" w:cstheme="majorBidi"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أرسط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شيشرون </w:t>
      </w:r>
      <w:r>
        <w:rPr>
          <w:rFonts w:eastAsia="Arial Unicode MS" w:cs="Times New Roman" w:cstheme="majorBidi"/>
          <w:color w:val="0070C0"/>
          <w:sz w:val="24"/>
          <w:szCs w:val="24"/>
          <w:rtl w:val="true"/>
          <w:lang w:bidi="ar-KW"/>
        </w:rPr>
        <w:t xml:space="preserve">-----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4"/>
          <w:sz w:val="24"/>
          <w:szCs w:val="24"/>
          <w:rtl w:val="true"/>
          <w:lang w:bidi="ar-KW"/>
        </w:rPr>
        <w:t>رومان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جروسيوس </w:t>
      </w:r>
      <w:r>
        <w:rPr>
          <w:rFonts w:eastAsia="Arial Unicode MS" w:cs="Times New Roman" w:cstheme="majorBidi"/>
          <w:color w:val="0070C0"/>
          <w:sz w:val="24"/>
          <w:szCs w:val="24"/>
          <w:rtl w:val="true"/>
          <w:lang w:bidi="ar-KW"/>
        </w:rPr>
        <w:t xml:space="preserve">-----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4"/>
          <w:sz w:val="24"/>
          <w:szCs w:val="24"/>
          <w:rtl w:val="true"/>
          <w:lang w:bidi="ar-KW"/>
        </w:rPr>
        <w:t>رومان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أبرز فقهاء القانون الروماني وصاحب فكرة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قانون الوضعي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جروسيوس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جون لوك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شيشر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جون آرث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لال عصر النهضة في أوربا في العصر الوسيط بدأ الاتجاه الفلسفي يميل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طرح فكرة الدولة والقان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طرح فكرة العولم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طرح فكرة الدولة المد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روسيوس أشتهر بمؤلفه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جروسيوس يعتبر أبوالقانون الدولي العام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انون الوضع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قانون الحرب والسل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كومة المد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مهو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ُؤَلف الفقيه الإنجليزي </w:t>
      </w:r>
      <w:r>
        <w:rPr>
          <w:rFonts w:cs="Times New Roman" w:cs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ون لوك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 xml:space="preserve">-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عصر الحديث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انون الحرب والسل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جمهور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أفلاطون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كومة المد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انون الوضع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فقيه انجليزي صاحب كتاب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حكومة المدني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ونظر لحقوق الإنسان على إنها حقوق طبيعي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شيشر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ارل روجرز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ون لوك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جان جال روسو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قوق الانسان في عصر التنظيم الدولي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ول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وقف عصبة الأمم من قضية حقوق الا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هدف من إنشاء عصبة الأمم هو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ع وقوع صراع مسلح بين الدو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ليل من عملية التسلح العال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ظيم الأمور الاقتصادية بين الدو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كان مقر عصبة الأمم في 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لند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واشنط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ن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نيويورك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شأت فكرة منظمة </w:t>
      </w:r>
      <w:r>
        <w:rPr>
          <w:rFonts w:cs="Times New Roman" w:cs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صبة الأمم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ى ي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وزير الخارجية البريطاني إدوارد جرا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جون لوك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يشر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رئيس الأمريكي ويلسون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بني فكرة عصبة الأمم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هدف عصبة الأمم إلي تنمية التعاون بين الأمم وضمان السلم وفق عدة مبادئ منها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لجوء إلي الحرب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أسيس العلاقات الدولية على أساس قواعد العدل والشر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عدم التقيد بقواعد القانون الدول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نقد المعاهدات والمواثيق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هم الأزمات التي واجهت عصبة الأم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ك المتزايد الذي عصف بعلاقات الدو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غزو الياباني لمنشوريا عام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3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زمة الاقتصادية العالمية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اني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أمم المتحدة وحقوق الا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مركز الدائم للأمم المتحدة هو مدين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واشنط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يويورك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بوسط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جن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م يهتم واضعوا ميثاق الأمم المتحدة بقضية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ميثاق الأمم المتحدة </w:t>
      </w:r>
      <w:r>
        <w:rPr>
          <w:rFonts w:cs="Times New Roman" w:cstheme="majorBidi"/>
          <w:color w:val="0070C0"/>
          <w:sz w:val="28"/>
          <w:szCs w:val="28"/>
        </w:rPr>
        <w:t>1945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 لم يحدد مفهوم أو تعداد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يثاق الأمم المتحدة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4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 حدد مفهوم أو تعداد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جميع ما سبق صحيح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م صدور ميثاق الأمم المتحدة عام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32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45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8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 صدور الإعلان العالمي لحقوق الإنسان عا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5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48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66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 مجلس أوروبا الاتفاقية الأوروبية لحقوق الإنسان عا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5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8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5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66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أثرت قارتي أمريكا الجنوبية والشمالية برياح التغيير الآتية من منظمة الأمم المتحدة فاتخذت عدة خطوات منها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نة الأمريك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كمة الأمريك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عصبة الأم المتحدة لحقوق الإنسان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3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زلة حقوق الانسان في الشريعة الاسلامي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السباقة في مجال 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يعة الإسلا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مم المتح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صبة الأم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علان العالمي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تمتع حقوق الإنسان في الشريعة الإسلامية  بمنزلة عظيمة تتضح فيما يلي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إسقاط الإلوهية عن بني البشر فالجميع على قدم المساواة أمام رب العالم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اس متساوون في الحقوق فلا فضل لإنسان على أخ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 من حق للعبد إلا وفيه حق لله تعال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 النصوص التشريعية في الإسلام تظهر حقوق الإنسان بأن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واعظ أخلا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امر تشري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نن غير مفروض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م تذكرها إطلاق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ميزات حقوق الإنسان  في الشريعة الإسلام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ها عامة لكل الأفراد الخاضعين للنظام الإسلام دون تمييز بينه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ها كاملة وثابت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ها غير قابلة للإلغاء أو التبديل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هم الحقوق التي كفلها الاسلام للإ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م حمل السلاح على المسلم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م مقاتلة المسلم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إباحة المحضورات للضرور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مل الحرية في الإسلا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ية الاعتقاد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ية التد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ية التعبي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حقوق التي كفلها الإسلام للإنسان حق التربية والتعليم وذلك من خلال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غيب في التعلي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م كتمان التعلي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ليم الأهل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صل الثالث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صادر قانون حقوق الانسان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4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صادر الدولية لحقوق الا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مصادر الدولية لحقوق الإنسان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ات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ف الدول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بادئ العامة للقان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صادر مبادئ حقوق الإنسان  ذات شقي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دولية وداخ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سلامية وغير إسلا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فلسفية ووض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صادر قانون حقوق الإنسان الدول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ات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هدات الإقلي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دستور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صادر وطنية رسمي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إعلان العالمي لحقوق الإنسان 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>ذات الطابع العالمي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ميثاق الأمم المتحدة 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>ذات الطابع العالمي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ات التي تتعلق بحقوق العمال وحرياته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كن تغليب الرأي القائل بأن 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لمية المبدأ فقط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لمية المبدأ والتطبيق معاً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المية المبدأ وخصوصية التطبي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لمية التطبيق وخصوصية المبدأ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مكن تغليب الرأي القائل بأن حقوق الإنسان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المية المبدأ وخصوصية التطبي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لمية التطبيق وخصوصية المبدأ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لمية المبدأ فقط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لمية المبدأ  والتطبيق معا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علان العالمي لحقوق الا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في </w:t>
      </w:r>
      <w:r>
        <w:rPr>
          <w:rFonts w:eastAsia="Arial Unicode MS" w:cs="Times New Roman" w:cstheme="majorBidi"/>
          <w:color w:val="FF0000"/>
          <w:sz w:val="28"/>
          <w:szCs w:val="28"/>
          <w:lang w:bidi="ar-KW"/>
        </w:rPr>
        <w:t>10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ديسمبر </w:t>
      </w:r>
      <w:r>
        <w:rPr>
          <w:rFonts w:eastAsia="Arial Unicode MS" w:cs="Times New Roman" w:cstheme="majorBidi"/>
          <w:color w:val="FF0000"/>
          <w:sz w:val="28"/>
          <w:szCs w:val="28"/>
          <w:lang w:bidi="ar-KW"/>
        </w:rPr>
        <w:t>1948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صدر وتكون الإعلان العالمي لحقوق الإنسان من مقدمة  و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عصبة الأمم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مقدمة و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lang w:bidi="ar-KW"/>
        </w:rPr>
        <w:t>26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مادة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30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0070C0"/>
          <w:sz w:val="28"/>
          <w:szCs w:val="28"/>
          <w:lang w:bidi="ar-KW"/>
        </w:rPr>
        <w:t>35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ا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0070C0"/>
          <w:sz w:val="28"/>
          <w:szCs w:val="28"/>
          <w:lang w:bidi="ar-KW"/>
        </w:rPr>
        <w:t>40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ا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0070C0"/>
          <w:sz w:val="28"/>
          <w:szCs w:val="28"/>
          <w:lang w:bidi="ar-KW"/>
        </w:rPr>
        <w:t>45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ا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ادف ذكري اليوم العالم لحقوق الإنسان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cs="Times New Roman" w:cstheme="majorBidi"/>
          <w:color w:val="0070C0"/>
          <w:sz w:val="28"/>
          <w:szCs w:val="28"/>
        </w:rPr>
        <w:t>5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يوني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cs="Times New Roman" w:cstheme="majorBidi"/>
          <w:color w:val="0070C0"/>
          <w:sz w:val="28"/>
          <w:szCs w:val="28"/>
        </w:rPr>
        <w:t>8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كتوب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.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0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ديسمب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cs="Times New Roman" w:cstheme="majorBidi"/>
          <w:color w:val="0070C0"/>
          <w:sz w:val="28"/>
          <w:szCs w:val="28"/>
        </w:rPr>
        <w:t>7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ارس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هدان الدوليان لحوق الإ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م التصديق علي العهدين  الدوليين لحقوق الإنسان عام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66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اصدار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67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76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77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صدرت الأمم المتحدة العهدين الدوليين الخاصين بحقوق المدنية والسياسية والثقافية والاجتماع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5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56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66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cs="Times New Roman" w:cstheme="majorBidi"/>
          <w:color w:val="0070C0"/>
          <w:sz w:val="28"/>
          <w:szCs w:val="28"/>
        </w:rPr>
        <w:t>1976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م التصديق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عية الدولية لحقوق الإنسان تتضمن كل م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يثاق الأمم المتحدة – الإعلان العالمي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يثاق الأمم المتحدة – عصبة الأم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هدين الدوليين لحقوق الإنسان  – الإعلان العالمي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هدين الدوليين لحقوق الإنسان  – ميثاق الأمم المتح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طلق فقهاء القانون على العهد الدولي للحقوق المدنية والسياسية، والعهد الدولي للحقوق الاقتصادية والاجتماعية والثقافية</w:t>
      </w:r>
      <w:r>
        <w:rPr>
          <w:rFonts w:cs="Times New Roman" w:cstheme="majorBidi"/>
          <w:b/>
          <w:bCs/>
          <w:color w:val="0070C0"/>
          <w:sz w:val="24"/>
          <w:szCs w:val="24"/>
          <w:vertAlign w:val="superscript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vertAlign w:val="superscript"/>
          <w:rtl w:val="true"/>
        </w:rPr>
        <w:t xml:space="preserve">هي </w:t>
      </w:r>
      <w:r>
        <w:rPr>
          <w:rFonts w:cs="Times New Roman" w:cstheme="majorBidi"/>
          <w:b/>
          <w:bCs/>
          <w:color w:val="0070C0"/>
          <w:sz w:val="24"/>
          <w:szCs w:val="24"/>
          <w:vertAlign w:val="superscript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vertAlign w:val="superscript"/>
          <w:rtl w:val="true"/>
        </w:rPr>
        <w:t>المقصود بالعهدين الدوليين</w:t>
      </w:r>
      <w:r>
        <w:rPr>
          <w:rFonts w:cs="Times New Roman" w:cstheme="majorBidi"/>
          <w:b/>
          <w:bCs/>
          <w:color w:val="0070C0"/>
          <w:sz w:val="24"/>
          <w:szCs w:val="24"/>
          <w:vertAlign w:val="superscript"/>
          <w:rtl w:val="true"/>
        </w:rPr>
        <w:t>)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ى جانب الإعلان العالم لحقوق الإنسان أس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دوة العال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شرعية الدولية ل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هيئة 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مدنية والاجتماعية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5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قوق الانسان في التنظيم الدولي الإقليمي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تفاقية الأوروبي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نموذجاً رائدا في مجال تعزيز حقوق الإنسان وكفالة الضمانات الدول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ات الأمريك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ات الأوروبية لحقوق الإنس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>تمثل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>الميثاق العام لحقوق الانسان في غرب أوربا وتسمى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>الميثاق العام لحماية حقوق الإنسان وحرياته الأساسية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ات العرب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ات الإفريق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نشأت الاتفاقية الأوروبية لحقوق الإنسان وسائل وأجهزة تكفل تطبيق الحقوق والحريات منها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كمة الأوروب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جنة الأوروبي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لجنة الأورو متوسطية  لحقوق الإنسان 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تفاقية الأمريكي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سرعت أجهزة المنظمة الأمريكية في إعداد اتفاقية أمريكية لحقوق الإنسان على نمط الاتفاقية الأوربية وعقدت مؤتمر خاص للدول الأمريك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عد ظهور الاتفاقية الأفر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عد صدور العهدين الدولي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بعد صدور الإعلان العالم ل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يثاق الأفريقي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قر المؤتمر الأفريقي الثامن المنعقد في نيروبي الميثاق الأفريقي لحقوق الإنسان  والشعوب عا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81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87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9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0070C0"/>
          <w:sz w:val="28"/>
          <w:szCs w:val="28"/>
        </w:rPr>
        <w:t>1997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قر المؤتمر الإفريقي الثامن الميثاق الإفريقي لحقوق الإنسان عام </w:t>
      </w:r>
      <w:r>
        <w:rPr>
          <w:rFonts w:eastAsia="Arial Unicode MS" w:cs="Times New Roman" w:cstheme="majorBidi"/>
          <w:color w:val="FF0000"/>
          <w:sz w:val="28"/>
          <w:szCs w:val="28"/>
          <w:lang w:bidi="ar-KW"/>
        </w:rPr>
        <w:t>1981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 وذلك بمدين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يروب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اهر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كر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رباط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قارنة بين المواثيق الإقليمية الثلاث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 مقارنة المواثيق الإقليمية نجد أن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صدر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ة الاورب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ية الأمريك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ية العرب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ية الأفر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برمت عدة قوانين دولية لحقوق الإنسان  في إطار المنظمات الإقليمية من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ة الأورب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ة الأمريك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ة الأفر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ثاق الإفريقي يخلو من محكم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ثاق الأوربي نص على لجنة ومحكمة ل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فعالية التي يلمسها المرء في اللجنة والمحكمة الأوروبية لحقوق الإنسان لا يجد نظير لها في أمريكا اللاتينية 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يثاق العربي لحقوق الا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فق مجلس جامعة الدول العربية على الميثاق العرب لحقوق الإنسان عا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8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9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77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2000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صادر الوطنية لحقوق الإنسا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مصادر الوطنية الأصلية لحقوق الإنسان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ر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أصلية والرسم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عرف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أصلية والرسم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4"/>
          <w:szCs w:val="24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قضاء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مصادر الاحتياطية ومثله الفقه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جموعة القواعد المكتوبة التي تضعها السلطة العامة المتخصصة في الدولة ، هي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ري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بادئ الدي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ر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انون الطبيعي وقواعد العدا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فق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عر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ري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عادات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مصادر الرسمية أو الأصلية لحقوق الإنسان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ري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ف والمبادئ الدي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نون الطبيعي وقواعد العدا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عتياد الناس على سلوك معين في شأن مسألة معينة مع اعتقادهم بأن هذا السلوك ملزم لهم ، وأن الخروج عليه يستوجب توقع جزاء مادي عليه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شري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ان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ق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حقوق الإنسان الطبيعي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الحيا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مزاولة نشاطه مع غيرة</w:t>
      </w:r>
    </w:p>
    <w:p>
      <w:pPr>
        <w:pStyle w:val="Normal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حق الزواج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باب الثاني </w:t>
      </w:r>
      <w:r>
        <w:rPr>
          <w:rFonts w:cs="Times New Roman" w:cstheme="majorBid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</w:t>
      </w:r>
      <w:r>
        <w:rPr>
          <w:rFonts w:cs="Times New Roman" w:cstheme="majorBidi"/>
          <w:b/>
          <w:bCs/>
        </w:rPr>
        <w:t>6</w:t>
      </w:r>
      <w:r>
        <w:rPr>
          <w:rFonts w:cs="Times New Roman" w:cstheme="majorBidi"/>
          <w:b/>
          <w:bCs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14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صل الرابع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قوق والواجبات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يل الأول من الحقوق يطلق ع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وق المدنية وال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اقتصادية والاجت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حقوق البيئية والتنموية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يل الثالث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ُعد مباشرة الحقوق السياس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وق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حقوق المدني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وواجبات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اجبات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حرم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حقوق المدني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يجوز التصرف فيه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ا تسقط  بالتقاد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يجوز الحجر عليه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جيل الثاني من الحقوق يطلق على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مدنية وال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وق الاقتصادية والاجت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بيئة والتنمو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مل الحقوق الاقتصادية والاجتماع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أكل والمأوى والرعاية الصح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ل والتعلي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توى اللائق للمعيش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من أهم الحقوق الاقتصادية والاجتماعية للإنسان حق اقتصادي واجتماع مزدوج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 في الزواج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العم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 في الانتخاب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قسيمات الحقوق في القوانين الوضعي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الحقو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لإنسان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ظيم اقتصاد الدو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ىتحقيق المصلحة العامة للجماع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نشاء العلاقات الاجت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حقيق مصلحة الفرد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قوق المدن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صالح المقررة للأفراد بصفة مباشر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خاص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حقوق المدنية </w:t>
      </w:r>
      <w:r>
        <w:rPr>
          <w:rFonts w:cs="Times New Roman" w:cstheme="majorBidi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قسمي الحقوق المدنية هي العامة والخاصة</w:t>
      </w:r>
      <w:r>
        <w:rPr>
          <w:rFonts w:cs="Times New Roman" w:cstheme="majorBidi"/>
          <w:b/>
          <w:bCs/>
          <w:color w:val="0070C0"/>
          <w:sz w:val="24"/>
          <w:szCs w:val="24"/>
          <w:u w:val="single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عام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قسم الحقوق في القوانين الوضعية باعتبار موضوعها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عامة وخاص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مدنية و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جتماعية  وثقاف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مثلة الحقوق السياس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انتخاب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ترشيح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تول الوظائف العام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حقوق المدنية تنقسم إلي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حقوق مالية وغير ما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عامة وخاص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حقوق فردية وج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حقوق اجتماعية واقتصاد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قسم الحقوق الخاصة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وق مدنية وسياس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قسمي الحقوق في القوانين الوضع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جتماعية  و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مالية وغير ما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جتماعية واقتصادية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قوق التقليدية وتشمل </w:t>
      </w:r>
      <w:r>
        <w:rPr>
          <w:rFonts w:cs="Times New Roman" w:cs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نية والسياسية، الاقتصادية والاجتماعية والثقافية</w:t>
      </w:r>
      <w:r>
        <w:rPr>
          <w:rFonts w:cs="Times New Roman" w:cstheme="majorBidi"/>
          <w:b/>
          <w:bCs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حق في عدم التعرض للتعذيب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م يتم تعريفه في الاتفاقيات والمواثيق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ء عاما ومطلقا في المواثيق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ا يهتم بسلوك المتهم أو الفعل الذي أتي ب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واد المذكورة بالاتفاقيات والمواثيق الدولية في بند الحق في عدم التعرض للتعذي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عرفت التعذيب أنه الاعتداء الجائر على كل ما يملكة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عرفت التعذيب بأنه أي مس لحرمة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عرفت التعذيب أنه أي انتهاك لحرمة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م تضع تعر يفٌا للتعذيب أو نوع العقوبات أو المعاملات غير الإنسا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ؤكد حق حظر القبض والاعتقال التعسفيين على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بطء مثول المعتقل أمام القاض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ضرورة إبلاغ أي شخص يعتقل بأسباب اعتقال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نتظار المعتقل للمحاكمة وهو محبوس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7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قوق السياسية أول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رية الرأي والعقي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ها القدرة على القيام بمعاملات رسمية مثل كتابة الوصايا وإبرام العقو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رية القانو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في ثوبها الاجتما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الميتافيز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رأ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ير إلى نبذ العبودية وانتفاء خضوع الفرد لتسيد فرد آخ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الميتافيز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تعبير عن الرأ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رية في ثوبها الاجتماع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القانو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شير إلي نبذ العبودية ، أي انتفاء خضوع الفرد لتسد فرد أخر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رية الاجت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القانو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الميتافيز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رأي الع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رية التي تتيح للإنسان أن يعتنق ديناً معيناً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عم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ية العقيد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تعلي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رأ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بحق الحرية الأم لسائر الحريات الفكر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ية الرأ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ية الدي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اجتما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صحاف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شار إلى حرية التعبير عن الرأي على صعيد الساحة الداخلية بمصطلح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إدار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أي الع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انو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يثا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ضمن الأغلبية والتي لا تهتم بما هو أبعد عن همومها الخاصة المباشرة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مهور الع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مهور الواع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خبة ال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تكون من الأقلية ممن هم أرقي تعليما وأكثر اهتماما بالشئون السياسية العام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مهور الواع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جمهور العام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نخبة ال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دد محدود من الأشخاص ذوي التأثير الواسع المحترفين للعمل السياسي كأعضاء البرلمان وأقطاب الفك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مهور الع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مهور الواعي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خبة السيا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أدوات قياس الرأي العام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مقابلة، وتتضمن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: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 السعي للتأثير على الشخص موضع طرح الأسئ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قولية عدد الأسئلة والبعد عن صياغتها بأسلوب مبه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صاف بالموضوع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وسائل قياس الرأي العام، ثلاث ومنها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مارة استطلاع الرأ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قاب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لمات القانونية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اني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ق في انتخابات حرة نزيه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أنشطة القانونية غير التقليدية للمشاركة السياس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صويت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أنشطة قانونية وتقلي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ك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فقط هي أنشطة قانونية وغير تقلي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ضور الندوات والمؤتمرات العام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أنشطة قانونية وتقلي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خريب الممتلكات العام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أنشطة غير قانونية وغير تقلي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إدلاء بالأصوات في الانتخابات يعتب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قليد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اجب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وواجب في آن واحد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شروط الواجب توافرها في الانتخاب المقيد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صاب المال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فا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تخاب المقيد سياسيا وديني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قسم الأنظمة الانتخابية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نتخاب عام وخاص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نتخاب مقيد وعا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نتخاب محل وخارج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نتخاب يعرف باسم انتخاب الملاك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تخاب المقيد بالنصاب المال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انتخاب المقيد بالشرف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نتخاب المقيد بالكفا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ميع ما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قصود بالكفاية في الانتخا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صول على شهادة دراسية معين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درة على القراءة والكتاب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توى معين من التعلي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قصود بالمواطن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رأ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مل جنسية الدو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صفة العسك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سياسية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الث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ق في المساواة وعدم التمييز، ورابع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ق في المحاكمة العادل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ه عدم التمييز بين الأفراد في الحقوق والواجبات لأي سبب ك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نى المعنوي للمساوا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معنى اللغوي للمساوا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تماثل التام بين الأفراد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معنى التوزيعي للمساوا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مساواة عند التوزيع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شمل معايير المحاكمة العادلة المعترف بها دوليا لكل إنسان ما يلي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حق في التعرض للقبض التعسفي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عدم الحق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....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توكيل محام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الحق في التعذيب وانتهاك كرامة الإنسان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عدم الحق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...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ملت </w:t>
      </w:r>
      <w:r>
        <w:rPr>
          <w:rFonts w:cs="Times New Roman" w:cs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عايير المحاكمة العادل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عترف بها دوليا أن لكل 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عدم التعرض للقبض التعسف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ف في أبلاغ كل فرد بحقوق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توكيل محامي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8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قوق الاقتصادية والاجتماعية والثقاف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إعمال حق العيش الكريم لابد من توفي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حصول على عمل منتج ودائ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حق الحصول على أجر أو دخل يسمح بتحقيق مقومات العريش الكريم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ن تكون منظومة الأثمان متناسبة مع مستويات الأجور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معيات لا تلزم بالتعريف عن نشاطه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تكوين الجمعيات من ضمن الحقوق الميتافيزيق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لا يجوز إرغام الفرد على الإنضمام لجمعية معينة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يجوز إرغام الفرد على الإنضمام لجمعية معين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كل فرد في مهنة ما تمثلها نقاب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الانضمام هذه النقاب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الانسحاب من النقاب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عدم الانضمام إلى النقاب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ضمن الحقوق الثقا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 كل فرد في المشاركة الحرة في حياة المجتمع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قوق الثقافية الفر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اواة في الحقوق بين الأم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حق في حماية المصالح المعنوية والماد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قوق الثقافية الفر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حق في حرية البحث العلمي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قوق الثقافية الفر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ضمن الحقوق الثقا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عتبار جميع الثقافات جزأ من التراث الإنسان  المشترك للبش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اواة في الحقوق بين الأم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التمتع بالثقافة الخاصة، والإعلان عن إتباع ديانة خاص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تضمن الحقوق الثقافية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فردية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حرية البحث العلم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حفاظ على الثقافة ورعايتها بكل الوسائ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ضمان حق كل شعب في تطور ثقافت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9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قارنة بين الحقوق في الشريعية الاسلامية والقوانين الوضعية </w:t>
      </w:r>
      <w:r>
        <w:rPr>
          <w:rFonts w:cs="Times New Roman" w:cs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لان العالمي لحقوق الانسان</w:t>
      </w:r>
      <w:r>
        <w:rPr>
          <w:rFonts w:cs="Times New Roman" w:cstheme="majorBidi"/>
          <w:b/>
          <w:bCs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تميز حقوق الإنسان في الإسلام عن الوثائق الدولية في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بق على كافة المواثيق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قيق العدالة المطلق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ق والشم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اءت الشريعة الإسلامية بطائفة من الحقوق لا تعرفها القوانين الوضعية مث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الدين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وق الله تعالى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زاء الأخرو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أبرز الجهود الإسلامية الإعلان الإسلامي لحقوق الإنسان عام </w:t>
      </w:r>
      <w:r>
        <w:rPr>
          <w:rFonts w:eastAsia="Arial Unicode MS" w:cs="Times New Roman" w:cstheme="majorBidi"/>
          <w:color w:val="FF0000"/>
          <w:sz w:val="28"/>
          <w:szCs w:val="28"/>
          <w:lang w:bidi="ar-KW"/>
        </w:rPr>
        <w:t>1411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هـ والصادر عن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ظمة المؤتمر الإسلا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إعلان القاهرة، </w:t>
      </w:r>
      <w:r>
        <w:rPr>
          <w:rFonts w:cs="Times New Roman" w:cstheme="majorBidi"/>
          <w:b/>
          <w:bCs/>
          <w:color w:val="0070C0"/>
          <w:sz w:val="24"/>
          <w:szCs w:val="24"/>
        </w:rPr>
        <w:t>25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اد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نظمة الجامعة العرب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ركز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رابطة العالمية الإسلا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غاية حقوق الإنسان في الإسلام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قيق عبودية الخال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فظ مقاصد الشر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فظ الوجود الإنسان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مواد التي انفرد الإعلان العالمي لحقوق الإنسان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رمة اللجوء إلي إفناء النوع البشري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نفرد بها الاعلان الاسلامي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جن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حق الانخراط في التشكيلات النقابية والاتحادي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 الجنين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نفرد بها الاعلان الاسلامي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مواد التي أنفرد بها الإعلان العالمي ل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جنس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 الجن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مة اللجوء إلى انفاء النوع البشر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مواد التي انفرد بها الإعلان الإسلامي ل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 الانخراط في التشكيلات النقاب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نفرد بها الاعلان العالمي – وفي الاسلام بصيغة عام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 الجنس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نفرد بها الاعلان العالمي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جن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ملاحظات والمآخذ على وثائق وإعلانات 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ضمن واجبات ولم تتضمن حقوق 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>تضمنت حقوق ولم تتضمن واجبات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لم تنص على حقوق الإنسان قبل الدول 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>نصت على حقوق الانسان قبل الدول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فتقار إلى الجز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قهي غير ملزمة للدول أو الأفراد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10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قوق الجماعية للشعوب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هم الحقوق الجماعية للشعو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شعوب في الس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0"/>
          <w:sz w:val="20"/>
          <w:szCs w:val="20"/>
          <w:rtl w:val="true"/>
        </w:rPr>
        <w:t xml:space="preserve">أهم الحقوق، وصدر عن الجمعية العامة للأمم المتحدة، عام </w:t>
      </w:r>
      <w:r>
        <w:rPr>
          <w:rFonts w:cs="Times New Roman" w:cstheme="majorBidi"/>
          <w:b/>
          <w:bCs/>
          <w:color w:val="0070C0"/>
          <w:sz w:val="20"/>
          <w:szCs w:val="20"/>
        </w:rPr>
        <w:t>1984</w:t>
      </w:r>
      <w:r>
        <w:rPr>
          <w:rFonts w:cs="Times New Roman" w:cstheme="majorBidi"/>
          <w:b/>
          <w:bCs/>
          <w:color w:val="0070C0"/>
          <w:sz w:val="20"/>
          <w:szCs w:val="20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شعوب في تقرير المصي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شعوب في التن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أهم الحقوق الجماعية للشعوب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شعوب في تقرير المصي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شعوب في السل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 في التن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بب ظهور الحقوق الجماعية يرجع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قبة الاستعما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طور قواعد القانون الدول العام المعاص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اجة الجماعة الدولية الى وضع نظام عام دولي يكفل للشعوب ممارسة بعض الحقوق غير  الفرد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قنية التي تقابل الاحتياجات الأساسية للجيل الحالي دون أن يكون ذلك على حساب الأجيال المستقبل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مية الذات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مية الاقتصاد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نمية المتواص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مستدامة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مية الاجت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حق الإنسان في البيئة له جانبان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جتماعي واقتصاد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ضوي ووظيف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ثقافي وسياس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جتماعي وسياس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كل إنسان أن يعيش في بيئة سليمة نظيفة لا تحمل أخطارا لصحته وأن تهيأ وتصان على نحو يسمح له بحياة كريمة وتنمية متوازنة لشخصيت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معني العضوي للبيئة </w:t>
      </w:r>
      <w:r>
        <w:rPr>
          <w:rFonts w:cs="Times New Roman" w:cstheme="majorBidi"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  <w:rtl w:val="true"/>
        </w:rPr>
        <w:t>يخص البيئة بذاتها ومضمونها</w:t>
      </w:r>
      <w:r>
        <w:rPr>
          <w:rFonts w:cs="Times New Roman" w:cstheme="majorBidi"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ني الوظيفي للبيئ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عني السياسي للبيئ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عني الكل للبيئ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وم البيئة العالمي يوافق كل عام يوم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5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اي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5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وني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5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يولي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5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غسطس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صل الخامس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ظمات وحقوق الإنسان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11</w:t>
      </w:r>
      <w:r>
        <w:rPr>
          <w:rFonts w:cs="Times New Roman" w:cstheme="majorBidi"/>
          <w:b/>
          <w:bCs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ظمات الدولية المتخصصة وحقوق الا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منظمة العمل الدولية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مية المجتمع المح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هتمام بأمور البيئ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زيز العدالة الاجتماعية، وحق العمل، والحقوق الإنسانية المعترف بها دولي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كجزء من معاهدة فرساي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08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19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30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color w:val="0070C0"/>
          <w:sz w:val="28"/>
          <w:szCs w:val="28"/>
        </w:rPr>
        <w:t>1945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ظم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"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أمم المحتدة للتربية والعلوم والثقافة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"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طلق عليها مصطلح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نظمة العفو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نظمة اليونيس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ظمة اليونسك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نظمة العمل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ظمة الرائدة في ترجمة الحق في المشاركة في الحياة الثقاف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يونيس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مل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سك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ا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ظمة متخصصة في معالجة المسائل ذات الصلة في الحق بالتمتع بالصح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ظمة الصحة العال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يونسك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ونرو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ظمة الفا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ظمة الأغذية والزراعة للأمم المتحدة تسم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ا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يونيس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يونسك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ونرو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بمثابة مركز تنسيق الأمم المتحدة في مجال 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رنامج الأمم المتحدة للبيئ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كز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ظمة الفاو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يونسكو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دم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دمات الأمانة لأجهزة الأمم المتحدة العاملة في مجال حقوق الإنسان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ركز الأرض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ركز 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رنامج الأمم المتحدة للبيئ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منٌ العام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12</w:t>
      </w:r>
      <w:r>
        <w:rPr>
          <w:rFonts w:cs="Times New Roman" w:cstheme="majorBidi"/>
          <w:b/>
          <w:bCs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ظمات غير الحكومية وحقوق الا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برز المنظمات الدولية غير الحكومية العاملة في مجال حقوق الإنسان 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حاد الدول لجمعيات الصليب الأحمر والهلال الأحم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نظمة العربية لحقوق الإنسا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ظمة العفو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صفات المنظمات غير حكومية 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قلا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فاذ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ود نشأة منظمة العفو الدولية إلى الدعوة التي أطلق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زير الخارجية البريطاني إدوارد جرا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روز فلت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حامي الإنجليزي بيتر بينسون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روسيوس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نشطة الاتحاد الدولي للصليب والهلال الأحم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زيارة المحتجز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ماية السكان المدني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وفير الرعاية الصح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وجد مقر الاتحاد الدولي للصليب والهلال الأحمر في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أصلها كان عام 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lang w:bidi="ar-KW"/>
        </w:rPr>
        <w:t>1863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لجنة الدولية للصليب الأحمر</w:t>
      </w:r>
      <w:r>
        <w:rPr>
          <w:rFonts w:eastAsia="Arial Unicode MS" w:cs="Times New Roman" w:cstheme="majorBidi"/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ستر أسبورج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ين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قاهر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عم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وجد مقر المحكمة الأوربية لحقوق الإنسان  في مدين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فيين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ستراسبورج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ني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ند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بلغ عدد أعضاء المحكمة الأوروبية لحقوق الإ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8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ضا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0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ضا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22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اضياً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44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قاضياً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م أنشاء المنظمة العربية لحقوق الانسان عام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48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67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70C0"/>
          <w:sz w:val="28"/>
          <w:szCs w:val="28"/>
          <w:u w:val="single"/>
        </w:rPr>
        <w:t>1983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</w:rPr>
        <w:t>1995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قر المنظمة العربية لحقوق الانسان يوجد في مدين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يروت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كند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هر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رباط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13</w:t>
      </w:r>
      <w:r>
        <w:rPr>
          <w:rFonts w:cs="Times New Roman" w:cstheme="majorBidi"/>
          <w:b/>
          <w:bCs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هود السعودية لحماية حقوق الانسان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يئة حقوق الإنسان، الجمعية الوطنية لحماية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بين الجهود السعودية للمحافظة على حقوق الإنسان بالمملكة  إنشاء هيئة مستقلة تحت اسم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هيئة 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يئة حقوق المرأ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يئة الأمر بالمعروف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يئة العفو عن الموقوفي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هيئة حقوق الإنسان بالمملكة العربية السعودية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هام في ضمان تطبيق حقوق الإنسان في ضوء أحكام الشريعة الإسلا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ماية حقوق الإنسان وتعزيزه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شر الوعي بحقوق الإنسان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معية الوطنية لحماية حقوق الإنسان  بالسعودية تقوم بأعمالها وفقا ل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ات والمواثيق الدول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كام الشريعة الإسلام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ام الأساس للحك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الأنظمة التي حرصت المملكة على إصدارها لضمان حقوق الإنسان 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ام الشورى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ديوان المظال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ام القضاء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رصت المملكة العربية السعودية على تأصيل حقوق الإنسان  بإصدا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ام القضاء وديوان المظالم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هيئة الرقابة والتحقي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هيئة التحقيق والادعاء العام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</w:t>
      </w:r>
      <w:r>
        <w:rPr>
          <w:rFonts w:cs="Times New Roman" w:cstheme="majorBidi"/>
          <w:b/>
          <w:bCs/>
        </w:rPr>
        <w:t>14</w:t>
      </w:r>
      <w:r>
        <w:rPr>
          <w:rFonts w:cs="Times New Roman" w:cstheme="majorBidi"/>
          <w:b/>
          <w:bCs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سس الفلسفية ومبادئ وأهم اخلاقيات المهنة في العمل الاجتماعي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أسس الفلسفية لأخلاقيات العمل الاجتماع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يمان بكرامة الفرد وقيمت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الإنسان في تقرير مدى احتياجه وطريقته في إشباع حاجاته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افؤ الفرص بين كل الناس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دالة التي تربط بما يجب على المجتمع نحو أفراد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عدالة القانون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فرد نحو المجتمع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عدالة الاجتماعية 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أفراد نحو بعضهم</w:t>
      </w:r>
      <w:r>
        <w:rPr>
          <w:rFonts w:cs="Times New Roman" w:cs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دالة في التوزي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دالة الثقاف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دالة التي ترتبط بما يجب عل الفرد نحو المجتم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دالة القانون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دالة الجماع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دالة في التوزيع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ن مبادئ المهنة في العمل الاجتماعي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اعدة الذات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بل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شارك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بدأ الذي يعترف بحق الإنسان في أن يحيا الحياة التي يختارها لنفسه والتي تتفق مع قيمه ومعتقدات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شارك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تقرير المصي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اعدة الذات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اول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مبدأ الذي يعترف بحق الإنسان في أن حيا الحياة التي يختارها لنفسه مع قيمة ومعتقداته هو مبدأ 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اعدة الذات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رية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 تقرير المصير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شاركة</w:t>
      </w:r>
    </w:p>
    <w:sectPr>
      <w:headerReference w:type="default" r:id="rId2"/>
      <w:type w:val="nextPage"/>
      <w:pgSz w:w="12240" w:h="15840"/>
      <w:pgMar w:left="567" w:right="567" w:gutter="0" w:header="454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 w:val="16"/>
        <w:szCs w:val="16"/>
        <w:rtl w:val="true"/>
      </w:rPr>
      <w:t xml:space="preserve">مابين القوسين في بداية السؤال هو نموذج السؤال </w:t>
    </w:r>
    <w:r>
      <w:rPr>
        <w:color w:val="FF0000"/>
        <w:sz w:val="16"/>
        <w:szCs w:val="16"/>
        <w:rtl w:val="true"/>
      </w:rPr>
      <w:t>(</w:t>
    </w:r>
    <w:r>
      <w:rPr>
        <w:color w:val="FF0000"/>
        <w:sz w:val="16"/>
        <w:sz w:val="16"/>
        <w:szCs w:val="16"/>
        <w:rtl w:val="true"/>
      </w:rPr>
      <w:t>الاول</w:t>
    </w:r>
    <w:r>
      <w:rPr>
        <w:color w:val="FF0000"/>
        <w:sz w:val="16"/>
        <w:szCs w:val="16"/>
        <w:rtl w:val="true"/>
      </w:rPr>
      <w:t xml:space="preserve">) </w:t>
    </w:r>
    <w:r>
      <w:rPr>
        <w:color w:val="FF0000"/>
        <w:sz w:val="16"/>
        <w:szCs w:val="16"/>
      </w:rPr>
      <w:t>1435</w:t>
    </w:r>
    <w:r>
      <w:rPr>
        <w:color w:val="FF0000"/>
        <w:sz w:val="16"/>
        <w:szCs w:val="16"/>
        <w:rtl w:val="true"/>
      </w:rPr>
      <w:t xml:space="preserve"> </w:t>
    </w:r>
    <w:r>
      <w:rPr>
        <w:color w:val="FF0000"/>
        <w:sz w:val="16"/>
        <w:sz w:val="16"/>
        <w:szCs w:val="16"/>
        <w:rtl w:val="true"/>
      </w:rPr>
      <w:t xml:space="preserve">، </w:t>
    </w:r>
    <w:r>
      <w:rPr>
        <w:color w:val="FF0000"/>
        <w:sz w:val="16"/>
        <w:szCs w:val="16"/>
        <w:rtl w:val="true"/>
      </w:rPr>
      <w:t>(</w:t>
    </w:r>
    <w:r>
      <w:rPr>
        <w:color w:val="FF0000"/>
        <w:sz w:val="16"/>
        <w:sz w:val="16"/>
        <w:szCs w:val="16"/>
        <w:rtl w:val="true"/>
      </w:rPr>
      <w:t>الثاني</w:t>
    </w:r>
    <w:r>
      <w:rPr>
        <w:color w:val="FF0000"/>
        <w:sz w:val="16"/>
        <w:szCs w:val="16"/>
        <w:rtl w:val="true"/>
      </w:rPr>
      <w:t xml:space="preserve">) </w:t>
    </w:r>
    <w:r>
      <w:rPr>
        <w:color w:val="FF0000"/>
        <w:sz w:val="16"/>
        <w:szCs w:val="16"/>
      </w:rPr>
      <w:t>1435</w:t>
    </w:r>
    <w:r>
      <w:rPr>
        <w:color w:val="FF0000"/>
        <w:sz w:val="16"/>
        <w:szCs w:val="16"/>
        <w:rtl w:val="true"/>
      </w:rPr>
      <w:t xml:space="preserve"> ----- </w:t>
    </w:r>
    <w:r>
      <w:rPr>
        <w:color w:val="FF0000"/>
        <w:sz w:val="16"/>
        <w:sz w:val="16"/>
        <w:szCs w:val="16"/>
        <w:rtl w:val="true"/>
      </w:rPr>
      <w:t xml:space="preserve">بدون هي نموذج اسئلة الدكتور الحالي للمادة فقط الفصل الاول </w:t>
    </w:r>
    <w:r>
      <w:rPr>
        <w:color w:val="FF0000"/>
        <w:sz w:val="16"/>
        <w:szCs w:val="16"/>
      </w:rPr>
      <w:t>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ibliography"/>
    <w:qFormat/>
    <w:rsid w:val="0056210f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cs="Traditional Arabic" w:eastAsia="Calibri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link w:val="Char4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3400</Words>
  <Characters>19382</Characters>
  <CharactersWithSpaces>22737</CharactersWithSpaces>
  <Paragraphs>4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dc:language>en-US</dc:language>
  <cp:lastModifiedBy>user</cp:lastModifiedBy>
  <dcterms:modified xsi:type="dcterms:W3CDTF">2015-04-29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