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 xml:space="preserve">تتضمن الحقوق الثقافية الفرد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حق في حرية البحث العلمي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فاظ على الثقافة ورعايتها بكل الوسائ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ضمان حق كل شعب في تطور ثقافت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منظمة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الامم المحتدة للتربية والعلوم والثقافة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يطلق عليها مصطلح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فو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يونس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منظمة اليونسكو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مل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color w:val="FF0000"/>
          <w:lang w:bidi="ar-KW"/>
        </w:rPr>
        <w:t>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وجد مقر الاتحاد الدولي للصليبوالهلال الاحمر ف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ستر أسبورج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</w:r>
      <w:r>
        <w:rPr>
          <w:b/>
          <w:bCs/>
          <w:u w:val="single"/>
          <w:rtl w:val="true"/>
          <w:lang w:bidi="ar-KW"/>
        </w:rPr>
        <w:tab/>
      </w:r>
      <w:r>
        <w:rPr>
          <w:b/>
          <w:b/>
          <w:bCs/>
          <w:u w:val="single"/>
          <w:rtl w:val="true"/>
          <w:lang w:bidi="ar-KW"/>
        </w:rPr>
        <w:t xml:space="preserve">جينيف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اه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م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في القانون الدولي الانساني تقوم الدول بأتخاذ التدابير والإجراءات العملية والقانونية مث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توعية بقرراته واحكام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ديل القوا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lang w:bidi="ar-KW"/>
        </w:rPr>
      </w:pPr>
      <w:r>
        <w:rPr>
          <w:b/>
          <w:b/>
          <w:bCs/>
          <w:i/>
          <w:i/>
          <w:iCs/>
          <w:rtl w:val="true"/>
          <w:lang w:bidi="ar-KW"/>
        </w:rPr>
        <w:t xml:space="preserve">ج </w:t>
      </w:r>
      <w:r>
        <w:rPr>
          <w:b/>
          <w:bCs/>
          <w:i/>
          <w:iCs/>
          <w:rtl w:val="true"/>
          <w:lang w:bidi="ar-KW"/>
        </w:rPr>
        <w:t>.</w:t>
        <w:tab/>
      </w:r>
      <w:r>
        <w:rPr>
          <w:b/>
          <w:b/>
          <w:bCs/>
          <w:i/>
          <w:i/>
          <w:iCs/>
          <w:rtl w:val="true"/>
          <w:lang w:bidi="ar-KW"/>
        </w:rPr>
        <w:t xml:space="preserve">تغير القوانين </w:t>
      </w:r>
      <w:r>
        <w:rPr>
          <w:b/>
          <w:bCs/>
          <w:i/>
          <w:i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lang w:bidi="ar-KW"/>
        </w:rPr>
      </w:pPr>
      <w:r>
        <w:rPr>
          <w:b/>
          <w:b/>
          <w:bCs/>
          <w:i/>
          <w:i/>
          <w:iCs/>
          <w:rtl w:val="true"/>
          <w:lang w:bidi="ar-KW"/>
        </w:rPr>
        <w:t xml:space="preserve">د </w:t>
      </w:r>
      <w:r>
        <w:rPr>
          <w:b/>
          <w:bCs/>
          <w:i/>
          <w:iCs/>
          <w:rtl w:val="true"/>
          <w:lang w:bidi="ar-KW"/>
        </w:rPr>
        <w:t>.</w:t>
        <w:tab/>
        <w:t xml:space="preserve"> </w:t>
      </w:r>
      <w:r>
        <w:rPr>
          <w:b/>
          <w:b/>
          <w:bCs/>
          <w:i/>
          <w:i/>
          <w:iCs/>
          <w:rtl w:val="true"/>
          <w:lang w:bidi="ar-KW"/>
        </w:rPr>
        <w:t xml:space="preserve">كل ما سبق </w:t>
      </w:r>
      <w:r>
        <w:rPr>
          <w:b/>
          <w:bCs/>
          <w:i/>
          <w:i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color w:val="FF0000"/>
          <w:lang w:bidi="ar-KW"/>
        </w:rPr>
      </w:pPr>
      <w:r>
        <w:rPr>
          <w:b/>
          <w:bCs/>
          <w:i/>
          <w:iCs/>
          <w:color w:val="FF0000"/>
          <w:lang w:bidi="ar-KW"/>
        </w:rPr>
        <w:t>5</w:t>
      </w:r>
      <w:r>
        <w:rPr>
          <w:b/>
          <w:bCs/>
          <w:i/>
          <w:iCs/>
          <w:color w:val="FF0000"/>
          <w:rtl w:val="true"/>
          <w:lang w:bidi="ar-KW"/>
        </w:rPr>
        <w:t xml:space="preserve"> . </w:t>
      </w:r>
      <w:r>
        <w:rPr>
          <w:b/>
          <w:b/>
          <w:bCs/>
          <w:i/>
          <w:i/>
          <w:iCs/>
          <w:color w:val="FF0000"/>
          <w:rtl w:val="true"/>
          <w:lang w:bidi="ar-KW"/>
        </w:rPr>
        <w:t xml:space="preserve">من الموارد التي انفرد الاعلان العالمي لحقوق الانسان </w:t>
      </w:r>
      <w:r>
        <w:rPr>
          <w:b/>
          <w:bCs/>
          <w:i/>
          <w:i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رمة اللجوء الي افناء النوع البش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حق الجنسية 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ج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فقه أنجليزي صاحب كتاب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حكومة المدنية </w:t>
      </w:r>
      <w:r>
        <w:rPr>
          <w:b/>
          <w:bCs/>
          <w:color w:val="FF0000"/>
          <w:rtl w:val="true"/>
          <w:lang w:bidi="ar-KW"/>
        </w:rPr>
        <w:t xml:space="preserve">) </w:t>
      </w:r>
      <w:r>
        <w:rPr>
          <w:b/>
          <w:b/>
          <w:bCs/>
          <w:color w:val="FF0000"/>
          <w:rtl w:val="true"/>
          <w:lang w:bidi="ar-KW"/>
        </w:rPr>
        <w:t xml:space="preserve">ونظر لحقوق الانسان على أها حقوق طبيع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يشر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ارل روجرز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</w:r>
      <w:r>
        <w:rPr>
          <w:b/>
          <w:bCs/>
          <w:u w:val="single"/>
          <w:rtl w:val="true"/>
          <w:lang w:bidi="ar-KW"/>
        </w:rPr>
        <w:tab/>
      </w:r>
      <w:r>
        <w:rPr>
          <w:b/>
          <w:b/>
          <w:bCs/>
          <w:u w:val="single"/>
          <w:rtl w:val="true"/>
          <w:lang w:bidi="ar-KW"/>
        </w:rPr>
        <w:t xml:space="preserve">جون لوك 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ان جال روس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وق المدنية تنقسم ال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مالية وغير ما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حقوق عامة وخاصة </w:t>
      </w:r>
      <w:r>
        <w:rPr>
          <w:b/>
          <w:bCs/>
          <w:u w:val="single"/>
          <w:rtl w:val="true"/>
          <w:lang w:bidi="ar-KW"/>
        </w:rPr>
        <w:t>.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فردية وجما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اجتماعية واقتصاد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هدف عصبة الامم الي تنمية التعاون بين الأمم وضمان السلم وفق عدة مبادئ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وء الي الحرب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تأسيس العلاقات الدولية على أساس قواعد العدل والشرف </w:t>
      </w:r>
      <w:r>
        <w:rPr>
          <w:b/>
          <w:bCs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دم التقيد بقواعد القانون الدولي 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قد المعاهدات و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أنشاء المنظمة العربية لحقوق الانسا ن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8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lang w:bidi="ar-KW"/>
        </w:rPr>
        <w:t>1983</w:t>
      </w:r>
      <w:r>
        <w:rPr>
          <w:b/>
          <w:bCs/>
          <w:u w:val="single"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5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قر المؤتمر الافريقي الثامن الميثاق الافريقي لحقوق الانسان عام </w:t>
      </w:r>
      <w:r>
        <w:rPr>
          <w:b/>
          <w:bCs/>
          <w:color w:val="FF0000"/>
          <w:lang w:bidi="ar-KW"/>
        </w:rPr>
        <w:t>1981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م وذلك بمدينة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نيروب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اهر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كر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با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شمل معايير المحاكمة العادلة المعترف بها دوليا كل انسان ما يل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التعرض للقبض التعس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حق في توكيل محامي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تعذيب وانتهاك كرامة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بين الجهود السعودية للمحافظة على حقوق الانسان بالمملكة  إنشاء هيئة مستقلة تحت ا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هيئة حقوق الانسان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حقوق المرأ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الأمر بالمعرو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العفو عن الموقوف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مركز الدائم للامم المتحدة هو مدين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شن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نيويورك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وس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ن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4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المبدأ الذي يعترف بحق الانسان في أن حيا الحياة التي يتخارها لنفسة مع قيمة ومعتقداتة هو مبدأ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اعدة الذات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ر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حق تقرير المصير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كون من الاقلية ممن هم أرقي تعليما وأكثر أهتماما بالشئون السياسية العام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جمهور الواعي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مهور العا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خبة السيا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غاية حقوق الانسان في الاسلام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عبودية الخال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فظ مقاصد الشر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فظ الوجود الانسان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وق المدن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جوز التصرف في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لاتسقط  بالتقادم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جوز الحجر علي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ؤكد حق حظر القبض والاعتقال التعسفيين على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طء مثول المعتقل أمام القاض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ضرورة إبلاغ أي شخص بعتقل بأسباب أعتقاله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تظار المعتقل للمحاكمة وهو محب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أثرت قارتي أمريكا الجنوبية والشمالية برياح التغيير الاتية من منظمة الامم المتحدة فاتخذت عدة خطوات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نة الأمريك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حكمة الأمريك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أ ، ب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 xml:space="preserve">معا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صبة الأم المتحد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يز حقوق الأنسان في الاسلام عن الوثائق الدولية ف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بق على كافة المواثيق الدول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العدالة المطلق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مق والشم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مكن تغليب الرأي القائل بأن حقوق الأنسان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عالمية المبدأ وخصوصية التطبي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تطبيق وخصوصية المبدأ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مبدأ فقط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مبدأ  والتطبيق 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أنظمة التي حرصت المملكة  على إصدارها لضمان حقوق الأنسان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ظام الشو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ديوان المظال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ظام القض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حكام الاعتداء على الحياة سد الذرائع المؤدية للقتل والذي له صور كثيرة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حمل السلاح على المس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مقاتلة المس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باحة المحضورات للضرو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</w:r>
      <w:r>
        <w:rPr>
          <w:b/>
          <w:bCs/>
          <w:u w:val="single"/>
          <w:rtl w:val="true"/>
          <w:lang w:bidi="ar-KW"/>
        </w:rPr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وسائل قياس الرأي ال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ستمارة استطلاع الرأ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قابل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كالمات القانو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5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تنفيذ القانون الدولي الانساني  يتم من خلا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و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نة الدولية للصليب الاحم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أ ، ب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 xml:space="preserve">معا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مم المتحدة وأجهزتها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جموعة القواعد المكتوبة التي تضعها السلطة العامة المختصة في الدول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فق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تشريع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دات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 في عدم التعرض للتعذيب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م يتم تعريفة في الاتفاقيات و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اء عاما ومطلقا في 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 يهتم بسلوك المتهم أو الفعل الذي أتي به 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هم الحقوق الجماعية للشعوب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شعوب في تقرير المصي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شعوب في السل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تن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حقوق الانسان الطبيع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حيا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مزاولة نشاطة  مع غير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زواج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</w:r>
      <w:r>
        <w:rPr>
          <w:b/>
          <w:bCs/>
          <w:u w:val="single"/>
          <w:rtl w:val="true"/>
          <w:lang w:bidi="ar-KW"/>
        </w:rPr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فيلسوف يوناني اعتبر الدولة ضرورة في كل مجتمع بشري  ، لأن الغاية  من حياة  الأفراد هي الأم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>أفلاط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رسط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يشر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روسي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كون الاعلان العالمي لحقوق الانسان من مقدمة  و </w:t>
      </w:r>
      <w:r>
        <w:rPr>
          <w:b/>
          <w:bCs/>
          <w:color w:val="FF0000"/>
          <w:rtl w:val="true"/>
          <w:lang w:bidi="ar-KW"/>
        </w:rPr>
        <w:t xml:space="preserve">..... </w:t>
      </w:r>
      <w:r>
        <w:rPr>
          <w:b/>
          <w:b/>
          <w:bCs/>
          <w:color w:val="FF0000"/>
          <w:rtl w:val="true"/>
          <w:lang w:bidi="ar-KW"/>
        </w:rPr>
        <w:t>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lang w:bidi="ar-KW"/>
        </w:rPr>
        <w:t>30</w:t>
      </w:r>
      <w:r>
        <w:rPr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 xml:space="preserve">ماد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صدورة ميثاق الامم المتحدة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32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lang w:bidi="ar-KW"/>
        </w:rPr>
        <w:t>1945</w:t>
      </w:r>
      <w:r>
        <w:rPr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 xml:space="preserve">م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عتبر منظمة العمل الدولية من أكثر المنظمات قدما حيث تأسست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0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lang w:bidi="ar-KW"/>
        </w:rPr>
        <w:t>1919</w:t>
      </w:r>
      <w:r>
        <w:rPr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 xml:space="preserve">م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3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برز الجهود الاسلامية الاعلان الاسلامي لحقوق الانسان عام </w:t>
      </w:r>
      <w:r>
        <w:rPr>
          <w:b/>
          <w:bCs/>
          <w:color w:val="FF0000"/>
          <w:lang w:bidi="ar-KW"/>
        </w:rPr>
        <w:t>1411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هـ والصادر ع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منظمة المؤتمر الاسلامي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جامعة العرب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ركز حقوق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ابطة العالمية الاسلا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مبادئ المهنة في العمل الاجتماع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اعدة الذات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قب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صادر الوطنية الأصلية لحقوق الأ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شري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أ ، ب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 xml:space="preserve">معا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ض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حقوق التي كفلها الاسلام للإنسان حق التربية والتعليم وذلك من خلا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رغيب في التعلي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كتمان التعلي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ليم الأه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  <w:lang w:bidi="ar-KW"/>
        </w:rPr>
        <w:t xml:space="preserve">د </w:t>
      </w:r>
      <w:r>
        <w:rPr>
          <w:b/>
          <w:bCs/>
          <w:u w:val="single"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شروط الواجب توافرها في الانتخاب المقيد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صاب المال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نتخاب المقيد سياسيا ودين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  <w:lang w:bidi="ar-KW"/>
        </w:rPr>
        <w:t xml:space="preserve">د </w:t>
      </w:r>
      <w:r>
        <w:rPr>
          <w:b/>
          <w:bCs/>
          <w:u w:val="single"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برز فقهاء القانون الروماني وصاحب فكرة القانون الوضع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روسي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ون لو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>ششر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ون أرثر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التصديق علي العهدين  الدوليين لحقوق الانسان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6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lang w:bidi="ar-KW"/>
        </w:rPr>
        <w:t>1976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7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يز حقوق الأنسان بأ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تطورة ومتجد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ابتة وغير قابلة للتص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ها طابع العال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  <w:lang w:bidi="ar-KW"/>
        </w:rPr>
        <w:t xml:space="preserve">د </w:t>
      </w:r>
      <w:r>
        <w:rPr>
          <w:b/>
          <w:bCs/>
          <w:u w:val="single"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ي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صادر الدولية لحقوق الا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أتفاقيات الدولي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الدول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بادئ العامة للقان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كان مقر عصبة الامم في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ند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شن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جنيف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يويور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تع حقوق الانسان في الشريعة الاسلامية  بمنزلة عظيمة تتضح فيما يلي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سقاط الإلوهية عن بني البشر فالجميع على قدم المساواة أمام رب العا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اس متساوون في الحقوق فلا فضل لإنسان على أخ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امن حق للعبد الا وفية حق لله تعال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أنشات الأتفاقية الأوروبية لحقوق الأنسان وسائل وأجهزة تكفل تطبيق الحقوق والحريات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حكمة الأوروبية لحقوق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نة الأوروب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أ ، ب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 xml:space="preserve">معا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اللجنة الأورو متوسطية 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جيل الثاني من الحقوق يطلق على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مدنية والسيا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اقتصادية والاجتماع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بيئة والتنم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اتفاقيات والمواثيق والإعلانات الدولية ذات الطابع العالمي الخاص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إعلان العالمي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يثاق الأمم المتح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اتفاقيات التي تتعلق بحقوق العمال وحرياتهم 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شير الي نبذ العبودية ، أي انتفاء خضوع الفرد لتسد فرد أخر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حرية الاجتماعي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القانو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المتافيزيق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أي العا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حق الانسان في البيئة له جانب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جتماعي واقتص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</w:r>
      <w:r>
        <w:rPr>
          <w:b/>
          <w:bCs/>
          <w:u w:val="single"/>
          <w:rtl w:val="true"/>
          <w:lang w:bidi="ar-KW"/>
        </w:rPr>
        <w:tab/>
      </w:r>
      <w:r>
        <w:rPr>
          <w:b/>
          <w:b/>
          <w:bCs/>
          <w:u w:val="single"/>
          <w:rtl w:val="true"/>
          <w:lang w:bidi="ar-KW"/>
        </w:rPr>
        <w:t xml:space="preserve">عضوي ووظيفي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قافي وسيا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جتماعي وسيا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5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صفات المنظمات غير حكومية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رون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ستقلا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فاذ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تم الحل </w:t>
      </w:r>
      <w:r>
        <w:rPr>
          <w:b/>
          <w:bCs/>
          <w:lang w:bidi="ar-KW"/>
        </w:rPr>
        <w:t>DIm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كتابـة أخوكــم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 xml:space="preserve">الكويتـــي </w:t>
    </w:r>
    <w:r>
      <w:rPr>
        <w:b/>
        <w:bCs/>
        <w:sz w:val="24"/>
        <w:szCs w:val="24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حقوق الأنسان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22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5680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5680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568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68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568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68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68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1123</Words>
  <Characters>6403</Characters>
  <CharactersWithSpaces>75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55:00Z</dcterms:created>
  <dc:creator>salmiya</dc:creator>
  <dc:description/>
  <dc:language>en-US</dc:language>
  <cp:lastModifiedBy>PC1</cp:lastModifiedBy>
  <cp:lastPrinted>2014-03-21T01:31:00Z</cp:lastPrinted>
  <dcterms:modified xsi:type="dcterms:W3CDTF">2014-03-21T0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