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هدف من إنشاء عصبة الأمم هو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ع وقوع صراع مسلح ب نٌ الدو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قليل من عملية التسلح العال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 )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، 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نظيم الأمور الاقتصادية بين الد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إدلاء بالأصوات في الانتخابات يعتبر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لي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ج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 وواجب ف آن 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أقر المؤتمر الأفريقي الثامن المنعقد في نيروبي الميثاق الأفريقي لحقوق الإنسان  والشعوب عا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AL-Mohanad" w:ascii="Arial" w:hAnsi="Arial"/>
          <w:b/>
          <w:bCs/>
          <w:color w:val="000000"/>
          <w:sz w:val="32"/>
          <w:szCs w:val="32"/>
          <w:u w:val="single"/>
        </w:rPr>
        <w:t>1981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1987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1990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199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تتضمن الحقوق الثقافية الجماع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عتبار جميع الثقافات جزأ من التراث الإنسان  المشترك للبشر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ساواة ف الحقوق بين الأم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 ف التمتع بالثقافة الخاصة ، والإعلان عن إتباع ديانة خاص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تنقسم الحقوق الخاصة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وق مدنية و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اجتماعية  و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مالية وغير م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اجتماعية واقتصا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جيل الأول من الحقوق يطلق ع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قوق المدنية وال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وق الاقتصادية و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وق البيئية والتنم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مصالح المقررة للأفراد بصفة مباشر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وق الخاص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قوق المد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وق العا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وق السياس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يقصد به عدم التمييز بين الأفراد ف الحقوق والواجبات لأي سبب كان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ن المعنوي للمساو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ن اللغوي للمساو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ن التوزيع للمساو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لكل إنسان أن يعيش في بيئة سليمة نظيفة لا تحمل أخطارا لصحته وأن تهيأ وتصان على نحو يسمح له بحياة كريمة وتنمية متوازنة لشخصيته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ني العضوي للبي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عني الوظيفي للبيئة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ني السياسي للبي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ني الكل للبيئ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من المواد التي أنفرد بها الإعلان العالم ل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 الجن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 الجن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رمة اللجوء إلى انفاء النوع البش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 w:ascii="Arial,Bold" w:hAnsi="Arial,Bold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من أمثلة الحقوق السياس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 الانتخا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 الترشيح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 تول الوظائف العا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تنقسم الأنظمة الانتخابية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تخاب عام وخاص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خاب مقيد وع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تخاب محل وخار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تستحق حقوق الإنسان  لـ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فة الأفراد بالتسا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طبقات العاملة فقط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طبقات الفنية فقط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صحاب النفوذ فق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مسائل ذات الصلة بموضوع حقوق الإنسان  وجدت مع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ود البش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ظهور الأمم المتح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ظهور النظام الدو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ظهور عصبة الأم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سبب ظهور الحقوق الجماعية يرجع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بة الاستعما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طور قواعد القانون الدول العام المعاص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اجة الجماعة الدولية ال وضع نظام عام دول كٌفل للشعوب ممارسة بعض الحقوق غير  الفر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51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منظمة الرائدة ف ترجمة الحق ف المشاركة ف الحياة الثقاف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يونيسي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 الدو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يونسك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ا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عتياد الناس على سلوك معين في شأن مسألة معينة مع اعتقادهم بأن هذا السلوك ملزم لهم ، وأن الخروج عليه يستوجب توقع جزاء مادي عليه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شر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ر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ق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مصادر مبادئ حقوق الإنسان  ذات شقين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لية وداخ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سلامية وغير إسلا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لسفية و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حق الثابت لكل فرد بصفته الإنسان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نظيم الدو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 الحي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دال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من مميزات حقوق الإنسان  في الشريعة الإسلام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ها عامة لكل الأفراد الخاضعين للنظام الإسلام دون تمييز بين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ها كاملة وثابت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ها غير قابلة للإلغاء أو التبدي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يطلق فقهاء القانون على العهد الدول للحقوق المدنية والسياسية والعهد الدول للحقوق الاقتصادية والاجتماعية والثقافية الجانب الإعلان العالم لحقوق الإنسان  أس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دوة العال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شرعية الدولية ل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هيئة 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وق المدنية والاجتم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 xml:space="preserve">عند مقارنة المواثيق الإقليمية نجد أن </w:t>
      </w:r>
      <w:r>
        <w:rPr>
          <w:rFonts w:eastAsia="Times New Roman" w:cs="AL-Mateen" w:ascii="Arial,Bold" w:hAnsi="Arial,Bold"/>
          <w:color w:val="000000"/>
          <w:sz w:val="34"/>
          <w:szCs w:val="34"/>
          <w:rtl w:val="true"/>
        </w:rPr>
        <w:t>......</w:t>
      </w:r>
      <w:r>
        <w:rPr>
          <w:rFonts w:cs="AL-Mateen"/>
          <w:color w:val="000000"/>
          <w:sz w:val="34"/>
          <w:szCs w:val="34"/>
          <w:rtl w:val="true"/>
        </w:rPr>
        <w:t xml:space="preserve"> </w:t>
      </w:r>
      <w:r>
        <w:rPr>
          <w:rFonts w:cs="AL-Mateen"/>
          <w:color w:val="000000"/>
          <w:sz w:val="34"/>
          <w:sz w:val="34"/>
          <w:szCs w:val="34"/>
          <w:rtl w:val="true"/>
        </w:rPr>
        <w:t>تتصدرها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فاقية الاوربية</w:t>
      </w:r>
    </w:p>
    <w:p>
      <w:pPr>
        <w:pStyle w:val="Normal"/>
        <w:tabs>
          <w:tab w:val="clear" w:pos="720"/>
          <w:tab w:val="left" w:pos="2801" w:leader="none"/>
        </w:tabs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فاقية الأمريك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فاقية العرب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فاقية الأفريق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من المصادر الرسمية أو الأصلية ل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شر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رف والمبادئ الدي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انون الطبيعي وقواعد العدال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يصادف ذكري اليوم العالم ل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5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وني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8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كتوب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AL-Mohanad" w:ascii="Arial" w:hAnsi="Arial"/>
          <w:b/>
          <w:bCs/>
          <w:color w:val="000000"/>
          <w:sz w:val="32"/>
          <w:szCs w:val="32"/>
          <w:u w:val="single"/>
        </w:rPr>
        <w:t>10</w:t>
      </w:r>
      <w:r>
        <w:rPr>
          <w:rFonts w:cs="AL-Mohanad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ديسمب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7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ر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 xml:space="preserve">يقدم </w:t>
      </w:r>
      <w:r>
        <w:rPr>
          <w:rFonts w:eastAsia="Times New Roman" w:cs="AL-Mateen" w:ascii="Arial,Bold" w:hAnsi="Arial,Bold"/>
          <w:color w:val="000000"/>
          <w:sz w:val="34"/>
          <w:szCs w:val="34"/>
          <w:rtl w:val="true"/>
        </w:rPr>
        <w:t>......</w:t>
      </w:r>
      <w:r>
        <w:rPr>
          <w:rFonts w:cs="AL-Mateen"/>
          <w:color w:val="000000"/>
          <w:sz w:val="34"/>
          <w:szCs w:val="34"/>
          <w:rtl w:val="true"/>
        </w:rPr>
        <w:t xml:space="preserve"> </w:t>
      </w:r>
      <w:r>
        <w:rPr>
          <w:rFonts w:cs="AL-Mateen"/>
          <w:color w:val="000000"/>
          <w:sz w:val="34"/>
          <w:sz w:val="34"/>
          <w:szCs w:val="34"/>
          <w:rtl w:val="true"/>
        </w:rPr>
        <w:t>خدمات الأمانة لأجهزة الأمم المتحدة العاملة في مجال 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كز الأرض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كز 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رنامج الأمم المتحدة للبي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م نٌ الع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 w:ascii="Arial,Bold" w:hAnsi="Arial,Bold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9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عدالة التي ترتبط بما يجب عل الفرد نحو المجتمع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دالة القانو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دالة الج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دالة في التوز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من خصائص 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الإنسان  ثابتة وغير  قابلة للتصر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الإنسان  غير قابلة للتجزؤ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الإنسان  متطورة و متجددة تواكب تطور العصر ومختلف نواحي الحيا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جروسيوس أشتهر بمؤلفه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نون الوض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انون الحرب والسل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كومة المد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مهو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أصدرت الأمم المتحدة العهدين الدوليين الخاصين بحقوق المدنية والسياسية والثقافية والاجتماع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1945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1956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1966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AL-Mohanad" w:ascii="Arial" w:hAnsi="Arial"/>
          <w:b/>
          <w:bCs/>
          <w:color w:val="000000"/>
          <w:sz w:val="32"/>
          <w:szCs w:val="32"/>
          <w:u w:val="single"/>
        </w:rPr>
        <w:t>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لكل فرد ف مهنة ما تمثلها نقاب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 ف الانضمام هذه النقاب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 ف الانسحاب من النقاب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 ف عدم الانضمام إلى النقاب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 xml:space="preserve">تعتبر اتفاقية </w:t>
      </w:r>
      <w:r>
        <w:rPr>
          <w:rFonts w:eastAsia="Times New Roman" w:cs="AL-Mateen" w:ascii="Arial,Bold" w:hAnsi="Arial,Bold"/>
          <w:color w:val="000000"/>
          <w:sz w:val="34"/>
          <w:szCs w:val="34"/>
          <w:rtl w:val="true"/>
        </w:rPr>
        <w:t>.........</w:t>
      </w:r>
      <w:r>
        <w:rPr>
          <w:rFonts w:cs="AL-Mateen"/>
          <w:color w:val="000000"/>
          <w:sz w:val="34"/>
          <w:szCs w:val="34"/>
          <w:rtl w:val="true"/>
        </w:rPr>
        <w:t xml:space="preserve"> </w:t>
      </w:r>
      <w:r>
        <w:rPr>
          <w:rFonts w:cs="AL-Mateen"/>
          <w:color w:val="000000"/>
          <w:sz w:val="34"/>
          <w:sz w:val="34"/>
          <w:szCs w:val="34"/>
          <w:rtl w:val="true"/>
        </w:rPr>
        <w:t>الأساس للقانون الدول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جني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ند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تراسبور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أسرعت أجهزة المنظمة الأمريكية في إعداد اتفاقية أمريكية لحقوق الإنسان  على نمط الاتفاقية الأوربية وعقدت مؤتمر خاص للدول الأمريك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د ظهور الاتفاقية الأفري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د صدور العهدين الدولي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عد صدور الإعلان العالم ل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 xml:space="preserve">شملت </w:t>
      </w:r>
      <w:r>
        <w:rPr>
          <w:rFonts w:ascii="Arial,Bold" w:hAnsi="Arial,Bold" w:eastAsia="Times New Roman" w:cs="AL-Mateen"/>
          <w:color w:val="000000"/>
          <w:sz w:val="34"/>
          <w:sz w:val="34"/>
          <w:szCs w:val="34"/>
          <w:rtl w:val="true"/>
        </w:rPr>
        <w:t>’’</w:t>
      </w:r>
      <w:r>
        <w:rPr>
          <w:rFonts w:cs="AL-Mateen"/>
          <w:color w:val="000000"/>
          <w:sz w:val="34"/>
          <w:sz w:val="34"/>
          <w:szCs w:val="34"/>
          <w:rtl w:val="true"/>
        </w:rPr>
        <w:t xml:space="preserve"> معايير المحاكمة العادلة </w:t>
      </w:r>
      <w:r>
        <w:rPr>
          <w:rFonts w:ascii="Arial,Bold" w:hAnsi="Arial,Bold" w:eastAsia="Times New Roman" w:cs="AL-Mateen"/>
          <w:color w:val="000000"/>
          <w:sz w:val="34"/>
          <w:sz w:val="34"/>
          <w:szCs w:val="34"/>
          <w:rtl w:val="true"/>
        </w:rPr>
        <w:t>’’</w:t>
      </w:r>
      <w:r>
        <w:rPr>
          <w:rFonts w:cs="AL-Mateen"/>
          <w:color w:val="000000"/>
          <w:sz w:val="34"/>
          <w:sz w:val="34"/>
          <w:szCs w:val="34"/>
          <w:rtl w:val="true"/>
        </w:rPr>
        <w:t xml:space="preserve"> المعترف بها دوليا أن لكل إنسان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حق ف عدم التعرض للقبض التعسف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حف ف أبلاغ كل فرد بحقوق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حق ف توكيل مح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cs="AL-Mohanad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تهدف منظمة العمل الدولية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نم ةٌ المجتمع المح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هتمام بأمور البي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زيز العدالة الاجتماعية، وحق العمل، والحقوق الإنسانية المعترف بها دوليا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أي العبارات التالية صحيح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الإنسان  لها طابع المح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يمكن التنازل عن 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 يمكن التنازل عن حقوق الإنسان  بأي شك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حرصت المملكة العربية السعودية على تأصيل حقوق الإنسان  بإصدار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ام القضاء وديوان المظال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ئة الرقابة والتحقي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ئة التحقيق والادعاء الع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منظمة الأغذية والزراعة للأمم المتحدة تس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ا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يونيسي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يونسك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نرو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جاءت الشريعة الإسلامية بطائفة من الحقوق لا تعرفها القوانين الوضعية مثل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 الد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الله تعال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زاء الأخر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يعتبر من أهم الحقوق الاقتصادية والاجتماعية للإنسان حق اقتصادي واجتماع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4"/>
          <w:sz w:val="34"/>
          <w:szCs w:val="34"/>
          <w:rtl w:val="true"/>
        </w:rPr>
        <w:t>مزدوج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 ف الزوا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ق في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ق ف الانتخا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عدد محدود من الأشخاص ذوي التأثير الواسع المحترف نٌ للعمل السياسي كأعضاء البرلمان وأقطاب الفكر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مهور العا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مهور الواعي</w:t>
      </w:r>
      <w:r>
        <w:rPr>
          <w:rFonts w:cs="AL-Mohanad"/>
          <w:color w:val="0000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خبة ال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 w:ascii="Arial,Bold" w:hAnsi="Arial,Bold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تعتبر بحق الحرية الأم لسائر الحريات الفكري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حرية الرأ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رية الدي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رية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رية الصحا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من أبرز المنظمات الدولية غير الحكومية العاملة ف مجال حقوق الإنسان 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حاد الدول لجمعيات الصليب الأحمر والهلال الأح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المنظمة العربية لحقوق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ظمة العفو الدو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يوجد مقر المحكمة الأوربية لحقوق الإنسان  في مدينة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ين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ستراسبور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ن فٌ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ند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خلال عصر النهضة ف أوربا ف العصر الوسيط بدأ الاتجاه الفلسفي يميل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ح فكرة الدولة والقان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رح فكرة العول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رح فكرة الدولة المد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أبرمت عدة قوانين دولية لحقوق الإنسان  في إطار المنظمات الإقليمية منها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فاقية الأورب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فاقية الأمريك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فاقية الأفري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وافق مجلس جامعة الدول العربية على الميثاق العرب لحقوق الإنسان  عام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1980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1990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AL-Mohanad" w:ascii="Arial" w:hAnsi="Arial"/>
          <w:b/>
          <w:bCs/>
          <w:color w:val="000000"/>
          <w:sz w:val="32"/>
          <w:szCs w:val="32"/>
          <w:u w:val="single"/>
        </w:rPr>
        <w:t>1997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0000"/>
          <w:sz w:val="32"/>
          <w:szCs w:val="32"/>
        </w:rPr>
        <w:t>2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تنقسم الحقوق ف القوانين الوضعية باعتبار موضوعها إلى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عامة وخاص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وق مدنية وسي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وق اجتماعية  وثق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مواد المذمورة بالاتفاقيات والمواثيق الدول في بند الحق في عدم التعرض للتعذيب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عرفت التعذيب أنه الاعتداء الجائر على كل ما مٌلكة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عرفت التعذيب بأنه أي مس لحرمة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عرفت التعذيب أنه أي انتهاك لحرمة الإنسان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 تضع تعر فٌا للتعذيب أو نوع العقوبات أو المعاملات غير الإنسا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يقصد بها القدرة على القيام بمعاملات رسمية مثل كتابة الوصايا وإبرام العقود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ية القانو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رية في ثوبها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رية الميتافيزي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رية الرأ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firstLine="142"/>
        <w:contextualSpacing/>
        <w:jc w:val="left"/>
        <w:rPr>
          <w:rFonts w:ascii="Arial,Bold" w:hAnsi="Arial,Bold" w:cs="AL-Mateen"/>
          <w:color w:val="000000"/>
          <w:sz w:val="34"/>
          <w:szCs w:val="34"/>
        </w:rPr>
      </w:pPr>
      <w:r>
        <w:rPr>
          <w:rFonts w:cs="AL-Mateen"/>
          <w:color w:val="000000"/>
          <w:sz w:val="34"/>
          <w:sz w:val="34"/>
          <w:szCs w:val="34"/>
          <w:rtl w:val="true"/>
        </w:rPr>
        <w:t>الجمعية الوطنية لحماية حقوق الإنسان  بالسعودية تقوم بأعمالها وفقا لـ ؟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فاقيات والمواثيق الدو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حكام الشريعة الإسلا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Arial,Bold" w:hAnsi="Arial,Bold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L-Mohanad" w:ascii="Arial,Bold" w:hAnsi="Arial,Bol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ام الأساس للحكم</w:t>
      </w:r>
    </w:p>
    <w:p>
      <w:pPr>
        <w:pStyle w:val="Normal"/>
        <w:spacing w:before="0" w:after="200"/>
        <w:ind w:left="226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AL-Mohanad" w:ascii="Arial,Bold" w:hAnsi="Arial,Bol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 ما سب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,Bold" w:hAnsi="Tahoma,Bold" w:cs="PT Bold Heading"/>
        <w:sz w:val="32"/>
        <w:szCs w:val="32"/>
      </w:rPr>
    </w:pPr>
    <w:r>
      <w:rPr>
        <w:rFonts w:cs="PT Bold Heading"/>
        <w:sz w:val="32"/>
        <w:sz w:val="32"/>
        <w:szCs w:val="32"/>
        <w:rtl w:val="true"/>
      </w:rPr>
      <w:t xml:space="preserve">الأسئلة النهائية لمادة حقوق الإنسان للفصل الثاني </w:t>
    </w:r>
    <w:r>
      <w:rPr>
        <w:rFonts w:cs="PT Bold Heading"/>
        <w:sz w:val="32"/>
        <w:szCs w:val="32"/>
      </w:rPr>
      <w:t>1435</w:t>
    </w:r>
    <w:r>
      <w:rPr>
        <w:rFonts w:cs="PT Bold Heading"/>
        <w:sz w:val="32"/>
        <w:szCs w:val="32"/>
        <w:rtl w:val="true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,Bold" w:hAnsi="Tahoma,Bold" w:cs="PT Bold Heading"/>
        <w:sz w:val="32"/>
        <w:szCs w:val="32"/>
      </w:rPr>
    </w:pPr>
    <w:r>
      <w:rPr>
        <w:rFonts w:cs="PT Bold Heading"/>
        <w:sz w:val="32"/>
        <w:sz w:val="32"/>
        <w:szCs w:val="32"/>
        <w:rtl w:val="true"/>
      </w:rPr>
      <w:t xml:space="preserve">الأسئلة النهائية لمادة حقوق الإنسان للفصل الثاني </w:t>
    </w:r>
    <w:r>
      <w:rPr>
        <w:rFonts w:cs="PT Bold Heading"/>
        <w:sz w:val="32"/>
        <w:szCs w:val="32"/>
      </w:rPr>
      <w:t>1435</w:t>
    </w:r>
    <w:r>
      <w:rPr>
        <w:rFonts w:cs="PT Bold Heading"/>
        <w:sz w:val="32"/>
        <w:szCs w:val="3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8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c70b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c70b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70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c70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72f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3</TotalTime>
  <Application>LibreOffice/7.4.7.2$Linux_X86_64 LibreOffice_project/40$Build-2</Application>
  <AppVersion>15.0000</AppVersion>
  <Pages>8</Pages>
  <Words>1123</Words>
  <Characters>64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03:00Z</dcterms:created>
  <dc:creator>say</dc:creator>
  <dc:description/>
  <dc:language>en-US</dc:language>
  <cp:lastModifiedBy>اللغة العربية</cp:lastModifiedBy>
  <dcterms:modified xsi:type="dcterms:W3CDTF">2015-02-20T22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