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6666" w:leader="none"/>
        </w:tabs>
        <w:spacing w:before="0" w:after="200"/>
        <w:rPr/>
      </w:pPr>
      <w:r>
        <w:rPr>
          <w:rtl w:val="true"/>
        </w:rPr>
        <mc:AlternateContent>
          <mc:Choice Requires="wps">
            <w:drawing>
              <wp:anchor behindDoc="0" distT="0" distB="12700" distL="0" distR="12700" simplePos="0" locked="0" layoutInCell="0" allowOverlap="1" relativeHeight="3">
                <wp:simplePos x="0" y="0"/>
                <wp:positionH relativeFrom="column">
                  <wp:posOffset>1517650</wp:posOffset>
                </wp:positionH>
                <wp:positionV relativeFrom="paragraph">
                  <wp:posOffset>283845</wp:posOffset>
                </wp:positionV>
                <wp:extent cx="1701800" cy="635000"/>
                <wp:effectExtent l="12700" t="13335" r="13335" b="13335"/>
                <wp:wrapNone/>
                <wp:docPr id="2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63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نظريه المعاصره في التغير الاجتماع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path="l-2147483648,-2147483643l-2147483628,-2147483627l-2147483648,-2147483643l-2147483626,-2147483625xe" fillcolor="white" stroked="t" o:allowincell="f" style="position:absolute;margin-left:119.5pt;margin-top:22.35pt;width:133.95pt;height:49.95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نظريه المعاصره في التغير الاجتماعي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5" wp14:anchorId="104D1839">
                <wp:simplePos x="0" y="0"/>
                <wp:positionH relativeFrom="column">
                  <wp:posOffset>3587750</wp:posOffset>
                </wp:positionH>
                <wp:positionV relativeFrom="paragraph">
                  <wp:posOffset>1210945</wp:posOffset>
                </wp:positionV>
                <wp:extent cx="1790700" cy="908050"/>
                <wp:effectExtent l="12700" t="13335" r="13335" b="13335"/>
                <wp:wrapNone/>
                <wp:docPr id="4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نظريه الوظيف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يرتو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path="l-2147483648,-2147483643l-2147483628,-2147483627l-2147483648,-2147483643l-2147483626,-2147483625xe" fillcolor="white" stroked="t" o:allowincell="f" style="position:absolute;margin-left:282.5pt;margin-top:95.35pt;width:140.95pt;height:71.45pt;mso-wrap-style:square;v-text-anchor:middle" wp14:anchorId="104D183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نظريه الوظيفي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ميرتون</w:t>
                      </w:r>
                      <w:r>
                        <w:rPr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7" wp14:anchorId="3A6CE1A8">
                <wp:simplePos x="0" y="0"/>
                <wp:positionH relativeFrom="column">
                  <wp:posOffset>-266700</wp:posOffset>
                </wp:positionH>
                <wp:positionV relativeFrom="paragraph">
                  <wp:posOffset>1268095</wp:posOffset>
                </wp:positionV>
                <wp:extent cx="1784350" cy="908050"/>
                <wp:effectExtent l="12700" t="13335" r="13335" b="13335"/>
                <wp:wrapNone/>
                <wp:docPr id="6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نظريه التحديث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سملسر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ور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روست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path="l-2147483648,-2147483643l-2147483628,-2147483627l-2147483648,-2147483643l-2147483626,-2147483625xe" fillcolor="white" stroked="t" o:allowincell="f" style="position:absolute;margin-left:-21pt;margin-top:99.85pt;width:140.45pt;height:71.45pt;mso-wrap-style:square;v-text-anchor:middle" wp14:anchorId="3A6CE1A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نظريه التحديثي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سملسر </w:t>
                      </w:r>
                      <w:r>
                        <w:rPr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مور </w:t>
                      </w:r>
                      <w:r>
                        <w:rPr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color w:val="000000"/>
                          <w:rtl w:val="true"/>
                        </w:rPr>
                        <w:t>روستو</w:t>
                      </w:r>
                      <w:r>
                        <w:rPr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50800" distL="0" distR="82550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956945</wp:posOffset>
                </wp:positionV>
                <wp:extent cx="412750" cy="254000"/>
                <wp:effectExtent l="5080" t="5080" r="635" b="635"/>
                <wp:wrapNone/>
                <wp:docPr id="8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54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5" path="m0,0l-2147483648,-2147483647e" stroked="t" o:allowincell="f" style="position:absolute;margin-left:253.5pt;margin-top:75.35pt;width:32.45pt;height:19.95pt;mso-wrap-style:none;v-text-anchor:middle" type="_x0000_t32">
                <v:fill o:detectmouseclick="t" on="false"/>
                <v:stroke color="#be4b48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31750" simplePos="0" locked="0" layoutInCell="0" allowOverlap="1" relativeHeight="10">
                <wp:simplePos x="0" y="0"/>
                <wp:positionH relativeFrom="column">
                  <wp:posOffset>1237615</wp:posOffset>
                </wp:positionH>
                <wp:positionV relativeFrom="paragraph">
                  <wp:posOffset>969645</wp:posOffset>
                </wp:positionV>
                <wp:extent cx="330200" cy="247650"/>
                <wp:effectExtent l="635" t="5080" r="5080" b="1270"/>
                <wp:wrapNone/>
                <wp:docPr id="9" name="رابط كسهم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247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" path="m0,0l-2147483648,-2147483647e" stroked="t" o:allowincell="f" style="position:absolute;margin-left:97.45pt;margin-top:76.35pt;width:25.95pt;height:19.45pt;flip:x;mso-wrap-style:none;v-text-anchor:middle" type="_x0000_t32">
                <v:fill o:detectmouseclick="t" on="false"/>
                <v:stroke color="#be4b48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939800</wp:posOffset>
                </wp:positionH>
                <wp:positionV relativeFrom="paragraph">
                  <wp:posOffset>3033395</wp:posOffset>
                </wp:positionV>
                <wp:extent cx="2857500" cy="495300"/>
                <wp:effectExtent l="12700" t="12700" r="12700" b="12700"/>
                <wp:wrapNone/>
                <wp:docPr id="10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وقات التغير الاجتماع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fillcolor="white" stroked="t" o:allowincell="f" style="position:absolute;margin-left:74pt;margin-top:238.85pt;width:224.95pt;height:38.95pt;mso-wrap-style:square;v-text-anchor:middle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عوقات التغير الاجتما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4011295</wp:posOffset>
                </wp:positionV>
                <wp:extent cx="1238250" cy="457200"/>
                <wp:effectExtent l="12700" t="12700" r="12700" b="12700"/>
                <wp:wrapNone/>
                <wp:docPr id="12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وائق الاجتماعي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367.5pt;margin-top:315.85pt;width:97.45pt;height:35.95pt;mso-wrap-style:square;v-text-anchor:middle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وائق الاجتماعي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5">
                <wp:simplePos x="0" y="0"/>
                <wp:positionH relativeFrom="column">
                  <wp:posOffset>2724150</wp:posOffset>
                </wp:positionH>
                <wp:positionV relativeFrom="paragraph">
                  <wp:posOffset>3979545</wp:posOffset>
                </wp:positionV>
                <wp:extent cx="1422400" cy="488950"/>
                <wp:effectExtent l="12700" t="12700" r="12700" b="12700"/>
                <wp:wrapNone/>
                <wp:docPr id="14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وائق الاقتصادي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214.5pt;margin-top:313.35pt;width:111.95pt;height:38.45pt;mso-wrap-style:square;v-text-anchor:middle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وائق الاقتصادي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3979545</wp:posOffset>
                </wp:positionV>
                <wp:extent cx="1447800" cy="488950"/>
                <wp:effectExtent l="12700" t="12700" r="12700" b="12700"/>
                <wp:wrapNone/>
                <wp:docPr id="16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وائق الإيكولوجي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fillcolor="white" stroked="t" o:allowincell="f" style="position:absolute;margin-left:64.5pt;margin-top:313.35pt;width:113.95pt;height:38.45pt;mso-wrap-style:square;v-text-anchor:middle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وائق الإيكولوجي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19">
                <wp:simplePos x="0" y="0"/>
                <wp:positionH relativeFrom="column">
                  <wp:posOffset>-666750</wp:posOffset>
                </wp:positionH>
                <wp:positionV relativeFrom="paragraph">
                  <wp:posOffset>3979545</wp:posOffset>
                </wp:positionV>
                <wp:extent cx="1181100" cy="488950"/>
                <wp:effectExtent l="12700" t="12700" r="12700" b="12700"/>
                <wp:wrapNone/>
                <wp:docPr id="18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وائق السياسي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fillcolor="white" stroked="t" o:allowincell="f" style="position:absolute;margin-left:-52.5pt;margin-top:313.35pt;width:92.95pt;height:38.45pt;mso-wrap-style:square;v-text-anchor:middle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وائق السياسي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01600" distL="114300" distR="57150" simplePos="0" locked="0" layoutInCell="0" allowOverlap="1" relativeHeight="21">
                <wp:simplePos x="0" y="0"/>
                <wp:positionH relativeFrom="column">
                  <wp:posOffset>3384550</wp:posOffset>
                </wp:positionH>
                <wp:positionV relativeFrom="paragraph">
                  <wp:posOffset>3674745</wp:posOffset>
                </wp:positionV>
                <wp:extent cx="635" cy="203200"/>
                <wp:effectExtent l="85090" t="32385" r="84455" b="61595"/>
                <wp:wrapNone/>
                <wp:docPr id="20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path="m0,0l-2147483648,-2147483647e" stroked="t" o:allowincell="f" style="position:absolute;margin-left:266.5pt;margin-top:289.35pt;width:0pt;height:15.95pt;mso-wrap-style:none;v-text-anchor:middle" type="_x0000_t32">
                <v:fill o:detectmouseclick="t" on="false"/>
                <v:stroke color="#c0504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1600" distL="95250" distR="69850" simplePos="0" locked="0" layoutInCell="0" allowOverlap="1" relativeHeight="22">
                <wp:simplePos x="0" y="0"/>
                <wp:positionH relativeFrom="column">
                  <wp:posOffset>1605915</wp:posOffset>
                </wp:positionH>
                <wp:positionV relativeFrom="paragraph">
                  <wp:posOffset>3674745</wp:posOffset>
                </wp:positionV>
                <wp:extent cx="6350" cy="203200"/>
                <wp:effectExtent l="83185" t="32385" r="80645" b="60960"/>
                <wp:wrapNone/>
                <wp:docPr id="21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3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path="m0,0l-2147483648,-2147483647e" stroked="t" o:allowincell="f" style="position:absolute;margin-left:126.45pt;margin-top:289.35pt;width:0.45pt;height:15.95pt;flip:x;mso-wrap-style:none;v-text-anchor:middle" type="_x0000_t32">
                <v:fill o:detectmouseclick="t" on="false"/>
                <v:stroke color="#c0504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57150" distR="57150" simplePos="0" locked="0" layoutInCell="0" allowOverlap="1" relativeHeight="23">
                <wp:simplePos x="0" y="0"/>
                <wp:positionH relativeFrom="column">
                  <wp:posOffset>513715</wp:posOffset>
                </wp:positionH>
                <wp:positionV relativeFrom="paragraph">
                  <wp:posOffset>3566795</wp:posOffset>
                </wp:positionV>
                <wp:extent cx="228600" cy="190500"/>
                <wp:effectExtent l="40640" t="32385" r="53340" b="60960"/>
                <wp:wrapNone/>
                <wp:docPr id="22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0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path="m0,0l-2147483648,-2147483647e" stroked="t" o:allowincell="f" style="position:absolute;margin-left:40.45pt;margin-top:280.85pt;width:17.95pt;height:14.95pt;flip:x;mso-wrap-style:none;v-text-anchor:middle" type="_x0000_t32">
                <v:fill o:detectmouseclick="t" on="false"/>
                <v:stroke color="#c0504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8900" distL="38100" distR="82550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547745</wp:posOffset>
                </wp:positionV>
                <wp:extent cx="279400" cy="158750"/>
                <wp:effectExtent l="53340" t="33020" r="40640" b="65405"/>
                <wp:wrapNone/>
                <wp:docPr id="23" name="رابط كسهم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8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" path="m0,0l-2147483648,-2147483647e" stroked="t" o:allowincell="f" style="position:absolute;margin-left:324pt;margin-top:279.35pt;width:21.95pt;height:12.45pt;mso-wrap-style:none;v-text-anchor:middle" type="_x0000_t32">
                <v:fill o:detectmouseclick="t" on="false"/>
                <v:stroke color="#c0504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72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72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0F12C9B-DD51-458E-9921-70EEE39B25D4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DBFD5CFC-F665-45C2-89DE-382911275337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400"/>
            <a:t>النظريات الكلاسيكيه</a:t>
          </a:r>
        </a:p>
      </dgm:t>
    </dgm:pt>
    <dgm:pt modelId="{A5BE5A34-92E5-4F6B-90C8-5DDC6D15F45C}" type="parTrans" cxnId="{789257AD-8D0D-4377-8740-19F016AF57F3}">
      <dgm:prSet/>
      <dgm:spPr/>
      <dgm:t>
        <a:bodyPr/>
        <a:lstStyle/>
        <a:p>
          <a:pPr rtl="1"/>
          <a:endParaRPr lang="ar-SA"/>
        </a:p>
      </dgm:t>
    </dgm:pt>
    <dgm:pt modelId="{EEEEA81D-9252-4761-9F1E-C1720779BD63}" type="sibTrans" cxnId="{789257AD-8D0D-4377-8740-19F016AF57F3}">
      <dgm:prSet/>
      <dgm:spPr/>
      <dgm:t>
        <a:bodyPr/>
        <a:lstStyle/>
        <a:p>
          <a:pPr rtl="1"/>
          <a:endParaRPr lang="ar-SA"/>
        </a:p>
      </dgm:t>
    </dgm:pt>
    <dgm:pt modelId="{257AD613-A986-4489-91DA-2D31F8C639ED}" type="asst">
      <dgm:prSet phldrT="[نص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نظريه الدوره الاجتماعيه</a:t>
          </a:r>
        </a:p>
      </dgm:t>
    </dgm:pt>
    <dgm:pt modelId="{54FB6FE3-89BD-4D11-A73B-2545EE1D1C4D}" type="parTrans" cxnId="{37724D25-D6C8-46D0-B68E-1820DA65B888}">
      <dgm:prSet/>
      <dgm:spPr/>
      <dgm:t>
        <a:bodyPr/>
        <a:lstStyle/>
        <a:p>
          <a:pPr rtl="1"/>
          <a:endParaRPr lang="ar-SA"/>
        </a:p>
      </dgm:t>
    </dgm:pt>
    <dgm:pt modelId="{FB20EFF1-ED95-4DFD-BF04-C773CB092FB9}" type="sibTrans" cxnId="{37724D25-D6C8-46D0-B68E-1820DA65B888}">
      <dgm:prSet/>
      <dgm:spPr/>
      <dgm:t>
        <a:bodyPr/>
        <a:lstStyle/>
        <a:p>
          <a:pPr rtl="1"/>
          <a:endParaRPr lang="ar-SA"/>
        </a:p>
      </dgm:t>
    </dgm:pt>
    <dgm:pt modelId="{4EA67026-5D60-4578-A835-42C83CCE5224}">
      <dgm:prSet phldrT="[نص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فيكو </a:t>
          </a:r>
        </a:p>
      </dgm:t>
    </dgm:pt>
    <dgm:pt modelId="{0399AE60-81D0-4F19-8C1E-E5418D52F813}" type="parTrans" cxnId="{4A821B0B-255E-4706-881E-569B4AAF117C}">
      <dgm:prSet/>
      <dgm:spPr/>
      <dgm:t>
        <a:bodyPr/>
        <a:lstStyle/>
        <a:p>
          <a:pPr rtl="1"/>
          <a:endParaRPr lang="ar-SA"/>
        </a:p>
      </dgm:t>
    </dgm:pt>
    <dgm:pt modelId="{42B2B111-F23B-48F5-8974-BD5E9F220ACE}" type="sibTrans" cxnId="{4A821B0B-255E-4706-881E-569B4AAF117C}">
      <dgm:prSet/>
      <dgm:spPr/>
      <dgm:t>
        <a:bodyPr/>
        <a:lstStyle/>
        <a:p>
          <a:pPr rtl="1"/>
          <a:endParaRPr lang="ar-SA"/>
        </a:p>
      </dgm:t>
    </dgm:pt>
    <dgm:pt modelId="{153974E0-A7D8-474C-8BF7-E6EF558A96F4}">
      <dgm:prSet phldrT="[نص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100"/>
            <a:t>ابن خلدون</a:t>
          </a:r>
        </a:p>
      </dgm:t>
    </dgm:pt>
    <dgm:pt modelId="{0F8619E8-9E75-47E0-90F7-3F2FB6885CA1}" type="parTrans" cxnId="{583A8593-4978-4133-8631-8729359D7174}">
      <dgm:prSet/>
      <dgm:spPr/>
      <dgm:t>
        <a:bodyPr/>
        <a:lstStyle/>
        <a:p>
          <a:pPr rtl="1"/>
          <a:endParaRPr lang="ar-SA"/>
        </a:p>
      </dgm:t>
    </dgm:pt>
    <dgm:pt modelId="{7C19A39D-3622-4799-AA2C-DC6BF4644771}" type="sibTrans" cxnId="{583A8593-4978-4133-8631-8729359D7174}">
      <dgm:prSet/>
      <dgm:spPr/>
      <dgm:t>
        <a:bodyPr/>
        <a:lstStyle/>
        <a:p>
          <a:pPr rtl="1"/>
          <a:endParaRPr lang="ar-SA"/>
        </a:p>
      </dgm:t>
    </dgm:pt>
    <dgm:pt modelId="{2E039190-2A0E-4B11-8012-AD75C285BD8D}" type="asst">
      <dgm:prSet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هربرت</a:t>
          </a:r>
          <a:r>
            <a:rPr lang="ar-SA" sz="1050" baseline="0"/>
            <a:t> سبنسر</a:t>
          </a:r>
          <a:endParaRPr lang="ar-SA" sz="1050"/>
        </a:p>
      </dgm:t>
    </dgm:pt>
    <dgm:pt modelId="{EBFF77AB-B444-4FF8-9411-1B0B0FFD0C54}" type="parTrans" cxnId="{892BE40F-D7A9-4AFF-853A-452153F2C578}">
      <dgm:prSet/>
      <dgm:spPr/>
      <dgm:t>
        <a:bodyPr/>
        <a:lstStyle/>
        <a:p>
          <a:pPr rtl="1"/>
          <a:endParaRPr lang="ar-SA"/>
        </a:p>
      </dgm:t>
    </dgm:pt>
    <dgm:pt modelId="{672D8654-DC9C-42EB-BEC0-9874616AD031}" type="sibTrans" cxnId="{892BE40F-D7A9-4AFF-853A-452153F2C578}">
      <dgm:prSet/>
      <dgm:spPr/>
      <dgm:t>
        <a:bodyPr/>
        <a:lstStyle/>
        <a:p>
          <a:pPr rtl="1"/>
          <a:endParaRPr lang="ar-SA"/>
        </a:p>
      </dgm:t>
    </dgm:pt>
    <dgm:pt modelId="{DF3B3C30-D1C3-4722-A662-67563E03571F}" type="asst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نظرية التقدم الاجتماعي</a:t>
          </a:r>
        </a:p>
      </dgm:t>
    </dgm:pt>
    <dgm:pt modelId="{E41B681B-B72E-477C-9282-B4F8AC67310D}" type="parTrans" cxnId="{455F6497-706D-4FD5-B9B7-9718AA4C0056}">
      <dgm:prSet/>
      <dgm:spPr/>
      <dgm:t>
        <a:bodyPr/>
        <a:lstStyle/>
        <a:p>
          <a:pPr rtl="1"/>
          <a:endParaRPr lang="ar-SA"/>
        </a:p>
      </dgm:t>
    </dgm:pt>
    <dgm:pt modelId="{873D5CFA-B81C-4CD6-B022-FD0D39C68475}" type="sibTrans" cxnId="{455F6497-706D-4FD5-B9B7-9718AA4C0056}">
      <dgm:prSet/>
      <dgm:spPr/>
      <dgm:t>
        <a:bodyPr/>
        <a:lstStyle/>
        <a:p>
          <a:pPr rtl="1"/>
          <a:endParaRPr lang="ar-SA"/>
        </a:p>
      </dgm:t>
    </dgm:pt>
    <dgm:pt modelId="{46C04E49-57CD-4A82-9AA4-4CFE3381116B}" type="asst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اوجست كونت</a:t>
          </a:r>
        </a:p>
        <a:p>
          <a:pPr rtl="1"/>
          <a:r>
            <a:rPr lang="ar-SA" sz="1050"/>
            <a:t>(3 حالات)</a:t>
          </a:r>
        </a:p>
      </dgm:t>
    </dgm:pt>
    <dgm:pt modelId="{CD0B25D8-4F3B-4EBD-92A9-45CEEA01EEF6}" type="parTrans" cxnId="{B9705F38-A384-4B52-A946-A6C3EF62EE17}">
      <dgm:prSet/>
      <dgm:spPr/>
      <dgm:t>
        <a:bodyPr/>
        <a:lstStyle/>
        <a:p>
          <a:pPr rtl="1"/>
          <a:endParaRPr lang="ar-SA"/>
        </a:p>
      </dgm:t>
    </dgm:pt>
    <dgm:pt modelId="{C8829E84-1D42-4418-8ACF-32008A9C9AF5}" type="sibTrans" cxnId="{B9705F38-A384-4B52-A946-A6C3EF62EE17}">
      <dgm:prSet/>
      <dgm:spPr/>
      <dgm:t>
        <a:bodyPr/>
        <a:lstStyle/>
        <a:p>
          <a:pPr rtl="1"/>
          <a:endParaRPr lang="ar-SA"/>
        </a:p>
      </dgm:t>
    </dgm:pt>
    <dgm:pt modelId="{71DE5413-A500-4CC9-8A20-8F90999F28EF}" type="asst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00"/>
            <a:t>كوندرسه </a:t>
          </a:r>
        </a:p>
        <a:p>
          <a:pPr rtl="1"/>
          <a:r>
            <a:rPr lang="ar-SA" sz="1000"/>
            <a:t>(10مراحل)</a:t>
          </a:r>
        </a:p>
      </dgm:t>
    </dgm:pt>
    <dgm:pt modelId="{93B522B9-32F9-4E85-9F6B-ACD9A5CF89E8}" type="parTrans" cxnId="{98DDFD5D-1CD8-4B66-B03D-6830B5B648B4}">
      <dgm:prSet/>
      <dgm:spPr/>
      <dgm:t>
        <a:bodyPr/>
        <a:lstStyle/>
        <a:p>
          <a:pPr rtl="1"/>
          <a:endParaRPr lang="ar-SA"/>
        </a:p>
      </dgm:t>
    </dgm:pt>
    <dgm:pt modelId="{F33CCA50-8DC2-4F80-B261-0ADD8BD05444}" type="sibTrans" cxnId="{98DDFD5D-1CD8-4B66-B03D-6830B5B648B4}">
      <dgm:prSet/>
      <dgm:spPr/>
      <dgm:t>
        <a:bodyPr/>
        <a:lstStyle/>
        <a:p>
          <a:pPr rtl="1"/>
          <a:endParaRPr lang="ar-SA"/>
        </a:p>
      </dgm:t>
    </dgm:pt>
    <dgm:pt modelId="{C260D98F-3875-436B-9B12-4CD7D3E88C7F}" type="asst">
      <dgm:prSet custT="1"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00"/>
            <a:t>جاك روسو</a:t>
          </a:r>
        </a:p>
        <a:p>
          <a:pPr rtl="1"/>
          <a:r>
            <a:rPr lang="ar-SA" sz="1000"/>
            <a:t>(4مراحل)</a:t>
          </a:r>
        </a:p>
      </dgm:t>
    </dgm:pt>
    <dgm:pt modelId="{00A765E9-D706-4ADB-9993-47433A9944F2}" type="parTrans" cxnId="{C2EC1337-D901-41AB-9812-958BFE70521A}">
      <dgm:prSet/>
      <dgm:spPr/>
      <dgm:t>
        <a:bodyPr/>
        <a:lstStyle/>
        <a:p>
          <a:pPr rtl="1"/>
          <a:endParaRPr lang="ar-SA"/>
        </a:p>
      </dgm:t>
    </dgm:pt>
    <dgm:pt modelId="{075C2273-33DA-4AF0-8A27-BE2C0949D346}" type="sibTrans" cxnId="{C2EC1337-D901-41AB-9812-958BFE70521A}">
      <dgm:prSet/>
      <dgm:spPr/>
      <dgm:t>
        <a:bodyPr/>
        <a:lstStyle/>
        <a:p>
          <a:pPr rtl="1"/>
          <a:endParaRPr lang="ar-SA"/>
        </a:p>
      </dgm:t>
    </dgm:pt>
    <dgm:pt modelId="{5C310705-F54A-47A5-87C0-BF507ED6A10D}" type="asst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نظرية التطور الاجتماعي</a:t>
          </a:r>
        </a:p>
      </dgm:t>
    </dgm:pt>
    <dgm:pt modelId="{BCFC1566-F8CC-4782-9D52-08D8C366669B}" type="parTrans" cxnId="{5ED87B5D-FA86-4ED5-BF03-7D9D36BFB760}">
      <dgm:prSet/>
      <dgm:spPr/>
      <dgm:t>
        <a:bodyPr/>
        <a:lstStyle/>
        <a:p>
          <a:pPr rtl="1"/>
          <a:endParaRPr lang="ar-SA"/>
        </a:p>
      </dgm:t>
    </dgm:pt>
    <dgm:pt modelId="{AF77DA31-0C29-4533-A4D3-6ADDD72A20A0}" type="sibTrans" cxnId="{5ED87B5D-FA86-4ED5-BF03-7D9D36BFB760}">
      <dgm:prSet/>
      <dgm:spPr/>
      <dgm:t>
        <a:bodyPr/>
        <a:lstStyle/>
        <a:p>
          <a:pPr rtl="1"/>
          <a:endParaRPr lang="ar-SA"/>
        </a:p>
      </dgm:t>
    </dgm:pt>
    <dgm:pt modelId="{A5774F83-C436-4F65-B026-CB0E1DDD5050}" type="pres">
      <dgm:prSet presAssocID="{10F12C9B-DD51-458E-9921-70EEE39B25D4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0DC810CF-8CE5-408D-831B-F636D224C012}" type="pres">
      <dgm:prSet presAssocID="{DBFD5CFC-F665-45C2-89DE-382911275337}" presName="hierRoot1" presStyleCnt="0">
        <dgm:presLayoutVars>
          <dgm:hierBranch val="init"/>
        </dgm:presLayoutVars>
      </dgm:prSet>
      <dgm:spPr/>
    </dgm:pt>
    <dgm:pt modelId="{474B3524-6A26-4929-B912-210F98C69087}" type="pres">
      <dgm:prSet presAssocID="{DBFD5CFC-F665-45C2-89DE-382911275337}" presName="rootComposite1" presStyleCnt="0"/>
      <dgm:spPr/>
    </dgm:pt>
    <dgm:pt modelId="{13732C8F-4A21-4CDB-85E1-5D3C4F0B9173}" type="pres">
      <dgm:prSet presAssocID="{DBFD5CFC-F665-45C2-89DE-382911275337}" presName="rootText1" presStyleLbl="node0" presStyleIdx="0" presStyleCnt="1" custScaleX="301607" custScaleY="135485">
        <dgm:presLayoutVars>
          <dgm:chPref val="3"/>
        </dgm:presLayoutVars>
      </dgm:prSet>
      <dgm:spPr/>
    </dgm:pt>
    <dgm:pt modelId="{01BB1DED-D6F2-4448-93FC-27C786B69AB4}" type="pres">
      <dgm:prSet presAssocID="{DBFD5CFC-F665-45C2-89DE-382911275337}" presName="rootConnector1" presStyleLbl="node1" presStyleIdx="0" presStyleCnt="0"/>
      <dgm:spPr/>
    </dgm:pt>
    <dgm:pt modelId="{780E1241-B4A8-4944-8FB3-A4E67717FA64}" type="pres">
      <dgm:prSet presAssocID="{DBFD5CFC-F665-45C2-89DE-382911275337}" presName="hierChild2" presStyleCnt="0"/>
      <dgm:spPr/>
    </dgm:pt>
    <dgm:pt modelId="{1309A917-B4E6-4C3E-A9D0-81A5AE014367}" type="pres">
      <dgm:prSet presAssocID="{0399AE60-81D0-4F19-8C1E-E5418D52F813}" presName="Name37" presStyleLbl="parChTrans1D2" presStyleIdx="0" presStyleCnt="5"/>
      <dgm:spPr/>
    </dgm:pt>
    <dgm:pt modelId="{832A27E3-F580-4F7B-A390-E692529257C8}" type="pres">
      <dgm:prSet presAssocID="{4EA67026-5D60-4578-A835-42C83CCE5224}" presName="hierRoot2" presStyleCnt="0">
        <dgm:presLayoutVars>
          <dgm:hierBranch val="init"/>
        </dgm:presLayoutVars>
      </dgm:prSet>
      <dgm:spPr/>
    </dgm:pt>
    <dgm:pt modelId="{52D343C5-D1A3-4742-BC42-5F7F4695C16A}" type="pres">
      <dgm:prSet presAssocID="{4EA67026-5D60-4578-A835-42C83CCE5224}" presName="rootComposite" presStyleCnt="0"/>
      <dgm:spPr/>
    </dgm:pt>
    <dgm:pt modelId="{EF0B0844-AEB2-41F1-AB42-0E9BDE7B2464}" type="pres">
      <dgm:prSet presAssocID="{4EA67026-5D60-4578-A835-42C83CCE5224}" presName="rootText" presStyleLbl="node2" presStyleIdx="0" presStyleCnt="2" custLinFactY="-92166" custLinFactNeighborX="-587" custLinFactNeighborY="-100000">
        <dgm:presLayoutVars>
          <dgm:chPref val="3"/>
        </dgm:presLayoutVars>
      </dgm:prSet>
      <dgm:spPr/>
    </dgm:pt>
    <dgm:pt modelId="{3258DF1B-BD21-491B-97E3-6CDC22408639}" type="pres">
      <dgm:prSet presAssocID="{4EA67026-5D60-4578-A835-42C83CCE5224}" presName="rootConnector" presStyleLbl="node2" presStyleIdx="0" presStyleCnt="2"/>
      <dgm:spPr/>
    </dgm:pt>
    <dgm:pt modelId="{38F77A36-9098-427F-8712-237FC13BEF45}" type="pres">
      <dgm:prSet presAssocID="{4EA67026-5D60-4578-A835-42C83CCE5224}" presName="hierChild4" presStyleCnt="0"/>
      <dgm:spPr/>
    </dgm:pt>
    <dgm:pt modelId="{93CDFC14-6A08-4DB5-82D8-EF0EE974B2D1}" type="pres">
      <dgm:prSet presAssocID="{4EA67026-5D60-4578-A835-42C83CCE5224}" presName="hierChild5" presStyleCnt="0"/>
      <dgm:spPr/>
    </dgm:pt>
    <dgm:pt modelId="{EB747844-FAF1-43A1-B6C8-8C465B12F662}" type="pres">
      <dgm:prSet presAssocID="{0F8619E8-9E75-47E0-90F7-3F2FB6885CA1}" presName="Name37" presStyleLbl="parChTrans1D2" presStyleIdx="1" presStyleCnt="5"/>
      <dgm:spPr/>
    </dgm:pt>
    <dgm:pt modelId="{9DBA2BDC-2DD8-402F-A81C-FAFAB4F26602}" type="pres">
      <dgm:prSet presAssocID="{153974E0-A7D8-474C-8BF7-E6EF558A96F4}" presName="hierRoot2" presStyleCnt="0">
        <dgm:presLayoutVars>
          <dgm:hierBranch val="init"/>
        </dgm:presLayoutVars>
      </dgm:prSet>
      <dgm:spPr/>
    </dgm:pt>
    <dgm:pt modelId="{74521348-1632-4B6F-9913-52B4661183E3}" type="pres">
      <dgm:prSet presAssocID="{153974E0-A7D8-474C-8BF7-E6EF558A96F4}" presName="rootComposite" presStyleCnt="0"/>
      <dgm:spPr/>
    </dgm:pt>
    <dgm:pt modelId="{27D24DBE-99BB-4698-BF5A-16CD45EE59BE}" type="pres">
      <dgm:prSet presAssocID="{153974E0-A7D8-474C-8BF7-E6EF558A96F4}" presName="rootText" presStyleLbl="node2" presStyleIdx="1" presStyleCnt="2" custLinFactY="-90770" custLinFactNeighborX="20918" custLinFactNeighborY="-100000">
        <dgm:presLayoutVars>
          <dgm:chPref val="3"/>
        </dgm:presLayoutVars>
      </dgm:prSet>
      <dgm:spPr/>
    </dgm:pt>
    <dgm:pt modelId="{89F4F306-5DAF-4C54-B7F8-519A96B97344}" type="pres">
      <dgm:prSet presAssocID="{153974E0-A7D8-474C-8BF7-E6EF558A96F4}" presName="rootConnector" presStyleLbl="node2" presStyleIdx="1" presStyleCnt="2"/>
      <dgm:spPr/>
    </dgm:pt>
    <dgm:pt modelId="{BB6CDA5A-3A59-4941-827B-D7969924AE12}" type="pres">
      <dgm:prSet presAssocID="{153974E0-A7D8-474C-8BF7-E6EF558A96F4}" presName="hierChild4" presStyleCnt="0"/>
      <dgm:spPr/>
    </dgm:pt>
    <dgm:pt modelId="{B946EC50-07CD-4C71-A4F1-F392A55D77CC}" type="pres">
      <dgm:prSet presAssocID="{153974E0-A7D8-474C-8BF7-E6EF558A96F4}" presName="hierChild5" presStyleCnt="0"/>
      <dgm:spPr/>
    </dgm:pt>
    <dgm:pt modelId="{A8DCEB22-972D-42FB-B1BA-378C2C39F4EE}" type="pres">
      <dgm:prSet presAssocID="{DBFD5CFC-F665-45C2-89DE-382911275337}" presName="hierChild3" presStyleCnt="0"/>
      <dgm:spPr/>
    </dgm:pt>
    <dgm:pt modelId="{0307842A-1FA0-4F90-9D5E-A9B8CEE5EC5D}" type="pres">
      <dgm:prSet presAssocID="{54FB6FE3-89BD-4D11-A73B-2545EE1D1C4D}" presName="Name111" presStyleLbl="parChTrans1D2" presStyleIdx="2" presStyleCnt="5"/>
      <dgm:spPr/>
    </dgm:pt>
    <dgm:pt modelId="{AA2C594A-6BCE-4229-8FD3-96C648C07850}" type="pres">
      <dgm:prSet presAssocID="{257AD613-A986-4489-91DA-2D31F8C639ED}" presName="hierRoot3" presStyleCnt="0">
        <dgm:presLayoutVars>
          <dgm:hierBranch val="init"/>
        </dgm:presLayoutVars>
      </dgm:prSet>
      <dgm:spPr/>
    </dgm:pt>
    <dgm:pt modelId="{A6E658E9-56C0-441E-8830-C8A249466CAC}" type="pres">
      <dgm:prSet presAssocID="{257AD613-A986-4489-91DA-2D31F8C639ED}" presName="rootComposite3" presStyleCnt="0"/>
      <dgm:spPr/>
    </dgm:pt>
    <dgm:pt modelId="{CD28773A-CB65-4F54-A035-716842E57CC7}" type="pres">
      <dgm:prSet presAssocID="{257AD613-A986-4489-91DA-2D31F8C639ED}" presName="rootText3" presStyleLbl="asst1" presStyleIdx="0" presStyleCnt="7" custScaleX="111666" custLinFactX="2528" custLinFactNeighborX="100000" custLinFactNeighborY="9916">
        <dgm:presLayoutVars>
          <dgm:chPref val="3"/>
        </dgm:presLayoutVars>
      </dgm:prSet>
      <dgm:spPr/>
    </dgm:pt>
    <dgm:pt modelId="{86D2A4F5-A54D-4528-BAF9-8450D322C6E2}" type="pres">
      <dgm:prSet presAssocID="{257AD613-A986-4489-91DA-2D31F8C639ED}" presName="rootConnector3" presStyleLbl="asst1" presStyleIdx="0" presStyleCnt="7"/>
      <dgm:spPr/>
    </dgm:pt>
    <dgm:pt modelId="{18725D06-9EB1-4B09-B77F-1A4CEE700D44}" type="pres">
      <dgm:prSet presAssocID="{257AD613-A986-4489-91DA-2D31F8C639ED}" presName="hierChild6" presStyleCnt="0"/>
      <dgm:spPr/>
    </dgm:pt>
    <dgm:pt modelId="{16D1213D-09DE-4274-88B2-D9023B41E5AC}" type="pres">
      <dgm:prSet presAssocID="{257AD613-A986-4489-91DA-2D31F8C639ED}" presName="hierChild7" presStyleCnt="0"/>
      <dgm:spPr/>
    </dgm:pt>
    <dgm:pt modelId="{F579A714-E36F-43DB-B478-6E11A9EA5E7F}" type="pres">
      <dgm:prSet presAssocID="{E41B681B-B72E-477C-9282-B4F8AC67310D}" presName="Name111" presStyleLbl="parChTrans1D2" presStyleIdx="3" presStyleCnt="5"/>
      <dgm:spPr/>
    </dgm:pt>
    <dgm:pt modelId="{64755466-175E-459E-B188-E46889C7AEAC}" type="pres">
      <dgm:prSet presAssocID="{DF3B3C30-D1C3-4722-A662-67563E03571F}" presName="hierRoot3" presStyleCnt="0">
        <dgm:presLayoutVars>
          <dgm:hierBranch val="init"/>
        </dgm:presLayoutVars>
      </dgm:prSet>
      <dgm:spPr/>
    </dgm:pt>
    <dgm:pt modelId="{91450C51-BC9A-40F0-ADAE-4ADEA084016D}" type="pres">
      <dgm:prSet presAssocID="{DF3B3C30-D1C3-4722-A662-67563E03571F}" presName="rootComposite3" presStyleCnt="0"/>
      <dgm:spPr/>
    </dgm:pt>
    <dgm:pt modelId="{F1AADFE5-CF3D-469C-9E2A-F6D2CC65E899}" type="pres">
      <dgm:prSet presAssocID="{DF3B3C30-D1C3-4722-A662-67563E03571F}" presName="rootText3" presStyleLbl="asst1" presStyleIdx="1" presStyleCnt="7" custScaleX="138682" custLinFactX="1073" custLinFactNeighborX="100000" custLinFactNeighborY="1195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C67286D-1155-4933-89D2-BF24879EE17B}" type="pres">
      <dgm:prSet presAssocID="{DF3B3C30-D1C3-4722-A662-67563E03571F}" presName="rootConnector3" presStyleLbl="asst1" presStyleIdx="1" presStyleCnt="7"/>
      <dgm:spPr/>
    </dgm:pt>
    <dgm:pt modelId="{5D3F1884-8373-410D-A18B-556007980EC7}" type="pres">
      <dgm:prSet presAssocID="{DF3B3C30-D1C3-4722-A662-67563E03571F}" presName="hierChild6" presStyleCnt="0"/>
      <dgm:spPr/>
    </dgm:pt>
    <dgm:pt modelId="{1BB90CA7-0CDA-4B95-9C05-57024D30E14E}" type="pres">
      <dgm:prSet presAssocID="{DF3B3C30-D1C3-4722-A662-67563E03571F}" presName="hierChild7" presStyleCnt="0"/>
      <dgm:spPr/>
    </dgm:pt>
    <dgm:pt modelId="{344029C6-1857-4B06-B832-82D6482EB337}" type="pres">
      <dgm:prSet presAssocID="{CD0B25D8-4F3B-4EBD-92A9-45CEEA01EEF6}" presName="Name111" presStyleLbl="parChTrans1D3" presStyleIdx="0" presStyleCnt="4"/>
      <dgm:spPr/>
    </dgm:pt>
    <dgm:pt modelId="{656BA093-A756-4223-B431-EFD4B4DFFFBB}" type="pres">
      <dgm:prSet presAssocID="{46C04E49-57CD-4A82-9AA4-4CFE3381116B}" presName="hierRoot3" presStyleCnt="0">
        <dgm:presLayoutVars>
          <dgm:hierBranch val="init"/>
        </dgm:presLayoutVars>
      </dgm:prSet>
      <dgm:spPr/>
    </dgm:pt>
    <dgm:pt modelId="{8860F8AB-E547-4880-BECC-83F17EEDA054}" type="pres">
      <dgm:prSet presAssocID="{46C04E49-57CD-4A82-9AA4-4CFE3381116B}" presName="rootComposite3" presStyleCnt="0"/>
      <dgm:spPr/>
    </dgm:pt>
    <dgm:pt modelId="{C5886057-CCBA-4BAC-9946-A0DE44EAB8C3}" type="pres">
      <dgm:prSet presAssocID="{46C04E49-57CD-4A82-9AA4-4CFE3381116B}" presName="rootText3" presStyleLbl="asst1" presStyleIdx="2" presStyleCnt="7" custLinFactNeighborX="32632" custLinFactNeighborY="669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76BB528-314A-4102-BFD9-B05ED1B58244}" type="pres">
      <dgm:prSet presAssocID="{46C04E49-57CD-4A82-9AA4-4CFE3381116B}" presName="rootConnector3" presStyleLbl="asst1" presStyleIdx="2" presStyleCnt="7"/>
      <dgm:spPr/>
    </dgm:pt>
    <dgm:pt modelId="{87899136-534D-4A1F-B48A-9B43FC3CE9AD}" type="pres">
      <dgm:prSet presAssocID="{46C04E49-57CD-4A82-9AA4-4CFE3381116B}" presName="hierChild6" presStyleCnt="0"/>
      <dgm:spPr/>
    </dgm:pt>
    <dgm:pt modelId="{F5DCBB9D-1DC9-4A52-90AE-F5044A2B63B0}" type="pres">
      <dgm:prSet presAssocID="{46C04E49-57CD-4A82-9AA4-4CFE3381116B}" presName="hierChild7" presStyleCnt="0"/>
      <dgm:spPr/>
    </dgm:pt>
    <dgm:pt modelId="{DB8C97FD-3982-45CA-932A-A6A3B3C46BBB}" type="pres">
      <dgm:prSet presAssocID="{93B522B9-32F9-4E85-9F6B-ACD9A5CF89E8}" presName="Name111" presStyleLbl="parChTrans1D3" presStyleIdx="1" presStyleCnt="4"/>
      <dgm:spPr/>
    </dgm:pt>
    <dgm:pt modelId="{36F171A4-1ECA-45E2-B6BE-703D2FEFBA90}" type="pres">
      <dgm:prSet presAssocID="{71DE5413-A500-4CC9-8A20-8F90999F28EF}" presName="hierRoot3" presStyleCnt="0">
        <dgm:presLayoutVars>
          <dgm:hierBranch val="init"/>
        </dgm:presLayoutVars>
      </dgm:prSet>
      <dgm:spPr/>
    </dgm:pt>
    <dgm:pt modelId="{BCF4F0C5-FE09-4F62-B214-1EFF30FABBE8}" type="pres">
      <dgm:prSet presAssocID="{71DE5413-A500-4CC9-8A20-8F90999F28EF}" presName="rootComposite3" presStyleCnt="0"/>
      <dgm:spPr/>
    </dgm:pt>
    <dgm:pt modelId="{86964C4B-6513-4DB4-9BED-041759AB5C2B}" type="pres">
      <dgm:prSet presAssocID="{71DE5413-A500-4CC9-8A20-8F90999F28EF}" presName="rootText3" presStyleLbl="asst1" presStyleIdx="3" presStyleCnt="7" custLinFactNeighborX="40999" custLinFactNeighborY="-334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037C371-859B-4D9B-B16C-788DD6945715}" type="pres">
      <dgm:prSet presAssocID="{71DE5413-A500-4CC9-8A20-8F90999F28EF}" presName="rootConnector3" presStyleLbl="asst1" presStyleIdx="3" presStyleCnt="7"/>
      <dgm:spPr/>
    </dgm:pt>
    <dgm:pt modelId="{47FC4B4C-548C-4652-B9CE-F1D4B6EED5B5}" type="pres">
      <dgm:prSet presAssocID="{71DE5413-A500-4CC9-8A20-8F90999F28EF}" presName="hierChild6" presStyleCnt="0"/>
      <dgm:spPr/>
    </dgm:pt>
    <dgm:pt modelId="{99BE9651-52A3-4476-9F87-9D314145262C}" type="pres">
      <dgm:prSet presAssocID="{71DE5413-A500-4CC9-8A20-8F90999F28EF}" presName="hierChild7" presStyleCnt="0"/>
      <dgm:spPr/>
    </dgm:pt>
    <dgm:pt modelId="{721F401E-0DB3-4B6A-8AFC-A4BBF2FF8C67}" type="pres">
      <dgm:prSet presAssocID="{00A765E9-D706-4ADB-9993-47433A9944F2}" presName="Name111" presStyleLbl="parChTrans1D3" presStyleIdx="2" presStyleCnt="4"/>
      <dgm:spPr/>
    </dgm:pt>
    <dgm:pt modelId="{B50ADA03-05C7-44EF-B87E-845D51856639}" type="pres">
      <dgm:prSet presAssocID="{C260D98F-3875-436B-9B12-4CD7D3E88C7F}" presName="hierRoot3" presStyleCnt="0">
        <dgm:presLayoutVars>
          <dgm:hierBranch val="init"/>
        </dgm:presLayoutVars>
      </dgm:prSet>
      <dgm:spPr/>
    </dgm:pt>
    <dgm:pt modelId="{0DAFCBF8-2554-4D11-8533-F092A0359A65}" type="pres">
      <dgm:prSet presAssocID="{C260D98F-3875-436B-9B12-4CD7D3E88C7F}" presName="rootComposite3" presStyleCnt="0"/>
      <dgm:spPr/>
    </dgm:pt>
    <dgm:pt modelId="{624DC803-F08D-4638-9CDF-570EC54FA321}" type="pres">
      <dgm:prSet presAssocID="{C260D98F-3875-436B-9B12-4CD7D3E88C7F}" presName="rootText3" presStyleLbl="asst1" presStyleIdx="4" presStyleCnt="7" custLinFactX="100000" custLinFactY="-45588" custLinFactNeighborX="190339" custLinFactNeighborY="-10000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0BA6B16-3D5E-4C17-B92B-8280162663C1}" type="pres">
      <dgm:prSet presAssocID="{C260D98F-3875-436B-9B12-4CD7D3E88C7F}" presName="rootConnector3" presStyleLbl="asst1" presStyleIdx="4" presStyleCnt="7"/>
      <dgm:spPr/>
    </dgm:pt>
    <dgm:pt modelId="{C06317BC-D81F-47CA-9CD7-C85C91D2C007}" type="pres">
      <dgm:prSet presAssocID="{C260D98F-3875-436B-9B12-4CD7D3E88C7F}" presName="hierChild6" presStyleCnt="0"/>
      <dgm:spPr/>
    </dgm:pt>
    <dgm:pt modelId="{16402F1B-F3D8-4B23-85BD-8ACA74C48B00}" type="pres">
      <dgm:prSet presAssocID="{C260D98F-3875-436B-9B12-4CD7D3E88C7F}" presName="hierChild7" presStyleCnt="0"/>
      <dgm:spPr/>
    </dgm:pt>
    <dgm:pt modelId="{930BC8CA-818D-4C79-A809-139EC842E4B4}" type="pres">
      <dgm:prSet presAssocID="{BCFC1566-F8CC-4782-9D52-08D8C366669B}" presName="Name111" presStyleLbl="parChTrans1D2" presStyleIdx="4" presStyleCnt="5"/>
      <dgm:spPr/>
    </dgm:pt>
    <dgm:pt modelId="{67B24FA0-5B0C-4BFD-A1C8-0965CEAB931C}" type="pres">
      <dgm:prSet presAssocID="{5C310705-F54A-47A5-87C0-BF507ED6A10D}" presName="hierRoot3" presStyleCnt="0">
        <dgm:presLayoutVars>
          <dgm:hierBranch val="init"/>
        </dgm:presLayoutVars>
      </dgm:prSet>
      <dgm:spPr/>
    </dgm:pt>
    <dgm:pt modelId="{6728B4BA-48E9-4D58-8DF7-3F4B8E56C780}" type="pres">
      <dgm:prSet presAssocID="{5C310705-F54A-47A5-87C0-BF507ED6A10D}" presName="rootComposite3" presStyleCnt="0"/>
      <dgm:spPr/>
    </dgm:pt>
    <dgm:pt modelId="{EEC86653-EE1B-4D48-9C3F-D47716D42E85}" type="pres">
      <dgm:prSet presAssocID="{5C310705-F54A-47A5-87C0-BF507ED6A10D}" presName="rootText3" presStyleLbl="asst1" presStyleIdx="5" presStyleCnt="7" custLinFactX="-86692" custLinFactY="-200000" custLinFactNeighborX="-100000" custLinFactNeighborY="-21858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EBBDF62-B2F4-43FE-B103-8165E357C3F9}" type="pres">
      <dgm:prSet presAssocID="{5C310705-F54A-47A5-87C0-BF507ED6A10D}" presName="rootConnector3" presStyleLbl="asst1" presStyleIdx="5" presStyleCnt="7"/>
      <dgm:spPr/>
    </dgm:pt>
    <dgm:pt modelId="{5DD7042F-FE77-4435-A881-1158396ECCB4}" type="pres">
      <dgm:prSet presAssocID="{5C310705-F54A-47A5-87C0-BF507ED6A10D}" presName="hierChild6" presStyleCnt="0"/>
      <dgm:spPr/>
    </dgm:pt>
    <dgm:pt modelId="{33F18368-A90B-4107-A485-21F931CE1E4D}" type="pres">
      <dgm:prSet presAssocID="{5C310705-F54A-47A5-87C0-BF507ED6A10D}" presName="hierChild7" presStyleCnt="0"/>
      <dgm:spPr/>
    </dgm:pt>
    <dgm:pt modelId="{E2000C04-2841-479A-9BE3-60A16CAFB54A}" type="pres">
      <dgm:prSet presAssocID="{EBFF77AB-B444-4FF8-9411-1B0B0FFD0C54}" presName="Name111" presStyleLbl="parChTrans1D3" presStyleIdx="3" presStyleCnt="4"/>
      <dgm:spPr/>
    </dgm:pt>
    <dgm:pt modelId="{31EB2596-DA4C-4B0E-B24B-9D540DD3EF8C}" type="pres">
      <dgm:prSet presAssocID="{2E039190-2A0E-4B11-8012-AD75C285BD8D}" presName="hierRoot3" presStyleCnt="0">
        <dgm:presLayoutVars>
          <dgm:hierBranch val="init"/>
        </dgm:presLayoutVars>
      </dgm:prSet>
      <dgm:spPr/>
    </dgm:pt>
    <dgm:pt modelId="{D5C7F02D-A0F0-4721-B1C1-43C7643045B7}" type="pres">
      <dgm:prSet presAssocID="{2E039190-2A0E-4B11-8012-AD75C285BD8D}" presName="rootComposite3" presStyleCnt="0"/>
      <dgm:spPr/>
    </dgm:pt>
    <dgm:pt modelId="{3AB31CA4-B59A-44E3-BFD0-8177B8DE7836}" type="pres">
      <dgm:prSet presAssocID="{2E039190-2A0E-4B11-8012-AD75C285BD8D}" presName="rootText3" presStyleLbl="asst1" presStyleIdx="6" presStyleCnt="7" custScaleX="96677" custScaleY="96574" custLinFactX="-23423" custLinFactY="-200000" custLinFactNeighborX="-100000" custLinFactNeighborY="-213812">
        <dgm:presLayoutVars>
          <dgm:chPref val="3"/>
        </dgm:presLayoutVars>
      </dgm:prSet>
      <dgm:spPr/>
    </dgm:pt>
    <dgm:pt modelId="{E9430401-8E20-44FB-BDD7-F02185A7680F}" type="pres">
      <dgm:prSet presAssocID="{2E039190-2A0E-4B11-8012-AD75C285BD8D}" presName="rootConnector3" presStyleLbl="asst1" presStyleIdx="6" presStyleCnt="7"/>
      <dgm:spPr/>
    </dgm:pt>
    <dgm:pt modelId="{03B9DF73-9981-434D-95E7-A1915AF44C25}" type="pres">
      <dgm:prSet presAssocID="{2E039190-2A0E-4B11-8012-AD75C285BD8D}" presName="hierChild6" presStyleCnt="0"/>
      <dgm:spPr/>
    </dgm:pt>
    <dgm:pt modelId="{9F2CCDDA-11F0-4989-B341-65217918ACBB}" type="pres">
      <dgm:prSet presAssocID="{2E039190-2A0E-4B11-8012-AD75C285BD8D}" presName="hierChild7" presStyleCnt="0"/>
      <dgm:spPr/>
    </dgm:pt>
  </dgm:ptLst>
  <dgm:cxnLst>
    <dgm:cxn modelId="{AAA0F3E1-22BA-4C17-8A8F-56813D5A1822}" type="presOf" srcId="{BCFC1566-F8CC-4782-9D52-08D8C366669B}" destId="{930BC8CA-818D-4C79-A809-139EC842E4B4}" srcOrd="0" destOrd="0" presId="urn:microsoft.com/office/officeart/2005/8/layout/orgChart1"/>
    <dgm:cxn modelId="{75B1DE5C-5EBE-4AA0-A23A-73482ACC330F}" type="presOf" srcId="{E41B681B-B72E-477C-9282-B4F8AC67310D}" destId="{F579A714-E36F-43DB-B478-6E11A9EA5E7F}" srcOrd="0" destOrd="0" presId="urn:microsoft.com/office/officeart/2005/8/layout/orgChart1"/>
    <dgm:cxn modelId="{1A85A40D-D390-4F69-B84E-DE90E9D8813D}" type="presOf" srcId="{71DE5413-A500-4CC9-8A20-8F90999F28EF}" destId="{6037C371-859B-4D9B-B16C-788DD6945715}" srcOrd="1" destOrd="0" presId="urn:microsoft.com/office/officeart/2005/8/layout/orgChart1"/>
    <dgm:cxn modelId="{DECF48E4-148C-4715-A348-5013E196179A}" type="presOf" srcId="{5C310705-F54A-47A5-87C0-BF507ED6A10D}" destId="{EEC86653-EE1B-4D48-9C3F-D47716D42E85}" srcOrd="0" destOrd="0" presId="urn:microsoft.com/office/officeart/2005/8/layout/orgChart1"/>
    <dgm:cxn modelId="{608A848D-6AC3-4BFE-ADC6-2FB1CB363529}" type="presOf" srcId="{2E039190-2A0E-4B11-8012-AD75C285BD8D}" destId="{E9430401-8E20-44FB-BDD7-F02185A7680F}" srcOrd="1" destOrd="0" presId="urn:microsoft.com/office/officeart/2005/8/layout/orgChart1"/>
    <dgm:cxn modelId="{C3A83EEC-1F0D-4A9C-9438-0FBDE8E537ED}" type="presOf" srcId="{54FB6FE3-89BD-4D11-A73B-2545EE1D1C4D}" destId="{0307842A-1FA0-4F90-9D5E-A9B8CEE5EC5D}" srcOrd="0" destOrd="0" presId="urn:microsoft.com/office/officeart/2005/8/layout/orgChart1"/>
    <dgm:cxn modelId="{C6ED09CC-EDC6-4C70-A672-78659950AE95}" type="presOf" srcId="{257AD613-A986-4489-91DA-2D31F8C639ED}" destId="{CD28773A-CB65-4F54-A035-716842E57CC7}" srcOrd="0" destOrd="0" presId="urn:microsoft.com/office/officeart/2005/8/layout/orgChart1"/>
    <dgm:cxn modelId="{0817584C-C8FD-4E25-B0EB-45759B173453}" type="presOf" srcId="{10F12C9B-DD51-458E-9921-70EEE39B25D4}" destId="{A5774F83-C436-4F65-B026-CB0E1DDD5050}" srcOrd="0" destOrd="0" presId="urn:microsoft.com/office/officeart/2005/8/layout/orgChart1"/>
    <dgm:cxn modelId="{C62BDDEE-5CBA-4973-AFD7-5862D984A11F}" type="presOf" srcId="{93B522B9-32F9-4E85-9F6B-ACD9A5CF89E8}" destId="{DB8C97FD-3982-45CA-932A-A6A3B3C46BBB}" srcOrd="0" destOrd="0" presId="urn:microsoft.com/office/officeart/2005/8/layout/orgChart1"/>
    <dgm:cxn modelId="{B9705F38-A384-4B52-A946-A6C3EF62EE17}" srcId="{DF3B3C30-D1C3-4722-A662-67563E03571F}" destId="{46C04E49-57CD-4A82-9AA4-4CFE3381116B}" srcOrd="0" destOrd="0" parTransId="{CD0B25D8-4F3B-4EBD-92A9-45CEEA01EEF6}" sibTransId="{C8829E84-1D42-4418-8ACF-32008A9C9AF5}"/>
    <dgm:cxn modelId="{C2EF90AB-2EDC-4EFC-9B10-C3C86E0F38B5}" type="presOf" srcId="{4EA67026-5D60-4578-A835-42C83CCE5224}" destId="{3258DF1B-BD21-491B-97E3-6CDC22408639}" srcOrd="1" destOrd="0" presId="urn:microsoft.com/office/officeart/2005/8/layout/orgChart1"/>
    <dgm:cxn modelId="{EEA2282F-061A-4900-B3DB-C8F33C96D301}" type="presOf" srcId="{C260D98F-3875-436B-9B12-4CD7D3E88C7F}" destId="{624DC803-F08D-4638-9CDF-570EC54FA321}" srcOrd="0" destOrd="0" presId="urn:microsoft.com/office/officeart/2005/8/layout/orgChart1"/>
    <dgm:cxn modelId="{D84C5BF5-C05B-40FF-8F57-D00606CACADA}" type="presOf" srcId="{257AD613-A986-4489-91DA-2D31F8C639ED}" destId="{86D2A4F5-A54D-4528-BAF9-8450D322C6E2}" srcOrd="1" destOrd="0" presId="urn:microsoft.com/office/officeart/2005/8/layout/orgChart1"/>
    <dgm:cxn modelId="{9D748886-AD8D-47C5-819C-88852580CF9F}" type="presOf" srcId="{46C04E49-57CD-4A82-9AA4-4CFE3381116B}" destId="{C5886057-CCBA-4BAC-9946-A0DE44EAB8C3}" srcOrd="0" destOrd="0" presId="urn:microsoft.com/office/officeart/2005/8/layout/orgChart1"/>
    <dgm:cxn modelId="{789257AD-8D0D-4377-8740-19F016AF57F3}" srcId="{10F12C9B-DD51-458E-9921-70EEE39B25D4}" destId="{DBFD5CFC-F665-45C2-89DE-382911275337}" srcOrd="0" destOrd="0" parTransId="{A5BE5A34-92E5-4F6B-90C8-5DDC6D15F45C}" sibTransId="{EEEEA81D-9252-4761-9F1E-C1720779BD63}"/>
    <dgm:cxn modelId="{4A821B0B-255E-4706-881E-569B4AAF117C}" srcId="{DBFD5CFC-F665-45C2-89DE-382911275337}" destId="{4EA67026-5D60-4578-A835-42C83CCE5224}" srcOrd="3" destOrd="0" parTransId="{0399AE60-81D0-4F19-8C1E-E5418D52F813}" sibTransId="{42B2B111-F23B-48F5-8974-BD5E9F220ACE}"/>
    <dgm:cxn modelId="{C2EC1337-D901-41AB-9812-958BFE70521A}" srcId="{DF3B3C30-D1C3-4722-A662-67563E03571F}" destId="{C260D98F-3875-436B-9B12-4CD7D3E88C7F}" srcOrd="2" destOrd="0" parTransId="{00A765E9-D706-4ADB-9993-47433A9944F2}" sibTransId="{075C2273-33DA-4AF0-8A27-BE2C0949D346}"/>
    <dgm:cxn modelId="{C1355A7A-C05E-4E5B-A1E8-DDFB67E559F1}" type="presOf" srcId="{CD0B25D8-4F3B-4EBD-92A9-45CEEA01EEF6}" destId="{344029C6-1857-4B06-B832-82D6482EB337}" srcOrd="0" destOrd="0" presId="urn:microsoft.com/office/officeart/2005/8/layout/orgChart1"/>
    <dgm:cxn modelId="{BA57989A-D263-4005-8575-5769837608EB}" type="presOf" srcId="{5C310705-F54A-47A5-87C0-BF507ED6A10D}" destId="{DEBBDF62-B2F4-43FE-B103-8165E357C3F9}" srcOrd="1" destOrd="0" presId="urn:microsoft.com/office/officeart/2005/8/layout/orgChart1"/>
    <dgm:cxn modelId="{346D5BE5-9738-4771-876C-A471AD131985}" type="presOf" srcId="{DBFD5CFC-F665-45C2-89DE-382911275337}" destId="{13732C8F-4A21-4CDB-85E1-5D3C4F0B9173}" srcOrd="0" destOrd="0" presId="urn:microsoft.com/office/officeart/2005/8/layout/orgChart1"/>
    <dgm:cxn modelId="{BA4C53B0-ADF1-4C5C-9D65-856E9081654E}" type="presOf" srcId="{153974E0-A7D8-474C-8BF7-E6EF558A96F4}" destId="{27D24DBE-99BB-4698-BF5A-16CD45EE59BE}" srcOrd="0" destOrd="0" presId="urn:microsoft.com/office/officeart/2005/8/layout/orgChart1"/>
    <dgm:cxn modelId="{3A294085-C109-454B-AF3B-8556B98C1A61}" type="presOf" srcId="{153974E0-A7D8-474C-8BF7-E6EF558A96F4}" destId="{89F4F306-5DAF-4C54-B7F8-519A96B97344}" srcOrd="1" destOrd="0" presId="urn:microsoft.com/office/officeart/2005/8/layout/orgChart1"/>
    <dgm:cxn modelId="{95DD10C8-0C4F-4C48-A65F-3E9E9E425988}" type="presOf" srcId="{46C04E49-57CD-4A82-9AA4-4CFE3381116B}" destId="{C76BB528-314A-4102-BFD9-B05ED1B58244}" srcOrd="1" destOrd="0" presId="urn:microsoft.com/office/officeart/2005/8/layout/orgChart1"/>
    <dgm:cxn modelId="{B988C4BA-C6E6-4B9A-B667-8861D635C727}" type="presOf" srcId="{EBFF77AB-B444-4FF8-9411-1B0B0FFD0C54}" destId="{E2000C04-2841-479A-9BE3-60A16CAFB54A}" srcOrd="0" destOrd="0" presId="urn:microsoft.com/office/officeart/2005/8/layout/orgChart1"/>
    <dgm:cxn modelId="{583A8593-4978-4133-8631-8729359D7174}" srcId="{DBFD5CFC-F665-45C2-89DE-382911275337}" destId="{153974E0-A7D8-474C-8BF7-E6EF558A96F4}" srcOrd="4" destOrd="0" parTransId="{0F8619E8-9E75-47E0-90F7-3F2FB6885CA1}" sibTransId="{7C19A39D-3622-4799-AA2C-DC6BF4644771}"/>
    <dgm:cxn modelId="{A3B7FC2B-EBAD-4F38-A0D6-5C6F7ED694A9}" type="presOf" srcId="{C260D98F-3875-436B-9B12-4CD7D3E88C7F}" destId="{20BA6B16-3D5E-4C17-B92B-8280162663C1}" srcOrd="1" destOrd="0" presId="urn:microsoft.com/office/officeart/2005/8/layout/orgChart1"/>
    <dgm:cxn modelId="{C5E43579-6581-44F3-867C-99BE909EACCF}" type="presOf" srcId="{2E039190-2A0E-4B11-8012-AD75C285BD8D}" destId="{3AB31CA4-B59A-44E3-BFD0-8177B8DE7836}" srcOrd="0" destOrd="0" presId="urn:microsoft.com/office/officeart/2005/8/layout/orgChart1"/>
    <dgm:cxn modelId="{9021376B-03EF-47FA-BE3C-57FA3A9F6B16}" type="presOf" srcId="{DF3B3C30-D1C3-4722-A662-67563E03571F}" destId="{F1AADFE5-CF3D-469C-9E2A-F6D2CC65E899}" srcOrd="0" destOrd="0" presId="urn:microsoft.com/office/officeart/2005/8/layout/orgChart1"/>
    <dgm:cxn modelId="{B474FF4E-D72C-41DE-8F3D-EC479EF5B481}" type="presOf" srcId="{DBFD5CFC-F665-45C2-89DE-382911275337}" destId="{01BB1DED-D6F2-4448-93FC-27C786B69AB4}" srcOrd="1" destOrd="0" presId="urn:microsoft.com/office/officeart/2005/8/layout/orgChart1"/>
    <dgm:cxn modelId="{5ED87B5D-FA86-4ED5-BF03-7D9D36BFB760}" srcId="{DBFD5CFC-F665-45C2-89DE-382911275337}" destId="{5C310705-F54A-47A5-87C0-BF507ED6A10D}" srcOrd="2" destOrd="0" parTransId="{BCFC1566-F8CC-4782-9D52-08D8C366669B}" sibTransId="{AF77DA31-0C29-4533-A4D3-6ADDD72A20A0}"/>
    <dgm:cxn modelId="{E0DD4CDA-483F-4438-A9D7-ED6E3C7E4EE6}" type="presOf" srcId="{0399AE60-81D0-4F19-8C1E-E5418D52F813}" destId="{1309A917-B4E6-4C3E-A9D0-81A5AE014367}" srcOrd="0" destOrd="0" presId="urn:microsoft.com/office/officeart/2005/8/layout/orgChart1"/>
    <dgm:cxn modelId="{BBCD2E93-3F51-4776-88EC-1F4F7F9DF186}" type="presOf" srcId="{71DE5413-A500-4CC9-8A20-8F90999F28EF}" destId="{86964C4B-6513-4DB4-9BED-041759AB5C2B}" srcOrd="0" destOrd="0" presId="urn:microsoft.com/office/officeart/2005/8/layout/orgChart1"/>
    <dgm:cxn modelId="{892BE40F-D7A9-4AFF-853A-452153F2C578}" srcId="{5C310705-F54A-47A5-87C0-BF507ED6A10D}" destId="{2E039190-2A0E-4B11-8012-AD75C285BD8D}" srcOrd="0" destOrd="0" parTransId="{EBFF77AB-B444-4FF8-9411-1B0B0FFD0C54}" sibTransId="{672D8654-DC9C-42EB-BEC0-9874616AD031}"/>
    <dgm:cxn modelId="{455F6497-706D-4FD5-B9B7-9718AA4C0056}" srcId="{DBFD5CFC-F665-45C2-89DE-382911275337}" destId="{DF3B3C30-D1C3-4722-A662-67563E03571F}" srcOrd="1" destOrd="0" parTransId="{E41B681B-B72E-477C-9282-B4F8AC67310D}" sibTransId="{873D5CFA-B81C-4CD6-B022-FD0D39C68475}"/>
    <dgm:cxn modelId="{37724D25-D6C8-46D0-B68E-1820DA65B888}" srcId="{DBFD5CFC-F665-45C2-89DE-382911275337}" destId="{257AD613-A986-4489-91DA-2D31F8C639ED}" srcOrd="0" destOrd="0" parTransId="{54FB6FE3-89BD-4D11-A73B-2545EE1D1C4D}" sibTransId="{FB20EFF1-ED95-4DFD-BF04-C773CB092FB9}"/>
    <dgm:cxn modelId="{98DDFD5D-1CD8-4B66-B03D-6830B5B648B4}" srcId="{DF3B3C30-D1C3-4722-A662-67563E03571F}" destId="{71DE5413-A500-4CC9-8A20-8F90999F28EF}" srcOrd="1" destOrd="0" parTransId="{93B522B9-32F9-4E85-9F6B-ACD9A5CF89E8}" sibTransId="{F33CCA50-8DC2-4F80-B261-0ADD8BD05444}"/>
    <dgm:cxn modelId="{61A968D4-15B2-443A-9B01-2C1335C11648}" type="presOf" srcId="{0F8619E8-9E75-47E0-90F7-3F2FB6885CA1}" destId="{EB747844-FAF1-43A1-B6C8-8C465B12F662}" srcOrd="0" destOrd="0" presId="urn:microsoft.com/office/officeart/2005/8/layout/orgChart1"/>
    <dgm:cxn modelId="{F3D3A9F4-5F48-4EA5-A480-537CCDEBA750}" type="presOf" srcId="{4EA67026-5D60-4578-A835-42C83CCE5224}" destId="{EF0B0844-AEB2-41F1-AB42-0E9BDE7B2464}" srcOrd="0" destOrd="0" presId="urn:microsoft.com/office/officeart/2005/8/layout/orgChart1"/>
    <dgm:cxn modelId="{A88F77FC-F5E9-4BB8-BB9E-F3BFC244D4F3}" type="presOf" srcId="{DF3B3C30-D1C3-4722-A662-67563E03571F}" destId="{AC67286D-1155-4933-89D2-BF24879EE17B}" srcOrd="1" destOrd="0" presId="urn:microsoft.com/office/officeart/2005/8/layout/orgChart1"/>
    <dgm:cxn modelId="{B39B6A28-EF64-4423-9859-9A4CE48A573D}" type="presOf" srcId="{00A765E9-D706-4ADB-9993-47433A9944F2}" destId="{721F401E-0DB3-4B6A-8AFC-A4BBF2FF8C67}" srcOrd="0" destOrd="0" presId="urn:microsoft.com/office/officeart/2005/8/layout/orgChart1"/>
    <dgm:cxn modelId="{BDC04F67-EB47-4803-9CF2-97C64F906BDE}" type="presParOf" srcId="{A5774F83-C436-4F65-B026-CB0E1DDD5050}" destId="{0DC810CF-8CE5-408D-831B-F636D224C012}" srcOrd="0" destOrd="0" presId="urn:microsoft.com/office/officeart/2005/8/layout/orgChart1"/>
    <dgm:cxn modelId="{9075ED07-EBD9-483F-B766-2D20F6B6F751}" type="presParOf" srcId="{0DC810CF-8CE5-408D-831B-F636D224C012}" destId="{474B3524-6A26-4929-B912-210F98C69087}" srcOrd="0" destOrd="0" presId="urn:microsoft.com/office/officeart/2005/8/layout/orgChart1"/>
    <dgm:cxn modelId="{9518C4C7-4B7F-4A19-8B42-8F29EE7DF124}" type="presParOf" srcId="{474B3524-6A26-4929-B912-210F98C69087}" destId="{13732C8F-4A21-4CDB-85E1-5D3C4F0B9173}" srcOrd="0" destOrd="0" presId="urn:microsoft.com/office/officeart/2005/8/layout/orgChart1"/>
    <dgm:cxn modelId="{1E3CC434-184B-4552-B88E-EF75B44FB15D}" type="presParOf" srcId="{474B3524-6A26-4929-B912-210F98C69087}" destId="{01BB1DED-D6F2-4448-93FC-27C786B69AB4}" srcOrd="1" destOrd="0" presId="urn:microsoft.com/office/officeart/2005/8/layout/orgChart1"/>
    <dgm:cxn modelId="{41C75B51-37C4-41DC-B77E-B867D99AC29E}" type="presParOf" srcId="{0DC810CF-8CE5-408D-831B-F636D224C012}" destId="{780E1241-B4A8-4944-8FB3-A4E67717FA64}" srcOrd="1" destOrd="0" presId="urn:microsoft.com/office/officeart/2005/8/layout/orgChart1"/>
    <dgm:cxn modelId="{4F83AE52-D75E-4EFE-B44F-8779772F591E}" type="presParOf" srcId="{780E1241-B4A8-4944-8FB3-A4E67717FA64}" destId="{1309A917-B4E6-4C3E-A9D0-81A5AE014367}" srcOrd="0" destOrd="0" presId="urn:microsoft.com/office/officeart/2005/8/layout/orgChart1"/>
    <dgm:cxn modelId="{3267CF3F-0854-4A0F-859D-BE1F145B4912}" type="presParOf" srcId="{780E1241-B4A8-4944-8FB3-A4E67717FA64}" destId="{832A27E3-F580-4F7B-A390-E692529257C8}" srcOrd="1" destOrd="0" presId="urn:microsoft.com/office/officeart/2005/8/layout/orgChart1"/>
    <dgm:cxn modelId="{FECB3850-A981-47C7-A303-8770362E0EA8}" type="presParOf" srcId="{832A27E3-F580-4F7B-A390-E692529257C8}" destId="{52D343C5-D1A3-4742-BC42-5F7F4695C16A}" srcOrd="0" destOrd="0" presId="urn:microsoft.com/office/officeart/2005/8/layout/orgChart1"/>
    <dgm:cxn modelId="{B617DF7E-36B5-47DC-BEA1-A2602179590D}" type="presParOf" srcId="{52D343C5-D1A3-4742-BC42-5F7F4695C16A}" destId="{EF0B0844-AEB2-41F1-AB42-0E9BDE7B2464}" srcOrd="0" destOrd="0" presId="urn:microsoft.com/office/officeart/2005/8/layout/orgChart1"/>
    <dgm:cxn modelId="{7766FB21-915B-4092-B641-C1C752D21B1E}" type="presParOf" srcId="{52D343C5-D1A3-4742-BC42-5F7F4695C16A}" destId="{3258DF1B-BD21-491B-97E3-6CDC22408639}" srcOrd="1" destOrd="0" presId="urn:microsoft.com/office/officeart/2005/8/layout/orgChart1"/>
    <dgm:cxn modelId="{2081C830-26C9-40EE-9222-F6B7FE164694}" type="presParOf" srcId="{832A27E3-F580-4F7B-A390-E692529257C8}" destId="{38F77A36-9098-427F-8712-237FC13BEF45}" srcOrd="1" destOrd="0" presId="urn:microsoft.com/office/officeart/2005/8/layout/orgChart1"/>
    <dgm:cxn modelId="{626FB5E1-D1DC-493A-803D-24BFC8250540}" type="presParOf" srcId="{832A27E3-F580-4F7B-A390-E692529257C8}" destId="{93CDFC14-6A08-4DB5-82D8-EF0EE974B2D1}" srcOrd="2" destOrd="0" presId="urn:microsoft.com/office/officeart/2005/8/layout/orgChart1"/>
    <dgm:cxn modelId="{F94EDA08-DF93-4609-84D6-590A5446AC9A}" type="presParOf" srcId="{780E1241-B4A8-4944-8FB3-A4E67717FA64}" destId="{EB747844-FAF1-43A1-B6C8-8C465B12F662}" srcOrd="2" destOrd="0" presId="urn:microsoft.com/office/officeart/2005/8/layout/orgChart1"/>
    <dgm:cxn modelId="{B454D14E-D843-48D6-9A64-7A669C330C59}" type="presParOf" srcId="{780E1241-B4A8-4944-8FB3-A4E67717FA64}" destId="{9DBA2BDC-2DD8-402F-A81C-FAFAB4F26602}" srcOrd="3" destOrd="0" presId="urn:microsoft.com/office/officeart/2005/8/layout/orgChart1"/>
    <dgm:cxn modelId="{D20E1A76-3495-4C9F-9C27-E6977EBAA1A1}" type="presParOf" srcId="{9DBA2BDC-2DD8-402F-A81C-FAFAB4F26602}" destId="{74521348-1632-4B6F-9913-52B4661183E3}" srcOrd="0" destOrd="0" presId="urn:microsoft.com/office/officeart/2005/8/layout/orgChart1"/>
    <dgm:cxn modelId="{7C4CF626-51DA-4C14-A726-41D8F8106F31}" type="presParOf" srcId="{74521348-1632-4B6F-9913-52B4661183E3}" destId="{27D24DBE-99BB-4698-BF5A-16CD45EE59BE}" srcOrd="0" destOrd="0" presId="urn:microsoft.com/office/officeart/2005/8/layout/orgChart1"/>
    <dgm:cxn modelId="{1164594A-E535-468F-BFCC-3588BAFFA780}" type="presParOf" srcId="{74521348-1632-4B6F-9913-52B4661183E3}" destId="{89F4F306-5DAF-4C54-B7F8-519A96B97344}" srcOrd="1" destOrd="0" presId="urn:microsoft.com/office/officeart/2005/8/layout/orgChart1"/>
    <dgm:cxn modelId="{D87C02FE-ADDE-41B1-A130-EF8762558121}" type="presParOf" srcId="{9DBA2BDC-2DD8-402F-A81C-FAFAB4F26602}" destId="{BB6CDA5A-3A59-4941-827B-D7969924AE12}" srcOrd="1" destOrd="0" presId="urn:microsoft.com/office/officeart/2005/8/layout/orgChart1"/>
    <dgm:cxn modelId="{A31DC33C-4C59-4B6C-9642-3C5E99DB2B5B}" type="presParOf" srcId="{9DBA2BDC-2DD8-402F-A81C-FAFAB4F26602}" destId="{B946EC50-07CD-4C71-A4F1-F392A55D77CC}" srcOrd="2" destOrd="0" presId="urn:microsoft.com/office/officeart/2005/8/layout/orgChart1"/>
    <dgm:cxn modelId="{76AC2583-BF55-4669-9620-128132DC32F0}" type="presParOf" srcId="{0DC810CF-8CE5-408D-831B-F636D224C012}" destId="{A8DCEB22-972D-42FB-B1BA-378C2C39F4EE}" srcOrd="2" destOrd="0" presId="urn:microsoft.com/office/officeart/2005/8/layout/orgChart1"/>
    <dgm:cxn modelId="{1F69C7C6-F763-4928-A2FB-D6B68F6EB21F}" type="presParOf" srcId="{A8DCEB22-972D-42FB-B1BA-378C2C39F4EE}" destId="{0307842A-1FA0-4F90-9D5E-A9B8CEE5EC5D}" srcOrd="0" destOrd="0" presId="urn:microsoft.com/office/officeart/2005/8/layout/orgChart1"/>
    <dgm:cxn modelId="{90E7ABA6-E5CD-4BCD-818A-C3A2AEFD904D}" type="presParOf" srcId="{A8DCEB22-972D-42FB-B1BA-378C2C39F4EE}" destId="{AA2C594A-6BCE-4229-8FD3-96C648C07850}" srcOrd="1" destOrd="0" presId="urn:microsoft.com/office/officeart/2005/8/layout/orgChart1"/>
    <dgm:cxn modelId="{0678F116-25CD-4936-9A08-52F70142B6B6}" type="presParOf" srcId="{AA2C594A-6BCE-4229-8FD3-96C648C07850}" destId="{A6E658E9-56C0-441E-8830-C8A249466CAC}" srcOrd="0" destOrd="0" presId="urn:microsoft.com/office/officeart/2005/8/layout/orgChart1"/>
    <dgm:cxn modelId="{ACC2626C-654D-48E8-A1B3-1329248AEB57}" type="presParOf" srcId="{A6E658E9-56C0-441E-8830-C8A249466CAC}" destId="{CD28773A-CB65-4F54-A035-716842E57CC7}" srcOrd="0" destOrd="0" presId="urn:microsoft.com/office/officeart/2005/8/layout/orgChart1"/>
    <dgm:cxn modelId="{92004FE1-C6B4-4EDD-840F-27E87C19BF28}" type="presParOf" srcId="{A6E658E9-56C0-441E-8830-C8A249466CAC}" destId="{86D2A4F5-A54D-4528-BAF9-8450D322C6E2}" srcOrd="1" destOrd="0" presId="urn:microsoft.com/office/officeart/2005/8/layout/orgChart1"/>
    <dgm:cxn modelId="{6E3CFD80-8D45-4318-BD71-D97042C560A4}" type="presParOf" srcId="{AA2C594A-6BCE-4229-8FD3-96C648C07850}" destId="{18725D06-9EB1-4B09-B77F-1A4CEE700D44}" srcOrd="1" destOrd="0" presId="urn:microsoft.com/office/officeart/2005/8/layout/orgChart1"/>
    <dgm:cxn modelId="{0F7CF792-EEC1-4D4E-ACDA-3710094112F6}" type="presParOf" srcId="{AA2C594A-6BCE-4229-8FD3-96C648C07850}" destId="{16D1213D-09DE-4274-88B2-D9023B41E5AC}" srcOrd="2" destOrd="0" presId="urn:microsoft.com/office/officeart/2005/8/layout/orgChart1"/>
    <dgm:cxn modelId="{A66EEC70-47D3-42C7-9D36-9C91A53B59C2}" type="presParOf" srcId="{A8DCEB22-972D-42FB-B1BA-378C2C39F4EE}" destId="{F579A714-E36F-43DB-B478-6E11A9EA5E7F}" srcOrd="2" destOrd="0" presId="urn:microsoft.com/office/officeart/2005/8/layout/orgChart1"/>
    <dgm:cxn modelId="{902F23D0-9F23-4995-9047-50F742B2F93D}" type="presParOf" srcId="{A8DCEB22-972D-42FB-B1BA-378C2C39F4EE}" destId="{64755466-175E-459E-B188-E46889C7AEAC}" srcOrd="3" destOrd="0" presId="urn:microsoft.com/office/officeart/2005/8/layout/orgChart1"/>
    <dgm:cxn modelId="{C3F48F13-E1A9-4DF5-9F1F-6CE9A864FD00}" type="presParOf" srcId="{64755466-175E-459E-B188-E46889C7AEAC}" destId="{91450C51-BC9A-40F0-ADAE-4ADEA084016D}" srcOrd="0" destOrd="0" presId="urn:microsoft.com/office/officeart/2005/8/layout/orgChart1"/>
    <dgm:cxn modelId="{0219901C-A022-46EE-9417-E7F8BBFBBD4F}" type="presParOf" srcId="{91450C51-BC9A-40F0-ADAE-4ADEA084016D}" destId="{F1AADFE5-CF3D-469C-9E2A-F6D2CC65E899}" srcOrd="0" destOrd="0" presId="urn:microsoft.com/office/officeart/2005/8/layout/orgChart1"/>
    <dgm:cxn modelId="{508EFB1C-B276-4694-BDBA-F3F7E469432B}" type="presParOf" srcId="{91450C51-BC9A-40F0-ADAE-4ADEA084016D}" destId="{AC67286D-1155-4933-89D2-BF24879EE17B}" srcOrd="1" destOrd="0" presId="urn:microsoft.com/office/officeart/2005/8/layout/orgChart1"/>
    <dgm:cxn modelId="{1ED97D43-05D0-4898-8C42-DADFE81F9E76}" type="presParOf" srcId="{64755466-175E-459E-B188-E46889C7AEAC}" destId="{5D3F1884-8373-410D-A18B-556007980EC7}" srcOrd="1" destOrd="0" presId="urn:microsoft.com/office/officeart/2005/8/layout/orgChart1"/>
    <dgm:cxn modelId="{06A6072F-8943-41F2-B6E8-6D78E054D1AF}" type="presParOf" srcId="{64755466-175E-459E-B188-E46889C7AEAC}" destId="{1BB90CA7-0CDA-4B95-9C05-57024D30E14E}" srcOrd="2" destOrd="0" presId="urn:microsoft.com/office/officeart/2005/8/layout/orgChart1"/>
    <dgm:cxn modelId="{98021D9A-4F45-48B1-B924-CC2EE6BEE5D9}" type="presParOf" srcId="{1BB90CA7-0CDA-4B95-9C05-57024D30E14E}" destId="{344029C6-1857-4B06-B832-82D6482EB337}" srcOrd="0" destOrd="0" presId="urn:microsoft.com/office/officeart/2005/8/layout/orgChart1"/>
    <dgm:cxn modelId="{9763FF98-783F-4467-8382-9E33E8282EA6}" type="presParOf" srcId="{1BB90CA7-0CDA-4B95-9C05-57024D30E14E}" destId="{656BA093-A756-4223-B431-EFD4B4DFFFBB}" srcOrd="1" destOrd="0" presId="urn:microsoft.com/office/officeart/2005/8/layout/orgChart1"/>
    <dgm:cxn modelId="{F96CAB52-F63B-477D-95C7-B81E8E60B58A}" type="presParOf" srcId="{656BA093-A756-4223-B431-EFD4B4DFFFBB}" destId="{8860F8AB-E547-4880-BECC-83F17EEDA054}" srcOrd="0" destOrd="0" presId="urn:microsoft.com/office/officeart/2005/8/layout/orgChart1"/>
    <dgm:cxn modelId="{0644BAAD-CB36-4025-A3C2-015F292ABFA2}" type="presParOf" srcId="{8860F8AB-E547-4880-BECC-83F17EEDA054}" destId="{C5886057-CCBA-4BAC-9946-A0DE44EAB8C3}" srcOrd="0" destOrd="0" presId="urn:microsoft.com/office/officeart/2005/8/layout/orgChart1"/>
    <dgm:cxn modelId="{F5034B2B-8BB1-4A29-ADCF-1D85B04B953F}" type="presParOf" srcId="{8860F8AB-E547-4880-BECC-83F17EEDA054}" destId="{C76BB528-314A-4102-BFD9-B05ED1B58244}" srcOrd="1" destOrd="0" presId="urn:microsoft.com/office/officeart/2005/8/layout/orgChart1"/>
    <dgm:cxn modelId="{A37EEED1-3610-4274-8644-58E2BDFF61FC}" type="presParOf" srcId="{656BA093-A756-4223-B431-EFD4B4DFFFBB}" destId="{87899136-534D-4A1F-B48A-9B43FC3CE9AD}" srcOrd="1" destOrd="0" presId="urn:microsoft.com/office/officeart/2005/8/layout/orgChart1"/>
    <dgm:cxn modelId="{33FFD5A8-48F1-459B-AEDB-5C242A53CBBB}" type="presParOf" srcId="{656BA093-A756-4223-B431-EFD4B4DFFFBB}" destId="{F5DCBB9D-1DC9-4A52-90AE-F5044A2B63B0}" srcOrd="2" destOrd="0" presId="urn:microsoft.com/office/officeart/2005/8/layout/orgChart1"/>
    <dgm:cxn modelId="{BE5676D5-7CFC-48E1-8D0A-566506E4C872}" type="presParOf" srcId="{1BB90CA7-0CDA-4B95-9C05-57024D30E14E}" destId="{DB8C97FD-3982-45CA-932A-A6A3B3C46BBB}" srcOrd="2" destOrd="0" presId="urn:microsoft.com/office/officeart/2005/8/layout/orgChart1"/>
    <dgm:cxn modelId="{A054B4C0-8450-479F-BEDB-7FA1E3B8E589}" type="presParOf" srcId="{1BB90CA7-0CDA-4B95-9C05-57024D30E14E}" destId="{36F171A4-1ECA-45E2-B6BE-703D2FEFBA90}" srcOrd="3" destOrd="0" presId="urn:microsoft.com/office/officeart/2005/8/layout/orgChart1"/>
    <dgm:cxn modelId="{2101869E-F397-4C86-BD25-8E2B724484BF}" type="presParOf" srcId="{36F171A4-1ECA-45E2-B6BE-703D2FEFBA90}" destId="{BCF4F0C5-FE09-4F62-B214-1EFF30FABBE8}" srcOrd="0" destOrd="0" presId="urn:microsoft.com/office/officeart/2005/8/layout/orgChart1"/>
    <dgm:cxn modelId="{2A709DB4-BEB0-485B-9F95-57394C34407A}" type="presParOf" srcId="{BCF4F0C5-FE09-4F62-B214-1EFF30FABBE8}" destId="{86964C4B-6513-4DB4-9BED-041759AB5C2B}" srcOrd="0" destOrd="0" presId="urn:microsoft.com/office/officeart/2005/8/layout/orgChart1"/>
    <dgm:cxn modelId="{B6B90CB2-95AD-4A17-BE39-E56F9FC54777}" type="presParOf" srcId="{BCF4F0C5-FE09-4F62-B214-1EFF30FABBE8}" destId="{6037C371-859B-4D9B-B16C-788DD6945715}" srcOrd="1" destOrd="0" presId="urn:microsoft.com/office/officeart/2005/8/layout/orgChart1"/>
    <dgm:cxn modelId="{AE8FD806-6CD1-4169-B6FD-DFD6224D5B1E}" type="presParOf" srcId="{36F171A4-1ECA-45E2-B6BE-703D2FEFBA90}" destId="{47FC4B4C-548C-4652-B9CE-F1D4B6EED5B5}" srcOrd="1" destOrd="0" presId="urn:microsoft.com/office/officeart/2005/8/layout/orgChart1"/>
    <dgm:cxn modelId="{B6363F6B-42B3-47D1-8967-5AE785031C06}" type="presParOf" srcId="{36F171A4-1ECA-45E2-B6BE-703D2FEFBA90}" destId="{99BE9651-52A3-4476-9F87-9D314145262C}" srcOrd="2" destOrd="0" presId="urn:microsoft.com/office/officeart/2005/8/layout/orgChart1"/>
    <dgm:cxn modelId="{72DEB746-8E1C-4355-A515-91104B9F8F26}" type="presParOf" srcId="{1BB90CA7-0CDA-4B95-9C05-57024D30E14E}" destId="{721F401E-0DB3-4B6A-8AFC-A4BBF2FF8C67}" srcOrd="4" destOrd="0" presId="urn:microsoft.com/office/officeart/2005/8/layout/orgChart1"/>
    <dgm:cxn modelId="{8022E02A-46E5-49D9-A7A0-E623DFA5023D}" type="presParOf" srcId="{1BB90CA7-0CDA-4B95-9C05-57024D30E14E}" destId="{B50ADA03-05C7-44EF-B87E-845D51856639}" srcOrd="5" destOrd="0" presId="urn:microsoft.com/office/officeart/2005/8/layout/orgChart1"/>
    <dgm:cxn modelId="{0036BEC7-F6DF-4ABD-86CF-13851F75484B}" type="presParOf" srcId="{B50ADA03-05C7-44EF-B87E-845D51856639}" destId="{0DAFCBF8-2554-4D11-8533-F092A0359A65}" srcOrd="0" destOrd="0" presId="urn:microsoft.com/office/officeart/2005/8/layout/orgChart1"/>
    <dgm:cxn modelId="{678C1E0B-A229-429A-ACA2-AAC11B15DD04}" type="presParOf" srcId="{0DAFCBF8-2554-4D11-8533-F092A0359A65}" destId="{624DC803-F08D-4638-9CDF-570EC54FA321}" srcOrd="0" destOrd="0" presId="urn:microsoft.com/office/officeart/2005/8/layout/orgChart1"/>
    <dgm:cxn modelId="{ECF23357-8CBE-49D9-BA57-86029B430399}" type="presParOf" srcId="{0DAFCBF8-2554-4D11-8533-F092A0359A65}" destId="{20BA6B16-3D5E-4C17-B92B-8280162663C1}" srcOrd="1" destOrd="0" presId="urn:microsoft.com/office/officeart/2005/8/layout/orgChart1"/>
    <dgm:cxn modelId="{D8807B1D-944C-4A30-BAF8-F0DE585A5815}" type="presParOf" srcId="{B50ADA03-05C7-44EF-B87E-845D51856639}" destId="{C06317BC-D81F-47CA-9CD7-C85C91D2C007}" srcOrd="1" destOrd="0" presId="urn:microsoft.com/office/officeart/2005/8/layout/orgChart1"/>
    <dgm:cxn modelId="{DDE03A0F-A0D3-40BF-8288-2453FB5C16C7}" type="presParOf" srcId="{B50ADA03-05C7-44EF-B87E-845D51856639}" destId="{16402F1B-F3D8-4B23-85BD-8ACA74C48B00}" srcOrd="2" destOrd="0" presId="urn:microsoft.com/office/officeart/2005/8/layout/orgChart1"/>
    <dgm:cxn modelId="{A7A9F116-576C-4D5A-80DC-3ED8A6FE66A9}" type="presParOf" srcId="{A8DCEB22-972D-42FB-B1BA-378C2C39F4EE}" destId="{930BC8CA-818D-4C79-A809-139EC842E4B4}" srcOrd="4" destOrd="0" presId="urn:microsoft.com/office/officeart/2005/8/layout/orgChart1"/>
    <dgm:cxn modelId="{D646BCAC-9B8B-4A29-9B65-36EC1AF7C130}" type="presParOf" srcId="{A8DCEB22-972D-42FB-B1BA-378C2C39F4EE}" destId="{67B24FA0-5B0C-4BFD-A1C8-0965CEAB931C}" srcOrd="5" destOrd="0" presId="urn:microsoft.com/office/officeart/2005/8/layout/orgChart1"/>
    <dgm:cxn modelId="{CB347C78-D628-42DE-81FA-2215AB74E4D4}" type="presParOf" srcId="{67B24FA0-5B0C-4BFD-A1C8-0965CEAB931C}" destId="{6728B4BA-48E9-4D58-8DF7-3F4B8E56C780}" srcOrd="0" destOrd="0" presId="urn:microsoft.com/office/officeart/2005/8/layout/orgChart1"/>
    <dgm:cxn modelId="{75EE0E09-DE94-487A-87A6-A6D38E593DFB}" type="presParOf" srcId="{6728B4BA-48E9-4D58-8DF7-3F4B8E56C780}" destId="{EEC86653-EE1B-4D48-9C3F-D47716D42E85}" srcOrd="0" destOrd="0" presId="urn:microsoft.com/office/officeart/2005/8/layout/orgChart1"/>
    <dgm:cxn modelId="{09634142-F8B1-47EB-9C7E-6F6FC3A4EC35}" type="presParOf" srcId="{6728B4BA-48E9-4D58-8DF7-3F4B8E56C780}" destId="{DEBBDF62-B2F4-43FE-B103-8165E357C3F9}" srcOrd="1" destOrd="0" presId="urn:microsoft.com/office/officeart/2005/8/layout/orgChart1"/>
    <dgm:cxn modelId="{5DB58816-72DF-49D4-A5B9-055A396BA82D}" type="presParOf" srcId="{67B24FA0-5B0C-4BFD-A1C8-0965CEAB931C}" destId="{5DD7042F-FE77-4435-A881-1158396ECCB4}" srcOrd="1" destOrd="0" presId="urn:microsoft.com/office/officeart/2005/8/layout/orgChart1"/>
    <dgm:cxn modelId="{7B94CB96-5727-4EAB-B6AC-E396AC7F8FD6}" type="presParOf" srcId="{67B24FA0-5B0C-4BFD-A1C8-0965CEAB931C}" destId="{33F18368-A90B-4107-A485-21F931CE1E4D}" srcOrd="2" destOrd="0" presId="urn:microsoft.com/office/officeart/2005/8/layout/orgChart1"/>
    <dgm:cxn modelId="{C63EE5A0-430F-4302-A848-170D48310A2B}" type="presParOf" srcId="{33F18368-A90B-4107-A485-21F931CE1E4D}" destId="{E2000C04-2841-479A-9BE3-60A16CAFB54A}" srcOrd="0" destOrd="0" presId="urn:microsoft.com/office/officeart/2005/8/layout/orgChart1"/>
    <dgm:cxn modelId="{E85BEDAC-1999-4310-AB00-1820E2DA26E0}" type="presParOf" srcId="{33F18368-A90B-4107-A485-21F931CE1E4D}" destId="{31EB2596-DA4C-4B0E-B24B-9D540DD3EF8C}" srcOrd="1" destOrd="0" presId="urn:microsoft.com/office/officeart/2005/8/layout/orgChart1"/>
    <dgm:cxn modelId="{E44545D3-3675-414F-B056-7FDFF92388BB}" type="presParOf" srcId="{31EB2596-DA4C-4B0E-B24B-9D540DD3EF8C}" destId="{D5C7F02D-A0F0-4721-B1C1-43C7643045B7}" srcOrd="0" destOrd="0" presId="urn:microsoft.com/office/officeart/2005/8/layout/orgChart1"/>
    <dgm:cxn modelId="{E6282E04-CA86-49A1-B899-3A92511F8CF0}" type="presParOf" srcId="{D5C7F02D-A0F0-4721-B1C1-43C7643045B7}" destId="{3AB31CA4-B59A-44E3-BFD0-8177B8DE7836}" srcOrd="0" destOrd="0" presId="urn:microsoft.com/office/officeart/2005/8/layout/orgChart1"/>
    <dgm:cxn modelId="{FC1AC88D-6402-475D-82AC-1392708CD7E7}" type="presParOf" srcId="{D5C7F02D-A0F0-4721-B1C1-43C7643045B7}" destId="{E9430401-8E20-44FB-BDD7-F02185A7680F}" srcOrd="1" destOrd="0" presId="urn:microsoft.com/office/officeart/2005/8/layout/orgChart1"/>
    <dgm:cxn modelId="{6E7AC4E1-F59F-4402-B6C0-1A37176BC1FC}" type="presParOf" srcId="{31EB2596-DA4C-4B0E-B24B-9D540DD3EF8C}" destId="{03B9DF73-9981-434D-95E7-A1915AF44C25}" srcOrd="1" destOrd="0" presId="urn:microsoft.com/office/officeart/2005/8/layout/orgChart1"/>
    <dgm:cxn modelId="{F69774E6-D37B-4D72-ABF2-7A8EF6D74831}" type="presParOf" srcId="{31EB2596-DA4C-4B0E-B24B-9D540DD3EF8C}" destId="{9F2CCDDA-11F0-4989-B341-65217918ACBB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2000C04-2841-479A-9BE3-60A16CAFB54A}">
      <dsp:nvSpPr>
        <dsp:cNvPr id="0" name=""/>
        <dsp:cNvSpPr/>
      </dsp:nvSpPr>
      <dsp:spPr>
        <a:xfrm>
          <a:off x="630252" y="887841"/>
          <a:ext cx="273508" cy="301399"/>
        </a:xfrm>
        <a:custGeom>
          <a:avLst/>
          <a:gdLst/>
          <a:ahLst/>
          <a:cxnLst/>
          <a:rect l="0" t="0" r="0" b="0"/>
          <a:pathLst>
            <a:path>
              <a:moveTo>
                <a:pt x="273508" y="0"/>
              </a:moveTo>
              <a:lnTo>
                <a:pt x="0" y="30139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30BC8CA-818D-4C79-A809-139EC842E4B4}">
      <dsp:nvSpPr>
        <dsp:cNvPr id="0" name=""/>
        <dsp:cNvSpPr/>
      </dsp:nvSpPr>
      <dsp:spPr>
        <a:xfrm>
          <a:off x="1215216" y="422473"/>
          <a:ext cx="1228332" cy="309640"/>
        </a:xfrm>
        <a:custGeom>
          <a:avLst/>
          <a:gdLst/>
          <a:ahLst/>
          <a:cxnLst/>
          <a:rect l="0" t="0" r="0" b="0"/>
          <a:pathLst>
            <a:path>
              <a:moveTo>
                <a:pt x="1228332" y="0"/>
              </a:moveTo>
              <a:lnTo>
                <a:pt x="1228332" y="309640"/>
              </a:lnTo>
              <a:lnTo>
                <a:pt x="0" y="30964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21F401E-0DB3-4B6A-8AFC-A4BBF2FF8C67}">
      <dsp:nvSpPr>
        <dsp:cNvPr id="0" name=""/>
        <dsp:cNvSpPr/>
      </dsp:nvSpPr>
      <dsp:spPr>
        <a:xfrm>
          <a:off x="3826868" y="901975"/>
          <a:ext cx="490642" cy="23812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8129"/>
              </a:lnTo>
              <a:lnTo>
                <a:pt x="490642" y="23812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B8C97FD-3982-45CA-932A-A6A3B3C46BBB}">
      <dsp:nvSpPr>
        <dsp:cNvPr id="0" name=""/>
        <dsp:cNvSpPr/>
      </dsp:nvSpPr>
      <dsp:spPr>
        <a:xfrm>
          <a:off x="3518066" y="901975"/>
          <a:ext cx="308802" cy="238880"/>
        </a:xfrm>
        <a:custGeom>
          <a:avLst/>
          <a:gdLst/>
          <a:ahLst/>
          <a:cxnLst/>
          <a:rect l="0" t="0" r="0" b="0"/>
          <a:pathLst>
            <a:path>
              <a:moveTo>
                <a:pt x="308802" y="0"/>
              </a:moveTo>
              <a:lnTo>
                <a:pt x="0" y="23888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44029C6-1857-4B06-B832-82D6482EB337}">
      <dsp:nvSpPr>
        <dsp:cNvPr id="0" name=""/>
        <dsp:cNvSpPr/>
      </dsp:nvSpPr>
      <dsp:spPr>
        <a:xfrm>
          <a:off x="3335135" y="901975"/>
          <a:ext cx="491732" cy="270153"/>
        </a:xfrm>
        <a:custGeom>
          <a:avLst/>
          <a:gdLst/>
          <a:ahLst/>
          <a:cxnLst/>
          <a:rect l="0" t="0" r="0" b="0"/>
          <a:pathLst>
            <a:path>
              <a:moveTo>
                <a:pt x="491732" y="0"/>
              </a:moveTo>
              <a:lnTo>
                <a:pt x="491732" y="270153"/>
              </a:lnTo>
              <a:lnTo>
                <a:pt x="0" y="27015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579A714-E36F-43DB-B478-6E11A9EA5E7F}">
      <dsp:nvSpPr>
        <dsp:cNvPr id="0" name=""/>
        <dsp:cNvSpPr/>
      </dsp:nvSpPr>
      <dsp:spPr>
        <a:xfrm>
          <a:off x="2443549" y="422473"/>
          <a:ext cx="951385" cy="3237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23774"/>
              </a:lnTo>
              <a:lnTo>
                <a:pt x="951385" y="32377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307842A-1FA0-4F90-9D5E-A9B8CEE5EC5D}">
      <dsp:nvSpPr>
        <dsp:cNvPr id="0" name=""/>
        <dsp:cNvSpPr/>
      </dsp:nvSpPr>
      <dsp:spPr>
        <a:xfrm>
          <a:off x="2443549" y="422473"/>
          <a:ext cx="279410" cy="3174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79410" y="31742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747844-FAF1-43A1-B6C8-8C465B12F662}">
      <dsp:nvSpPr>
        <dsp:cNvPr id="0" name=""/>
        <dsp:cNvSpPr/>
      </dsp:nvSpPr>
      <dsp:spPr>
        <a:xfrm>
          <a:off x="2443549" y="422473"/>
          <a:ext cx="507162" cy="174798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82578"/>
              </a:lnTo>
              <a:lnTo>
                <a:pt x="507162" y="1682578"/>
              </a:lnTo>
              <a:lnTo>
                <a:pt x="507162" y="174798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309A917-B4E6-4C3E-A9D0-81A5AE014367}">
      <dsp:nvSpPr>
        <dsp:cNvPr id="0" name=""/>
        <dsp:cNvSpPr/>
      </dsp:nvSpPr>
      <dsp:spPr>
        <a:xfrm>
          <a:off x="2063031" y="422473"/>
          <a:ext cx="380518" cy="1743636"/>
        </a:xfrm>
        <a:custGeom>
          <a:avLst/>
          <a:gdLst/>
          <a:ahLst/>
          <a:cxnLst/>
          <a:rect l="0" t="0" r="0" b="0"/>
          <a:pathLst>
            <a:path>
              <a:moveTo>
                <a:pt x="380518" y="0"/>
              </a:moveTo>
              <a:lnTo>
                <a:pt x="380518" y="1678230"/>
              </a:lnTo>
              <a:lnTo>
                <a:pt x="0" y="1678230"/>
              </a:lnTo>
              <a:lnTo>
                <a:pt x="0" y="174363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3732C8F-4A21-4CDB-85E1-5D3C4F0B9173}">
      <dsp:nvSpPr>
        <dsp:cNvPr id="0" name=""/>
        <dsp:cNvSpPr/>
      </dsp:nvSpPr>
      <dsp:spPr>
        <a:xfrm>
          <a:off x="1504176" y="496"/>
          <a:ext cx="1878746" cy="421976"/>
        </a:xfrm>
        <a:prstGeom prst="rect">
          <a:avLst/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نظريات الكلاسيكيه</a:t>
          </a:r>
        </a:p>
      </dsp:txBody>
      <dsp:txXfrm>
        <a:off x="1504176" y="496"/>
        <a:ext cx="1878746" cy="421976"/>
      </dsp:txXfrm>
    </dsp:sp>
    <dsp:sp modelId="{EF0B0844-AEB2-41F1-AB42-0E9BDE7B2464}">
      <dsp:nvSpPr>
        <dsp:cNvPr id="0" name=""/>
        <dsp:cNvSpPr/>
      </dsp:nvSpPr>
      <dsp:spPr>
        <a:xfrm>
          <a:off x="1751575" y="2166109"/>
          <a:ext cx="622911" cy="311455"/>
        </a:xfrm>
        <a:prstGeom prst="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فيكو </a:t>
          </a:r>
        </a:p>
      </dsp:txBody>
      <dsp:txXfrm>
        <a:off x="1751575" y="2166109"/>
        <a:ext cx="622911" cy="311455"/>
      </dsp:txXfrm>
    </dsp:sp>
    <dsp:sp modelId="{27D24DBE-99BB-4698-BF5A-16CD45EE59BE}">
      <dsp:nvSpPr>
        <dsp:cNvPr id="0" name=""/>
        <dsp:cNvSpPr/>
      </dsp:nvSpPr>
      <dsp:spPr>
        <a:xfrm>
          <a:off x="2639255" y="2170457"/>
          <a:ext cx="622911" cy="311455"/>
        </a:xfrm>
        <a:prstGeom prst="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بن خلدون</a:t>
          </a:r>
        </a:p>
      </dsp:txBody>
      <dsp:txXfrm>
        <a:off x="2639255" y="2170457"/>
        <a:ext cx="622911" cy="311455"/>
      </dsp:txXfrm>
    </dsp:sp>
    <dsp:sp modelId="{CD28773A-CB65-4F54-A035-716842E57CC7}">
      <dsp:nvSpPr>
        <dsp:cNvPr id="0" name=""/>
        <dsp:cNvSpPr/>
      </dsp:nvSpPr>
      <dsp:spPr>
        <a:xfrm>
          <a:off x="2027378" y="584168"/>
          <a:ext cx="695580" cy="311455"/>
        </a:xfrm>
        <a:prstGeom prst="rect">
          <a:avLst/>
        </a:prstGeom>
        <a:solidFill>
          <a:schemeClr val="lt1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نظريه الدوره الاجتماعيه</a:t>
          </a:r>
        </a:p>
      </dsp:txBody>
      <dsp:txXfrm>
        <a:off x="2027378" y="584168"/>
        <a:ext cx="695580" cy="311455"/>
      </dsp:txXfrm>
    </dsp:sp>
    <dsp:sp modelId="{F1AADFE5-CF3D-469C-9E2A-F6D2CC65E899}">
      <dsp:nvSpPr>
        <dsp:cNvPr id="0" name=""/>
        <dsp:cNvSpPr/>
      </dsp:nvSpPr>
      <dsp:spPr>
        <a:xfrm>
          <a:off x="3394935" y="590519"/>
          <a:ext cx="863866" cy="311455"/>
        </a:xfrm>
        <a:prstGeom prst="rect">
          <a:avLst/>
        </a:prstGeom>
        <a:solidFill>
          <a:schemeClr val="lt1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نظرية التقدم الاجتماعي</a:t>
          </a:r>
        </a:p>
      </dsp:txBody>
      <dsp:txXfrm>
        <a:off x="3394935" y="590519"/>
        <a:ext cx="863866" cy="311455"/>
      </dsp:txXfrm>
    </dsp:sp>
    <dsp:sp modelId="{C5886057-CCBA-4BAC-9946-A0DE44EAB8C3}">
      <dsp:nvSpPr>
        <dsp:cNvPr id="0" name=""/>
        <dsp:cNvSpPr/>
      </dsp:nvSpPr>
      <dsp:spPr>
        <a:xfrm>
          <a:off x="2712223" y="1016400"/>
          <a:ext cx="622911" cy="311455"/>
        </a:xfrm>
        <a:prstGeom prst="rect">
          <a:avLst/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وجست كونت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(3 حالات)</a:t>
          </a:r>
        </a:p>
      </dsp:txBody>
      <dsp:txXfrm>
        <a:off x="2712223" y="1016400"/>
        <a:ext cx="622911" cy="311455"/>
      </dsp:txXfrm>
    </dsp:sp>
    <dsp:sp modelId="{86964C4B-6513-4DB4-9BED-041759AB5C2B}">
      <dsp:nvSpPr>
        <dsp:cNvPr id="0" name=""/>
        <dsp:cNvSpPr/>
      </dsp:nvSpPr>
      <dsp:spPr>
        <a:xfrm>
          <a:off x="3518066" y="985127"/>
          <a:ext cx="622911" cy="311455"/>
        </a:xfrm>
        <a:prstGeom prst="rect">
          <a:avLst/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كوندرسه 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(10مراحل)</a:t>
          </a:r>
        </a:p>
      </dsp:txBody>
      <dsp:txXfrm>
        <a:off x="3518066" y="985127"/>
        <a:ext cx="622911" cy="311455"/>
      </dsp:txXfrm>
    </dsp:sp>
    <dsp:sp modelId="{624DC803-F08D-4638-9CDF-570EC54FA321}">
      <dsp:nvSpPr>
        <dsp:cNvPr id="0" name=""/>
        <dsp:cNvSpPr/>
      </dsp:nvSpPr>
      <dsp:spPr>
        <a:xfrm>
          <a:off x="4317511" y="984377"/>
          <a:ext cx="622911" cy="311455"/>
        </a:xfrm>
        <a:prstGeom prst="rect">
          <a:avLst/>
        </a:prstGeom>
        <a:solidFill>
          <a:schemeClr val="lt1"/>
        </a:solidFill>
        <a:ln w="25400" cap="flat" cmpd="sng" algn="ctr">
          <a:solidFill>
            <a:schemeClr val="accent1"/>
          </a:solidFill>
          <a:prstDash val="solid"/>
        </a:ln>
        <a:effectLst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جاك روسو</a:t>
          </a:r>
        </a:p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(4مراحل)</a:t>
          </a:r>
        </a:p>
      </dsp:txBody>
      <dsp:txXfrm>
        <a:off x="4317511" y="984377"/>
        <a:ext cx="622911" cy="311455"/>
      </dsp:txXfrm>
    </dsp:sp>
    <dsp:sp modelId="{EEC86653-EE1B-4D48-9C3F-D47716D42E85}">
      <dsp:nvSpPr>
        <dsp:cNvPr id="0" name=""/>
        <dsp:cNvSpPr/>
      </dsp:nvSpPr>
      <dsp:spPr>
        <a:xfrm>
          <a:off x="592304" y="576385"/>
          <a:ext cx="622911" cy="311455"/>
        </a:xfrm>
        <a:prstGeom prst="rect">
          <a:avLst/>
        </a:prstGeom>
        <a:solidFill>
          <a:schemeClr val="lt1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نظرية التطور الاجتماعي</a:t>
          </a:r>
        </a:p>
      </dsp:txBody>
      <dsp:txXfrm>
        <a:off x="592304" y="576385"/>
        <a:ext cx="622911" cy="311455"/>
      </dsp:txXfrm>
    </dsp:sp>
    <dsp:sp modelId="{3AB31CA4-B59A-44E3-BFD0-8177B8DE7836}">
      <dsp:nvSpPr>
        <dsp:cNvPr id="0" name=""/>
        <dsp:cNvSpPr/>
      </dsp:nvSpPr>
      <dsp:spPr>
        <a:xfrm>
          <a:off x="630252" y="1038847"/>
          <a:ext cx="602212" cy="300785"/>
        </a:xfrm>
        <a:prstGeom prst="rect">
          <a:avLst/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هربرت</a:t>
          </a:r>
          <a:r>
            <a:rPr lang="ar-SA" sz="1050" kern="1200" baseline="0"/>
            <a:t> سبنسر</a:t>
          </a:r>
          <a:endParaRPr lang="ar-SA" sz="1050" kern="1200"/>
        </a:p>
      </dsp:txBody>
      <dsp:txXfrm>
        <a:off x="630252" y="1038847"/>
        <a:ext cx="602212" cy="30078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1:00:00Z</dcterms:created>
  <dc:creator>samsung</dc:creator>
  <dc:description/>
  <dc:language>en-US</dc:language>
  <cp:lastModifiedBy>samsung</cp:lastModifiedBy>
  <dcterms:modified xsi:type="dcterms:W3CDTF">2015-05-09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