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anchor behindDoc="0" distT="0" distB="0" distL="114300" distR="114300" simplePos="0" locked="0" layoutInCell="0" allowOverlap="1" relativeHeight="2">
                <wp:simplePos x="0" y="0"/>
                <wp:positionH relativeFrom="column">
                  <wp:posOffset>2981325</wp:posOffset>
                </wp:positionH>
                <wp:positionV relativeFrom="paragraph">
                  <wp:posOffset>67945</wp:posOffset>
                </wp:positionV>
                <wp:extent cx="438150" cy="1076325"/>
                <wp:effectExtent l="635" t="1270" r="1270" b="0"/>
                <wp:wrapNone/>
                <wp:docPr id="1" name=""/>
                <a:graphic xmlns:a="http://schemas.openxmlformats.org/drawingml/2006/main">
                  <a:graphicData uri="http://schemas.microsoft.com/office/word/2010/wordprocessingShape">
                    <wps:wsp>
                      <wps:cNvSpPr/>
                      <wps:spPr>
                        <a:xfrm>
                          <a:off x="0" y="0"/>
                          <a:ext cx="438120" cy="1076400"/>
                        </a:xfrm>
                        <a:custGeom>
                          <a:avLst/>
                          <a:gdLst>
                            <a:gd name="textAreaLeft" fmla="*/ 33120 w 248400"/>
                            <a:gd name="textAreaRight" fmla="*/ 215280 w 248400"/>
                            <a:gd name="textAreaTop" fmla="*/ 106560 h 610200"/>
                            <a:gd name="textAreaBottom" fmla="*/ 442440 h 61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34.75pt;margin-top:5.35pt;width:34.45pt;height:84.7pt;mso-wrap-style:none;v-text-anchor:middle">
                <v:fill o:detectmouseclick="t" type="solid" color2="black"/>
                <v:stroke color="black" joinstyle="miter" endcap="flat"/>
                <w10:wrap type="none"/>
              </v:rect>
            </w:pict>
          </mc:Fallback>
        </mc:AlternateContent>
      </w:r>
    </w:p>
    <w:p>
      <w:pPr>
        <w:pStyle w:val="Normal"/>
        <w:rPr>
          <w:rFonts w:ascii="Traditional Arabic" w:hAnsi="Traditional Arabic" w:cs="Aharoni"/>
          <w:b/>
          <w:b/>
          <w:bCs/>
          <w:color w:val="002060"/>
          <w:sz w:val="44"/>
          <w:szCs w:val="44"/>
        </w:rPr>
      </w:pPr>
      <w:r>
        <w:rPr>
          <w:rFonts w:ascii="Traditional Arabic" w:hAnsi="Traditional Arabic" w:cs="Traditional Arabic"/>
          <w:b/>
          <w:b/>
          <w:bCs/>
          <w:color w:val="002060"/>
          <w:sz w:val="44"/>
          <w:sz w:val="44"/>
          <w:szCs w:val="44"/>
          <w:rtl w:val="true"/>
        </w:rPr>
        <w:t>علم</w:t>
      </w:r>
      <w:r>
        <w:rPr>
          <w:rFonts w:ascii="Traditional Arabic" w:hAnsi="Traditional Arabic" w:cs="Aharoni"/>
          <w:b/>
          <w:b/>
          <w:bCs/>
          <w:color w:val="002060"/>
          <w:sz w:val="44"/>
          <w:sz w:val="44"/>
          <w:szCs w:val="44"/>
          <w:rtl w:val="true"/>
        </w:rPr>
        <w:t xml:space="preserve"> </w:t>
      </w:r>
      <w:r>
        <w:rPr>
          <w:rFonts w:ascii="Traditional Arabic" w:hAnsi="Traditional Arabic" w:cs="Traditional Arabic"/>
          <w:b/>
          <w:b/>
          <w:bCs/>
          <w:color w:val="002060"/>
          <w:sz w:val="44"/>
          <w:sz w:val="44"/>
          <w:szCs w:val="44"/>
          <w:rtl w:val="true"/>
        </w:rPr>
        <w:t>الاجتماع</w:t>
      </w:r>
      <w:r>
        <w:rPr>
          <w:rFonts w:ascii="Traditional Arabic" w:hAnsi="Traditional Arabic" w:cs="Aharoni"/>
          <w:b/>
          <w:b/>
          <w:bCs/>
          <w:color w:val="002060"/>
          <w:sz w:val="44"/>
          <w:sz w:val="44"/>
          <w:szCs w:val="44"/>
          <w:rtl w:val="true"/>
        </w:rPr>
        <w:t xml:space="preserve"> </w:t>
      </w:r>
      <w:r>
        <w:rPr>
          <w:rFonts w:ascii="Traditional Arabic" w:hAnsi="Traditional Arabic" w:cs="Traditional Arabic"/>
          <w:b/>
          <w:b/>
          <w:bCs/>
          <w:color w:val="002060"/>
          <w:sz w:val="44"/>
          <w:sz w:val="44"/>
          <w:szCs w:val="44"/>
          <w:rtl w:val="true"/>
        </w:rPr>
        <w:t>السياسي</w:t>
      </w:r>
      <w:r>
        <w:rPr>
          <w:rFonts w:ascii="Traditional Arabic" w:hAnsi="Traditional Arabic" w:cs="Aharoni"/>
          <w:b/>
          <w:b/>
          <w:bCs/>
          <w:color w:val="002060"/>
          <w:sz w:val="44"/>
          <w:sz w:val="44"/>
          <w:szCs w:val="44"/>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برز علم الاجتماع السياسي كعلم مستقل له مجالاته المحددة وأهدافه الخاصة التي یسعى إلى تحقیقها، ومنهجیته التي یتبعها في </w:t>
      </w:r>
      <w:r>
        <w:rPr>
          <w:rFonts w:cs="Traditional Arabic" w:ascii="Traditional Arabic" w:hAnsi="Traditional Arabic"/>
          <w:b/>
          <w:bCs/>
          <w:color w:val="000000" w:themeColor="text1"/>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خر النصف الأول من القرن العشری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حضارات القديم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45</w:t>
      </w:r>
      <w:r>
        <w:rPr>
          <w:rFonts w:ascii="Traditional Arabic" w:hAnsi="Traditional Arabic" w:cs="Traditional Arabic"/>
          <w:b/>
          <w:b/>
          <w:bCs/>
          <w:sz w:val="28"/>
          <w:sz w:val="28"/>
          <w:szCs w:val="28"/>
          <w:rtl w:val="true"/>
        </w:rPr>
        <w:t>م</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ب الرئيس لقيام المجتمعات وتقدمها وتطورها منذ القد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ديث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قضايا و مواضيع علم الاجتماع السي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نف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فاهيم الرئيسية لعلم الاجتماع السياسي تم التعرض لها بشكل مباشروغير مباشر منذ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خر النصف الأول من القرن العشری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ظهور  الحضارات القديم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45</w:t>
      </w:r>
      <w:r>
        <w:rPr>
          <w:rFonts w:ascii="Traditional Arabic" w:hAnsi="Traditional Arabic" w:cs="Traditional Arabic"/>
          <w:b/>
          <w:b/>
          <w:bCs/>
          <w:sz w:val="28"/>
          <w:sz w:val="28"/>
          <w:szCs w:val="28"/>
          <w:rtl w:val="true"/>
        </w:rPr>
        <w:t>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دراسة وتحلیل الظاهرات السیاسی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نمیة وتطویر الحیاة الاجتما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ير الحيا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وع الحيا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فصل علم الاجتماع  عن علم 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تداخل الدراسات والأبحاث في مجال العلوم الاجتماعیة وفي مجال العلوم السیا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علم الاجتماع السياسي منذ ظهور الحضارات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صحي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دراسة وتحلیل الظاهرات السیاسیة هو تنمیة وتطویر الحیاة الاجتماعیة ولا یمكن أن یحدث ذلك إلا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بشر بشكل عرق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جوع للبحوث الاجتماع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حدید المفاهیم بشكل علم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تنوع السك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ضح الع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وق بین مجالات الاهتمام لعلم السیاسة وعلم الاجتماع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لبست و بند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يام هار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ري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بدأ بدراسة الدولة وكیف تؤثر على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 السياس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بدأ بدراسة المجتمع وكیف یؤثر على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وامل المسببة في صعوبة وضع تعريفات في مجال العلوم الإنسانية و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ظواهر الناجمة عن هذه العلوم ذات طبیعة خاصة متغیرة غیر مستقر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ضایا التي تتناولها تلك العلوم تختلف في طبیعتها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اف الأولویات التي یهتم بها العلماء، واختلاف ظروفهم الموضوعیة والذات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علمية ل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دراسة النظام الاجتماعي والبناء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ظواهر الاجتماعية التي تطرأ علي المجتمع الإنس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ذهب المعجم القانوني إلى تعريف السياسة أ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صول أو فن إدارة الشؤون العا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م على الشيء بما يصلح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ن إدارة المجتمعات الإنس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معجم روبير السياسة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أو فن إدارة الشؤون العا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م على الشيء بما يصلحه</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فن إدارة المجتمعات الإنس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شارح القاموس سُسْتُ الرعية سياسة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مرتهم ونهيته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ب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شارح القاموس ساس الأمر سياس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رتهم ونهيتهم</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قام ب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شارح القاموس في تفسير السياس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رتهم ونهيته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به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يام على الشيء بما يصلح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س النَّاسَ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حكمهم و تولى قيادتهم و إدارة شئونهم بالعد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برها و تولى تدبيرها و تصريف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برها و أدارها و قام بإصلاح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س الأمور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هم و تولى قيادتهم و إدارة شئونهم بالعد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برها و تولى تدبيرها و تصريفها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دبرها و أدارها و قام بإصلاح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سَ أُمورَ النَّاسِ بِالحَقِّ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هم و تولى قيادتهم و إدارة شئونهم بالعد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دبرها و تولى تدبيرها و تصريف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برها و أدارها و قام بإصلاح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ذي یدرس الظواهر والنظم السیاسیة في ضوء البناء الاجتماعي والثقافة السائدة في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ل من حقول المعرفة الاجتماعیة الذي یدرس الظواهر السیاسیة داخل الجماعة السیاسیة المسماة بالدولة، وذلك من وجهة نظر مجتمعیة  دراسة إمبیریقیة علم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علم الاجتماع السیاسي یبدأ بالمجتمع ویدرس كیف یؤثر على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لبست و بند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يام هار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ري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حد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ر المجتمع و یضع أسسه وتنظیم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ظام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دي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جيولو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حد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الحكم التي تتناسب مع قیمه وأفكا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دي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جيولو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أن یقیمّ التراث العلمي والتاریخي لعلم الاجتماع السیاسي، في محاولة لتحدید ماهیة هذا العلم بصورة شاملة، تجمع بین كل من الاهتمامات النظریة والدراسات الامبیریق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ست و بند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يام هارد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وري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ری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ول أن یقیمّ التراث العلمي والتاریخي لعلم الاجتماع السیاسي، في محاولة لتحدید ماهیة هذا العلم بصورة شاملة، تجمع ب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و علم النفس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اهتمامات النظریة والدراسات الامبیریق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هتمامات النظرية و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وريس في التعريف الشامل لعلم الاجتماع السياسي ا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ن إدارة المجتمعات الإنساني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یهتم بدراسة جمیع الأسس الاجتماعیة للقوة في كافة القطاعات النظامیة التي توجد في المجتمع</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الهدف من علم الاجتماع السياسي هو دراسة كل من التنظیم الاجتماعي والتغیر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ست و بند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يام هارد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وري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هدف موريس أن يبين مدى اهتمام علم الاجتماع السیاسي تقلیدی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جة جمیع أنماط الحراك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جة جميع أنماط التدرج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تائج أنماط الحراك و التدرج الاجتماعي على كافة السیاسات المنظم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وريس في التعريف الضيق لعلم الاجتماع السياسي ا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ن إدارة المجتمعات الإنساني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لم الذي یركز على التحلیل التنظیمي لكل من الجماعات والقیادات السیاسیة</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امات عالم السیاسیة لدى تعريف علم الاجتماع السياسي نجدها تدور ح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باب الاجتماعیة للاختلافات بین الأیدیولوجیات السیا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التغیر الاجتماعي على النظم السیاس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حراك الاجتماع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اء السیاسة یعرفون علم الاجتماع السیاسي بأ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فرع من علم السیاسة الذي یتناول بالدراسة العلاقات المشتركة بین النسق السیاسي التحتي والأنساق التحیة الأخرى ل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ركز على التحلیل التنظیمي لكل من الجماعات والقیادات السیاسی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 الاجتما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يس كوز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یعرف علم الاجتماع السیاسي بأنه</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فرع من علم الاجتماع الذي یهتم بالأسباب والنتائج الاجتماعیة لتوزیع القوة داخل أو بین المجتمعات، كما یؤدى إلى معالجة الصراع السیاسي والاجتماع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ركز على التحلیل التنظیمي لكل من الجماعات والقیادات السیاسی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السیاسي والاجتماعي الذي يحدث في المجتمع يؤد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ويع السكا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غییر في عملیة تخصیص 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زيق التركيب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 توم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علم الاجتماع السیاسي،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علم الذي یهتم بدراسة القوة في إطارها الاجتماع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مسيطرة على جميع نواحي 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ركز على التحلیل التنظیمي لكل من الجماعات والقیادات السیا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درس الظواهر والنظم السیاسیة في ضوء البناء الاجتماعي والثقافة السائدة في المجتمع</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 القوة هو الموضوع الوحید الذي یحدد ماهیة دراسات علم الاجتماع ال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ة الموضوع الرئیس في تحدید العلاقات بین أفراد وجماعات وهیئات ومؤسسات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یملك القوة یستطیع أن یرسم سیاسات الآخرین</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تبط مفهوم القوة بمفاهیم أخرى یهتم بها علم الاجتماع السیاسي مثل</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وذ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یطر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ذي یهتم بجملة من القضایا الأساسیة المتعلقة بالنشاط الإنساني السیاسي، التي تدور مجریاتها في إطار المجتمع، فتكون بذلك ظواهر سیاسیة ذات طبیعة مجتمع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خل القضایا الأساسیة المتعلقة بالنشاط الإنساني السیاسي، التي تدور مجریاتها في إطار المجتمع في إطار اهتمامات علم الاجتماع بص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اص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ا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ق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فص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خل  القضایا الأساسیة المتعلقة بالنشاط الإنساني السیاسي، التي تدور مجریاتها في إطار المجتمع في إطار اهتمامات علم الاجتماع السیاسي بص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خاص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ق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فص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الجذور التاریخیة والفكریة لعلم الاجتماع السیاسي من حیث بدایاتها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سفة الیونان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صر النهضة و عصر التنوی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هد ابن خلدون</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لیس هناك إجماع حول الجذور التاریخیة والفكریة لعلم الاجتماع السیاس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ة في أنه ليس هناك إجماع حول الجذور التاريخية و الفكرية ل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صوصیة التي تتمیز بها العلوم الاجتماعیة و الإنسان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ابك وتداخل المعرفة الإنسان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ثر بالعوامل الموضوعیة والذاتیة التي تشكل شخصیة العالم أو المفكر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ت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أفلاطون وأرسطو من هما رواد هذا العلم مع اختلاف كل منهما عن الآخر في اتجاهه الفك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ري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ت و بندكس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غاستون بوتول</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ضوع الأساسي الذي یهتم به علم الاجتماع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مجتم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حلیل وتفسیر العلاقات السائدة بین المجتمع و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طبقات في 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رس لتطور علم الاجتماع السياسي یجد بأن قیام الثورة الفرنسیة كانت عاملا مهما في إط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ل العلاقات المجتمعیة التي كانت سائ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نمط جدید من التفكیر ال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طبقات في المجتمع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رس لتطور علم الاجتماع السياسي یجد بأن حركة الإصلاح الدیني والثورة الصناعیة كانت عاملا مهما في إط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ل العلاقات المجتمعية السائ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ین المجتمع الأوربي الحدیث</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یز اهتمام العلماء نحو تحلیل وتفسیر العلاقات السائدة بین المجتمع والدولة</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 على تكوين المجتمع الأوربي الحديث </w:t>
      </w:r>
      <w:r>
        <w:rPr>
          <w:rFonts w:ascii="Traditional Arabic" w:hAnsi="Traditional Arabic" w:cs="Traditional Arabic"/>
          <w:b/>
          <w:b/>
          <w:bCs/>
          <w:sz w:val="28"/>
          <w:sz w:val="28"/>
          <w:szCs w:val="28"/>
          <w:highlight w:val="yellow"/>
          <w:rtl w:val="true"/>
        </w:rPr>
        <w:t>مدى قرن ونصف</w:t>
      </w:r>
      <w:r>
        <w:rPr>
          <w:rFonts w:ascii="Traditional Arabic" w:hAnsi="Traditional Arabic" w:cs="Traditional Arabic"/>
          <w:b/>
          <w:b/>
          <w:bCs/>
          <w:sz w:val="28"/>
          <w:sz w:val="28"/>
          <w:szCs w:val="28"/>
          <w:rtl w:val="true"/>
        </w:rPr>
        <w:t xml:space="preserve"> دخول مفاهیم جدیدة إلى الحیاة السیاسیة في مجتمعات الدولة الحدیثة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خاب والأحزاب السیا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یروقراط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تمع المدني والرأي العام</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لاطون كان ینظر إلى الظاهرة السیاسیة من زاو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سان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جتم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ف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قتصاد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لسوف مثالي أدى إلى ظهور علم الاجتماع السیاسي في أواخر النصف الأول من القرن العشر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 ركز جهوده في دراسة الدولة المثالی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ينة الفاضل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تفق دراسة افلاطون للمدينة الفاضلة مع اهتمامات علم الاجتماع السياسي و يرجع السبب في ذلك إ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اجتماع السياسي علم تقليد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لم الاجتماع السياسي يدرس الظاهرة السیاسیة في إطارها المجتمعي بشكل علمي موضوع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اجتماع السياسي يهتم بدراسة المجتمع الحديث</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سهامات أفلاطون في وضع جذور ل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تم بالبنى والمؤسسات الاجتماعیة وفعالیة تأثیرها في تنشئة الأفراد تنشئة سیاسیة سلی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تم بموضوع التنشئة السیا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 بفعالیة الدور الذي تقوم به الأسرة، ونظام التعلی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كل 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من أفلاطون أفكاره السياسية في كتا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مه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ت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س فلسفة صناعة الحكم لدى أفلاط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نة الرفيع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عرف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علماء هم المؤهلون لتبوء مراكز القیادة والحكم، ليجلبوا الخیر والسعادة للمجتمع، عندما یكونوا في مركز الحكم والمسؤول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فیلسوف قادر على أن يناط به الحكم، حیث أنه مر بتعلیم وتدریب متواص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إعداد الفلاسفة كما يرى أفلاطون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یار من تتوافر فیه صفات الذكاء والصحة والنمو السلی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یمهم القراءة والكتابة والحساب والموسیقى والتربیة الریاض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عسكرية و العلوم الرياضية البحتة و الفلسف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الخطة التعليمية لأفلاطون يتم تعليم التلاميذ بالترتيب الت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فلسفة ثم الدراسة العسكرية ثم دراسة العلوم الرياضية البحت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فلسفة ثم دراسة العلوم الرياضية البحتة ثم الدراسة العسك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راسة العسكرية ثم دراسة العلوم الرياضية البحتة ثم دراسة الفلسف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الخطة التعليمية لأفلاطون يتم تعليم التلاميذ الفلسفة في مرح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لوغ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غ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ض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شل الدر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الخطة التعليمية لأفلاطون ي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اسبين في كل مرحلة تعلي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جاز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بعا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تأهي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ات القادرين على الحكم كما يرى أفلاط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ذوو كفاءات عالیة  قادرین على تحدید الخیر والشر وتمییز العدا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قادرين على دراسة نظم الحكم ومعرفة أصلحها لحكم 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يدرسون وظیفة كل طبقة وما یصلح به شأنها وما یفسدها، والحدود التي یجب    تلتزم بها الحكومات في مراقبة كل طبق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تج الخطة التعليمية التي وضعها أفلاط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ذوو كفاءات عالیة  قادرین على تحدید الخیر والشر وتمییز العدا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قادرين على دراسة نظم الحكم ومعرفة أصلحها لحكم 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يدرسون وظیفة كل طبقة وما یصلح به شأنها وما یفسدها، والحدود التي یجب    تلتزم بها الحكومات في مراقبة كل طبق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ثر إلى حد كبیر بآراء وأفكار أستاذ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لاط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كانت نظرته تؤكد على ضرورة نشوءالجماع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ارسطو في كتابه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بأن الاجتماع أمر طبیعي والإنسان كائن 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ت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هو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ار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في 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یا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الاجتماع أمر طبیعي والإنسان كائن 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انسان یرتبط بالمجتمع السیاسي حتى عندما لا یجد فیه شیئا أكثر من المعیش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ور الرؤية السیاسیة لأرسطو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اجتماع الإنسا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قات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و الحكماء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ab/>
        <w:tab/>
        <w:tab/>
        <w:tab/>
        <w:tab/>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أرسطو إلى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رقى صور الحیاة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غنياء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بلاء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مركبات السیاسیة المترامیة الأطراف كالإمبراطوریة مركبات غیر متجانسة یستحیل علیها ، حسب رأیه ، تحقیق الغایة من الاجتماع الإنس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ية من التجمع الإنساني كما يرى أرسط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ريب المواط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لمواطنين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وفیر سعادة المواطن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خلدون أن الغاية من التجمع البش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سعادة المواط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ب المواطني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شباع حاجات الناس الأس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ابن خلدون على علم الاجتما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جمهو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لم العمران البشر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كتابات ابن خلدون التاريخ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جعية جغرافي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رد سرد للحوادث والأزمات فقط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ذات أبعاد ومضامین اجتماعیة اقتصادیة وسیا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عديمة النف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بن خلدون موضوعین أساسیین یتعلقان بالاجتماع السیاسي وهم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نية التحت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عود و أفول الدول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ألة السیاسیة ل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ه لا بد من شيء آخر یدفع عدوان الناس بعضهم عن بعض  وهذا هو معنى الم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خلدون أن بواس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تكاتف الناس لعمل أي شيء في سبیل إقامة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ادة المواط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اهية الحك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خلدون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ها تكون الحمایة والمدافعة و المطالبة  مع ضرورة وجود وازع وحاك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ادة المواط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اهية الحك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للدول أعمار كما أعمار الافر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ابن خلدون عمر الدولة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00</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30</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20</w:t>
      </w:r>
      <w:r>
        <w:rPr>
          <w:rFonts w:cs="Traditional Arabic" w:ascii="Traditional Arabic" w:hAnsi="Traditional Arabic"/>
          <w:b/>
          <w:bCs/>
          <w:sz w:val="28"/>
          <w:szCs w:val="28"/>
          <w:u w:val="single"/>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خلدون أن الدولة تكون  في أوج قوتها نظرا لقوة العصبیة عند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ربعين سنة الأخي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يل الأو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ثا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ثال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خلدون أن خلق البداوة وخشونتها وتوحشها يتحول إلى الترف والخصب و تتفكك الجماعة وظهور النزعة الفردیة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ربعين سنة الأخي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أو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يل الثا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ثال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ابن خلدون ان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مر الدولة، ینفصل الأفراد انفصالا كاملا عن تاریخ عصبیتهم فتسقط العصبیة بالجملة وینسون الحمایة والمدافعة فتوهن الدولة وتنقرض، وتقوم على أنقاضها دولة أخرى بعصبية قو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ربعين سنة الأخي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أو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ثان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يل الثال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یافللي عندما أعد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ي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قدمه هدیة إلى الأمیر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 xml:space="preserve">، لم یكن على الأرجح یعرف بأنه یؤسس لعلم جدید مع غیره من العلماء الذین سبقو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ص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ديشي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أفك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یاسیة التي ضمنها كتابه الأمیر بالفعل نقله جدیدة في دراسة وتحلیل وتفسیر الموضوعات السیاسیة، خاصة فیما یخص السلطة والمحافظة علی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أفكار مكیافللي السیاسیة التي ضمنها 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فعل نقله جدیدة في دراسة وتحلیل وتفسیر الموضوعات السیاسیة، خاصة فیما یخص السلطة والمحافظة علی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ه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مي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ت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ع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استون بوت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ؤسس علم الاجتماع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مساهمات مكيافللي في إنشاء 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ة الواقعیة الموضوعیة إلى الظاهرة السیا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صل السیاسة عن القیم والأخلاق</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أسس نظریة الصفوة السیا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رفع 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ایة تبرر الوسیل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رفع 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ایة تبرر الوسیل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یب مكيافللي الوسائل الأخلاقیة والقیم الاجتماعیة في الحكم من خلال شع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ول الدو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غاية تبرر الوسي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اؤه و مؤلفاته في تحلیل العلاقات الاجتماعیة أثرت في الحركات الثوریة والتنظیمیة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ارل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سمت مؤلفات كارل ماركس المعالم الرئیسیة للنظم السیاسیة والاجتماعیة للعدید من الدول خاص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روبا وآسی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ریقی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ریكا الجنوبی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اد من خلال مؤلفاته تبدیل النظم الاجتماعیة والسیاسیة القائمة في العالم وتعویضها بنظم رادیكالیة تنحاز إلى الطبقة العاملة وتدعو إلى إلغاء الطبق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ارل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طلق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كس البرجوا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رل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اركس فيب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ماله الفكریة اتجهت إلى تحلیل بعض النظم الاجتماعیة السیاسیة الموجودة، كالأحزاب السیاسیة والسلطة والبیروقراطیة والسلطة وغیر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رل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اركس فيب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طلق على ماركس فيبر ماركس البرجوازي لأنه من خلال آراءه وكتاب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اد النظر بالطروحات التي جاء بها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اد صیاغة أطروحات ماركس حسب أفكار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ور أفكار مكيافلل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أصول الرأسمالیة الحدیثة ونشأتها كما ذهب إلى أن علم الاجتماع یجب أن یبحث في تفسیر سببي لسلوك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رل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اركس فيب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واضح انعكاس المرحلة التي عاش خلالها فيبر على اراؤه وهى مرحلة تطوریة اجتماعیة  ظهرت فی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بریالیة العالم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یروقراطیة الرسم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راك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ید مجال علم الاجتماع السياسي لا یزال یشهد تغيرات كبيرة و يرجع السبب في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ر الحیاة الاجتما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یر البناءات الأساسیة للظاهرة السیاس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علم من العلوم الاجتماعیة یرتكز على نقاط أساسیة بها یثبت بها علمیته ویصبح علما مستقلا ، و أهم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یكون هناك مجال واضح للعل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باعه لقواعد المنهج العلمي عند دراسة قضایاه ومسائله الأساس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یتم تحدید أهداف العل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ياسي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دو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لم دراسة 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مفهوم </w:t>
      </w:r>
      <w:r>
        <w:rPr>
          <w:rFonts w:cs="Traditional Arabic" w:ascii="Traditional Arabic" w:hAnsi="Traditional Arabic"/>
          <w:b/>
          <w:bCs/>
          <w:sz w:val="28"/>
          <w:szCs w:val="28"/>
          <w:rtl w:val="true"/>
        </w:rPr>
        <w:t>.........</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sz w:val="28"/>
          <w:sz w:val="28"/>
          <w:szCs w:val="28"/>
          <w:rtl w:val="true"/>
        </w:rPr>
        <w:t xml:space="preserve">أن علم الاجتماع السیاسي إنما یدرس الدولة كنمط حدیث للمجتمع السیاسي یرتبط بحقبة تاریخیة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دراسة 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هوم أن علم الاجتماع السياسي </w:t>
      </w:r>
      <w:r>
        <w:rPr>
          <w:rFonts w:cs="Traditional Arabic" w:ascii="Traditional Arabic" w:hAnsi="Traditional Arabic"/>
          <w:b/>
          <w:bCs/>
          <w:sz w:val="28"/>
          <w:szCs w:val="28"/>
          <w:rtl w:val="true"/>
        </w:rPr>
        <w:t>............</w:t>
      </w:r>
      <w:r>
        <w:rPr>
          <w:rFonts w:eastAsia="+mn-ea" w:cs="Traditional Arabic" w:ascii="Traditional Arabic" w:hAnsi="Traditional Arabic"/>
          <w:b/>
          <w:bCs/>
          <w:color w:val="000000"/>
          <w:kern w:val="2"/>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يطر على اهتمام غالبیة الدارسین والكتاب السیاسیین والاجتماعی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دو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لم دراسة 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یاسي یدرس الدولة كنمط حدیث للمجتمع السیاسي بدأ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ذ العصور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وسطى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صر النهضة وعصر التنویر في أوروب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حدي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عصر النهضة وعصر التنویر في أورو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انهيار النظام الدی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انهيار النظام الإقطاع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انهيار نظام العبود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ل 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سائدا في العصور الوسطى، حیث یمكن إیجاد من خلاله العلاقة بین المجتمع و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راك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البحث عن شكل جدید للمجتمع  في أوربا خاصة خلال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سابع عش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من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سع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شر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ظهور الدولة القومیة بشكلها الجدید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ابع عش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من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سع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شر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ار أزمات حول سلطة الدولة وشرعیة بعض الأفراد في حكم الآخرین، وظهور إشكالیة الحاكم والمحكوم وحدود صلاحیات كل من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اشتراك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القو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رأسم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برر أولویة الدولة بخاصة في عهد الانقسام الدي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ركس 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ودي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كلة الرئيسية في عصر النهضة بالنسبة ل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جة إلى نوع جدید من الاتفاق بین الأفراد یكون بدیلا عن الحل الدین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یجاد المعادلة الصحیحة للعلاقة بین المجتمع و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ل الدين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حاب نظرية العقد الاجتم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قاموا بمحاولة جادة لإیجاد حل للمشكلة في الحاجة إلى نوع جدید من الاتفاق بین الأفراد یكون بدیلا عن الحل الدی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بز</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روسو</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مجال علم الاجتماع السیاسي بالدولة القومیة یعنى تحدید مجال هذا العلم بص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ینة للمجتمعات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قتصاد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اريخ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ة العلمیة یجب أن تعتمد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جال دراسة المجتمع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جریب</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ییز نوع واحد من التجمعات الإنسانیة ومن المجتمعات على وجه الخصو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السي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یجاد مبررات امتلاك القوة لممارسة السلط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لة 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شرعن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يان السي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الصراع هو محور الاهتمام في دراسة السیاسة والح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صائص العامة لعلم الاجتماع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قود لفهم وتفسیر الظواهر السیاسیة في إطار علاقاتها الاجتما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ستند إلى المنطق العلمي في دراسته لتلك الظواهر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یهدف للوصول إلى تنظیم أوجه النشاط ال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اقعة الكبرى خلال تطور التاریخ منذ المجتمع البدائي الشیوعي القدیم حتى الثورة البرولیتا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راع الأم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صراع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راع الفرسا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عد علم الاجتماع السياس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لحكم والسلط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جمیع المجتمعات الإنسانیة ولیس قاصرا على المجتمع القومي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وریس دوفرجی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نسون </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سیطر مفهوم الذي یعتبر علم الاجتماع السیاسي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هتمام غالبیة الدارسین والكتاب السیاسیین والاجتماعی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ل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دراسة القو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فهوم الذي يعتبر علم الاجتماع السياسي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هتم بدراسة العلاقات السائدة بین الحاكم والمحك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ل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دراسة القو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ن یتحقق حسب رأی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افق والتكامل في المجتمع إلا في مجتمع المستقبل الذي تختفي فیه الطبقات كما تختفي الدولة ونظامها السیاسي في المجتمع الشیو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نس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ن یتحقق حسب رأی ماركس التوافق والتكامل في المجتمع إلا في مجتمع المستقبل الذي تختفي فی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جتمع الشیو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سياس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علم الاجتماع السیاسي ك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قا للنظریة العلمیة یعد أكثر واقع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اجم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ؤیدون للمفهوم أن الاجتماع السيا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میلون إلى أن القوة في الدولة لا تختلف بطبیعتها عن ما هي علیه في المجتمعات الإنسانیة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ل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دراس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ؤیدون للمفهوم أن الاجتماع السيا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دراسة القو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یمیلون إلى أن القوة في الدولة لا تختلف بطبیعتها عن ما هي علیه في المجتمعات الإنسانیة الأخرى ولا تفترق عنها إلا من حی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ل التنظیم الداخ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جة الخضوع التي تحصل عليها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ة الإذعان التي تحصل علیها الدول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إضفاء السمات التبریریة لتشریع حق الدولة في استعمال القوة، عن طری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اصة تخلقها الدولة لتنفیذ هذا الغرض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یكانیزمات</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راتيجي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بررات تحديد مجال علم الاجتماع السیا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اخل هذا العلم وتقاطعه والتقائه أحیانا  مع العلوم الأخر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تحدید الموضوعات والقضایا التي تدرس في داخل نطاق هذا العل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ضروريات البحث و التصنيف العلم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تحدید مجال علم الاجتماع السیاسي فإنه یمكن إتباع إحدى الطرق الرئیس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ید الموضوعات الرئیسة التي تدرس أو یجب أن تدرس في نطاق هذا العل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ید مجال العلم بتحدید إطار عام للدراسة دون الدخول إلى الموضوعات التفصیلیة التي یحتویها ذلك الإطار</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ديد عن طریق الجمع بین الطریقتین السابقتی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عوامل التي أسهمت في تطویر وتحدیث مجالات علم الاجتماع السیاس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اید عدد المتخصصین من العلماء والباحثین المهتمین بموضوعات وقضایا علم الاجتماع ال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المتزاید بالقضایا والمسائل والظواهر السیاسیة من قبل رجال السیاسة وأصحاب صنع القرار في الدول المتقدمة والنام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د مراكز البحث العلمي والجامعات والمعاهد العلیا المتخصصة، التي أعطت اهتماما ملحوظا لدراسة النظام السی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 المناهج والأسالیب العلمیة المستخدمة في الدراسات والبحوث السیاسیة،  وإدخال الحاسب الآلي في جمع وتحلیل البیانات وتصنیفها، الذي طور في سرعة وكفاءة إجراء البحوث الأمبیریقی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یدانی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یادة الاهتمام بالدراسات المقارنة في علم الاجتماع السیاس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یعة مجالات ومیادین علم الاجتماع السیاسي تنشأ عن تعدد أهدافه التي تطورت و نمت خاصة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صف الأول من القرن العشري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صف الثاني من القرن العشر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بع الأول من القرن التاسع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لات علم الاجتماع السیاسي تختلف وتتطور من عصر إلى آخر حسب اختلاف وتط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جتمعات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ظاهرات الاجتماعیة والسیا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ظاهرات الاقتصا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امل الفسيولوجي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مجالات علم الاجتماع السياسي كما یراها  سیمور لبست ، ورینهارد بندك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السلوك الانتخابي الذي ظهر في الدولة والمجتمعات المحل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تركز القوة الاقتصادیة ، وعملیات صنع القرار السیاسي</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أیدیولوجیات الحركات السیاسیة وجماعات المصلح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أحزاب السیاسیة والمنظمات التطوعیة ودراسة مشكلات الأولیجاركیة والارتباطات السیكولوجیة للسلوك السیاس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الحكومة ومشكلات البیروقراط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راسات المقارنة للنظم السیاس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جالات علم الاجتماع السياسي كما یراها غاستون بوت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یل نشأة النظم، وتحلیل الظاهرات السیاسیة، في علاقتها مع الظاهرات الاجتماعیة الأخرى</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ثل الأجهزة السیاسیة في مختلف أنواع الحضار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الرأي العا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ین البنُى المادیة والبنُى الفكریة والطبقات والأنظ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یفیة تفسیر المجتمعات لحاجاتها واختیاراتها على الصعید السیاس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كال العمل السیاس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في العقود الأخیرة تظهر اهتمامات واسعة لعلم الاجتماع السیاسي بالعدید من القضایا والمشكلات السیاسیة التي تؤثر في النظام الاجتماعي العام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سیاس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عي السیاس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میة السیاس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ة أو النخب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یات السیاسیة ، والأقلیات ، وجماعات الضغط ، ومختلف الجماعات السیاس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یاسة الدولیة في النظام العالمي الجدید وأثرها على السیاسات الاجتماعیة والاقتصادیة والأمنیة ، المحلیة والقوم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أي العا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مهمة لأي علم أن تكون له أهداف محددة وواضحة یسعى لتحقیقها، وعلم الاجتماع السیاسي كعلم مستقل، له أهداف یعمل على الوصول إلیها،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صول إلى مجموعة من القوانین والتصورات العامة والأفكار المجر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ي المناهج السوسیولوجیة التي یستخدمها علماء الاجتماع في مختلف تخصصاتهم عند دراسة الظواهر والمشكلات الاجتما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كز علم الاجتماع السیاسي كغیره من فروع علم الاجتماع على دراسة الظواهر والعملیات والأنساق السیاس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هتم علم الاجتماع السیاسي بدراسة العلاقات المتبادلة بین النظام السیاسي وبقیة النظم الاجتماعیة الأخرى في 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طبیعة التغیر المستمر الذي حدث ویحدث على المكونات البنائیة والوظیفیة للمؤسسات والنظم السیاسیة المختلفة عبر العصور التاریخ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التغیرات المستمرة على نوعیة الإیدیولوجیات السیاسیة التي عرفتها المجتمعات البشریة منذ أن تبنت هذه المجتمعات النظم السیاسیة المستقر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قضایا ومشكلات التنمیة السیاسیة، باعتبارها جزءا هاما من التنمیة الشامل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رف على مكونات وطبیعة النظم السیاسیة، التي توجد في مرحلة تاریخیة معینة، أو في مراحل وعصور مختلفة، وعلاقة ذلك بالواقع الاجتماعي والاقتصادي الذي یوجد في المجتمعات البشریة، وذلك من خلال إجراء الدراسات المقارنة بین النظم السیاس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إیدیولوجیات التي يدرسها 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یوعیة البدائ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رك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سما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یبرا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ش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صر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تعدد وتباین وتزاید الكتابات حول نظریة علم الاجتما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أهمیة النظریة بالنسبة لنمو العلم وتقدم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ثرة تصنيفات علم 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د الايدلوجي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غلب مؤرخي علم الاجتماع السیاسي، والمهتمين بدراسة تاریخه، یكادون أن یتفقوا على أن هذا العلم قد نشأ كنسق معرفي متمیز في أحضان النظری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كبرى في أورو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لاسيك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وسیولوج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علم الاجتماع السياسي نشأ كنسق معرفي متمیز في أحضان النظریات السوسيولوجية الكبرى في أور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رفینج زایتل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ریس دوفرجی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نس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أسهمت الكتابات والمحاولات العلمیة ل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توجیه الاهتمام نحو الأیدیولوجیة كمعیار لتصنیف التراث النظري في علم الاجتما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رفینج زایتل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ریس دوفرجی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نس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ت  كتابات العلماء أمثال أرفینج زایتلج  على بلورة فكرة تقسیم التراث إلى اتجاهین نظریین أساسیی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دیة التاریخ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نائیة الوظیف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يديولوج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لاحظ ان كتابات العلماء أمثال أرفینج زایتلج  انصرفت نح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قب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ض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اض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لاحظ ارتباط المفكرین والفلاسفة بدراسة الظاهرة السیاسیة وتطور الفكر السیاسي منذ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صور القدی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وسط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صر النهض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حدي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تهي حقبة النهضة و التنوير في أور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قديم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هایة القرن السابع عشر أو بدایة القرن الثامن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ین الثامن عشر والتاسع عشر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هایة القرن التاسع عشر و خلال القرن العشری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دأ مرحلة إطار النظریات السیاسیة الحدیثة في 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یة القرن السابع عشر أو بدایة القرن الثامن عش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رنین الثامن عشر والتاسع عشر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هایة القرن التاسع عشر و خلال القرن العشری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دأ مرحلة الاتجاهات النظرية المعاصرة السیاسیة الحدیثة في 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یة القرن السابع عشر أو بدایة القرن الثامن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ین الثامن عشر والتاسع عشر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نهایة القرن التاسع عشر و خلال القرن العشری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راء متعددة للاتجاهات النظرية المعاصرة حول القضایا والمشكلات السیاسیة التي یهتم بمعالجتها علم الاجتماع السیاسي و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جوع إلى الجهود العلمیة والفكریة الكبيرة الناتجة عن جهود العدید من المفكرین والفلاسفة في العصور القدیمة التي سبقت نشأة الدولة بمفهومها الحديث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وز بعض الفلاسفة والمفكرین لهم توجهاتهم الفكریة التي برزت من خلال الواقع المعاش في مجتمعاتهم ولا تزال صالحة للقیاس علی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تظهر آراء تهم علم الاجتماع السياس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ت أهمية الفكر السيا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اً لاهمیة الأفكار والتوجهات النظریة لبعض الفلاسفة الذین برزوا في ذلك العصر، ومن أهمهم أفلاطون و ارسط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ومان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يوناني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اغريقي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قدي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يني القدي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ندي القديم</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لسوف يوناني مزجت فلسفته السیاسیة بین الواقعیة والمثال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ؤلفاته وكت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مهوریة، والسیاسي، ورجل الدولة، والقوا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رسم فیها الخطوط الرئیسة لنظريته وتحلیلاته السیاسیة والأخلاقیة والقانونیة والفلسف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ؤلفات افلاط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مهوریة، والسیاسي، ورجل الدولة، والقوا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رسم فیها الخطوط الرئیسة لنظريته وعكست طبيعة نظام دو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أ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دينة الفاض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الشور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شيو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ؤلفات افلاطون كتا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ه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جل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اني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كز على البناء الاجتماعي الذي یقوم على أساس طبقي لغرض العمل على إشباع حاجات مجتمع المدینة وتحقیق ذاتیة كل ط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ت في مدينة أفلاطون الفاضلة طبقات اجتماعیة 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نو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ا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طرح افلاطون فكرة المدينة الفاضلة في 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مهورية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جاوز المشكلات التي تمر بالمجتمع اليونا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ملامح المجتمع اليونان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حث عن مجتمع يخلو من الظواهر السل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ح افلاطون فكرة المدينة الفاضلة في كتا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مه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جل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ان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مثلون رأس المجتمع أوعقله في المدينة الفاضلة لافلاطون یكون أفراد هذه الطبقة من الفلاسفة والحكماء الذین تتوفر لدیهم الحكمة والشجاعة والعدالة و مؤهلین لممارسة الحك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حكا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نو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مز لطبقة الحكام لدى افلاط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ذه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مثلون قلب المجتمع في مدينة افلاطون لهم حقوق، وواجبات تتمثل في الدفاع وحمایة الدولة داخلیا وخارجی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ا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نو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مز لطبقة الجنود لدى افلاط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فض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ه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مثلون بطن المجتمع  ويتولون مهمة العملية الإنتاجية  وتحتل هذه الطبقة المكانة الدنیا بین طبقات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ن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م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قة اجتماعية لدى افلاطون رمز لها بالحدید أو النح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ن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م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فاضلة التي ارادها افلاطون كانت قائم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یلة والعدا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للأصلح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صص وتقسیم العم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بقات الاجتما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یة والتعلی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ي العا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م 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مدينة الفاضلة التي ارادها افلاطون على أن الفضیل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عرف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اد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عد أبوالفلسفة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سیاسیة  یجب أن لا تعطى للأغنى أو الأقوى أو للأكثر عراقة، بل یجب أن تعطى للأكثر تعلیما و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فاض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رستقراطیة المثقف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ساهمات أفلاطون في الفكر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ستقراطیة المثقف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یمقراطیة التعلیم والمساواة المطلقة في تكافؤ الفرص لكافة أبناء الشعب وطبقات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كاره في تدهور الحكوما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فلاطون ان تدهور الحكومات ومیلها للانهیار إلى الأسوأ نتیجة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ضيلة و العدال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غلب نزعات أدنى عند الحك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عتقد بأن المجتمع مكون من أنظ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یاسية، وأسرية، ودینية، واقتص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صلة ببعضها، وأن أي تغییر یطرأ على أحدها ینعكس على بقیة أنظمة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قد افلاطون ان الرئیس ینبغي أن یك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بیرا بالفلسف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ضحي بنفسه من أجل خدمة المجمو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جماعة أهم من الفر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یعتقد بأن العدالة لا یمكن أن تتحقق في المجتمع دون اعتماده على مبدأ تقسیم العمل والتخصص فی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بین السیاسة والأخلاق، انطلاقا من الموجهات الدینیة والثقافیة والاجتماعیة التي مرت بها مجتمعات العصور القدیمة والوسطى بصورة 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وما الاكوي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ما الاكويني ربط بین السیاسة والأخلاق انطلاقا من الموجهات الدینیة والثقافیة والاجتماعیة التي مرت بها مجتمع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صور القدی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وسطى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ور القديمة و الوسط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صر النهض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توما الاكويني الفكر السیاسي عند  أفكار أرسطو ونظریته السیاسیة بالشرح والتحلیل، خلال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كومة الأمراء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توما الاكويني الفكر السیاسي عند  أفكار أرسطو ونظریته السیاسیة بالشرح والتحلیل، خلال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في كتا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ه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حكومة الأمراء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ان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د نظام الحكم الاستبدادي وحث الجماهیر على ضرورة مقاومة هذا النوع من الحك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وما الاكوي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بضرورة أن یخضع الجمیع لطبیعة السلطة القانونیة و ربط بین السلطة أو نظام الحكم والنظام القانو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وما الاكوي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س طبيعة العلاقة بین السلطتین الدينية والحاكمة والخلاف بينهما وأن تسیر أعمالها وفقا للقان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وما الاكوي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مفكرین السیاسیین الإسلامیین الذين أثر إسهاماتهم في 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أزرق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راب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هم مساهمة فعالة في التأسیس لعلم الاجتماع السیاسي خاصة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دائع السلك في طبائع الملك</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الأزرق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راب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كز ابن الأزرق على دراسة عدد من الظواهر السیاسیة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 السیاسي للحكام والمحكوم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لدولة وأنماط الحكم السیاسي في المجتمعات البدویة والحضر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كال الخلافة والعوائق التي تواجه المل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عده البعض محاولة جدیدة لتنظیم أفكار ابن خلدون في مجال المیدان السیاسي و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الجمهورية ل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مة الفاراب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تاب بدائع السلك في طبائع الملك لابن الازرق</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لافة ل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ائع السلك في طبائع الم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هم التحلیلات في دراسة أنماط السلوك السیاس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الأزرق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راب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المقدمة الأولى لابن الأزرق تبحث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السياسة من جوانبها المختلف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قریر ما یوطن في النظر في الملك عقل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ان الملك وقواعد بنائ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جة عوائق الملك و عوارض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دمة الثانیة لابن الأزرق تتناول تمهید 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أصول الملك شرع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سياسة من جوانبها المختلف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ان الملك وقواعد بنائ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كتاب الأول لابن الأزر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الملك شرع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ان المل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حقیقة الملك والخلافة وسائر أنواع الرئاسات</w:t>
      </w:r>
      <w:r>
        <w:rPr>
          <w:rFonts w:cs="Traditional Arabic" w:ascii="Traditional Arabic" w:hAnsi="Traditional Arabic"/>
          <w:b/>
          <w:bCs/>
          <w:sz w:val="28"/>
          <w:szCs w:val="28"/>
          <w:u w:val="single"/>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سياسة من جوانبها لمختلفة </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لأزرق في الكتاب الثان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ول الملك شرعا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أركان الملك وقواعد بنائ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يطالب به السلطا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عالجة عوائق الملك وعوارضه</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تناول الكتاب الثالث لابن الأزر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ما یطالب به السلطان تشییدا لأركان الملك وتأسیسا لقواعد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یقة الملك والخلافة وسائر أنواع الرئاس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عالج أركان الملك وقواعد بنائ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وائق الملك و عوارض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تاب الرابع لابن الأزرق خصص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یطالب به السلطان تشییدا لأركان الملك وتأسیسا لقواعد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یقة الملك والخلافة وسائر أنواع الرئاس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عالج أركان الملك وقواعد بنائه</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لمعالجة عوائق الملك وعوارضه</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تقسیم ابن الأزر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حد كبیر حیث یبدأ بالأسس والقواعد العامة التي تقوم علیها معالجة الأنظمة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منطق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نطق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لي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منظ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الأوربي شهد تغیرات اقتصادیة كبیرة من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لها أثرا كبیرا على الحیاة السیاسیة والاجتماع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اية القرن الخامس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اية القرن السابع عش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هاية القرن الخامس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قرن العشر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الأوربي شهد تغیرات اقتصادیة كبیرة منذ نهایة القرن الخامس عشر كان لها أثرا كبیرا على الحیاة السیاسیة والاجتماعیة و ذلك نتيجة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م وسائل المواصل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ح الأسواق الجدید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هیار الكنیسة الكاثولیكیة بفعل الثورا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اية التغيير في المجتمع الأوربي حدثت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م وسائل المواصل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ح الأسواق الجدید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نهیار الكنیسة الكاثولیكیة بفعل الثور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یرات التي حدثت  بالمجتمع الأوروبي خلقت نوعا من التفكیر المستنیر العلمي بعد سیادة التفكی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لاهوتي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ديني</w:t>
      </w:r>
      <w:r>
        <w:rPr>
          <w:rFonts w:cs="Traditional Arabic" w:ascii="Traditional Arabic" w:hAnsi="Traditional Arabic"/>
          <w:b/>
          <w:bCs/>
          <w:sz w:val="28"/>
          <w:szCs w:val="28"/>
          <w:u w:val="single"/>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ب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يو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أخلاق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ق على نظريات العقد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حديث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ات العقد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ت نظریات العقد الاجتماعي في أعقاب عملیات الانهیار والتجدید في البنى المختلفة التي تعرض لها المجتمع الأوروبي إبان القرنی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و</w:t>
      </w:r>
      <w:r>
        <w:rPr>
          <w:rFonts w:cs="Traditional Arabic" w:ascii="Traditional Arabic" w:hAnsi="Traditional Arabic"/>
          <w:b/>
          <w:bCs/>
          <w:sz w:val="28"/>
          <w:szCs w:val="28"/>
          <w:u w:val="single"/>
        </w:rPr>
        <w:t>16</w:t>
      </w:r>
      <w:r>
        <w:rPr>
          <w:rFonts w:ascii="Traditional Arabic" w:hAnsi="Traditional Arabic" w:cs="Traditional Arabic"/>
          <w:b/>
          <w:b/>
          <w:bCs/>
          <w:sz w:val="28"/>
          <w:sz w:val="28"/>
          <w:szCs w:val="28"/>
          <w:u w:val="single"/>
          <w:rtl w:val="true"/>
        </w:rPr>
        <w:t>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یاغة المجتمع الجدید قد استغرقت الفترة ما بین عصر النهضة وعصر التنویرأي الفترة التي استمرت حتى نهایة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8</w:t>
      </w:r>
      <w:r>
        <w:rPr>
          <w:rFonts w:ascii="Traditional Arabic" w:hAnsi="Traditional Arabic" w:cs="Traditional Arabic"/>
          <w:b/>
          <w:b/>
          <w:bCs/>
          <w:sz w:val="28"/>
          <w:sz w:val="28"/>
          <w:szCs w:val="28"/>
          <w:u w:val="single"/>
          <w:rtl w:val="true"/>
        </w:rPr>
        <w:t>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تصورات التي ظهرت أثناء صیاغة المجتمع الجدید في الفترة ما بین عصر النهضة وعصر التنوی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كفاءة النظام الديني القدیم لتنظیم الحیاة المجتم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حث عن تأسیس نظام جدید یعطي للإنسان مساحة أرحب للمشاركة في صنع النظام   تعزيز السلطة السیاسیة  بوجود حدود شرعیة متعاقد علیها بین الحكام والمحكومین</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المفكرين الذين أسهموا في ظهور التصورات أثناء صیاغة المجتمع الجدید في الفترة ما بین عصر النهضة وعصر التنوی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بز</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ك</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س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 بز یعرف الظلم بأ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دم إنجاز العهو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خدام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عم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سم المجتمع الإنجلیزي الذي عایش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ب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راعات والحروب الأهل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یاة السیاسیة الغیر مستقر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الحاجة إلى التعاقد الاجتماعي كأساس للحكم</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وب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هج التي كانت سائدة خلال العصور الوسط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صول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یتافیزیقیة والديني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وم الطبيعي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سر كل  من الدولة والمجتمع تفسیرا مادی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وب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در التغییر في الإنسان حسب رأی هوبز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ال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تحقیق الأنانیة الفرد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عم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هوبز على الحالة الأولیة التي لا یخضع فیها الإنسان إلى قوانین الحركة الطبیعیة، بل یكون له عالمه الطبیعي الذاتي الذي یتكون من مجموعة من الغرائز والرغبات والدوافع النفسیة التي یسعى لتحقی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نرج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الة الطبي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غير طبي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مثال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ت أفكار هوبز  في مؤلف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عده الدارسون لأعماله  بأنه قد قدم حلا لبناء نظام اجتماعي یتحول بالأفراد من الحالة الطبیعیة اللانظامیة إلى  المجتمع المدني والدولة الحدی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ئل المل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هو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هوبز حلا لبناء نظام اجتماعي یتحول بالأفراد من الحالة الطبیعیة اللانظامیة إلى المجتمع المدني والدولة الحدیثة ، إلا أنه كان حل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دیكتاتوری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الي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مقراطي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بإمكانية أن یكتب الاستمرار للحیاة الاجتماعیة الطبیعیة التي كانت توجد في المجتمعات السابقة لوجود دوافع أخرى للإنسان، تدعوه إلى التحرك نحو الأمن والاستقرار والسلام والتعا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وب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هوبز أنه لا يمكن للإنسان ینتقل الإنسان  من الحالة الطبیعیة المتوحشة إلى حالة الاجتماع أو المجتمع المدني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أنانية الفر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ا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عاقد الاجتماع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 إلى دعم الملكیة المطلقة للقضاء على ما اسما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ب الكل ضد الك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ايجاد الحكومات الاكثر استقرارا ونظام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وب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عا هوبز أن یكون مصدر القان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ام الاجتماع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سلطة الحا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تشري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جماعات الوسيطة بين الفرد و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اب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ب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ه لا حاجة للجماعات الوسیطة بین الفرد والدولة لأنه يرى ف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در لإنتاج الشقا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اوز على سیادة الدولة والحاك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 لها تأثير على الإطلاق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تفق 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ب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 الناس یكونوا في الحالة الطبیعیة قبل التحول إلى المجتمع المنظ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ى أن للإنسان حقوقا مطلقة لا یخلقها المجتمع، وان</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 xml:space="preserve">ما استحقها الإنسان بحكم إنسانی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ى جون لوك أن للإنسان حقوقا مطلقة لا یخلقها المجتمع، وان</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 xml:space="preserve">ما استحقها الإنسان بحكم إنسانیته و أول هذه الحق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وا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ية الشخص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ا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ى جون لوك أن للإنسان حقوقا مطلقة لا یخلقها المجتمع، وان</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 xml:space="preserve">ما استحقها الإنسان بحكم إنسانیته و من هذه الحق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اوا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ملكیة والحریة الشخصیة وحق الدفاع عنهما</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لوك بأن السلطة السیاسیة تنشأ بــ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راضي المشترك والتعاقد الإراد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قد الإ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و العدا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یطور أفك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ب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نفس المنظو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ل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أفك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بز</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حرص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لوك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بأن یطور أفكار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هوبز</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لكن من منظور مختلف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أن الحالة الطبیعیة كانت صالحة جدا لحیاة الإنسان مع غیره من أبناء جنس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ید لوك الملكیة الخاصة باعتبارها حق مكفول للجمیع وهي حق طبیعي یقوم أساسا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م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ل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یاز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ؤكد على ضرورة الفصل بین الكنیسة والدولة والعمل على سیادة الحریة في إطار تأكیده على قیام المجتمع المد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لوك أن القانون الوض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ضیف شیئا إلى الصفة الأخلاقیة التي تتسم بها أنواع السلوك المختلف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یهیئ جهازا للتنفیذ الفع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للتمل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يوب حیاة الأفراد في الحالة الطبیعیة كما يرى 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ا تشمل على تنظیم مثل القضاء والقانون المكتوب والعقوبات المحد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يئ جهاز للتنفيذ الفع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على سيادة الح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حیاة الأفراد في الحالة الطبیعیة یحك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ن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ق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عدُه المتخصصون من مؤسسي النظام الملك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قی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ما یسمى في أدبیات علم الاجتماع السیاسي الآن بالملكیة الدستو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ل الذي قدمه جون لوك لمشكلة بناء النظام السیاسي في المجتمعات من المنظور التقلیدي حل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دیمقراطی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كتاتوري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ليدي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سمي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آ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يا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كر سياسي تأثر بالواقع السیاسي في بلده فرنسا وغیرها من الدول الأوروبیة وخاصة بریطانی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ؤ لف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روس عن الفن وال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أساس أفكاره ما شاهده من انحرافات المجتمع الفرن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یر معبر عن مشاكل فرنسا السیاسیة والاجتماعیة فیما قبل الثورة الفرن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ضفى على الحالة الطبيعية للإنسان الطابع الرومانسي حیث تتسم بالسع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س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الحیاة الأولى للإنس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حالة الطبی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مثال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غير طبيع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روسو أن الحالة الطبيعية للإنسان تتسم </w:t>
      </w:r>
      <w:r>
        <w:rPr>
          <w:rFonts w:ascii="Traditional Arabic" w:hAnsi="Traditional Arabic" w:cs="Traditional Arabic"/>
          <w:b/>
          <w:b/>
          <w:bCs/>
          <w:sz w:val="28"/>
          <w:sz w:val="28"/>
          <w:szCs w:val="28"/>
          <w:highlight w:val="yellow"/>
          <w:rtl w:val="true"/>
        </w:rPr>
        <w:t>بثلاثة مبادئ أساسیة</w:t>
      </w:r>
      <w:r>
        <w:rPr>
          <w:rFonts w:ascii="Traditional Arabic" w:hAnsi="Traditional Arabic" w:cs="Traditional Arabic"/>
          <w:b/>
          <w:b/>
          <w:bCs/>
          <w:sz w:val="28"/>
          <w:sz w:val="28"/>
          <w:szCs w:val="28"/>
          <w:rtl w:val="true"/>
        </w:rPr>
        <w:t xml:space="preserve">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دأ الحر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دأ المساوا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دأ العدا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 ى بأن الحالة الطبیعیة ح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نظامی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وجد بها قوانین طبیعیة أو دینیة منظمة، لذا عاش الإنسان حیاة من العزلة الاجتماع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ص روسو على أن تكون السلطة والسیادة لــ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ملك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ملكية المق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ستور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ب یجب أن یكون هو صاحب السلطة السیاسیة كما ير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ى بأنه على الإنسان أن یتخلى عن حقوقه الطبیعیة من أجل إیجاد سلطة علیا تخضع للإرادة العا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روسو لاستحالة العودة إلى الحالة الطبیعیة الأولى بسبب ظه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سد والأنان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رقة والقتل</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جل تنظیم الحیاة الاجتماعیة والسیاسیة لأفراد المجتمع، لج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س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عم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فاض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ناء القوة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یئة التي تشرف على سیادة القانون كما يرى روس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ضا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 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روسو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وم بجانب القانون بدور هام في تثبیت القیم الاجتماعیة والأخلاق العامة حتى یمكن أن یستمر المجتمع ویحتفظ بتواز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ر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ا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طبي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حلا لمشكلة بناء النظام السیاسي یقترب من الدیمقراطیة الشعبیة ال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هد عصر الإصلاح والتنویر في أوربا والممتدة تقریبا حتى نهایة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ثیر من الأحداث والتغیرات السیاسیة والاقتصادیة والثقاف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7</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هد عصر الإصلاح والتنویر في أوربا والممتدة تقریبا حتى نهایة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ثیر من الأحداث والتغیرات السیاسیة والاقتصادیة والثقافیة التي ظهرت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13</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رن </w:t>
      </w:r>
      <w:r>
        <w:rPr>
          <w:rFonts w:cs="Traditional Arabic" w:ascii="Traditional Arabic" w:hAnsi="Traditional Arabic"/>
          <w:b/>
          <w:bCs/>
          <w:sz w:val="28"/>
          <w:szCs w:val="28"/>
          <w:u w:val="single"/>
        </w:rPr>
        <w:t>18</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هد عصر الإصلاح والتنویر في أوربا والممتدة تقریبا حتى نهایة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ثیر من الأحداث والتغیرات السیاسیة والاقتصادیة والثقافیة و أه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یام الثورة الفرنسیة سن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8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طور الاقتصادي الصناعي في بریطانیا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هدت ألمانیا تقدما ثقافیا ملحوظا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ثت الثورة الفرنسية في 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89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789</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5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هد القرن التاسع عشر طرح أفكار سیاسیة متعددة تبلورت في العدید من النظریات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یبرالیة النف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شتراكیة المثا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ارك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ت النظرية الماركسية بهذا الاسم نسب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ظروف التي عايشها كارل ماركس بألمانيا و أثرت في أفكا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وال السیئة التي كانت تعیش فيها الطبقة العامل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نتج عن التصنیع وعدم نیل الطبقة العاملة لثمار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طبیق المساواة التي تعد أساس الدیمقراطیة الغربی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أفكاره تؤكد على أن النظام الرأسمالي، الذي كان سائدا في الغرب، لم یعد یتمشى مع مرحلة التصنی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أن النظام الذي لا یمكن إصلاحه وان</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 xml:space="preserve">ما یجب إحلال بدیل ع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كر أنتقل من ألمانیا إلى انجلترا التي عاش فیها معظم حیاته منفیا، ودرس القانون ثم التاریخ والفلسفة وعمل بالصحافة ثم رحل لباريس ودرس الاقتصاد السياسي ثم طرد لبروكس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ارك كارل ماركس أفكاره الثوریة التي تمیز بها زمیله وصدیق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وجست كونت</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ن جاك روس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فردریك إنجلز</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مؤلفات كارل ماركس والتي تبلورت من خلالها أهم أفكاره النظریة كتا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أس المال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یدیولوجیة الألمان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راعات الطبقیة في فرنسا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اهمة في نقد الاقتصاد  ال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یان الحزب بالشیوع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رل ماركس مع صدیقه إنجلز بكتابة أهم أعماله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بتكلیف من عصبة الشیوعی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یدیولوجیة الألمان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راعات الطبقیة في فرنسا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اهمة في نقد الاقتصاد  السیاس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یان الحزب بالشیوع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رل ماركس مع صدیقه إنجلز بكتابة أهم أعم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یان الحزب بالشیو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تكلیف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صبة الشیوعیی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ؤتمرها المنعقد بلند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نوفمبر </w:t>
      </w:r>
      <w:r>
        <w:rPr>
          <w:rFonts w:cs="Traditional Arabic" w:ascii="Traditional Arabic" w:hAnsi="Traditional Arabic"/>
          <w:b/>
          <w:bCs/>
          <w:sz w:val="28"/>
          <w:szCs w:val="28"/>
          <w:u w:val="single"/>
        </w:rPr>
        <w:t>1847</w:t>
      </w:r>
      <w:r>
        <w:rPr>
          <w:rFonts w:cs="Traditional Arabic" w:ascii="Traditional Arabic" w:hAnsi="Traditional Arabic"/>
          <w:b/>
          <w:bCs/>
          <w:sz w:val="28"/>
          <w:szCs w:val="28"/>
          <w:u w:val="single"/>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سمبر </w:t>
      </w:r>
      <w:r>
        <w:rPr>
          <w:rFonts w:cs="Traditional Arabic" w:ascii="Traditional Arabic" w:hAnsi="Traditional Arabic"/>
          <w:b/>
          <w:bCs/>
          <w:sz w:val="28"/>
          <w:szCs w:val="28"/>
        </w:rPr>
        <w:t>1789</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فمبر </w:t>
      </w:r>
      <w:r>
        <w:rPr>
          <w:rFonts w:cs="Traditional Arabic" w:ascii="Traditional Arabic" w:hAnsi="Traditional Arabic"/>
          <w:b/>
          <w:bCs/>
          <w:sz w:val="28"/>
          <w:szCs w:val="28"/>
        </w:rPr>
        <w:t>1867</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رل ماركس مع صدیقه إنجلز بكتابة أهم أعم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یان الحزب بالشیو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تكلیف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ؤتمرها المنعقد بلندن في نوفمبر </w:t>
      </w:r>
      <w:r>
        <w:rPr>
          <w:rFonts w:cs="Traditional Arabic" w:ascii="Traditional Arabic" w:hAnsi="Traditional Arabic"/>
          <w:b/>
          <w:bCs/>
          <w:sz w:val="28"/>
          <w:szCs w:val="28"/>
        </w:rPr>
        <w:t>1847</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ة الدستو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صبة الشیوعی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زب العمال البريطا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ة الملكية الدس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ى خطوات الشیوعیة التي ینشد كارل ماركس تحق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ظام الاشتراكي سیرث النظام الرأسمال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طرة النظام الرأسمالي على العال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طرة النظام الديني على العال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سر المجتمع تفسیرا مادیا بحتاً ملغيا كل التفسیرات المیتافیزیقیة الدينية التي كانت سائدة في العصور القدی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من الناحیة الفلسفیة أخذ عن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فكرة الدیالكتیكیة أو الجدلیة على أساس أن العالم قائم على التطور وفقا لعملیة دینامیكیة ولیست استاتیكیة جام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يج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دریك إنجلز</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لاثة أسس قامت علیها الجدلیة المادیة الماركسیة و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نون وحدة الأضداد وصراعه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نون تحول التغیرات الكمیة إلى نوعیة أو كیف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نون نفي النف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نون </w:t>
      </w:r>
      <w:r>
        <w:rPr>
          <w:rFonts w:cs="Traditional Arabic" w:ascii="Traditional Arabic" w:hAnsi="Traditional Arabic"/>
          <w:b/>
          <w:bCs/>
          <w:sz w:val="28"/>
          <w:szCs w:val="28"/>
          <w:rtl w:val="true"/>
        </w:rPr>
        <w:t>.........</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sz w:val="28"/>
          <w:sz w:val="28"/>
          <w:szCs w:val="28"/>
          <w:rtl w:val="true"/>
        </w:rPr>
        <w:t xml:space="preserve">بموجبه ینتقل التاريخ من مرحلة إلى مرحلة، وكل مرحلة هي نفي للمرحلة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نون وحدة الأضداد وصراعه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نون تحول التغیرات الكمیة إلى نوعیة أو كیف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قانون نفي النف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ن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ائم على الإیمان بأن كل شيء  يحتوي نقیضه أي یحتوي على الشيء وضده أو السالب والموج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قانون وحدة الأضداد وصراعه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نون تحول التغیرات الكمیة إلى نوعیة أو كیف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نون نفي النف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یؤدي إلى التطور كما ي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كارل ماركس أن الصراع يؤدي إلى التطور و ينطبق ذلك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قوم على طرفين هما البرجوازي و العا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شيوع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ظام الرأسما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اشتراك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لاهوت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كارل ماركس أن الصراع يؤدي إلى التطور و ينطبق ذلك على النظام الرأسمالي الذي سيتحول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ظام الشيو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رأسما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اشتراك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لاهوت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نظام الرأسمالي البرجوازي هو الذ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بالإنتاج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يمتلك وسائل الإنتا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بالمراسم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يلسوف و الحاك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ی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ق اراؤه على الأفكار الصرفة ، أ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ك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طبقها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كار الصرف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لوك الماد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إنسا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ر ى أن المادة هي أساس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ق من القواعد الواضحة والإجراءات التي یستند علیها البحث من أجل الوصول إلى نتائج علم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فاض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راك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نهج العلم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رو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قواعد التي یسترشد بها الباحث عند القیام بالبحث العلمي، و یتضمن دراسة تقسیم طرق وأدوات واجراءات البحث  العلم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رو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علم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سترشا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ناهج البحث</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ناهج البحث التقلید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فلسف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مقار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أفلاطون الدولة من وجهة نظ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عدالة والفضي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ق مبدأ الخي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أرسطو الدولة من ناحية 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الة والفضيل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حقق مبدأ الخي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العلوم السیاسیة في الماضي خاصة قبل منتصف القرن العشرین، بالمنا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نو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د المنهج الفلسفي و یؤكد على ضرورة تبني مناهج أكثر علمیة وواقعیة، حیث اعتمد على المناهج السوسیولوجیة الوظیفیة ذات الطابع التحلی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ن جاك روس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دیفید آست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صول إلى المبادئ والقوانین العامة عن طریق البحث في أحداث التاریخ الماض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فلسف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تقليد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نهج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المنه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رز من أهتم بالمنهج التاریخي في تحلیلاته التي درس فیها الظواهر والأحداث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عى إلى ضرورة إعادة كتابة التاریخ وما فیه من أحداث سیاسیة في إطاره ومضمونه الاجتماعي الواقعي بعيدا عن التزييف والدسائس التي أدخلت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ن خلدون الفضل في استعمال المنهج التاریخي في التحلیلات السیاسیة وربطها بالواقع الاجتماعي، عند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لل نظم الخلافة و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لل العصبیة والقبل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لل نشأة الدول وانهیارها</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هم العلماء الذين اثروا المنهج التاريخي في تحليلات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كو</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ط</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يجل</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اد نظریة العقد الاجتماعي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بز</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ك</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سو</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یافلل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اد علم الاجتماع التقلیدیین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ن سیمو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ست كونت</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نس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ركس</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مقارنة لها عدة طرق لإجراء المقارنات و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ز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ودية </w:t>
      </w:r>
      <w:r>
        <w:rPr>
          <w:rFonts w:cs="Traditional Arabic" w:ascii="Traditional Arabic" w:hAnsi="Traditional Arabic"/>
          <w:b/>
          <w:bCs/>
          <w:sz w:val="28"/>
          <w:szCs w:val="28"/>
          <w:rtl w:val="true"/>
        </w:rPr>
        <w:t>)</w:t>
        <w:tab/>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م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ف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أثنوجر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و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إحصائ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ab/>
        <w:tab/>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من أهمی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نه ضروری  لاستكمال إجراء أي نوع من الدراسات لأنه يساعد على معرفة العناصر الثابتة والمتغیرة في الظاهرة المدروس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راسة المقارن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تاريخ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بيولوج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بيرو 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من أهمی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ه ضروری لمعرفة الظروف المحيطة بالجماعات و الأفكار السابقة و القياس ع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مقارن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راسة التاريخ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بيولوج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بيرو 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ستخدام المنهج المقارن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حديث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إسلام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ر اليوناني القدي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صر النهض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وط المقارنة بين الظواهر السيا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ابد أن تكون الوحدات المستخدمة في المقارنة نظائر ممكن مقارنتها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ن تكون المقارنة بین وحدات متكافئ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المقارنة بين وحدات متفاوت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وجد شروط للقيام بأية مقارن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ارنة الوحدة المدروسة نفسها في أكثر من عصر أو زمن أو مرحلة تاریخیة معی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ارنة عبر الزمن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عمودية </w:t>
      </w:r>
      <w:r>
        <w:rPr>
          <w:rFonts w:cs="Traditional Arabic" w:ascii="Traditional Arabic" w:hAnsi="Traditional Arabic"/>
          <w:b/>
          <w:bCs/>
          <w:sz w:val="28"/>
          <w:szCs w:val="28"/>
          <w:u w:val="single"/>
          <w:rtl w:val="true"/>
        </w:rPr>
        <w:t>)</w:t>
        <w:tab/>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م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ف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أثنوجر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و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إحصائ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ارنة الوحدة بنفسها في نظامین مختلفین، أو في دولتین مختلفت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ز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ودية </w:t>
      </w:r>
      <w:r>
        <w:rPr>
          <w:rFonts w:cs="Traditional Arabic" w:ascii="Traditional Arabic" w:hAnsi="Traditional Arabic"/>
          <w:b/>
          <w:bCs/>
          <w:sz w:val="28"/>
          <w:szCs w:val="28"/>
          <w:rtl w:val="true"/>
        </w:rPr>
        <w:t>)</w:t>
        <w:tab/>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ارنة عبر المكان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أفقية </w:t>
      </w:r>
      <w:r>
        <w:rPr>
          <w:rFonts w:cs="Traditional Arabic" w:ascii="Traditional Arabic" w:hAnsi="Traditional Arabic"/>
          <w:b/>
          <w:bCs/>
          <w:sz w:val="28"/>
          <w:szCs w:val="28"/>
          <w:u w:val="single"/>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أثنوجر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و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إحصائ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ارنة الظاهرة في شكلها المبسط، بالظاهرة نفسها بعد أن تطورت وتعقدت، على أساس أن ذلك یوضح لنا العناصر الثابتة في الظاه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ز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ودية </w:t>
      </w:r>
      <w:r>
        <w:rPr>
          <w:rFonts w:cs="Traditional Arabic" w:ascii="Traditional Arabic" w:hAnsi="Traditional Arabic"/>
          <w:b/>
          <w:bCs/>
          <w:sz w:val="28"/>
          <w:szCs w:val="28"/>
          <w:rtl w:val="true"/>
        </w:rPr>
        <w:t>)</w:t>
        <w:tab/>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م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ف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ارنة الأثنوجرافي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تكوينية </w:t>
      </w:r>
      <w:r>
        <w:rPr>
          <w:rFonts w:cs="Traditional Arabic" w:ascii="Traditional Arabic" w:hAnsi="Traditional Arabic"/>
          <w:b/>
          <w:bCs/>
          <w:sz w:val="28"/>
          <w:szCs w:val="28"/>
          <w:u w:val="single"/>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إحصائ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تسمية المقارنة الأنثوجر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وي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هذا الإسم ل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كار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دوركاي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المقارنة الإحصائي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كار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دوركاي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المقارنة الإحصائية هو دوركايم من خلال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اهرة التشر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ظاهرة الانتحا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اهرة المخدر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اهرة إدمان الكح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أهمية المقارنة الإحصائي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فادة من التقدم التكنولوج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ادة من استخدام الإحصاء في البحث العلم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ضو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مميزات استخدام الإحصاء في البحث العلم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ضوعیة والدقة وتحیید المتغیرات الأخرى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الأرقام یقلل من تأثیر الأهواء الشخصیة والعواطف</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ساعد على تقریر الحقائق بدقة دون أن یترك مجالا للتأوی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عر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یتن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أنه محاولة منظمة لتقریر وتحلیل وتفسیر الوضع الراهن لنظام سیاسي أو اجتماعي أو لجماعة معی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حديث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عمود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سالیب البحث العلمي الحدیثة نسبی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أول كتاب حول الرأي العام ل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بریل تا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01</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09</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001</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أول كتاب حول الرأي العام للع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Pr>
        <w:t>1901</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رهام ولا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تلل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بریل تار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كتاب حول الرأي العام ل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رهام ول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01</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09</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001</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كتب حول الرأي العام ل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رهام ولا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تلل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بریل تارد</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تم 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ا هو حاضرو في حالته الطبیعیة الراهنة ویقرر وضع الظاهرة المدروسة ولا یبین أسبابها مثلما یفعل المنهج التجری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سح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مجالات الدراسة التي یمكن أن تستخدم المنهج المسح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البیئة الاجتماعیة الاقتصادیة والسیاسیة للجماعات القومیة أو المح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أوجه النشاط المختلفة لأفراد الجماعة، فراغهم و أحزابه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آراء الناس واتجاهاتهم ودوافع سلوكهم السیاس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دوات عند استخدام منهج المسح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بلة بطرقها المختلف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بیان</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صال الهاتف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داخل المنهج الحديث لدراسة علم الإ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خل التحليل الوظيف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سلوك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تاريخ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العلاقات الاجتماعیة المتباینة التي تتكامل وتتسق من خلال الأدوار الاجتماع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يف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فاض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ناء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 بالوظیفة الاجتماعی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دور الذي یسهم به الجزء في الك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ناء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سلوك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ات التحليل المنطق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ذور التاریخیة للمدخل السلوكي ترجع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بدایات القرن العشر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قرن التاسع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بع الأخير من القرن العشر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قرن السابع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یزدهر المدخل السلوكي بشكل واسع بین علماء الاجتماع السیاسي إلا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ایات القرن العشر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قرن التاسع عش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ربع الأخير من القرن العشر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قرن السابع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ى بعض علماء الاجتماع السیاسي المعاصرین أن مفهوم الوظیفة قد أستخدم منذ</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رن </w:t>
      </w:r>
      <w:r>
        <w:rPr>
          <w:rFonts w:cs="Traditional Arabic" w:ascii="Traditional Arabic" w:hAnsi="Traditional Arabic"/>
          <w:b/>
          <w:bCs/>
          <w:sz w:val="28"/>
          <w:szCs w:val="28"/>
          <w:u w:val="single"/>
        </w:rPr>
        <w:t>17</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18</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ید وظائف الدولة في القرنين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كان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رخاء للمواط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عم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فصل بین الوظائف الثلاث للسلطات، التشریعیة والتنفیذیة والقضائ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إسها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سا لنظریة التحلیل الوظیفي المعا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روبرت میرتو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فعل یستجیب به الفرد لموقف ما استجابة واضحة للعیان، وتكون عضلیة أوعقلیة أوالاثنین معا، وتترتب هذه الاستجابة عن خبرات وتجارب 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يف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وك الفرد الذي یمكن ملاحظته وتسجی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مستت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قهر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نيف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ظاه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وك الفرد الذي یصعب على الآخرین ملاحظ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مستت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قهر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نيف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ظاه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رفات الأشخاص وجماعات الأفراد وردود فعلهم فیما یتعلق بشؤون الحك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قهر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نيف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ظاه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تنظیمات السیاسیة الكب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حزاب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دراسات السلوك السیاسي في إطار المدخل السلوكي یمثل اتجاها بحثیا ومنهجیا حدیثا، یسهم بدراسة السلوك السیاسي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ات السياسية الكبر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فر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جمع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ادلیة السلوكیة تحاول أن تهبط إلى مستو ى التفاعلات وأنماط التبادل على المستو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ات السياسية الكبرى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فر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جم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ادلیة السلوكیة تحاول أن تهبط إلى مستوى التفاعلات وأنماط التبادل على المستوى الفردي مستخدمة مفهو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و الجماع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زء و الك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كلفة و العائ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ترض أن الأفراد يسلكون في الاتجاه الذي یحقق مزیدا من العائد النفعي وقلیلا من التكالی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يف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بادلية السلوك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قدرة یمكنها أن تحدث أثر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دين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عريف القوة في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دافع فعال یؤدي إلى العمل الاجتماعي، وهي إرادة الفرد في ترجمة خیاراته ومطالبه إلى واقع عملي في الحیاة الاجتماعیة الحقیقيه التي یعیش فیها ویتعامل مع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و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قوة في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اح الفرد في تحقیق إرادته حتى لو تناقضت وتضاربت مع إرادة الآخرین في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و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قوة في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تؤثر في قدرة الناس على جعل العالم یستجیب لمصالحهم وطموحاتهم، وتسمح لبعض الناس من فرض إرادتهم على الآخر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و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قوة في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ستعمل مفهوم القوةعلى مستویات ثلاث</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فردي والعلاقة بین الأشخاص</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وى الجماعة الاجتماعیة والعلاقات بین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وى الدولة والنظام الدول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 كیزة رئیسیة في دراسة العلاقات الدول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القوة مفهوما رئیسیا یرتبط بالعدید من المفاهیم والأفكار الأخرى التي تندرج تحت مجال علم الاجتماع السیاسي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وذ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ف</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یشیر إلى السلطة السیاسیة، أي القوة القانونیة للدولة و القوة المشرعة، وهي تتضمن اعتقاد الأفراد بأن من واجبهم طاعة الدولة، التي من حقها أن تمارس القوة والنفوذ علی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و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فرد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علم الاجتماع السیاسي هو العلم الذي یعنى بدارسة القوة في اطارها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وتومو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عت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وة نوعا من ممارسة القهر أو الإجبار بواسطة أحد الأفراد على الآخر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وتومو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ؤكده الاتجاه الذي كان سائدا خلال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يكافل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وجه الخصوص، حيث یؤكد أن السیاسة 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وا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عم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میل أصحاب الاتجاه  إلى النظر إلى علم السیاسة على أنه مفرغ من أي محتو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خلاق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مفهوم السلطة في إطار الدراسات والأبحاث الاجتماعية متداخل في استخداماته مع مفاهیم أخرى ك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و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وذ والسیطر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وقف السلطة على استخد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عي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قو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یان سیاسي یمارس السلطة عن طریق استخدام القوة المشرع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اب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 السلطة قدیم قدم المجتمعات البشر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سلطة يختلف من مجتمع لآخ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طة مفهوم مركب من عناصر مادیة ومعنوی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صحي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إشارات واضحة في فكر العصر اليوناني القديم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أشار إلى إن شرعیة الدولة تقوم على السلطة، وشرعیة السلطة هي قیامها لمصلحة المس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تر بك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ا التوجیه أو الرقابة على سلوك الآخرین لتحقیق غایات جمعیة ، معتمدة على نوع ما من أنواع الاتفاق والتفا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سیكولوجیة تعبر عن تنسیق أو تطابق في التوجه نحو الهدف لدى كل من الطرفین الممارس لها والممتثل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متثال الطو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في خدمة فك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یولدها الوعي الاجتماعي وتتجه تلك القوة نحو قیادة الجموع للبحث عن الصالح العام المشتر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شكل من أشكال القوة بمركز اجتماعي، یقبله أعضاء المجتمع بوصفه شرعیا، ومن ثم یخضعون لتوجیهاته وأوامره وقرار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يسيء استخدام السلطة ي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مقراط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ستبدا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عا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ش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ل الضمان الأساسي لوجود السلط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ر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سلطة ثلاث مقومات أساسیة لا بد منها لاكتمال بنائ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في 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الإطار المؤسسي للعلاقة السلطو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نظرة الكتاب المتخصصین للسلطة السیاسیة وذلك نتی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ظروف الموضو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ظروف الذات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رهم بالسلطة التي یعیشون تحت ظلها إیجابا أو سلبا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كس فی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اثة نماذج أساسیة للسلط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تقلي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قانونية العقلا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كاريزم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لا تستند على عوامل القوة أو القهر، بل تكتسب شرعيتها من البعد القیمي والقدسي في المجتم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التقلي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قانونية العقلا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كاريز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تمثل في البیروقراط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تقليد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القانونية العقلا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كاريز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بلیة الشخص على القیادة والإلهام بفضل قوة شخصیته وعبقریته وعقید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تقلي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قانونية العقلان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الكاريز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ق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عظم التغییرات الكبرى في تاریخ المجتمع الإنساني كانت نتیجة لأفراد ذوي إمكانیات كاریزم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نس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ؤشرا قويا للدلالة على مدى تطور أو تخلف المجتمع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و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صب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ب الحیوي للممارسة الدیمقراطیة وقوامها الأساس والتعبیر العملي الصریح لسیادة قیم الح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و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ص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هذا المفهوم لأول مرة اثناء الثورة الفرنسی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8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و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ص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شاركة السياسية أنها تلك الأنشطة الإرادیة التي یزاولها أعضاء المجتمع بهدف اختیار حكامهم وممثلیهم، والمساهمة في صنع السیاسات والقرارات بشكل مباشر أو غیر مباش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هربرت ماكلو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تنجتون وویلسو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شاركة السياسية أنها تعني ذلك النشاط الذي یقوم به المواطن من أجل التأثیر على عملیة صنع القرار السیاسي الحكوم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ربرت ماكلوس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هنتنجتون وویلسو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قيام الناس بالمشاركة السيا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قدرا من الإشباعات الاجتماعي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قيق القوة والثروة والرفاهیة واشباع العاطفة وتحقيق الاستقامة والاحتر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باع بعض  الحاجات والدوافع الشعوریة واللاشعوریة كالحاجات الاقتصادیة والمادیة والصداقة والعاطف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فیف من حدة التوترات النفسیة الداخ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جة إلى فهم العال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باع الحاجة لممارسة القوة على الآخر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اع عن تقدیر الذات والعمل على تحسینها</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امتناع بعض الناس عن المشاركة السيا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عدام الديم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ييف الحقائق و الحقوق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جة إلى فهم العال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رضة الكلامیة وانتقاد النظام السیاسي القائم، إلى استخدام القوة ضد الأفراد والممتلكات العامة، والإضرابات والمظاهرات و الإعتصام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امح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يان المد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لوك السياسي العنيف</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ضرابات والمظاهرات والاعتصامات تسمى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امح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يان المد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مشاركة السیاسیة من وجهة نظر علم الاجتماع</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قدرا من الإشباعات الاجتماعي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ملیة التي یمكن من خلالها أن یقوم الفرد بدور في الحیاة السیاسیة، بقصد تحقیق أهداف التنمیة اجتماعیا واقتصادی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نشطة الإرادیة التي یزاولها أعضاء المجتمع بهدف اختیار حكامهم وممثلیه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شاط الذي یقوم به المواطن من أجل التأثیر على عملیة صنع القرار السیاس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ية المشاركة السياسية كما يرى علم الاجتما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تاح الفرصة لكل مواطن بأن یسهم في وضع الأهداف وتحقیقه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عرف على أفضل الوسائل والأسالیب لذل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یكون اشتراك المواطن في تلك الجهود على أساس الدافع الذاتي والعمل الطوع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اقف افراد المجتمع ازاء المشاركة السياسية كما يرا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یلبر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لاثة مواقف</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امبا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فرج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زل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شخاص الذین لا یشاركون، أو الذین انسحبوا من العملیة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لامبا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فرج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ز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شخاص قلیلو التفاعل مع العملیات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امبال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تفرج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ز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یجابیون أو المقاتلون في السیاس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امبا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فرج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ناز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يلبراث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 أغلبیة المواطن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امبال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تفرج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ز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يلبراث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 أقل المواطن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امبا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فرج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ناز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كلمة </w:t>
      </w:r>
      <w:r>
        <w:rPr>
          <w:rFonts w:cs="Traditional Arabic" w:ascii="Traditional Arabic" w:hAnsi="Traditional Arabic"/>
          <w:b/>
          <w:bCs/>
          <w:i/>
          <w:iCs/>
          <w:sz w:val="28"/>
          <w:szCs w:val="28"/>
        </w:rPr>
        <w:t>Demos</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كلمة </w:t>
      </w:r>
      <w:r>
        <w:rPr>
          <w:rFonts w:cs="Traditional Arabic" w:ascii="Traditional Arabic" w:hAnsi="Traditional Arabic"/>
          <w:b/>
          <w:bCs/>
          <w:i/>
          <w:iCs/>
          <w:sz w:val="28"/>
          <w:szCs w:val="28"/>
        </w:rPr>
        <w:t>Krats</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ط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یمقراطی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أص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ب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مان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غريق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ر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ط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یمقراطی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غریقي الأصل و يع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شعب</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طة الشعب</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ار الشعب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رة الديمقراطية فكرة جدي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رة الديمقراطية فكرة حديث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كرة الديمقراطية فكرة 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رة الديمقراطية فكرة شيو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أن مصدر السیادة هو الارادة المتحدة للمدی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اجتماعي یؤكد على قیمة الفرد وكرامة الشخصیة الإنسانیة، ویقوم على أساس مشاركة أعضاء الجماعة في إدارة شئو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سي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في تعريف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النظام الدیمقراطي في المدن الإغریقیة القدیمة خاصة مدی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م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بر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ثين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طنطي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ض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كانت بیدها السلطة الفعلیة في أثينا القدي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ئة المحلفي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جمعیة العامة للشعب</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طة 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الشع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ثينا القديمة یحق ل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ضور جلسات الجمعیة العا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رجال الأحرا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بي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حاب 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یحكم الناس أنفسهم على أساس من الحریة والمساواة لا تمییز بین الأفراد بسبب الأصل أو الجنس أوالدین أو اللغ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في تعريف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تكن فكرة الدیمقراطیة مبدأ وضعیا للحكم إلا بفض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ايرلند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ثورة الفرن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كار 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كار افلاط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تتضح م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بدأ الدیمقراط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یشیر الفقه الدستوري إلا بعد أن اتخذ بعض الكتّاب منه سلاحا ض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یّة المطلق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ية الدست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دين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ص رجال الثورة الفرنسية على النص في إعلان الحقوق الصادر عام </w:t>
      </w:r>
      <w:r>
        <w:rPr>
          <w:rFonts w:cs="Traditional Arabic" w:ascii="Traditional Arabic" w:hAnsi="Traditional Arabic"/>
          <w:b/>
          <w:bCs/>
          <w:sz w:val="28"/>
          <w:szCs w:val="28"/>
        </w:rPr>
        <w:t>1789</w:t>
      </w:r>
      <w:r>
        <w:rPr>
          <w:rFonts w:ascii="Traditional Arabic" w:hAnsi="Traditional Arabic" w:cs="Traditional Arabic"/>
          <w:b/>
          <w:b/>
          <w:bCs/>
          <w:sz w:val="28"/>
          <w:sz w:val="28"/>
          <w:szCs w:val="28"/>
          <w:rtl w:val="true"/>
        </w:rPr>
        <w:t xml:space="preserve">م على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مصدر السلط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مارس الشعب السلطة بنفس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شبه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غير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یمقراطی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یختار الشعب لممارسة السلطة نوابا عنه یمارسونها باسم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شبه المباش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غير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هیئة نیابیة منتخبة من الشعب تتولي السلطة باسمه، مع الرجوع إلیه في بعض الأمور الها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مباش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شبه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غير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یرات الجذریة في البنى المؤسسیة للمجتمع و التي تعمل على تبدیل المجتمع ظاهریا وجوهریا من نمط سائد إلى نمط جدید یتوافق مع مبادئ وقیم وأیدیولوجیة وأهداف الث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ثو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اجتما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عُرِفت الثورة منذ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قد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فرن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رو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ث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یفة دمویة أو سلم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جائیة سریعة أو بطیئة تدریج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ثورة حسب المجال الذي تقوم في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ورة حسب الشریحة التي تقوم به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ییر المفاجئ الذي یطرأ على المؤسسات والبنى السیاسیة، كتغییر نظام الحكم، وقد تتعداه إلى تبدیل النسق السیاسي الذي كان سائدا في المجتمع، و ايديولوجيته وفلسف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ثور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اقتصا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فرن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صارع فیها مكونات المجتم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بقات،أحزاب،مؤسسات، شرائ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غییر الوضع القائم، وإرساء العدل والمساواة داخل وطن يضم الجمی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سي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ثور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اقتصا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فرن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وضوع الثورات ویرى بأن أسبابها بصفة عامة، یعود إلى الشعور بعدم الرضاء والرغبة في المساواة الكلیة أوالجزئ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دكليف برا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ثورة عملیة تغییر جذري یهدف إلى إعادة التكامل والتوازن الاجتماعي، من خلال استخدام القوة لتغيير الوض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رادكليف برا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حالة فشل الثورة يصفها رادكليف برا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سياسي العنيف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تمرد او العصيان المسلح</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ظاهرة اجتماعیة ذات هدف سیاسي، وظاهرة أیدیولوجیة سیاسیة ذات هدف اجتماعي یتمثل بــــ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قلاب على المجتم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غییر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نوع 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 xml:space="preserve">ا لم تحقق الثورة أهدافها فإنها تتحول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المجتمع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عنف 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شاركة 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ضطها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من التنظیم یقوم على السلطة الرسمیة وعلى تقسیم العمل الإداري وظیفیا بین مستویات مختلفة تأخذ عادة الشكل الهرمي، حیث تصدر الأوامر الرسمیة من الأعلى إلى الأسف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يرو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قابلیة وسوء ممارسة الأعمال التي یؤدیها الموظف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يرو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او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ن ستیوارت می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ها إحدى مسببات شلل الحیاة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يرو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لتوضیح وتحدید الأعمال والواجبات والأنظمة التي یقوم بها الموظفون، ویشرف علیها ویضعها الموظفون والإداري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وي الیاقات البیض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شكل یضاعف من سلطاتهم ومهابتهم في كل تنظیم إدا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يرو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 اللجوء إلى البيروقراطية من أج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قد العلاقات السیاسیة في أوروبا منتصف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قد العلاقات الاقتصادیة في أوروبا منتصف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م العملیات الصناع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و المفكرين الذين شجعوا على قيام البيروقراط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سك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برت ميتش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كس 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من اهتم بموضوع البیروقراطیة ويرى أنها ظاهرة معقدة، تشیر إلى النظام الذي يستند إلى أسلوب لتقسیم العمل یتضمن التخص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سك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برت ميتشل</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اكس فيب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س فيبر للنموذج البیروقراطي المثالي أو النق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الحقوق والواجبات مصاغة على شكل لوائح وقواعد محدد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 تعیین الأفراد وترقیتهم على أساس مواهبهم ومؤهلاتهم وخبراته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احتفاظ الفرد بعمله، إلا إذا ثبت عدم ملاءمته فنیا ل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یما للمكانات في وظائف تتدرج هرمیا، يشرف الاعلى على الادن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سیما للعمل بمقتضاه یكون كل موظف في التنظیم مسئولا عن نوع محدد من العم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والحقوق والواجبات للوظیفة ولیس لشاغلها، وهو ممثل للتنظیم الرسم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اتب محددة ومعروفة مقدما وفقا لدرجة الوظیفة في التنظیم الهرم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ستغرق الموظف كل وقته وجهده في وظيفت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جلات محفوظة لكل عمل أو نشاط یقوم به التنظی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یع داخل التنظیم على قدم المساوا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المظاهر الإيجابية للبیروقراطی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سیم الدقیق للعمل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اءة والمقدرة والخبرة هي الأسا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صانة التي توفرها البیروقراطیة للأفراد طالما یلتزمون بالقواع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ارتقائهم تجعلهم یتحمسون ویبدعون</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ظاهر السلبیة للبیروقراطی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د فجوة لا یمكن تجاهلها بین البیروقراطیة المثالیة والتطبیق الفعلي لها</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فاعلیة قنوات الاتصال والاعتماد على التقاری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قید في صیاغة اللوائح</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اطن العادي لا يفهم اللوائح المتعلقة بمصالحه وبحقوقه وواجباته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اهرة اجتماعیة قدیمة قِدم التاریخ الإنساني ویرى البعض أنها سمة ملازمة للمجتمعات البش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م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نماط التفاعل الاجتماعي الذي ینشأ عن تعارض المصا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م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ث عندما یدرك كل من المتنافسین أنه لا سبیل للتوفیق بین مصالحهم، فتنقلب المنافسة إلى صراع یعمل فیه كل طرف على تحطیم مصالح غریمه وربما ممتلكاته وثقاف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م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سر بعض العلماء حالة الصراع الموجودة بالمجتمع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مرض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إيجا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سلب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تمحور حول رغبة الأفراد والجماعات في إشباع حاجاتهم المتعددة، ووجود موانع الإشباع، ينشأ عنه الرغبة في إزالة تلك القیود، للوصول إلى الأهد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م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الصراع على مستويين مستوى الأفراد و الجماعات كما يرى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اهيد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على مست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به كفاح الأفراد من أجل إشباع حاجاتهم الأس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فرا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ضار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و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ا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على مست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به عدم المساواة في الحقوق السیاسیة والثرو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را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ضارا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ماعات و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ا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الفكر الاجتماعي خلال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همیة الصراع الاجتماعي في تنمیة ونهوض المجتمع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الصراع معوقا وظیفیا في بناء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اء الشيو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اء النظام الرأسما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ا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في نظريته على أن الصراع يعد معوقا وظيفيا ل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الكوت بارسونز</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دكليف برا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صراع ذات الطاب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راع حول 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طرة رأس المال  و وسائل الإنتا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الدین أو اللغة أو القیم الاجتما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صراع ذات الطابع الاقتصاد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حول السل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یطرة رأس المال  و وسائل الإنتا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الدین أو اللغة أو القیم الاجتما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صراع ذات الطابع الثقا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حول 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طرة رأس المال  و وسائل الإنتاج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ختلاف في الدین أو اللغة أو القیم الاجتما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من أهم المنظمات السیاسیة الموجودة في المجتمع، ولا یمكن مقارنة أهمیتها وسیادتها بأهمیة وسیادة أیة منظمة 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اب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الاهتمام ب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ضارات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فرن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صر النهضة و التنوي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حدي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هتمام بالدولة على أنها من أهم المؤسسات السیاسیة الموجودة في المجتمع، لم یظهر إل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ضارات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فرن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صر النهضة و التنوي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حدي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ی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ولة أنها عبارة عن مجموعة من الناس الاجتماعیین بینهم طبقة حاكمة وأخرى محكو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ديج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رن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یف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دولة كمفهوم في علم السیاسة والقانون العام هي 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ج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رن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الدولة أنها تنظیم عقلی یوفر القیادة الرشیدة التي تسعى إلى استخدام القهر لتحقیق أغراض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ج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رن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رف الدولة أنها مشروع سیاسي ذو طابع مؤسساتي، تطالب قیادته الإداریة بالنجاح، وفي تطبیقها للأنظمة، باحتكار الإكراه أو القهر البدني المشروع، ذو الصفة الشرعی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ج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رن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كي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ولة أنها تنظیم أعم وأشمل من الحكومة ولها دستورها وقوانینها، وطریقتها في تكوین الحكومة وهیبة مواطنیها ولیست مرادفة للحكو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ج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رن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اكيفر</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یف الذي يوجد شبه اتفاق علیه بین علماء العلوم الاجتماعیة والدارسین لموضوع الدولة ف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جموعة من الأفراد، یقیمون بصفة دائمة في إقلیم معین، وتسیطر علیهم هیئة منظمة استقر الناس على تسمیتها الحكو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روع سیاسي ذو طابع مؤسساتي، تطالب قیادته الإداریة بالنجاح، وفي تطبیقها للأنظمة، باحتكار الإكراه أو القهر البدني المشرو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یم أعم وأشمل من الحكومة ولها دستورها وقوانینها، وطریقتها في تكوین الحكومة وهیبة مواطنیها ولیست مرادفة للحكو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تستند إلى أسس ثلاثة لابد من توافرها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ليم ستقر عليه 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صر الأساسي الأول في بناء الدولة وهم السكان الذین یعیشون في إطار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ليم ستقر عليه 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وامل التي يتسم بها الشع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هم لغة واح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هم قومية واحد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جاور والتشابه في التقالی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أفراد ترتبط فیما بینها بروابط طبیعیة معنویة كوحدة الأصل أو اللغة أوالدین والثقافة المشترك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ب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يان السي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أفراد ینتمون إلى الدولة بعلاقة قانون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يان السي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إقليم الدو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تباشر عليه سياد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طاق الأرض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یز المائ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ل الجو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یئة حاكمة تتولى تنظیم شئون الأفراد في الدولة، والعمل على الأهداف المشتركة، وذلك عن طریق رسم السیاسات والتوجیه والإشراف على كل ما یحقق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ف  المتخصصون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ل نشأة الدو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اه واح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تجاه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ة اتجاه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ة اتجاها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دولة خاصیتین أساسیتی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سیادة والشخصیة القانون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دة و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و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دة و التنظ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ذي یأخذ بالتداخل الحاصل بین مفهوم الدولة ومفهوم السلطة السیاسیة،  اعتمد على عدد من النظریات المفسّرة لذلك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م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طور العائ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طور التاريخ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ی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ى أساس أن الدولة هي نظام إلهي خلقها الله وهو مصدر السلطة فیها، وأن الحكام مصطفین من الله و المحكومين خاضعين لسلطة الحاك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د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فت النظريات الدينية فیما یتعلق باختیار الحكام على ثلاث نظر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یة الطبیعة الإلهیة للحاك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یة الحق الإلهي المباش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حق الإلهي غیر المباش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ی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على أساس أن السلطة مصدرها الشع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د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رجع نشأة هذا الاتجاه النظري الديموقراطي إلى عهد فلاسفة الیونان ف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قرن الثالث قبل المیلا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الأول قبل الميلا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الثالث بعد الميلا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زدهار النظريات الديمقراطية كانت بقیام نظری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 ظهرت في أوربا في عصر التنوير على يد الانجليزي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بز ول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رنس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سو</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قد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ث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ستند أصحاب هذه النظریة في تبریرها إلى الشواهد التاریخیة، التي تشیر في مواقع عدیدة إلى أن السلطة لا تكون إلا للأقو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ن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طور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م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ص 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مجتمع نشأ نتیجة خضوع الضعیف للقو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ن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طور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م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نظرية القوة كل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يوعي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رجال الكني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هذه النظریة على أن أساس تكوین الدولة یعود إلى الأسرة، وأن الأسرة هي صورة مصغرة ل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تطور العائ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م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نظرية التطور العائلي أن أصل السلطة في الدول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سلطة الأبو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أمو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طة عائلة الحاك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ى النظریة التطوریة المفسرة لنشأة الدولة وتُرجِع هذه النشأة إلى عوامل متع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تطور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م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ذي يفرّق بین مفهوم الدولة ومفهوم السلطة السياسية ويعتبرون أن نشأة السلطة أو الحكومة موضوع مستقل بذاته، وهناك ثلاث صور لنشأة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افر عناصر جدیدة بشكل كلّ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فصال إحدى الدول عن الدولة الأ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حاد دولتین أو أكث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طان الدولة على الإقلیم الذي تقوم علیه ، بكل ما یحویه من أشخاص وأموال، یجعلها هذا السلطان تواجه الدول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السياس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يا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وجهة نظر القانون الدولي جميع الدول متساوي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يا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سیادة في الدولة، باعتبارها السلطة العلیا فیها، مظاهر بارزة یمكن تقسیمها إ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ادة القانون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ادة السیا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ادة الداخل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ادة الخارج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highlight w:val="yellow"/>
          <w:rtl w:val="true"/>
        </w:rPr>
        <w:t>أفلاط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لدولة ثلاثة وظائف أو مهام رئیسی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مة الحك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اع عن 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مة الإنتاجی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w:t>
      </w:r>
      <w:r>
        <w:rPr>
          <w:rFonts w:ascii="Traditional Arabic" w:hAnsi="Traditional Arabic" w:cs="Traditional Arabic"/>
          <w:b/>
          <w:b/>
          <w:bCs/>
          <w:sz w:val="28"/>
          <w:sz w:val="28"/>
          <w:szCs w:val="28"/>
          <w:highlight w:val="yellow"/>
          <w:rtl w:val="true"/>
        </w:rPr>
        <w:t>توما الأكويني</w:t>
      </w:r>
      <w:r>
        <w:rPr>
          <w:rFonts w:ascii="Traditional Arabic" w:hAnsi="Traditional Arabic" w:cs="Traditional Arabic"/>
          <w:b/>
          <w:b/>
          <w:bCs/>
          <w:sz w:val="28"/>
          <w:sz w:val="28"/>
          <w:szCs w:val="28"/>
          <w:rtl w:val="true"/>
        </w:rPr>
        <w:t xml:space="preserve"> أن من وظائف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اية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ري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ل و فرض القان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على الوظیفة الأمنیة ل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تي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وما الاكوي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ار الإمام </w:t>
      </w:r>
      <w:r>
        <w:rPr>
          <w:rFonts w:ascii="Traditional Arabic" w:hAnsi="Traditional Arabic" w:cs="Traditional Arabic"/>
          <w:b/>
          <w:b/>
          <w:bCs/>
          <w:sz w:val="28"/>
          <w:sz w:val="28"/>
          <w:szCs w:val="28"/>
          <w:highlight w:val="yellow"/>
          <w:rtl w:val="true"/>
        </w:rPr>
        <w:t>الغزالي</w:t>
      </w:r>
      <w:r>
        <w:rPr>
          <w:rFonts w:ascii="Traditional Arabic" w:hAnsi="Traditional Arabic" w:cs="Traditional Arabic"/>
          <w:b/>
          <w:b/>
          <w:bCs/>
          <w:sz w:val="28"/>
          <w:sz w:val="28"/>
          <w:szCs w:val="28"/>
          <w:rtl w:val="true"/>
        </w:rPr>
        <w:t xml:space="preserve"> أن من أهم وظائف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یق الأمن والطمأنین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یق العدل بين الأفرا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یق حیاة فاضلة وكریمة لهم</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ascii="Traditional Arabic" w:hAnsi="Traditional Arabic" w:cs="Traditional Arabic"/>
          <w:b/>
          <w:b/>
          <w:bCs/>
          <w:sz w:val="28"/>
          <w:sz w:val="28"/>
          <w:szCs w:val="28"/>
          <w:highlight w:val="yellow"/>
          <w:rtl w:val="true"/>
        </w:rPr>
        <w:t>ابن تيمية</w:t>
      </w:r>
      <w:r>
        <w:rPr>
          <w:rFonts w:ascii="Traditional Arabic" w:hAnsi="Traditional Arabic" w:cs="Traditional Arabic"/>
          <w:b/>
          <w:b/>
          <w:bCs/>
          <w:sz w:val="28"/>
          <w:sz w:val="28"/>
          <w:szCs w:val="28"/>
          <w:rtl w:val="true"/>
        </w:rPr>
        <w:t xml:space="preserve"> أن وظائف الدولة في </w:t>
      </w:r>
      <w:r>
        <w:rPr>
          <w:rFonts w:ascii="Traditional Arabic" w:hAnsi="Traditional Arabic" w:cs="Traditional Arabic"/>
          <w:b/>
          <w:b/>
          <w:bCs/>
          <w:sz w:val="28"/>
          <w:sz w:val="28"/>
          <w:szCs w:val="28"/>
          <w:highlight w:val="yellow"/>
          <w:rtl w:val="true"/>
        </w:rPr>
        <w:t>الإسل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ظیفة الما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یفة إقامة العد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یفة الجها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یفة إعداد المواطنین وتوظيفه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یفة تنظیم حریة الأفراد في التملك والعمل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ظیفة الدینیة والخلقیة بنشر العقیدة وا</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زالة المنكرات التي تفسد الأخلاق</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تي لابد للدولة من القیام بها، ولا یمكن لها أن تمتنع عن تأدی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تقليد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وظائف الآس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ثانو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جم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متعلقة بالجوانب الاقتصادیة والاجتماعیة والثقافیة، والتي تتطلب تدخل الدولة من أجل رفاهیة الأفراد وسعادت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تقلي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آس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وظائف الثانو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جم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مستحدثة للدولة تركز على الوظائ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تقلي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آس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وظائف القانو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جم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قانونیة للدولة المتمثلة في الوظائ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ری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فیذ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ائی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مستحدثة للدولة ظهرت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خر 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واخر القرن </w:t>
      </w:r>
      <w:r>
        <w:rPr>
          <w:rFonts w:cs="Traditional Arabic" w:ascii="Traditional Arabic" w:hAnsi="Traditional Arabic"/>
          <w:b/>
          <w:bCs/>
          <w:sz w:val="28"/>
          <w:szCs w:val="28"/>
          <w:u w:val="single"/>
        </w:rPr>
        <w:t>18</w:t>
      </w:r>
      <w:r>
        <w:rPr>
          <w:rFonts w:cs="Traditional Arabic" w:ascii="Traditional Arabic" w:hAnsi="Traditional Arabic"/>
          <w:b/>
          <w:bCs/>
          <w:sz w:val="28"/>
          <w:szCs w:val="28"/>
          <w:u w:val="single"/>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خر القرن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ئل القرن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أساسية للدولة تتمثل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أم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دف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عدا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وظيفة العدالة للدولة في إقامة العدالة بین المواطنین، بصون مصالحهم، والفصل في منازعاتهم عن طری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هاز للقضاء</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اب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جع</w:t>
      </w:r>
      <w:r>
        <w:rPr>
          <w:rFonts w:ascii="Traditional Arabic" w:hAnsi="Traditional Arabic" w:cs="Traditional Arabic"/>
          <w:b/>
          <w:b/>
          <w:bCs/>
          <w:i/>
          <w:i/>
          <w:iCs/>
          <w:sz w:val="28"/>
          <w:sz w:val="28"/>
          <w:szCs w:val="28"/>
          <w:rtl w:val="true"/>
        </w:rPr>
        <w:t xml:space="preserve"> </w:t>
      </w:r>
      <w:r>
        <w:rPr>
          <w:rFonts w:ascii="Traditional Arabic" w:hAnsi="Traditional Arabic" w:cs="Traditional Arabic"/>
          <w:b/>
          <w:b/>
          <w:bCs/>
          <w:sz w:val="28"/>
          <w:sz w:val="28"/>
          <w:szCs w:val="28"/>
          <w:rtl w:val="true"/>
        </w:rPr>
        <w:t xml:space="preserve">استخدام مصطلح التنشئة الاجتماعية إلى نهایة العقد الثالث وبدایة العقد الرابع من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شري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حد و عشر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سع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من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م 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جبرن، ونیمك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طلح التنشئة في كتاب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لاجتم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ول م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40</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97</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عام </w:t>
      </w:r>
      <w:r>
        <w:rPr>
          <w:rFonts w:cs="Traditional Arabic" w:ascii="Traditional Arabic" w:hAnsi="Traditional Arabic"/>
          <w:b/>
          <w:bCs/>
          <w:sz w:val="28"/>
          <w:szCs w:val="28"/>
        </w:rPr>
        <w:t>19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م كل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طلح التنشئة في كتاب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ول م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ن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م الحريا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عام </w:t>
      </w:r>
      <w:r>
        <w:rPr>
          <w:rFonts w:cs="Traditional Arabic" w:ascii="Traditional Arabic" w:hAnsi="Traditional Arabic"/>
          <w:b/>
          <w:bCs/>
          <w:sz w:val="28"/>
          <w:szCs w:val="28"/>
        </w:rPr>
        <w:t>19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م 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جبرن، ونیمك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طلح التنشئة في كتاب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لاجتم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ول م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وجبرن، ونیمكوف</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بز و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ون و 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بیئة تتولى  الإعداد و التنشئة للفر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س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و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تنشئة الاجتماعية بأنها إعداد الفرد منذ ولادته لأن یكون كائنا اجتماعیا وعضوا في مجتمع مع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بر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یمكوف</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دكو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يتشي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التنشئة الاجتماعية أنها عملیة تلقین الفرد قیم ومقاییس ومفاهیم مجتمعه الذي یعیش فیه، بحیث یصبح متدربا على إشغال مجموعة أدوار تحدد نمط سلوكه الیو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بر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یمكوف</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كو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يتشي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ل من مجالات التنشئة الذي یتم عن طریقه تأهیل الفرد لیصبح المواط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ئنا سیاسی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متلك المقدرة على التفاعل الإیجابي ضمن نسق سیاسي مع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نشئ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یة التي یكتسب الفرد من خلالها اتجاهاته نحو السیاسة ویطورها ویصبح من خلالها واعیا بالنسق السیاسي والثقافة السیاسیة ومدركا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نشئ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یة تطوریة یتمكن المواطن من خلالها من النضوج سیاسی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نشئ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یة یكتسب الفرد من خلالها معلومات ومشاعر ومعتقدات متنوعة تساعده على فهم وتقییم البیئة السیاسیة المحیطة به</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نشئ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عرف التنشئة السياسية على المستوى الفردي بأنها تعني ببساطة العملیات التي یكتسب الفرد من خلالها توجهاته السیاسیة الخاصة، ومعارفه ومشاعره وتقییماته البیئیة ومحیطه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س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ريتشارد داوس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اه الحیاة السیاسیة ترتبط في الغالب بوجهات النظ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قتصاد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قاف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ین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مؤسسات التنشئة السيا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زاب السياسية و الحركات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إعلا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تفق الجمیع على أن الأسرة تعد من أهم وسائل التنشئة السیاسیة معتمدة في ذلك على عاملین أساسیین هم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سلطت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هولة وصولها الى الأشخاص المراد تنشئته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الروابط التي تربط بینها وبين أفرادها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ؤسسة التي یقیمها المجتمع لغرض التربیة والتعلی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در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ا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حافظ على التراث الشعبي والوطني ویحفظه للمستقبل و يساهم في عملیات التمدن والتحدیث الذي یطمح له أفراد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ظام التربو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إعل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تغیرات الرادیكالیة التي تشهدها الأنساق الاجتماعیة والسیاسیة في المجتمع، فكل جماعة أو صفوة سیاسیة أو ثقافیة وكل حزب یسعى إلى أن یجعل من بنائ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میة أو عالم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تربو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رك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یام تجمع اجتماعي من الناس یسعون لإحداث تغیرات معینة في النظام الاجتماعي القائ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تربو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رك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كة ثوریة ذات مضامین سیاسیة بمستوى أو آخ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تربو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رك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وضع استراتيجيات للتنمية والتخطيط لتطویر مجتمعاتها وتغییر تصوراتها أو عاداتها الفك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حزاب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إعل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یة الأحزاب السیاسیة تكمن في منافسة بعضها مع البعض الآخر في استلام مراكز الحكم وممارسة السلط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حزاب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إعل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طور الحركة الاجتماعیة وتجذب إلیها أعداد كبیرة من أعضاء المجتمع فتصب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زب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حركة شعب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و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كة اجتما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یة تختلف عن التجمعات الاجتماعیة الأخرى كجماعات الضغط أو المصلحة، وذلك من حی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ی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هداف التي تسعى إلى تحقیقها</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الحركة الاجتماعية عن الأحزاب السیاسی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حركات الاجتماعیة لا تسعى دائما لممارسة 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كة الاجتماعية ینقصها التنظی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ية لا تحمل أهداف سياس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ثر مصادر التنشئة السياسية خط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سائل الإعل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زاب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ومات تحاول السیطرة على الوسائل الإعلامية من أج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سیر التوجه السیاسي والأیدیولوجي في الاتجاه الذي تریده</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بقاء على النظام القائم والبناء الاجتماعي الراه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رة استخدام الوسائل الإعلام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خدم وسائل الإعلام في الدول لتأدیة عدة مهام م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یادة شعور المواطنين بالانتماء الى الا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س الرغبة في التغییر وزیادة آمال الجماهی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جیع الجماهیر على المساهمة ونقل صوتها إلى القیادة السیاس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من الأدوات الرئیسیة التي یمكن بواسطتها تعلیم شعوب الدول النامیة طرقا جدیدة للتفكیر و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سائل الإعل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زاب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00"/>
        <w:rPr>
          <w:rFonts w:ascii="Traditional Arabic" w:hAnsi="Traditional Arabic" w:cs="Traditional Arabic"/>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tted" w:sz="4" w:space="24" w:color="000000" w:shadow="1"/>
        <w:left w:val="dotted" w:sz="4" w:space="24" w:color="000000" w:shadow="1"/>
        <w:bottom w:val="dotted" w:sz="4" w:space="24" w:color="000000" w:shadow="1"/>
        <w:right w:val="dotted"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ndalu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Andalus" w:hAnsi="Andalus" w:cs="Andalus"/>
        <w:sz w:val="32"/>
        <w:sz w:val="32"/>
        <w:szCs w:val="32"/>
        <w:rtl w:val="true"/>
      </w:rPr>
      <w:t>الفاروق</w:t>
    </w:r>
    <w:r>
      <w:rPr>
        <w:rFonts w:cs="Andalus" w:ascii="Andalus" w:hAnsi="Andalus"/>
        <w:sz w:val="32"/>
        <w:szCs w:val="32"/>
        <w:rtl w:val="true"/>
      </w:rPr>
      <w:tab/>
    </w:r>
    <w:r>
      <w:rPr>
        <w:rFonts w:ascii="Andalus" w:hAnsi="Andalus" w:cs="Andalus"/>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6</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4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Qcccol1" w:customStyle="1">
    <w:name w:val="qcccol1"/>
    <w:basedOn w:val="DefaultParagraphFont"/>
    <w:qFormat/>
    <w:rsid w:val="0066156f"/>
    <w:rPr>
      <w:b/>
      <w:bCs/>
      <w:sz w:val="23"/>
      <w:szCs w:val="23"/>
    </w:rPr>
  </w:style>
  <w:style w:type="character" w:styleId="Char" w:customStyle="1">
    <w:name w:val="رأس صفحة Char"/>
    <w:basedOn w:val="DefaultParagraphFont"/>
    <w:link w:val="Header"/>
    <w:uiPriority w:val="99"/>
    <w:semiHidden/>
    <w:qFormat/>
    <w:rsid w:val="00ac1728"/>
    <w:rPr/>
  </w:style>
  <w:style w:type="character" w:styleId="Char1" w:customStyle="1">
    <w:name w:val="تذييل صفحة Char"/>
    <w:basedOn w:val="DefaultParagraphFont"/>
    <w:link w:val="Footer"/>
    <w:uiPriority w:val="99"/>
    <w:qFormat/>
    <w:rsid w:val="00ac1728"/>
    <w:rPr/>
  </w:style>
  <w:style w:type="character" w:styleId="Char2" w:customStyle="1">
    <w:name w:val="نص في بالون Char"/>
    <w:basedOn w:val="DefaultParagraphFont"/>
    <w:link w:val="BalloonText"/>
    <w:uiPriority w:val="99"/>
    <w:semiHidden/>
    <w:qFormat/>
    <w:rsid w:val="00ac17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381"/>
    <w:pPr>
      <w:spacing w:before="0" w:after="200"/>
      <w:ind w:left="720" w:hanging="0"/>
      <w:contextualSpacing/>
    </w:pPr>
    <w:rPr/>
  </w:style>
  <w:style w:type="paragraph" w:styleId="NormalWeb">
    <w:name w:val="Normal (Web)"/>
    <w:basedOn w:val="Normal"/>
    <w:uiPriority w:val="99"/>
    <w:semiHidden/>
    <w:unhideWhenUsed/>
    <w:qFormat/>
    <w:rsid w:val="006768d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c17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172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c17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84</TotalTime>
  <Application>LibreOffice/7.4.7.2$Linux_X86_64 LibreOffice_project/40$Build-2</Application>
  <AppVersion>15.0000</AppVersion>
  <Pages>1</Pages>
  <Words>11942</Words>
  <Characters>68072</Characters>
  <CharactersWithSpaces>7985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08:00Z</dcterms:created>
  <dc:creator>User</dc:creator>
  <dc:description/>
  <dc:language>en-US</dc:language>
  <cp:lastModifiedBy>User</cp:lastModifiedBy>
  <dcterms:modified xsi:type="dcterms:W3CDTF">2012-11-14T05: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