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محتوى المحاضرة الأولى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 الشريحة رقم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14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النقطة السادسة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تكلم عن الأصوات التي تصدر بلمس اللسان للأسنان ويعطي مثالين هم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نا المثال خطأ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أن الصوتي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صدران بلمس اللسان لمنطق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alveolar ridge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لي هي المنطقة اللي خلف الأسنان الأمامية مباشرة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أمثلة الصحيحة هي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θ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هو ما يقابل حرف الثاء 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ð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و يقابل حرف الذال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ذي الأصوات تصدر بلمس اللسان للأسنان الأمامي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10530" cy="3569970"/>
            <wp:effectExtent l="0" t="0" r="0" b="0"/>
            <wp:docPr id="1" name="صورة 1" descr="http://www2.0zz0.com/2012/10/06/17/4915805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2.0zz0.com/2012/10/06/17/49158050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عتقد سيساعدنا هذا كثيرا في النطق ووضع مكان مخرج الصوت واذا ك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voiced or voiceless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كذلك 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manner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&gt;&gt;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كن نطبعها ونضيف عليها ملاحظات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طب انا وصلت الخامسة الحمد لله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&lt;&lt; 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انجااز بالنسبه لي </w:t>
      </w:r>
      <w:r>
        <w:rPr>
          <w:rtl w:val="true"/>
        </w:rPr>
        <w:drawing>
          <wp:inline distT="0" distB="0" distL="0" distR="0">
            <wp:extent cx="262255" cy="262255"/>
            <wp:effectExtent l="0" t="0" r="0" b="0"/>
            <wp:docPr id="2" name="صورة 4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2F4F4F"/>
          <w:sz w:val="36"/>
          <w:szCs w:val="36"/>
          <w:rtl w:val="true"/>
        </w:rPr>
        <w:br/>
        <w:br/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في المحاضرة الثانية ذكر الدكتور انو حرف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M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يكون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pilabial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و </w:t>
      </w:r>
      <w:r>
        <w:rPr>
          <w:rStyle w:val="Strong"/>
          <w:rFonts w:cs="Traditional Arabic"/>
          <w:b w:val="false"/>
          <w:bCs w:val="false"/>
          <w:color w:val="FF8C00"/>
          <w:sz w:val="36"/>
          <w:szCs w:val="36"/>
          <w:u w:val="single"/>
        </w:rPr>
        <w:t>voiced</w:t>
      </w:r>
      <w:r>
        <w:rPr>
          <w:rFonts w:cs="Traditional Arabic"/>
          <w:color w:val="2F4F4F"/>
          <w:sz w:val="36"/>
          <w:szCs w:val="36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وايضا في المحاضرة الثالثة في احد الاسئله اذكر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voiceless pilabial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ذكر حرف الـ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p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فقط بدون الـ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M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, </w:t>
      </w:r>
      <w:r>
        <w:rPr>
          <w:rFonts w:cs="Traditional Arabic"/>
          <w:color w:val="2F4F4F"/>
          <w:sz w:val="36"/>
          <w:szCs w:val="36"/>
          <w:rtl w:val="true"/>
        </w:rPr>
        <w:br/>
        <w:br/>
        <w:br/>
        <w:br/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انا راح امشي ع الجدول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3" name="صورة 5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4" name="صورة 6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2F4F4F"/>
          <w:sz w:val="36"/>
          <w:szCs w:val="36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>___________________</w:t>
      </w:r>
      <w:r>
        <w:rPr>
          <w:rFonts w:cs="Traditional Arabic"/>
          <w:color w:val="2F4F4F"/>
          <w:sz w:val="36"/>
          <w:szCs w:val="36"/>
          <w:rtl w:val="true"/>
        </w:rPr>
        <w:br/>
        <w:br/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في المحاضرة </w:t>
      </w:r>
      <w:r>
        <w:rPr>
          <w:rStyle w:val="Strong"/>
          <w:rFonts w:cs="Traditional Arabic"/>
          <w:b w:val="false"/>
          <w:bCs w:val="false"/>
          <w:color w:val="FF0000"/>
          <w:sz w:val="36"/>
          <w:szCs w:val="36"/>
        </w:rPr>
        <w:t>3</w:t>
      </w:r>
      <w:r>
        <w:rPr>
          <w:rStyle w:val="Strong"/>
          <w:rFonts w:cs="Traditional Arabic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2F4F4F"/>
          <w:sz w:val="36"/>
          <w:szCs w:val="36"/>
          <w:rtl w:val="true"/>
        </w:rPr>
        <w:br/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في تمرين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(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T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)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</w:rPr>
        <w:t>or ( F )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 xml:space="preserve"> 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مش واضح في الطباعة ابد </w:t>
      </w:r>
      <w:r>
        <w:rPr>
          <w:rStyle w:val="Strong"/>
          <w:rFonts w:cs="Traditional Arabic"/>
          <w:b w:val="false"/>
          <w:bCs w:val="false"/>
          <w:color w:val="2F4F4F"/>
          <w:sz w:val="36"/>
          <w:szCs w:val="36"/>
          <w:rtl w:val="true"/>
        </w:rPr>
        <w:t>..</w:t>
      </w:r>
      <w:r>
        <w:rPr>
          <w:rStyle w:val="Strong"/>
          <w:rFonts w:cs="Traditional Arabic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اللي عرف يقرأه يسوي خيير فينا ويكتبه لنا ه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m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ice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كل تأكيد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حنا لما نقول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"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ممممم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"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حس باهتزاز لما نحط يدنا على الحنجر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ic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نا الآن خلصت المحاضرة الثانية فقط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كن حسب ما أتوقع أنه مطلوب حفظ جميع الرموز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consonant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لي هي الأصوات العادية غير حروف العلة وهي بسيطة لأنها نفس الحروف تقريبا مثل ال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ل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صوت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ل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س الأصوات البقية اللي هي أصوات العل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كلها يبي له شوية تركيز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س حتى هذي راح تكون سهلة لأن أشكالها فيها تكرار ورموز متشابه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ثلا النقطتي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ل على المد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i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رمز لها بهذه الطريق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ما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ee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رمز لها بهذه الطريق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di: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ي الرموز لها دلالات تسهل حفظه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ع الممارسة راح يكون الأمر أسهل إن شاء ال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م اح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حد هنا؟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ي كم سؤال اللي عارف يقولي بليز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window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حاضرة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7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لمن نسوي لها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tree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تصير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yllable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صح طيب اول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onset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w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يف؟؟واحنا عندنا شرط انو الاونسيت لازم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consonant ???l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و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w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رف علة؟؟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ؤال الثاني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كلمة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flop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عد مانسوي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tree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دكتور بعد ماقسمهاحط تحت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onset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رفين هما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f l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?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لكن في اخر خطوة حقت العد حط الاونسيت عددهم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؟؟وقال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onset=fl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زيها مثال في المحاضرة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clock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حط الاونسيت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k l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??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ؤال الاونسيت لوكانوا حرفين مثل الامثلة السابقة نحط عددهم واحد؟؟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الكلمات اخر المحاضرة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يش يبغى؟؟ نقسمها يعني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لا أختي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w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يس حرف عل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consonant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ـ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 مجموعة الأصوات الساكنة في بداية الكلمة قبل أول حرف العل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هو ممكن يتكون من صوت أو صوتين أو ثلاثة كحد أقصى مثل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stre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ها يتكون م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3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صوا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ليس هناك كلمة إنجليزية تبدأ بأربعة أصوات ساكنة حسب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honotactics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النسبة لنقطة عدد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ا أذكر أنه طلب نعرف عدد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أنه ما في شي أسمه اثني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نب بعض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واحد واللي يجي بعده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rhyme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طول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مكن طلب نعرف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كون من كم صو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لمات آخر المحاضرة مطلوب منا نقسمهم كتمرين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ثلا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apron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 فيها مقطعي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-pr</w:t>
      </w:r>
      <w:r>
        <w:rPr>
          <w:rStyle w:val="Strong"/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  <w:t>ə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النسبة ل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ا في حروف قبل الأونس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empty onset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بس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rhyme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e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coda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يض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empty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قطع الثاني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r</w:t>
      </w:r>
      <w:r>
        <w:rPr>
          <w:rStyle w:val="Strong"/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  <w:t>ə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r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rhyme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  <w:t>ə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  <w:t>ə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coda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طريقة التقسيم يمكن تجي في المحاضرات القادمة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حد الآن أنا في الس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شكور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بالفعل بعد ما ارسلت السؤال قعدت افكر ماادري ايش خلاني الخبط واحسب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w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رف علة؟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مكن صار لي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tress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5" name="صورة 33" descr="http://www.ckfu.org/vb/images/ashwqsmile/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3" descr="http://www.ckfu.org/vb/images/ashwqsmile/3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طيب يعطيك العافية بس المثال حق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treet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سوي لة ديسكربشن يصير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tri:t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بالتالي في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syllable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onset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str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rhyme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eet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necleus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i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coda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t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ظبوط يصير 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syllable=1onset=1rhyme=(1nucleus=1coda)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ؤال اخير في هذي الجزئية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هو غبي شوي بس الله يعينك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: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ما نبغا نعرف السليبل حق اي كلمة مو كأننا نشوف وين ناخذ النفس؟؟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ن في المحاضرات الاخيرة زود الدكتور كلام كثير وكرر اشياء كثيرة بدل مايثبت المعلومة احسة يشتتها بكثرة الكلام مو الامثلة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له يجزيك خ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سؤالك مش غبي ولا تقولي عن نفسك هالكلام 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6" name="صورة 41" descr="http://www.ckfu.org/vb/images/ashwqsmile/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1" descr="http://www.ckfu.org/vb/images/ashwqsmile/2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 مثل ما ذكرت لك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لى الآن ما وصلت لجزء طريقة تقسيم الكلمة إلى سليبل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س على العموم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لي يحدد عدد السليبل هو عدد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و بشكل أدق عدد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لي مش جنب بعض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hea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ه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e syllable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أن فيه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e vowel soun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حيح هم حرفين بس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e vowel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fire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ها مقطع واحد فقط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أن فيه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e triphthong vowe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e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ايلنت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honology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قسم حسب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لى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pho.no.lo.gy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تصير أربع مقاطع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يش قلت أ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دق م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أن مش كل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كون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ف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ittle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ي تقسم كذا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.l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عني المقطع الأول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nset = l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 xml:space="preserve">rhyme = 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مقطع الثاني 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قط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ني في هذي الكلمة ال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عمل عمل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أن فيه حركة بسيطة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طريقة النطق إننا نقول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i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حرف تي ساكن قريب من نطق حرف دي وبعده على طول ننطق حرف إل الساكن والشبه متحرك أو كما يسمى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iquid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عني تقريبا كذ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ِدْل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نفس الشي في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button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نا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o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 تنطق غالبا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بعد نطق حرف تي الساكن ننطق حرف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ساكن والشبه متحرك أيضا أو كما يسمى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asal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أيضا كلمة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isn't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ي تقسم أحيانا بهذي الطريقة 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z.</w:t>
      </w:r>
      <w:r>
        <w:rPr>
          <w:rStyle w:val="Strong"/>
          <w:rFonts w:cs="Times New Roman" w:ascii="Times New Roman" w:hAnsi="Times New Roman"/>
          <w:b w:val="false"/>
          <w:bCs w:val="false"/>
          <w:color w:val="0000FF"/>
          <w:sz w:val="36"/>
          <w:szCs w:val="36"/>
        </w:rPr>
        <w:t>ə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نطق كذا إزِنْتْ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لكن غالبا تقسم بهذي الطريقة </w:t>
      </w:r>
      <w:r>
        <w:rPr>
          <w:rStyle w:val="Strong"/>
          <w:rFonts w:eastAsia="MS Mincho" w:cs="MS Mincho" w:ascii="MS Mincho" w:hAnsi="MS Mincho"/>
          <w:b w:val="false"/>
          <w:bCs w:val="false"/>
          <w:color w:val="0000FF"/>
          <w:sz w:val="36"/>
          <w:szCs w:val="36"/>
        </w:rPr>
        <w:t>ɪ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z.nt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نطق كذا إزْنْتْ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يصير 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ucleus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لمقطع الثاني و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coda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حرف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t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طبعا الحروف الساكنة اللي ممكن تحل محل الـ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vowe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ي من نوع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asa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iquid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قط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للي هي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[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r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], [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l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], [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m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], [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n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 xml:space="preserve"> ]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 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[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</w:rPr>
        <w:t>ŋ</w:t>
      </w:r>
      <w:r>
        <w:rPr>
          <w:rStyle w:val="Strong"/>
          <w:rFonts w:ascii="Comic Sans MS" w:hAnsi="Comic Sans MS"/>
          <w:b w:val="false"/>
          <w:bCs w:val="false"/>
          <w:color w:val="0000FF"/>
          <w:sz w:val="36"/>
          <w:szCs w:val="36"/>
          <w:rtl w:val="true"/>
        </w:rPr>
        <w:t>]</w:t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خذي راحتك في طرح أي سؤ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5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000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0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0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706</Words>
  <Characters>4025</Characters>
  <CharactersWithSpaces>4722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QASSEM HASSAN  AL-AMER</dc:creator>
  <dc:description/>
  <dc:language>en-US</dc:language>
  <cp:lastModifiedBy>QASSEM HASSAN  AL-AMER</cp:lastModifiedBy>
  <dcterms:modified xsi:type="dcterms:W3CDTF">2012-11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