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سأله اختبار البناء وتطوير المنااهج جمعتها لكم مع بعض الاضاف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واذا فيها نقص اعذروني بس هذا الي طلع معي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1" name="صورة 7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مزايا منهج المواد الدراسية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سهولة بنائه وتطويره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هتمامه بنشاط المتعلم في أثناء الدرس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ج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هتمامه بالوسائل التعليمية في أثناء الدرس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د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ركيزه على المادة الدراسية والمعرفة النظر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معايير اختيار الموضوعات الرئيسية للمنهج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ركيزها على الجانب المعرفي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مناسبتها للوقت المخصص للدراس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أعتمادها على رأي الخبراء فقط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ركيزها على الجانب المهاري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من معوقات تشخيص التغيرات في سلوك المتعلم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عدم تحقيق أعلى قدر ممكن من الأهداف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غموض بعض أهداف الدرس و صعوبة ملاحظة نتائجها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ملاحظة المعلم أن بعضا من طلابه أبطأ من غيرهم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عرف المعلم على نقاط القوة والضعف في أدائه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وسائل اختيار محتوى المقرر تحليل محتوى المادة العلمية ومن عيوب هذا التحليل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عتماد المسح العلمي كوسلة لاختيار المحتوى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يتم التحليل من خلال خبير متخصص بهدف اختيار المحتوى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مايناسب الكبار من أنشطة ومهارات قد لا يناسب الصغار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مسح البحوث والدراسات السابقة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لمنهج الخفي هو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خبرات المكتوبة في الكتب الدراس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الخبرات التي اكتسبها الطالب في المدرسة دون أي قصد من المدرس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خبرات المنظمة من خلال الأنشطة الصفية والغير صف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جزئة المنهج إلى خبرات محددة وواضحة لها تمارين محددة وحصص معين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تقصد بمفهوم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وصف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ند تطوير المناهج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تخطيط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ثم التصميم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ثم الأبداع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ثم البناء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التعرف على الوضع الراهن للمنهج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وصف الحلول المقترح لمشاكل المنهج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وصف الخطة المقترحة لتطوير المناهج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يتساوى جميع الأفراد في مرحلة عمرية معينة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سرعة نموهم في مختلف الجوانب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سرعة نموهم العقلي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سرعة نموهم الجسمي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جود فروق فردية تميز كل واحد منهم عن غيره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حتاج مخطط المنهج إلى معرف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ثقافة المجتمع وحاجات المتعلم فقط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حاجات المتعلم فقط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فلسفة المجتمع فقط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ثقافة المجتم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فلسفته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وحاجات المتعل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وآخر التطورات العلمي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عتبر أداء صلاة الجمعة من خصوصيات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يته ضحك على الخيارت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4325" cy="228600"/>
            <wp:effectExtent l="0" t="0" r="0" b="0"/>
            <wp:docPr id="2" name="صورة 4" descr="http://www.ckfu.org/vb/images/shrqwea/hahahahahah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shrqwea/hahahahahah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رجل العربي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رجل المسل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رجل الخليجي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رجل الصيني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مفهوم المنهج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كخبرات مكتسبة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)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نظر لجميع الطلاب على أنهم يتمتعون بخبرات متساو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ستخدام طريقة تدريس واحدة أنطلاقاً من مبدأ العدالة بين جميع الطلاب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كون المعلم مرشداً وموجهاً ومساعداً لجميع طلابه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التركيز على أهمية إتقان الطلاب لمادة العلمي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عيوب منهج المواد الدراسي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سهولة بنائه وتطوير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كونه أقل تنظيمات المنهج كلفة مادية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لا يحتاج إلى معلم ذو كفاءة عالية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تركيز على المادة الدراسية والمعرفة النظري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عيوب منهج النشاط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مراعاة الفروق الفردية بين الطلاب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إتاحة الفرصة للنمو المتكامل للمتعلم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مساهته في نمو شخصية المتعلم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عدم توافر شروط الاستمرارية والتتابع فيه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فوائد تقويم التحصيل الدراسي للطالب أنه يساعدنا في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طوير الجهاز الإداري خارج المدرس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شخيص صعوبات التعلم دلى المعلم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قويم صورة واضحة لدى استيعاب الطلاب لجميع مفردات المقرر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شخيص صعوبات التعلم لدى المتعلم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مبادئ تطوير المنهج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ن يتسم التطوير بالاستمرارية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أمكانية تطوير كل عنصر من عناصر المنهج على حده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لاكتفاء بأراء الخبراء تجاه مدى الحاجة للتطوير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عتبار المنهج المدرسي أداة لتطوير بعض جوانب السلوك وتعديله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مزايا المنهج المحوري أنه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سمح بتنويع مصادر الخبرة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يحتاج لدرجة عالية من التخطيط والتنسيق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قصر الفترة الزمنية التي تلزم لتدريس المنهج المحوري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وافر المعلمين القادرين على تنفيذ المنهج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نهج البيئي من مداخل منهج المواد المتكامل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يقصد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نظيم المنهج وفق خبرات الطلاب التربو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نظيم المنهج وفق التسلسل المنطقي للمادة العلمية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نظيم المنهج بهدف إيجاد توافق بين الجوانب العلمية والتطبيقية للمنهج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تنظيم المنهج وفق الاحتياجات البيئية للمجتمع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أساسيات التربية البيئي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/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كونها مسألة فرد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اكتفاء بتعليمها للفرد في المدرس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يتم تعليمها من خلال مقررات العلوم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كونها مسألة اجتماعية تهم جميع شرائج المجت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النقد الموجه للمناهج الحالية في مدارسنا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اهتمام بالنمو الشامل للمتعلم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اهتمام بالنمو المعرفي للمتعلم على حساب جوانب النمو الأخرى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اهتمام بتكوين العادات والميول الإيجابية لدى المتعلم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اهتمام بتوجيه سلوك المتعلم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بيئة الاجتماعية التي يجب أن يعتني بها المنهج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بيئة الشواطئ والجبال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بيئة الأود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بيئة الطبيعية التي يعيش فيها الطالب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جتمع الحي الذي يتعامل معه الطالب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التربية البيئي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نمية الوعي البيئي لدى المعلم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كوين المهارات والقيم والاتجاهات اللازمة لتعامل المعلم مع بيئته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نمية المهارات والقيم والاتجاهات اللازمة لتعامل المعلم مع بيئته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نمية مواهب المتعلم بشكل عام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ن تنظيمات المنهج القديم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منهج النشاط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منهج المواد المنفصل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منهج الحواري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منهج التعليم الذاتي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رى نظرية الذكاءات المتعددة أن مصمم المنهج يجب أن يأخذ في أعتباره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ساوي المعلمين في الذكاء اللغوي 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كون الذكاء اللغوي يوجد عند أناس ولا يوجد عند غيرهم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كون جميع المتعلمين لديهم ذكاء لغوي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لكن مستواه مختلف عند الشخص الاخر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إمكانية تنمية الذكاء اللغوي للمتعلم بمعزل عن غيره من الذكاءات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كامل من معايير المحتوى الجدي للمنهج يقصد به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شمول محتوى المنهج لجميع جوانب المقرر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شمول محتوى المنهج لجميع النواحي المراد تقويمها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قديم نفس المحتوى في سنوات متتابعة وبصورة أكثر عمقاً وشمول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صياغة محتوى مختلف المقررات الدراسة بحيث يكمل بعضها البعض الأخ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تنبع أهمية تنمية المهارات الحسية والحركية للمتعلمين من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دورها الملحوظ في صحتهم النفسية والعقل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دورها في أنجاح تعليمهم وجدانياً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دورها الملحوظ في نجاح تعليمهم معرفياً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دورها الملحوظ في نجاح تعلمهم مهاريا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منهج هي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أهداف والمحتوى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أهداف والتقويم والمحتوى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تقويم والمحتوى وطرق التدريس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الأهداف والمحتوى وطرق التدريس والتقوي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ا المقصود بـ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حتوى المنهج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شكل عام ؟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مادة العلمية المكتوب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موضوعات الكتاب المدرسي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كل مايؤثر في تعليم لتلاميذ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منهج الخفي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ما المقصود بالأساس الاجتماعي لتطوير المناهج الدراسي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أن تتم عملية التطوير في ظل تطور الفلسفات التربو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أن تتم عملية التطوير في ظل تطورحاجات المتعلم الاجتماع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ن تتم عملية التطوير في ظل تطورحاجات المجتمع وطروفة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أن تتم عملية التطوير في ظل التطورات العلمية و الاقتصاد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قصد بالمنهج الخفي في التعليم العا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خبرات التعليمية التي تخطط لها المدرس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الخبرات التعليمية التي يكتسبها المتعلم دون تخطيطج مسبق من قبل المدرس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خبرات الخفية للمتعلم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خبرات السياسية والاقتصادية والاجتماعية للمتعلم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قصد بتطوير المنهج بالاستبدال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حذف بعض المعلومات من المنهج الحالي لأنتهاء صلاحيتها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إذافة معلومات جديدة نظراً لاهمتيها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صحيح معلومات موجودة نظراً لثبوت عدم دقتها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حلال معلومة جديدة محل أخرى قديمة لكون الجديدة أكثر دقة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وموضوعية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بالاستبدال شكل من أشكال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نفيذ المنهج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تخطيط لبناء المنهج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حسين وضع المنهج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قويم المنهج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طوير بالإضاف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تم بهدف</w:t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ستبدال معلومات خاطئة بأخرى صحيح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إعطاء مزيداً من التوضيح لبعض النقاط في المنهج الحالي</w:t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ختصار المناهج الطويل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إعادة ترتيب موضوعات المنهج الحالية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قصد بالعمق عند أختيار محتوى منهج مقرر الجغرافيا على سبيل المثيل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نظيم محتوى المقرر وفق التسلسل المنطقي لمواضيعه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غطية المحتوى الأكبر قدر ممكن من المواضيع لكي تعطي تصوراً 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800080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التركيز على أساسيات الجغرافيا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لاهتمام بحداثة المعلومات وصحتها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قصد بالمستوى الإداري في عملية تحديد أهداف التربية والتعليم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الإدارة العامة للتربية والتعليم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زارة التربية والتعليم وغيرها من الوزارات المعنية بالتعليم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لمعلم المنفذ للمنهج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يقصد يتنمية الوعي البيئي لدى المتعلم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    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نمية وعي المتعلم بالأخطار التي تهدد بيئته الزراع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نمية وعي المتعلم بالثروات الطبيعية المتوفرة في بيئته البحري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زويد المتعلم بالمعلومات والإحصاءات حول مجالات الاستفادة من البيئة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-  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تنمية اتجاهات المتعلم الإيجابية نحو البيئة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طوير باالاضافه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هو أسلوب من أسالي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    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نظيم المناهج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  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ذف المناهج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ناء المناهج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سين وضع المناهج</w:t>
      </w:r>
    </w:p>
    <w:p>
      <w:pPr>
        <w:pStyle w:val="Normal"/>
        <w:rPr>
          <w:rFonts w:ascii="Times New Roman" w:hAnsi="Times New Roman" w:eastAsia="Times New Roman" w:cs="Aharoni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Aharoni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eastAsia="Times New Roman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يعيد</w:t>
      </w:r>
      <w:r>
        <w:rPr>
          <w:rFonts w:ascii="Times New Roman" w:hAnsi="Times New Roman" w:eastAsia="Times New Roman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شياء</w:t>
      </w:r>
      <w:r>
        <w:rPr>
          <w:rFonts w:ascii="Times New Roman" w:hAnsi="Times New Roman" w:eastAsia="Times New Roman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تعلمها</w:t>
      </w:r>
      <w:r>
        <w:rPr>
          <w:rFonts w:ascii="Times New Roman" w:hAnsi="Times New Roman" w:eastAsia="Times New Roman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أسلوبه</w:t>
      </w:r>
      <w:r>
        <w:rPr>
          <w:rFonts w:ascii="Times New Roman" w:hAnsi="Times New Roman" w:eastAsia="Times New Roman" w:cs="Aharon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Aharon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eastAsia="Times New Roman" w:cs="Aharon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ركيب</w:t>
      </w:r>
      <w:r>
        <w:rPr>
          <w:rFonts w:eastAsia="Times New Roman" w:cs="Aharoni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تذك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قدره الطالب على تطبيق الاشياء التي تعلمها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فهم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ذكر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ركيب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طبي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قدره الشخص على اصدار قيمه معينه لقضيه ما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ركيب </w:t>
      </w:r>
    </w:p>
    <w:p>
      <w:pPr>
        <w:pStyle w:val="Normal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ذكر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تقويم </w:t>
      </w:r>
    </w:p>
    <w:p>
      <w:pPr>
        <w:pStyle w:val="Normal"/>
        <w:rPr>
          <w:rFonts w:ascii="Times New Roman" w:hAnsi="Times New Roman" w:eastAsia="Times New Roman" w:cs="Times New Roman"/>
          <w:color w:val="0D0D0D" w:themeColor="text1" w:themeTint="f2"/>
          <w:sz w:val="28"/>
          <w:szCs w:val="28"/>
        </w:rPr>
      </w:pP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حليل 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حدد محتوى المنهج في ضوء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-    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فصول كتاب المنهج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أهداف المنهج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أساليب التدريس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>التقويم وطريقة تقديمه</w:t>
      </w:r>
      <w:r>
        <w:rPr>
          <w:rFonts w:eastAsia="Times New Roman"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نهج كخبرات مكتسب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جميع الوسائل التي تستخدمها المدرسة لتوفير الفرص أمام التلاميذ لاكتساب خبرات تعليمية سليمة ومناسبة 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مجموعة من الخبرات و المهارات التي تقدم للتلاميذ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بيانات أو المعلومات الواردة في أدلة المعلمين أو الكتب المدرس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نتقاء المعلومات و تنظيمها لكي يقوم التلاميذ باكتسابها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ascii="Arial" w:hAnsi="Arial"/>
          <w:b/>
          <w:bCs/>
          <w:color w:val="0D0D0D" w:themeColor="text1" w:themeTint="f2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فهوم الوصف</w:t>
      </w:r>
      <w:r>
        <w:rPr>
          <w:rFonts w:ascii="Arial" w:hAnsi="Arial" w:eastAsia="Times New Roman" w:asciiTheme="minorBidi" w:hAnsiTheme="minorBidi"/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 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ضع خطة كاملة فيها أهداف واضحة و محددة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رجمت الأهداف التي وضعنها في صيغة إجراءات و معلومات ومعطيات معينة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 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إيجاد الحلول الممكنة المناسبة للمشكلات القائمة التي أثيرت حول المنهج و تم تشخيص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 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التعرف على الوضع الراهن للمنهج  من خلال مراجعة المحتوى و تحليلية و دراسته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 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قياس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أ‌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-    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u w:val="single"/>
          <w:rtl w:val="true"/>
        </w:rPr>
        <w:t>يعنى بالناحية الكمية و يتم قياس مدى تحصيل الطلاب في مقرر معين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4B0082"/>
          <w:sz w:val="28"/>
          <w:sz w:val="28"/>
          <w:szCs w:val="28"/>
          <w:rtl w:val="true"/>
        </w:rPr>
        <w:t>ب‌</w:t>
      </w:r>
      <w:r>
        <w:rPr>
          <w:rFonts w:eastAsia="Times New Roman" w:ascii="Arial" w:hAnsi="Arial" w:asciiTheme="minorBidi" w:hAnsiTheme="minorBidi"/>
          <w:color w:val="4B008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إعطاء قيمة و قياس مدى إتقان الطلاب للمهارة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فإذا أتقن يجتاز المهارة و إذا لم يتقن لم يجتاز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4B0082"/>
          <w:sz w:val="28"/>
          <w:sz w:val="28"/>
          <w:szCs w:val="28"/>
          <w:rtl w:val="true"/>
        </w:rPr>
        <w:t>ت‌</w:t>
      </w:r>
      <w:r>
        <w:rPr>
          <w:rFonts w:eastAsia="Times New Roman" w:ascii="Arial" w:hAnsi="Arial" w:asciiTheme="minorBidi" w:hAnsiTheme="minorBidi"/>
          <w:color w:val="4B0082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هو اختبار يعطى المتعلمين قبل بداية الدراسة أو تصميم أو تطوير منهج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4B0082"/>
          <w:sz w:val="28"/>
          <w:sz w:val="28"/>
          <w:szCs w:val="28"/>
          <w:rtl w:val="true"/>
        </w:rPr>
        <w:t>ث‌</w:t>
      </w:r>
      <w:r>
        <w:rPr>
          <w:rFonts w:eastAsia="Times New Roman" w:ascii="Arial" w:hAnsi="Arial" w:asciiTheme="minorBidi" w:hAnsiTheme="minorBidi"/>
          <w:color w:val="4B0082"/>
          <w:sz w:val="28"/>
          <w:szCs w:val="2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المقصود بدلاله المحتوى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كساب الطالب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روح الماده وطريقه البحث</w:t>
      </w:r>
      <w:r>
        <w:rPr>
          <w:rFonts w:ascii="Arial" w:hAnsi="Arial" w:eastAsia="Times New Roman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ل مايحتويه من معارف تكون حديثه 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فطي جميع الجوانب المختاره من الافكار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لمقصود بالشمول في محتوى النحو</w:t>
      </w: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أ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تنظيم محتوى المقرر وفق التسلسل المنطقي لمواضيعه 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تغطية المحتوى الأكبر قدر ممكن من المواضيع لكي تعطي تصوراً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D0D0D" w:themeColor="text1" w:themeTint="f2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ت‌</w:t>
      </w:r>
      <w:r>
        <w:rPr>
          <w:rFonts w:eastAsia="Times New Roman" w:cs="Times New Roman" w:ascii="Times New Roman" w:hAnsi="Times New Roman"/>
          <w:color w:val="262626" w:themeColor="text1" w:themeTint="d9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62626" w:themeColor="text1" w:themeTint="d9"/>
          <w:sz w:val="28"/>
          <w:sz w:val="28"/>
          <w:szCs w:val="28"/>
          <w:rtl w:val="true"/>
        </w:rPr>
        <w:t>التركيز على أساسيات الجغرافي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ث‌</w:t>
      </w:r>
      <w:r>
        <w:rPr>
          <w:rFonts w:eastAsia="Times New Roman" w:cs="Times New Roman" w:ascii="Times New Roman" w:hAnsi="Times New Roman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D0D0D" w:themeColor="text1" w:themeTint="f2"/>
          <w:sz w:val="28"/>
          <w:sz w:val="28"/>
          <w:szCs w:val="28"/>
          <w:rtl w:val="true"/>
        </w:rPr>
        <w:t>الاهتمام بحداثة المعلومات وصحتها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االمقصود بالمعرفه المنهجي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كساب المعارف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كساب الادراك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كساب مهارات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ؤال عن التنظيم السيكولجي يقصد به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تنضيم المحتوى وفق تسلسل منطقي للماده العلمي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تنظيم على حسب خبرات وميول الطلاب 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FF"/>
          <w:sz w:val="28"/>
          <w:sz w:val="28"/>
          <w:szCs w:val="28"/>
          <w:rtl w:val="true"/>
        </w:rPr>
        <w:t>ماذكر الباقي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عيوب منهج النشاط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يراعي الفروق الفرد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لاتتوفر فيه شروط الاستمراري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لا يحتاج الي معلم متميز 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عني اختبارات تراكميه على مااعتقد مذكر الصيغه </w:t>
      </w:r>
      <w:r>
        <w:rPr>
          <w:rFonts w:eastAsia="Times New Roman" w:ascii="Arial" w:hAnsi="Arial" w:asciiTheme="minorBidi" w:hAnsiTheme="minorBidi"/>
          <w:b/>
          <w:bCs/>
          <w:color w:val="7030A0"/>
          <w:sz w:val="28"/>
          <w:szCs w:val="28"/>
          <w:rtl w:val="true"/>
        </w:rPr>
        <w:t>&lt;&lt;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8"/>
          <w:sz w:val="28"/>
          <w:szCs w:val="28"/>
          <w:rtl w:val="true"/>
        </w:rPr>
        <w:t>ياكثر ماتنسين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" name="صورة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ختبارت اخر الدرس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ختبار بين الدرس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اختبار قبل الدرس 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cs="Aharon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سؤال عن الا بداع مثل التعريف 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وضع اهداف واضحه ومحدده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نصمم الاشياء التي نريدها ونحاول ترجمتها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يجاد حلول ممكنه للمشكل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االمقصود بثقافه المجتمع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عادت والتقاليد التي ورثناه من الاباء والاجداد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اقي الخيارت ماذكرهم بس انا اخترت هذي مدري صح اولاء 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طريقه المعيشه التي ورثناها من الاباء والاجداد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عاايير التنظيم الجيد للمحتوى الاستمرار فما المقصود ب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ناء المنهج على خطوات وسلم كل خطوه مكمله للاخر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كرار منهج التدريس بجرعات مختلفه على مدى السنوات</w:t>
      </w:r>
    </w:p>
    <w:p>
      <w:pPr>
        <w:pStyle w:val="Normal"/>
        <w:rPr>
          <w:rFonts w:ascii="Arial" w:hAnsi="Arial" w:asciiTheme="minorBidi" w:hAnsiTheme="minorBidi"/>
          <w:color w:val="7030A0"/>
          <w:sz w:val="28"/>
          <w:szCs w:val="28"/>
        </w:rPr>
      </w:pPr>
      <w:r>
        <w:rPr>
          <w:rFonts w:ascii="Arial" w:hAnsi="Arial" w:asciiTheme="minorBidi" w:hAnsiTheme="minorBidi"/>
          <w:color w:val="7030A0"/>
          <w:sz w:val="28"/>
          <w:sz w:val="28"/>
          <w:szCs w:val="28"/>
          <w:rtl w:val="true"/>
        </w:rPr>
        <w:t xml:space="preserve">في سؤال عن التكامل الافقي والراسي مذكره بس مثل التعريف ركزوا علي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باادئ تطوير المنه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يارات مذكرهم بس بحاول احط خيارات من عندي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"^_^</w:t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عدم الشمول </w:t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لايوجد توازن بين الكم والكيف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ن تكون مستمر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ومميزات المنهج الحديث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يراعي الفروق الفرديه </w:t>
      </w:r>
    </w:p>
    <w:p>
      <w:pPr>
        <w:pStyle w:val="Normal"/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 w:val="28"/>
          <w:szCs w:val="28"/>
          <w:rtl w:val="true"/>
        </w:rPr>
        <w:t xml:space="preserve">لا يحافظ على التراث 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يراعي في المواد الدراسه ان تكون الخبارت متصله بالكيف لا بالكم 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دعواتكم لي 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ختك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**</w:t>
      </w:r>
      <w:r>
        <w:rPr>
          <w:rFonts w:eastAsia="Times New Roman" w:ascii="Arial" w:hAnsi="Arial" w:asciiTheme="minorBidi" w:hAnsiTheme="minorBidi"/>
          <w:sz w:val="28"/>
          <w:szCs w:val="28"/>
        </w:rPr>
        <w:t>Besho0o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**</w:t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sz w:val="28"/>
          <w:szCs w:val="28"/>
        </w:rPr>
        <w:br/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40" w:beforeAutospacing="1" w:after="0"/>
        <w:ind w:hanging="360"/>
        <w:rPr>
          <w:rFonts w:ascii="Arial" w:hAnsi="Arial" w:eastAsia="Times New Roman" w:asciiTheme="minorBidi" w:hAnsiTheme="minorBidi"/>
          <w:color w:val="0D0D0D" w:themeColor="text1" w:themeTint="f2"/>
          <w:sz w:val="28"/>
          <w:szCs w:val="28"/>
        </w:rPr>
      </w:pPr>
      <w:r>
        <w:rPr>
          <w:rFonts w:eastAsia="Times New Roman" w:ascii="Arial" w:hAnsi="Arial"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haroni" w:ascii="Times New Roman" w:hAnsi="Times New Roman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FF"/>
          <w:sz w:val="28"/>
          <w:szCs w:val="28"/>
        </w:rPr>
      </w:pPr>
      <w:r>
        <w:rPr>
          <w:rFonts w:eastAsia="Times New Roman"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spacing w:before="0" w:after="200"/>
        <w:rPr>
          <w:color w:val="0D0D0D" w:themeColor="text1" w:themeTint="f2"/>
        </w:rPr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سأله اختبار بناء وتطوير المناهج</w:t>
    </w:r>
    <w:r>
      <w:rPr>
        <w:rFonts w:ascii="Cambria" w:hAnsi="Cambria" w:asciiTheme="majorHAnsi" w:hAnsiTheme="majorHAnsi"/>
        <w:rtl w:val="true"/>
      </w:rPr>
      <w:tab/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0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483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a106c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a10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48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a10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a10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586</Words>
  <Characters>9044</Characters>
  <CharactersWithSpaces>106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pc</dc:creator>
  <dc:description/>
  <dc:language>en-US</dc:language>
  <cp:lastModifiedBy>pc</cp:lastModifiedBy>
  <dcterms:modified xsi:type="dcterms:W3CDTF">2011-06-0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