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 w:cstheme="majorBidi"/>
          <w:sz w:val="72"/>
          <w:szCs w:val="48"/>
        </w:rPr>
      </w:pPr>
      <w:r>
        <w:rPr>
          <w:rFonts w:cs="Times New Roman" w:cstheme="majorBidi"/>
          <w:sz w:val="72"/>
          <w:sz w:val="72"/>
          <w:szCs w:val="48"/>
          <w:rtl w:val="true"/>
        </w:rPr>
        <w:t>أسماء العلماء في كل منهج</w:t>
      </w:r>
    </w:p>
    <w:tbl>
      <w:tblPr>
        <w:tblStyle w:val="a3"/>
        <w:bidiVisual w:val="true"/>
        <w:tblW w:w="10349" w:type="dxa"/>
        <w:jc w:val="left"/>
        <w:tblInd w:w="-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3"/>
        <w:gridCol w:w="2551"/>
        <w:gridCol w:w="5955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 w:cstheme="majorBidi"/>
                <w:sz w:val="56"/>
                <w:szCs w:val="44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6"/>
                <w:sz w:val="56"/>
                <w:szCs w:val="44"/>
                <w:rtl w:val="true"/>
                <w:lang w:val="en-US" w:eastAsia="en-US" w:bidi="ar-SA"/>
              </w:rPr>
              <w:t>المنهج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72"/>
                <w:szCs w:val="48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72"/>
                <w:sz w:val="72"/>
                <w:szCs w:val="48"/>
                <w:rtl w:val="true"/>
                <w:lang w:val="en-US" w:eastAsia="en-US" w:bidi="ar-SA"/>
              </w:rPr>
              <w:t>نشأته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العلماء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Times New Roman" w:cstheme="majorBidi"/>
                <w:sz w:val="56"/>
                <w:szCs w:val="44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6"/>
                <w:sz w:val="56"/>
                <w:szCs w:val="44"/>
                <w:rtl w:val="true"/>
                <w:lang w:val="en-US" w:eastAsia="en-US" w:bidi="ar-SA"/>
              </w:rPr>
              <w:t>المنهج البنيو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اول ظهورها تهتم بجميع المعرفة الإنسانية ثم تبلورت في البحث اللغوي والنقد الادبي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مجال اللغة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فريدناند دي سوسير –عالم لغويات سويسر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13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رائد الأول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علم الإجتماع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كلود ليفي شتراوس –فرنس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2009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لوي التوسير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فيلسوف ماركسي فرنس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90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علم النفس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: 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يشال فوكو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فرنس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84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جاك لاكان –فرنس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81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في التراث العربي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: 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عبدالقاهر الجرجاني –نحوي متكلم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471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078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كتابه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دلائل الإعجاز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بن قتيبة والمرزوقي وابن خلدون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وحدة بيت القصيدة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حازم القرطاجني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شاعر وأديب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608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هـ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/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211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قائل بالنظرة الكلية للنص الأدبي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cs="Times New Roman" w:cstheme="majorBidi"/>
                <w:sz w:val="56"/>
                <w:szCs w:val="44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6"/>
                <w:sz w:val="56"/>
                <w:szCs w:val="44"/>
                <w:rtl w:val="true"/>
                <w:lang w:val="en-US" w:eastAsia="en-US" w:bidi="ar-SA"/>
              </w:rPr>
              <w:t>المنهج التفكيك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أهم حركة بعد البنيوية في النقد الأدبي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دريدا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فرنس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2004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ؤسس التفكيكية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6355</wp:posOffset>
                      </wp:positionV>
                      <wp:extent cx="350520" cy="74422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640" cy="744120"/>
                              </a:xfrm>
                              <a:custGeom>
                                <a:avLst/>
                                <a:gdLst>
                                  <a:gd name="textAreaLeft" fmla="*/ 127080 w 198720"/>
                                  <a:gd name="textAreaRight" fmla="*/ 199080 w 198720"/>
                                  <a:gd name="textAreaTop" fmla="*/ 10800 h 421920"/>
                                  <a:gd name="textAreaBottom" fmla="*/ 411120 h 42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7.15pt;margin-top:3.65pt;width:27.55pt;height:58.55pt;mso-wrap-style:none;v-text-anchor:middle" type="_x0000_t87">
                      <v:fill o:detectmouseclick="t" on="false"/>
                      <v:stroke color="black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كتبه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حول علم القواعد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2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كتابة والإختلاف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3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الكلام والظواهر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تدور حول نفي التمرك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Times New Roman" w:cstheme="majorBidi"/>
                <w:sz w:val="56"/>
                <w:szCs w:val="44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6"/>
                <w:sz w:val="56"/>
                <w:szCs w:val="44"/>
                <w:rtl w:val="true"/>
                <w:lang w:val="en-US" w:eastAsia="en-US" w:bidi="ar-SA"/>
              </w:rPr>
              <w:t xml:space="preserve">المنهج التأويلي  </w:t>
            </w:r>
            <w:r>
              <w:rPr>
                <w:rFonts w:eastAsia="Calibri" w:cs="Times New Roman" w:cstheme="majorBidi"/>
                <w:kern w:val="0"/>
                <w:sz w:val="56"/>
                <w:szCs w:val="44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48"/>
                <w:sz w:val="48"/>
                <w:szCs w:val="36"/>
                <w:rtl w:val="true"/>
                <w:lang w:val="en-US" w:eastAsia="en-US" w:bidi="ar-SA"/>
              </w:rPr>
              <w:t>الهرمنيوطيقي</w:t>
            </w:r>
            <w:r>
              <w:rPr>
                <w:rFonts w:eastAsia="Calibri" w:cs="Times New Roman" w:cstheme="majorBidi"/>
                <w:kern w:val="0"/>
                <w:sz w:val="56"/>
                <w:szCs w:val="44"/>
                <w:rtl w:val="true"/>
                <w:lang w:val="en-US" w:eastAsia="en-US" w:bidi="ar-SA"/>
              </w:rPr>
              <w:t>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تعود جذوره الى اليونان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روراً بفترة الإصلاح الديني ونقد الكتاب المقدس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توما الاكويني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إيطالي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274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براز التوافق بين الكتاب المقدس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الدين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والعقل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مارتن لوثر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راهب الألمان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646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كسر الحصار الكنيسي في فهم الكتاب المقدس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باروخ سبينوزا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هولند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677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قرن السابع عشر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نقد الكتاب المقدس مباشرة وفرق بين عمل الكتاب المقدس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الدين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والحكمة والفلسفة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الفكر والعقل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درسة الارتياب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:  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ماركس –المان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883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و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نيتشه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فيلسوف وشاعر المان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00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فرويد –طبيب نفسي نمساو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39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أن الوعي الظاهر انما هو مجموع مزيف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ومهمة التأويل الكشف عن هذا الزيف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في مجال الادب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الهرمنيوطيقا الرومانسية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 : 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شلايرماخر –فيلسوف المان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834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دلتا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طبيب نفسي المان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833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هرمنيوطيقا الفلسفية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مارتن هيدغر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مان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889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و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هانز جادامير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مان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00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Times New Roman" w:cstheme="majorBidi"/>
                <w:sz w:val="56"/>
                <w:szCs w:val="44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6"/>
                <w:sz w:val="56"/>
                <w:szCs w:val="44"/>
                <w:rtl w:val="true"/>
                <w:lang w:val="en-US" w:eastAsia="en-US" w:bidi="ar-SA"/>
              </w:rPr>
              <w:t>المنهج النفس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رسخ المنهج النفسي في النقد الأدبي فرويد وتلاميذه يونغ وآدلر</w:t>
            </w:r>
          </w:p>
        </w:tc>
        <w:tc>
          <w:tcPr>
            <w:tcW w:w="59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فرويد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طبيب نفسي نمساو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39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كتابه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تفسير الاحلام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, 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ركز على الدوافع الجنسية من بين الدوافع الاشعورية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يونغ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طبيب نفسي تحليلي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61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يرى أن شخصية الفنان عامة بدائية ضاربة في القدم وتشكلت بفعل خبرات متراكمة ماضية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اشعور الجمع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أي قيماً موروثة من أسلافه الاقدمين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آلفريد آدلر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طبيب نمساو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937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,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يناقض فرويد ويونغ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يرى أن الادب مبعثه التعويض عن النقص وحب الظهور والسيطرة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rPr>
                <w:rFonts w:cs="Times New Roman" w:cstheme="majorBidi"/>
                <w:sz w:val="56"/>
                <w:szCs w:val="44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6"/>
                <w:sz w:val="56"/>
                <w:szCs w:val="44"/>
                <w:rtl w:val="true"/>
                <w:lang w:val="en-US" w:eastAsia="en-US" w:bidi="ar-SA"/>
              </w:rPr>
              <w:t>المنهج الاجتماعي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-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يعتقد أن الارهاصات الاولى للمنهج الاجتماعي في الفكر الغربي الحديث بدأت عند مدام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دي ستايل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ناقدة فرنسية وروئية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,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كتابها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لادب وعلاقته بالانظمة الاجتماعية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800</w:t>
            </w:r>
          </w:p>
        </w:tc>
        <w:tc>
          <w:tcPr>
            <w:tcW w:w="5955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كارل ماركس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اعطى النظرية الاجتماعية بعدها المنهجي وعمقها الفكر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وكان للفلاسفة دور منهم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هيجل – المان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831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Times New Roman" w:cstheme="majorBidi"/>
                <w:sz w:val="52"/>
                <w:szCs w:val="40"/>
              </w:rPr>
            </w:pP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علماء الاجتماع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اوكست كونت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فرنس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857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و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 xml:space="preserve">جون ستيو ارت مل – بريطاني 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lang w:val="en-US" w:eastAsia="en-US" w:bidi="ar-SA"/>
              </w:rPr>
              <w:t>1873</w:t>
            </w:r>
            <w:r>
              <w:rPr>
                <w:rFonts w:ascii="Times New Roman" w:hAnsi="Times New Roman" w:eastAsia="Calibri" w:cs="Times New Roman" w:cstheme="majorBidi"/>
                <w:kern w:val="0"/>
                <w:sz w:val="52"/>
                <w:sz w:val="52"/>
                <w:szCs w:val="40"/>
                <w:rtl w:val="true"/>
                <w:lang w:val="en-US" w:eastAsia="en-US" w:bidi="ar-SA"/>
              </w:rPr>
              <w:t>م</w:t>
            </w:r>
            <w:r>
              <w:rPr>
                <w:rFonts w:eastAsia="Calibri" w:cs="Times New Roman" w:cstheme="majorBidi"/>
                <w:kern w:val="0"/>
                <w:sz w:val="52"/>
                <w:szCs w:val="40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before="0" w:after="200"/>
        <w:jc w:val="center"/>
        <w:rPr>
          <w:rFonts w:cs="Times New Roman" w:cstheme="majorBidi"/>
          <w:sz w:val="72"/>
          <w:szCs w:val="4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294926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raditional Arabic" w:asciiTheme="majorBidi" w:eastAsiaTheme="minorHAnsi" w:hAnsiTheme="majorBidi"/>
        <w:sz w:val="44"/>
        <w:szCs w:val="3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788"/>
    <w:pPr>
      <w:widowControl/>
      <w:bidi w:val="1"/>
      <w:spacing w:lineRule="auto" w:line="276" w:before="0" w:after="200"/>
      <w:jc w:val="left"/>
    </w:pPr>
    <w:rPr>
      <w:rFonts w:ascii="Times New Roman" w:hAnsi="Times New Roman" w:eastAsia="Calibri" w:cs="Traditional Arabic" w:asciiTheme="majorBidi" w:eastAsiaTheme="minorHAnsi" w:hAnsiTheme="majorBidi"/>
      <w:color w:val="auto"/>
      <w:kern w:val="0"/>
      <w:sz w:val="44"/>
      <w:szCs w:val="3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be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4b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B6C807-87EA-4F73-ABBD-B11C6C2AD3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357</Words>
  <Characters>2040</Characters>
  <CharactersWithSpaces>23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3:30:00Z</dcterms:created>
  <dc:creator>ACER</dc:creator>
  <dc:description/>
  <dc:language>en-US</dc:language>
  <cp:lastModifiedBy>ACER</cp:lastModifiedBy>
  <dcterms:modified xsi:type="dcterms:W3CDTF">2015-05-10T0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