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3232" w:tblpY="-686"/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8"/>
        <w:gridCol w:w="793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buhijlah"/>
                <w:color w:val="000000"/>
              </w:rPr>
            </w:pPr>
            <w:r>
              <w:rPr>
                <w:rFonts w:eastAsia="Times New Roman" w:cs="abuhijlah" w:ascii="Verdana" w:hAnsi="Verdana"/>
                <w:color w:val="000000"/>
                <w:rtl w:val="true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buhijlah"/>
                <w:color w:val="000000"/>
              </w:rPr>
            </w:pPr>
            <w:r>
              <w:rPr>
                <w:rFonts w:eastAsia="Times New Roman" w:cs="abuhijlah" w:ascii="Verdana" w:hAnsi="Verdana"/>
                <w:color w:val="000000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bCs/>
          <w:color w:val="008000"/>
          <w:sz w:val="28"/>
          <w:szCs w:val="28"/>
          <w:u w:val="single"/>
        </w:rPr>
      </w:pPr>
      <w:r/>
      <w:r>
        <w:rPr>
          <w:rFonts w:cs="Courier New" w:ascii="Courier New" w:hAnsi="Courier New"/>
          <w:b/>
          <w:bCs/>
          <w:color w:val="008000"/>
          <w:sz w:val="28"/>
          <w:szCs w:val="28"/>
          <w:u w:val="single"/>
        </w:rPr>
        <w:t>prefix</w:t>
      </w:r>
    </w:p>
    <w:p>
      <w:pPr>
        <w:pStyle w:val="Normal"/>
        <w:spacing w:before="0" w:after="200"/>
        <w:jc w:val="right"/>
        <w:rPr>
          <w:rFonts w:cs="abuhijlah"/>
        </w:rPr>
      </w:pPr>
      <w:r>
        <w:rPr>
          <w:rFonts w:cs="Courier New" w:ascii="Courier New" w:hAnsi="Courier New"/>
          <w:color w:val="008000"/>
          <w:sz w:val="28"/>
          <w:szCs w:val="28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  <w:t>.</w:t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البادئات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(</w:t>
      </w:r>
      <w:r>
        <w:rPr>
          <w:rFonts w:cs="Courier New" w:ascii="Courier New" w:hAnsi="Courier New"/>
          <w:color w:val="008000"/>
          <w:sz w:val="28"/>
          <w:szCs w:val="28"/>
        </w:rPr>
        <w:t>prefixe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)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هي مجموعة من الأحرف تتقدم الكلمة فتغير معناها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.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فيما يلي أكثر البادئات الشائعة مع مثال لكل بادئة يوضح كيفية استعمالها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.</w:t>
        <w:br/>
        <w:br/>
        <w:br/>
        <w:t>[</w:t>
      </w:r>
      <w:r>
        <w:rPr>
          <w:rFonts w:cs="Courier New" w:ascii="Courier New" w:hAnsi="Courier New"/>
          <w:color w:val="008000"/>
          <w:sz w:val="28"/>
          <w:szCs w:val="28"/>
        </w:rPr>
        <w:t>anti- opposed or against (anti-viru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ما تضاف لاول الكلمة تصبح الكلمة الجديدة مضادة للاولى مثل</w:t>
      </w:r>
      <w:r>
        <w:rPr>
          <w:rFonts w:cs="Courier New" w:ascii="Courier New" w:hAnsi="Courier New"/>
          <w:color w:val="008000"/>
          <w:sz w:val="28"/>
          <w:szCs w:val="28"/>
        </w:rPr>
        <w:t>antiviru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و</w:t>
      </w:r>
      <w:r>
        <w:rPr>
          <w:rFonts w:cs="Courier New" w:ascii="Courier New" w:hAnsi="Courier New"/>
          <w:color w:val="008000"/>
          <w:sz w:val="28"/>
          <w:szCs w:val="28"/>
        </w:rPr>
        <w:t>viru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  <w:t>[</w:t>
      </w:r>
      <w:r>
        <w:rPr>
          <w:rFonts w:cs="Courier New" w:ascii="Courier New" w:hAnsi="Courier New"/>
          <w:color w:val="008000"/>
          <w:sz w:val="28"/>
          <w:szCs w:val="28"/>
        </w:rPr>
        <w:t>auto- operating without being controlled by human (automobile = car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]</w:t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تستخدم لوصف شيء آلي –لا يحتاج لتشغيل بواسطة الانسان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-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مثل الطيار الآلي </w:t>
      </w:r>
      <w:r>
        <w:rPr>
          <w:rFonts w:cs="Courier New" w:ascii="Courier New" w:hAnsi="Courier New"/>
          <w:color w:val="008000"/>
          <w:sz w:val="28"/>
          <w:szCs w:val="28"/>
        </w:rPr>
        <w:t>autopilot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  <w:t>[</w:t>
      </w:r>
      <w:r>
        <w:rPr>
          <w:rFonts w:cs="Courier New" w:ascii="Courier New" w:hAnsi="Courier New"/>
          <w:color w:val="008000"/>
          <w:sz w:val="28"/>
          <w:szCs w:val="28"/>
        </w:rPr>
        <w:t>bi- two (bilingual = speaking two languag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]</w:t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ما تضاف لاول الكلمة تصبح الكلمة الجديدة مضاعفا للاولى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cent- hundred (centimeter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 استخدامها تصبح الكلمة الجديدة تعني الكلمة الاولى مضروبة في مئ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co-with or together (co-worker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 اضافتها للكلمة تصبح الجديدة مرافقة للاولى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counter- opposing as a reaction (counter-attack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تستخدم لوصف المرتدات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(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ردود الافعال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)</w:t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dis- not (dishonest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تستخدم للنفي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e- electronic (e-mail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تي تتعلق بالالكترونيات و خاصة الانترنت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ex- from before (ex-wif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 اضافتها تعني ان الشيء حدث في السابق و لم يعد كذلك الان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hyper- too much (hyperactiv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عند اضافتها تعني ان الشيء المبالغ فيه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(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الاكثر من اللازم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)</w:t>
        <w:br/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in-,il-,im-,ir- not ( incorrect-illegal-impossible-irregular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للنفي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(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و تاتي حسب الحرف الاول من الكلمة فـ </w:t>
      </w:r>
      <w:r>
        <w:rPr>
          <w:rFonts w:cs="Courier New" w:ascii="Courier New" w:hAnsi="Courier New"/>
          <w:color w:val="008000"/>
          <w:sz w:val="28"/>
          <w:szCs w:val="28"/>
        </w:rPr>
        <w:t>in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تاتي في بداية الكلمات التي اولها الحرف </w:t>
      </w:r>
      <w:r>
        <w:rPr>
          <w:rFonts w:cs="Courier New" w:ascii="Courier New" w:hAnsi="Courier New"/>
          <w:color w:val="008000"/>
          <w:sz w:val="28"/>
          <w:szCs w:val="28"/>
        </w:rPr>
        <w:t>n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و هكذا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)</w:t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kilo- thousand (kilogram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مضاعفة الف مر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ega- one million (megabyt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مضاعفة مليون مر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icro- very small (microscopic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صغيرة جدا التي لا ترى بالعين المجرد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id- in the middle ( mid-afternoon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تستخدم لشيء يقع في المتتصف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ini- small (minibu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شيء مصغر من نسخة اكبر حجما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is- badly (misunderstood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عند اضافتها تعني ان الشيء تم التعامل معه بشكل خاطئ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ono- one (monologu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تي تكون بشكل انفرادي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multi- many (multimedia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اشياء التي تكون بشكل متعدد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non- not (non-smoker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نفي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over-too much(overpopulated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كثير جدا غالبا بشكل غير متوقع او لايمكن التعامل معه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photo- connected with light ( photosynthesi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للاشياء اللتي تتعلق بالضوء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(</w:t>
      </w:r>
      <w:r>
        <w:rPr>
          <w:rFonts w:cs="Courier New" w:ascii="Courier New" w:hAnsi="Courier New"/>
          <w:color w:val="008000"/>
          <w:sz w:val="28"/>
          <w:szCs w:val="28"/>
        </w:rPr>
        <w:t>photosynthesis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 xml:space="preserve">تعني البناء الضوئي 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t>)</w:t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post- after (postgraduat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بعد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pre- before (preschool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قبل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psycho- of the mind(psychology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ما يتعلق بالعقل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re- again (rewrit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تفيد اعادة الشيء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semi- half (semicircl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نصف مثل نصف الدائر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sub-under (sub-zero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ادنى او اقل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super- extremely (super-rich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كثير وفوق المعقول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tele- over a long distance (television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وصف شيء ينتقل من مسافات بعيدة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tri- three (triangle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دلالة على ان الشيء مكون من ثلاثة اجزاء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  <w:br/>
      </w:r>
      <w:r>
        <w:rPr>
          <w:rFonts w:cs="Courier New" w:ascii="Courier New" w:hAnsi="Courier New"/>
          <w:color w:val="008000"/>
          <w:sz w:val="28"/>
          <w:szCs w:val="28"/>
        </w:rPr>
        <w:t>un- the opposite (unhappy</w:t>
      </w:r>
      <w:r>
        <w:rPr>
          <w:rFonts w:cs="Courier New" w:ascii="Courier New" w:hAnsi="Courier New"/>
          <w:color w:val="008000"/>
          <w:sz w:val="28"/>
          <w:szCs w:val="28"/>
          <w:rtl w:val="true"/>
        </w:rPr>
        <w:br/>
      </w:r>
      <w:r>
        <w:rPr>
          <w:rFonts w:ascii="Courier New" w:hAnsi="Courier New" w:cs="Courier New"/>
          <w:color w:val="008000"/>
          <w:sz w:val="28"/>
          <w:sz w:val="28"/>
          <w:szCs w:val="28"/>
          <w:rtl w:val="true"/>
        </w:rPr>
        <w:t>للعك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b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6b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6b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5:00Z</dcterms:created>
  <dc:creator>user1</dc:creator>
  <dc:description/>
  <dc:language>en-US</dc:language>
  <cp:lastModifiedBy>user1</cp:lastModifiedBy>
  <dcterms:modified xsi:type="dcterms:W3CDTF">2011-11-1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