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b/>
          <w:b/>
          <w:bCs/>
          <w:color w:val="FF9999"/>
          <w:sz w:val="28"/>
          <w:szCs w:val="28"/>
          <w:u w:val="single"/>
        </w:rPr>
      </w:pPr>
      <w:r>
        <w:rPr>
          <w:rFonts w:ascii="Arial" w:hAnsi="Arial" w:asciiTheme="minorBidi" w:hAnsiTheme="minorBidi"/>
          <w:b/>
          <w:b/>
          <w:bCs/>
          <w:color w:val="FF9999"/>
          <w:sz w:val="28"/>
          <w:sz w:val="28"/>
          <w:szCs w:val="28"/>
          <w:u w:val="single"/>
          <w:rtl w:val="true"/>
        </w:rPr>
        <w:t xml:space="preserve">حقوق الإنسان </w:t>
      </w:r>
      <w:r>
        <w:rPr>
          <w:rFonts w:ascii="Arial" w:hAnsi="Arial" w:asciiTheme="minorBidi" w:hAnsiTheme="minorBidi"/>
          <w:b/>
          <w:bCs/>
          <w:color w:val="FF9999"/>
          <w:sz w:val="28"/>
          <w:szCs w:val="28"/>
          <w:u w:val="single"/>
          <w:rtl w:val="true"/>
        </w:rPr>
        <w:t>(</w:t>
      </w:r>
      <w:r>
        <w:rPr>
          <w:rFonts w:ascii="Arial" w:hAnsi="Arial" w:asciiTheme="minorBidi" w:hAnsiTheme="minorBidi"/>
          <w:b/>
          <w:b/>
          <w:bCs/>
          <w:color w:val="FF9999"/>
          <w:sz w:val="28"/>
          <w:sz w:val="28"/>
          <w:szCs w:val="28"/>
          <w:u w:val="single"/>
          <w:rtl w:val="true"/>
        </w:rPr>
        <w:t>الفاروق</w:t>
      </w:r>
      <w:r>
        <w:rPr>
          <w:rFonts w:ascii="Arial" w:hAnsi="Arial" w:asciiTheme="minorBidi" w:hAnsiTheme="minorBidi"/>
          <w:b/>
          <w:bCs/>
          <w:color w:val="FF9999"/>
          <w:sz w:val="28"/>
          <w:szCs w:val="28"/>
          <w:u w:val="single"/>
          <w:rtl w:val="true"/>
        </w:rPr>
        <w:t>)</w:t>
      </w:r>
    </w:p>
    <w:p>
      <w:pPr>
        <w:pStyle w:val="Normal"/>
        <w:spacing w:before="0" w:after="0"/>
        <w:jc w:val="center"/>
        <w:rPr>
          <w:rFonts w:ascii="Arial" w:hAnsi="Arial" w:asciiTheme="minorBidi" w:hAnsiTheme="minorBidi"/>
          <w:color w:val="FF66CC"/>
          <w:sz w:val="24"/>
          <w:szCs w:val="24"/>
          <w:u w:val="single"/>
        </w:rPr>
      </w:pPr>
      <w:r>
        <w:rPr>
          <w:rFonts w:ascii="Arial" w:hAnsi="Arial" w:asciiTheme="minorBidi" w:hAnsiTheme="minorBidi"/>
          <w:b/>
          <w:b/>
          <w:bCs/>
          <w:color w:val="FF66CC"/>
          <w:sz w:val="24"/>
          <w:sz w:val="24"/>
          <w:szCs w:val="24"/>
          <w:u w:val="single"/>
          <w:rtl w:val="true"/>
        </w:rPr>
        <w:t>محاضرة</w:t>
      </w:r>
      <w:r>
        <w:rPr>
          <w:rFonts w:ascii="Arial" w:hAnsi="Arial" w:asciiTheme="minorBidi" w:hAnsiTheme="minorBidi"/>
          <w:color w:val="FF66CC"/>
          <w:sz w:val="24"/>
          <w:sz w:val="24"/>
          <w:szCs w:val="24"/>
          <w:u w:val="single"/>
          <w:rtl w:val="true"/>
        </w:rPr>
        <w:t xml:space="preserve"> </w:t>
      </w:r>
      <w:r>
        <w:rPr>
          <w:rFonts w:ascii="Arial" w:hAnsi="Arial" w:asciiTheme="minorBidi" w:hAnsiTheme="minorBidi"/>
          <w:color w:val="FF66CC"/>
          <w:sz w:val="24"/>
          <w:szCs w:val="24"/>
          <w:u w:val="single"/>
        </w:rPr>
        <w:t>1</w:t>
      </w:r>
    </w:p>
    <w:p>
      <w:pPr>
        <w:pStyle w:val="ListParagraph"/>
        <w:numPr>
          <w:ilvl w:val="0"/>
          <w:numId w:val="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ابت بلا شك الذي لا يقبل الن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يمة </w:t>
      </w:r>
    </w:p>
    <w:p>
      <w:pPr>
        <w:pStyle w:val="ListParagraph"/>
        <w:numPr>
          <w:ilvl w:val="0"/>
          <w:numId w:val="2"/>
        </w:numPr>
        <w:ind w:left="1134" w:hanging="372"/>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 لغ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صيب </w:t>
      </w:r>
      <w:bookmarkStart w:id="0" w:name="_GoBack"/>
      <w:bookmarkEnd w:id="0"/>
    </w:p>
    <w:p>
      <w:pPr>
        <w:pStyle w:val="ListParagraph"/>
        <w:numPr>
          <w:ilvl w:val="0"/>
          <w:numId w:val="2"/>
        </w:numPr>
        <w:ind w:left="1080" w:right="-142"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نصيب الواجب سواء للفرد أو الجماع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يم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 لغ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صي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كلمة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ريف اصطلاح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مة جدي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كلمة 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ذكر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ق الثابت لكل فرد بصفته الإنسان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القواعد الدولية الذي تتضمن حرية شخص الإنسان والتي تكفل احترام الإنسان ، تقدمه ، ازدهاره و حماية معنى الإنسانية في مختلف المجال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من الحقوق الطبيعية التي تشمل كافة جوانب الحياة السياسية و المدنية و الاجتماعية و الاقتصادية و الثقافية و يتمتع بها كل كائن بشري و يحميها في كافة مراحله العمرية بشكل فردي أو ج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الاحتياجات التي يلزم توفرها بالنسبة إلى عموم الأشخاص في أي مجتمع دون أي تمييز لاعتبارات الجنس أو النوع أو العقيدة السياسية أو الأصل الوطني أو أي اعتبار آخ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و الحريات التي تتيح لنا تطوير و ممارسة خصائصنا البشرية و ملكاتنا الذهنية و مهارتنا و تحكيم ضمائرنا و أن نرضي حاجتنا الضرورية إضافة إلى حاجتنا الأخر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حق حقوق الإنسان لـــ</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افة الأفراد بالتساو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بقات العاملة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بقات الغنية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صحاب النفوذ فقط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لها طابع المح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تنازل عن 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لا يمكن التنازل عن حقوق الإنسان بأي شك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صائص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ها طابع العال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تشترى و لا تكتسب و لا تورث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ميع الشرائع و الفلسفات و النظريات الوضعية على اتفاق بوجوب احترام الحقوق و الحريات العامة للأفرا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واحدة لجميع البش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لا يمكن انتزاع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ثابتة و غير قابلة للتص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غير قابلة للتجزؤ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متطورة و متجددة تواكب تطور العصر و مختلف نواحي الحيا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إنسان حقو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شتر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ب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رث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تأصلة في كل فرد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ى بوجوب احترام الحقوق و الحريات العامة للأفرا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شرائ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وض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كز على مجموعة من القواعد التي تسعى إلى حماية من لا يشاركون أو توقفوا عن المشاركة في الأعمال العدائية وإلى ضبط وتقييد وسائل وأساليب الحرب في العمليات العسكر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تفاقية وارس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انون الدولي ل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ماية المشرو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تفاق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اس للقانون الدولي الإنسان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ند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له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لسنك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جنيف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غطي القانون الدولي الإنساني منطقة حماية الفرد في حال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زاعات المسلح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ظروف الع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قت الس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إنسان تعمل علي حماية الأفراد من تعسف السلطات ، وبطش الحكومات ، والحفاظ علي الحقوق الأساسية لكل فرد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ت الس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وف الع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زاعات المسلح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نون يسعى لحماية شخص الإنسان في ذاته دون النظر مطلقاٌ للتفرقة المجحفة بين بني الإنسان بسبب اللون أو الجنس أو المعتقد أو أي اعتبارات أخرى</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بو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دولي ل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يعتبر لصيقا بالشخصية الإنس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نون الدولي الإنساني من أجل حماية حقوق الإنسان في حالة الحر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خاطب حكومات الدول لرعاية حقوق مواطني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خاطب الهيئات المح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خاطب الدول لحماية رعايا دول أخر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خاطب الأفرا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نون حقوق الإنسان من أجل حماية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خاطب حكومات الدول لرعاية حقوق مواطني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خاطب الهيئات المح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خاطب الدول لحماية رعايا دول أخر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خاطب الأفرا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وم الدول باتخاذ التدابير والإجراءات العملية والقانونية مثل التوعية بمقرراته وأحكامه، وإصدار قوانين جزائ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قانون الدولي الإنسا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تحر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عدل الدو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وم الدول بتعديل قوانينها لتتلاءم مع مواده ومبادئه الأس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قانون الدولي الإنسا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تحر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عدل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قانون 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مل </w:t>
      </w:r>
      <w:r>
        <w:rPr>
          <w:rFonts w:ascii="Arial" w:hAnsi="Arial" w:asciiTheme="minorBidi" w:hAnsiTheme="minorBidi"/>
          <w:b/>
          <w:b/>
          <w:bCs/>
          <w:sz w:val="24"/>
          <w:sz w:val="24"/>
          <w:szCs w:val="24"/>
          <w:highlight w:val="yellow"/>
          <w:rtl w:val="true"/>
        </w:rPr>
        <w:t>الدول واللجنة الدولية للصليب الأحمر</w:t>
      </w:r>
      <w:r>
        <w:rPr>
          <w:rFonts w:ascii="Arial" w:hAnsi="Arial" w:asciiTheme="minorBidi" w:hAnsiTheme="minorBidi"/>
          <w:b/>
          <w:b/>
          <w:bCs/>
          <w:sz w:val="24"/>
          <w:sz w:val="24"/>
          <w:szCs w:val="24"/>
          <w:rtl w:val="true"/>
        </w:rPr>
        <w:t xml:space="preserve"> على وضع وتفعيل الآليات لتنفيذ</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u w:val="single"/>
          <w:rtl w:val="true"/>
        </w:rPr>
        <w:t>القانون الدولي الإنسا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تحر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عدل الدو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خذ </w:t>
      </w:r>
      <w:r>
        <w:rPr>
          <w:rFonts w:ascii="Arial" w:hAnsi="Arial" w:asciiTheme="minorBidi" w:hAnsiTheme="minorBidi"/>
          <w:b/>
          <w:b/>
          <w:bCs/>
          <w:sz w:val="24"/>
          <w:sz w:val="24"/>
          <w:szCs w:val="24"/>
          <w:highlight w:val="yellow"/>
          <w:rtl w:val="true"/>
        </w:rPr>
        <w:t>الأمم المتحدة</w:t>
      </w:r>
      <w:r>
        <w:rPr>
          <w:rFonts w:ascii="Arial" w:hAnsi="Arial" w:asciiTheme="minorBidi" w:hAnsiTheme="minorBidi"/>
          <w:b/>
          <w:b/>
          <w:bCs/>
          <w:sz w:val="24"/>
          <w:sz w:val="24"/>
          <w:szCs w:val="24"/>
          <w:rtl w:val="true"/>
        </w:rPr>
        <w:t xml:space="preserve"> وأجهزتها المختصة والوكالات التابعة لها الآليات وأساليب الرقابة لكفالة تنفيذ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قانون الدولي الإنسا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تحر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نون العدل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قانون 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قابة عالمية وآليات دولية تمارس لصالح المواطنين من رعايا الدولة التي انتهكت حرماته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صليب الأح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لال الأح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ونرو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شئ بعض الاتفاقيات الاقليمية لمحاكم حقوق الانسان لفرض جزاء على المرتكبين للجرائم المتعلقة ب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صليب الأح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لال الأح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ونرو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يؤكد على إنسانية الإنسان ووجوب حمايته دوما وفي كل الأوقات وتحت كافة الظروف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بو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دولي ل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2</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ئل ذات الصلة بموضوع حقوق الإنسان وجدت مع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جود البش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ظهور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ظهور النظام الدو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ظهور الفلسف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وضوع حقوق الإنسان لم يظهر إلا في الاونة الأخي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وضوع حقوق الإنسان صادف وجودا في ظل الاتجاهات الفلسفية القدي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ات القديمة لم تعر موضوع حقوق الإنسان أي اعتبا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دت إلى اهتمام الفكر الفلسفي في العصور القديمة بموضوع 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سكا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ظهور الدول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رفاهية الشع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دفعت الفلاسفة والمفكرين إلى التأمل في العلاقة بين الدولة والفرد قديم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ضطرابات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ازعات الداخ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ود الطويلة من الظلم والطغي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ؤلف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مهورية أفلاطون</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القوانين</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رسط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فلاط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روسيو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ون لوك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نظرته نحو الدولة أنها ضرورة في كل مجتمع بشر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رسط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فلاط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روسيو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ون لوك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ظر الفلسفة اليون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ئولة عن تحقيق رفاهية أفراد الشعب عن طريق القوانين التي تصدرها لتنظيم حياة الناس في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ار القضاء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شي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لة في نظر الفلسفة اليونانية مسئولة عن تحقيق رفاهية أفراد الشعب عن طري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ساليب الاضطها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قوانين التي تصدرها لتنظيم حياة الناس في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ياة العسك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سفة القانون تستمد جذورها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روم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يون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فقه الرومان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م الرومان في مجال الفلسف و القانون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نقل الفلسفة اليونا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طوير القانون طبقا لحاجة المجتمع الروما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جمع كتابات وآراء أبرز فقهاء القانون الروماني في مدونة تم نشرها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670</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533</w:t>
      </w:r>
      <w:r>
        <w:rPr>
          <w:rFonts w:ascii="Arial" w:hAnsi="Arial" w:asciiTheme="minorBidi" w:hAnsiTheme="minorBidi"/>
          <w:sz w:val="24"/>
          <w:sz w:val="24"/>
          <w:szCs w:val="24"/>
          <w:u w:val="single"/>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878</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900</w:t>
      </w:r>
      <w:r>
        <w:rPr>
          <w:rFonts w:ascii="Arial" w:hAnsi="Arial" w:asciiTheme="minorBidi" w:hAnsiTheme="minorBidi"/>
          <w:sz w:val="24"/>
          <w:sz w:val="24"/>
          <w:szCs w:val="24"/>
          <w:rtl w:val="true"/>
        </w:rPr>
        <w:t xml:space="preserve">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حب فكرة القانون الوض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فلاط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رسطو</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روماني شيشرو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ن رش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ال عصر النهضة في أوروبا في العصر الوسيط بدأ الاتجاه الفلسفي يميل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طرح فكرة الدولة والقا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رح فكرة الدول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رح فكرة العول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رة تهتم بالعلاقة بين الحكام والمحكومي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كرة الدولة والقا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الدول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العول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قب بأبو القانون الدولي ال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ون لو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روسيوس</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رسط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رخميدس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وسيوس اشتهر بمؤلف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وض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انون الحرب والسل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كومة المدنية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 ينظم ويحدد العلاقات بين الدول في السلم والحر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وض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انون الحرب والسل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كومة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دد الفقهاء والفكر الفلسفي إطار فلسفة حقوق الأفراد وحرياتهم خاصة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صر الروما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صر اليونا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صر الحديث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ؤلف الفقيه الانجليز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ن ل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وض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قانون الحرب والسل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كومة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رسط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لس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جون لو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دوارد جرا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ظهور ف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سلوب للحكم في المذهب الفردي أثرا كبيرا على تدعيم فكرة الحريات الأساسية، وحق الشعوب في المشاركة في السلطة وفي إدارة شؤون البلا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شترا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أسما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ديمقراط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ام كان له أثر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شتراك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رأسم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مقراط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ظمة دولية تم تأسيسها </w:t>
      </w:r>
      <w:r>
        <w:rPr>
          <w:rFonts w:ascii="Arial" w:hAnsi="Arial" w:asciiTheme="minorBidi" w:hAnsiTheme="minorBidi"/>
          <w:b/>
          <w:b/>
          <w:bCs/>
          <w:sz w:val="24"/>
          <w:sz w:val="24"/>
          <w:szCs w:val="24"/>
          <w:highlight w:val="yellow"/>
          <w:rtl w:val="true"/>
        </w:rPr>
        <w:t>بعد الحرب العالمية الأو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ونرو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صبة الأم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دوة العالم الإسلا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دف من إنشاء عصبة الأمم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قليل من عملية التسلح العال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وقوع صراع مسلّح بين الدو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أمور الاقتصادية بين الدو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نتيجة إنشاء عصبة الأم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شلت في مواجهة القوى الفاشية في العا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تمنع وقوع الحرب العالمية الثا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جحت في منع الصراع المسلح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ظمة دولية تم تأسيسها </w:t>
      </w:r>
      <w:r>
        <w:rPr>
          <w:rFonts w:ascii="Arial" w:hAnsi="Arial" w:asciiTheme="minorBidi" w:hAnsiTheme="minorBidi"/>
          <w:b/>
          <w:b/>
          <w:bCs/>
          <w:sz w:val="24"/>
          <w:sz w:val="24"/>
          <w:szCs w:val="24"/>
          <w:highlight w:val="yellow"/>
          <w:rtl w:val="true"/>
        </w:rPr>
        <w:t>بعد الحرب العالمية الث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ونرو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صبة الأم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دوة العالم الإسلا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 فكرة منظمة عصبة الأمم على ي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ون لو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زير الخارجية البريطاني ادوارد جرا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ئيس الأمريكي وودر ويلس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نى مشروع عصبة الأم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جون لو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زير الخارجية البريطاني ادوارد جرا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رئيس الأمريكي وودر ويلس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مركز عصبة الأم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ند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نيف</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رس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ه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ت عصبة الأمم أول اجتماعاتها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1</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2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78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ت من معاهدة فيرساي بمعاهدة تضمنت الاعتراف الألماني بمسؤولية الحر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ونرو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صبة الأم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دوة العالم الإسلا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عت معاهدة النهاية الرسمية للحرب العالمية الأو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ونرو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صبة الأم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دوة العالم الإسلا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لف عهد عصبة الأمم من مقدمة 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7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3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6</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5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صبة الأمم تهدف إلى تنمية التعاون بين الأمم وضمان السلم لها وفق المبادئ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للجوء إلى الحرب</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العلاقات الدولية على أساس قواعد العدل و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قييد بقواعد القانون الدو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عهد باحترام المعاهدات والمواثيق الدول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ثبتت عصبة الأمم أقدامها فى مراحلها الأولى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ل نزاع السويد ـ فنلندا على جزر آلان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ل النزاع الألباني على الحدو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ضمام ألماني له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اءت مرحلة الاستقرار في عصبة الأم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24</w:t>
      </w:r>
      <w:r>
        <w:rPr>
          <w:rFonts w:ascii="Arial" w:hAnsi="Arial" w:asciiTheme="minorBidi" w:hAnsiTheme="minorBidi"/>
          <w:sz w:val="24"/>
          <w:sz w:val="24"/>
          <w:szCs w:val="24"/>
          <w:u w:val="single"/>
          <w:rtl w:val="true"/>
        </w:rPr>
        <w:t>و</w:t>
      </w:r>
      <w:r>
        <w:rPr>
          <w:rFonts w:ascii="Arial" w:hAnsi="Arial" w:asciiTheme="minorBidi" w:hAnsiTheme="minorBidi"/>
          <w:sz w:val="24"/>
          <w:szCs w:val="24"/>
          <w:u w:val="single"/>
        </w:rPr>
        <w:t>1932</w:t>
      </w:r>
      <w:r>
        <w:rPr>
          <w:rFonts w:ascii="Arial" w:hAnsi="Arial" w:asciiTheme="minorBidi" w:hAnsiTheme="minorBidi"/>
          <w:sz w:val="24"/>
          <w:sz w:val="24"/>
          <w:szCs w:val="24"/>
          <w:u w:val="single"/>
          <w:rtl w:val="true"/>
        </w:rPr>
        <w:t>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غت عصبة الأمم ذروة مجدها بـ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ل النزاع الألباني على الحدو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نضمام ألمان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ضمام الولايات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لمانيا إلى عصبة الأمم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29</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الأزمات التي واجهت عصبة الأم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زمة الاقتصادية العال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ك المتزايد الذي عصف بعلاقات الدو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زو الياباني لمنشوريا عام </w:t>
      </w:r>
      <w:r>
        <w:rPr>
          <w:rFonts w:ascii="Arial" w:hAnsi="Arial" w:asciiTheme="minorBidi" w:hAnsiTheme="minorBidi"/>
          <w:sz w:val="24"/>
          <w:szCs w:val="24"/>
        </w:rPr>
        <w:t>1931</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زو الإيطالي للحبش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لان هتلر الحرب العالمية الثا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هارت عصبة الأمم المتحدة عملياً ب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غزو الياباني لمنشوريا عام </w:t>
      </w:r>
      <w:r>
        <w:rPr>
          <w:rFonts w:ascii="Arial" w:hAnsi="Arial" w:asciiTheme="minorBidi" w:hAnsiTheme="minorBidi"/>
          <w:sz w:val="24"/>
          <w:szCs w:val="24"/>
        </w:rPr>
        <w:t>1931</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زو الإيطالي للحبش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إعلان هتلر الحرب العالمية الث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مت اليابان بغزو منشوري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31</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000</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سباب فشل العصبة هي</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م يكن للعصبة قوات مسلحة ولم تحرم الحرب نهائ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عتماد التصويت بالإجماع بدلا من إتباع رأي الأغلب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بطء اتخاذ القرارات التي كانت تتطلب الحس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ت الأعضاء المهمين لمصالحهم الوطنية وعدم الاكتراث لبقية العال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إعلان انتهاء عصبة الأم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46</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5</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هودات عصبة الأمم في نطاق حقوق الإنسان وحرياته الأسا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بي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عدو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بار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اصرة ومحدود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ع ميثاق منظمة الأمم المتح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5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عت الدول ميثاق الأمم المتحدة سنة </w:t>
      </w:r>
      <w:r>
        <w:rPr>
          <w:rFonts w:ascii="Arial" w:hAnsi="Arial" w:asciiTheme="minorBidi" w:hAnsiTheme="minorBidi"/>
          <w:b/>
          <w:bCs/>
          <w:sz w:val="24"/>
          <w:szCs w:val="24"/>
        </w:rPr>
        <w:t>19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يويور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سان فرانسيسكو</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ني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ترلاك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توقيع ميثاق هيئة الأمم المتحدة في سان فرانسيسكو سن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45</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6</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ر الدائم لهيئة الأمم المتح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يويور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سان فرانسيسكو</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ني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ترلاك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ية منظمة الأمم المتح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فظ السلام والأمن الدو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ماء العلاقات الودية بين الشعو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عبت دورا عظيما وحيويا في مجال تعزيز حقوق الإنسان منذ نشأت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صب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وم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ما يميز دور الأمم المتحدة في مجال تعزيز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جموعة الهائلة من الوثائق الدولية عن حقوق الإنسان وحريات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 على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إعلان العالمي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هدين الدوليين الخاصين بالحقوق المدنية والسياسية والثقافية و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ضع نظام قانوني دولي للرقابة على الالتزام الدولي ب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حقوق الإنسان لم تتبلور في إطار قانوني دولي إلا في عه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ظمة العرب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صب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النص على حقوق الإنسان في ميثاق الأمم المتحدة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45</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6</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 الإعلان العالمي لحقوق الإنسان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5</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4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درت الأمم المتحدة العهدين الدوليين الخاصين بالحقوق المدنية والسياسية والثقافية والاجتماعية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2</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5</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 مجلس أوروبا الاتفاقية الأوروبية لحقوق الإنسان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5</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5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رت الدول الأمريكية برياح التغيير والتعديل الآتية من منظمة الأمم المتحدة تجاه حقوق الإنسان فاتخذت عدة خطوات في إطار منظمة الدول الأمريكية من أهم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اللجنة الأمريكية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حكمة الأمريكية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تفاقية الأورب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رت بالإشعاع القانوني والحضاري لحقوق الإنسان من الأمم المتح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رة أوروب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رتي امريكا الشمالية والجنو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عربية والأفري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3</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أول ميزة وأول ضمانة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يون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الروما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إسل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م المتحد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لإسلام أول ميزة وأول ضمانة لحقوق الإنسان وه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حيد البلاد تحت راية الإسلا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إسقاط الإلوهية عن بني البش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بين الذكر و الأنث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شريعة الإسلامية قررت للإنسان حقوقاً بمقتض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ينه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آدميت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ون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نس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ر الشريعة الإسلامية للفرد </w:t>
      </w:r>
      <w:r>
        <w:rPr>
          <w:rFonts w:ascii="Arial" w:hAnsi="Arial" w:asciiTheme="minorBidi" w:hAnsiTheme="minorBidi"/>
          <w:b/>
          <w:b/>
          <w:bCs/>
          <w:sz w:val="24"/>
          <w:sz w:val="24"/>
          <w:szCs w:val="24"/>
          <w:highlight w:val="yellow"/>
          <w:rtl w:val="true"/>
        </w:rPr>
        <w:t>المسلم</w:t>
      </w:r>
      <w:r>
        <w:rPr>
          <w:rFonts w:ascii="Arial" w:hAnsi="Arial" w:asciiTheme="minorBidi" w:hAnsiTheme="minorBidi"/>
          <w:b/>
          <w:b/>
          <w:bCs/>
          <w:sz w:val="24"/>
          <w:sz w:val="24"/>
          <w:szCs w:val="24"/>
          <w:rtl w:val="true"/>
        </w:rPr>
        <w:t xml:space="preserve"> حقوقا أزيد عن غيره بمقتض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نسانيته</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إسلامه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إيمانه و تقوا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حقوق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ها قدسية خاص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يون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روما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أنه ما من حق للعبد إلا وفيه حق لله تعا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صولي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ن رش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ن خلد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ن القي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م الإسلام حارسا إيمانيا من داخل الإنسان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ل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ضم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وجه سلوك المسلم فيدفعه للحفاظ على حقوق الله تعالى وعلى حقوق أخيه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ل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ضم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قوق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طلق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قيدة بقيود وحدود شر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تواز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حقوق في الإسلام تنبع من العقيدة الإسلامية لأ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ض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ك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شر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ال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نت ولازمت بين الحق والواجب تلازما لا انفكاك بينهم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يون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روما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ضمانات حقوق الإنسان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قيم الإسلام حارسا إيمانيا من داخل الإنس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ضمير</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داء الواجب مقدم على طلب الح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الديني لا يسقط إلا بالأداء أو الإبراء</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ن النصوص التشريعية في الإسلام تظهر غيرة الإسلام على حقوق الإنسا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حقوق شرعية في الإسل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اجبات شرعية في الإسل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داء الواجب مقدم على طلب الحق في الإسل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اجبات ما هي إلا حقوق للغير في الإسل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كل ما سبق</w:t>
      </w:r>
      <w:r>
        <w:rPr>
          <w:rFonts w:ascii="Arial" w:hAnsi="Arial" w:asciiTheme="minorBidi" w:hAnsiTheme="minorBidi"/>
          <w:sz w:val="24"/>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 الديني في الإسلام يقاب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وعظ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اج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ميي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الحق القضائي</w:t>
      </w:r>
      <w:r>
        <w:rPr>
          <w:rFonts w:ascii="Arial" w:hAnsi="Arial" w:asciiTheme="minorBidi" w:hAnsiTheme="minorBidi"/>
          <w:sz w:val="24"/>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 الديني في الشريعة الإسلا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يسقط مطلق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ا يسقط إلا بالأداء أو الإبراء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رتبط بالتقو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نصوص التشريعية في الإسلام تظهر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ن غير مفروض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اعظ أخلا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وامر تشري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تذكرها إطلاق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امَ نصوصا تشريعية لازمة لضمان تنفيذ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يثاق الدول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إنسان في الشريعة الإسلامية شاملة للحقو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اقتص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اجتماعية والثقاف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أنواع الحقو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ميزات حقوق الإنسان في الشريعة الإسلا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عامة لكل الأفراد الخاضعين للنظام الإسلامي دون تمييز بين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ها كاملة وثابت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ها غير قابلة للإلغاء أو التبدي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إنسان في الإسلام مقيدة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تعارض مع المصالح الاقتص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تعارض مع المصالح السي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دم التعارض مع مقاصد 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 الحقوق التي كفلها الإسلام للإنسا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تفضيل والكرامة وخلافة الأرض</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دل و المساواة بين البش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أم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رية المسئ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ربية و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قاض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تملك والتكافل الاجتماعي والرعاية الصح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تكوين الأسر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حقوق الإنسان كفلها الإسلام في قو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ي جَاعِلٌ فِي الأَرْضِ خَلِيفَةً</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 التفضيل والكرامة وخلافة الأرض المذكو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تكوين الأس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حقوق تحفظ للإنسان كرامته التي وهبه الله إياها م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هي عن سب المسلم والتنابز بالألقا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غيب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يم السخرية من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يم التجسس على المسلمين وكشف عور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ظن السوء بالمسل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كل ما سبق</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حة من الله ل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كم الاعتداء على الحياة الإنسانية في الشريعة الإسلا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ئ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اح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حر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كرو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الاعتداء على الحياة الإنس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تحا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جهاض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ت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ق الأول للإنسان و به تبدأ سائر الحقوق وعند وجوده تطبق بقية الحدود وعند انتهائه تنعدم الحقو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يعتبر حق الحياة مكفولاً بالشريعة لكل إنسان، ويجب </w:t>
      </w:r>
      <w:r>
        <w:rPr>
          <w:rFonts w:ascii="Arial" w:hAnsi="Arial" w:asciiTheme="minorBidi" w:hAnsiTheme="minorBidi"/>
          <w:b/>
          <w:b/>
          <w:bCs/>
          <w:sz w:val="24"/>
          <w:sz w:val="24"/>
          <w:szCs w:val="24"/>
          <w:highlight w:val="yellow"/>
          <w:rtl w:val="true"/>
        </w:rPr>
        <w:t>على سائر الأفراد أولاً والمجتمع ثانياً والدولة ثالثاً حماية هذا الحق من كل اعتداء</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u w:val="single"/>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ني على حق الحياة عدة أحكام م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قتل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د الذرائع المؤدية للقت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سد الذرائع المؤدية للقت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حمل السلاح على المسلم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يم مقاتلة المسلم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صاص في القت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انتحا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باحة المحظورات للضرو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يم قتل الجن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حق العدل والمساواة بين البشر في الشريعة الإسلا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مساواة في أصل الخلق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أمام تكاليف الشريع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ساواة أمام أحكام القضاء</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بب في تقرير حق المساواة بين الأفراد في الدولة الإسلامية أن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م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إسلام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شر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فط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افر النصوص الشرعية الإسلامية على إرساء مبدأ المساواة، على اعتبار أن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تقوى الله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بدأ إنساني يثبت لكل فرد بصفته إنسان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امل لكل المسلم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أمن نعمة كبرى من الله على عباده لا يجوز سلبه منهم إل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حق مد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انون وض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بحق شرعي ثاب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حاجة إنسا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اء الإسلام ليحفظ على الناس ضرورات خمس م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ف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نسل أو العرض</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ا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اعتداء على الدين والنفس والنسل 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ر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قل والمال فإنه إعتداء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أم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بي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فل الإسلام للإنسان الحرية التي يمارس من خلالها حيات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شكل مطلق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ون اضطهاد أو حجر على حريت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ية في الإسلام ليست مطلقه من كل قيد حتى لا تؤدي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وض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داء على حقوق الا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ضطها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شمل الحرية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اعتقا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و الاجتها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شورى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ارس حق الشورى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ما نزل به القرآ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ما أقرته السن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فيما لا نص عليه من الشرع لمن ملك شروطه وأدوات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حرية التعبير التي منحها الإسلام لكل 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ج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تردد بين الحق والواج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حر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طالبة بالحقوق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ج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كرو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ئز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مر بالمعروف والنهي عن المنك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اج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كرو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ئز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بير عن الرأي باتهام الناس كذباً وزور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ر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كرو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ئز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بق  إلى كفالة ما سمي  بالحرية المد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يثاق الدول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حرية الذات من الرق باعتبار الناس يولدون أحراراً وحرية التنقل واللجوء والهجرة وحريه المسكن والمراسلات وعدم جواز التجسس عليهم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قاض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رية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حقوق الشرعية يقصد به اللجوء إلى القضاء الشر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تقاض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م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حقوق الشرعية يقصد به حق كل شخص في أداء العمل أو المهنة أو الحرفة التي تتفق مع قدراته واستعداده، وتوفر له حد الكفاية اللازم لمعيشته وحيات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قاض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عمل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ل الإسلام حق العم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رج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امرأ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طف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كل فر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ثل حق التربية والتعليم في الشريعة الإسلامية من خلال</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رغيب في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كتمان الع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ليم الأه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4</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في اللغة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ثابت بلا شك يقبل النف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بع الشيء</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ضمون العلم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دوات القانونية التي ينبع منها قانون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صادر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ظمة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صوص عصي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ادر مبادئ حقوق الإنسان ذات شق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سلامية و غير إسلا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لية و داخ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لسفية و وض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 الاتفاقيات الدولية المعنية بحقوق الإنسان وغيرها من المصادر كالعرف الدولي والمبادئ العامة للقانو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در الداخل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در الإسلامية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صادر الدول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در الفلسفية ل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 الشق القانوني الداخلي أي القواعد القانونية داخل الدولة الواح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صادر الداخل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در الإسلام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در الدول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در الفلسفية ل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مثل المصادر الدولية والإقليمية لحقوق الإنسان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وانين داخل ال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عاليم الدينية للدو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إعلانات والمعاهدات والمواثيق التي تتحدث عن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فاقات والإعلانات الدولية ذات الصلة بحقوق الإنسان تنقسم إلى </w:t>
      </w:r>
      <w:r>
        <w:rPr>
          <w:rFonts w:ascii="Arial" w:hAnsi="Arial" w:asciiTheme="minorBidi" w:hAnsiTheme="minorBidi"/>
          <w:b/>
          <w:b/>
          <w:bCs/>
          <w:sz w:val="24"/>
          <w:sz w:val="24"/>
          <w:szCs w:val="24"/>
          <w:highlight w:val="yellow"/>
          <w:rtl w:val="true"/>
        </w:rPr>
        <w:t>ثلاث مطالب</w:t>
      </w:r>
      <w:r>
        <w:rPr>
          <w:rFonts w:ascii="Arial" w:hAnsi="Arial" w:asciiTheme="minorBidi" w:hAnsiTheme="minorBidi"/>
          <w:b/>
          <w:b/>
          <w:bCs/>
          <w:sz w:val="24"/>
          <w:sz w:val="24"/>
          <w:szCs w:val="24"/>
          <w:rtl w:val="true"/>
        </w:rPr>
        <w:t xml:space="preserve"> وه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اتفاقات والمواثيق والإعلانات الدولية ذات الطابع العال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فاقات والمواثيق والإعلانات الدولية ذات الطابع العالمي الخاص</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جموعات المبادئ والقواعد الاسترشادية التي أصدرتها الأمم المتحدة من خلال الجمعية العامة تحديداً فيما يتصل بحقوق الإنسا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مل الاتفاقات والمواثيق والإعلانات الدولية ذات الطابع العالم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ثاق الأمم المتحدة التي تضمن حقوق الإنسان والحريات الأس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r>
        <w:rPr>
          <w:rFonts w:ascii="Arial" w:hAnsi="Arial" w:asciiTheme="minorBidi" w:hAnsiTheme="minorBidi"/>
          <w:sz w:val="24"/>
          <w:szCs w:val="24"/>
          <w:rtl w:val="true"/>
        </w:rPr>
        <w:t>(</w:t>
      </w:r>
      <w:r>
        <w:rPr>
          <w:rFonts w:ascii="Arial" w:hAnsi="Arial" w:asciiTheme="minorBidi" w:hAnsiTheme="minorBidi"/>
          <w:sz w:val="24"/>
          <w:szCs w:val="24"/>
        </w:rPr>
        <w:t>1948</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هد الدولي للحقوق المدنية والسياسية</w:t>
      </w:r>
      <w:r>
        <w:rPr>
          <w:rFonts w:ascii="Arial" w:hAnsi="Arial" w:asciiTheme="minorBidi" w:hAnsiTheme="minorBidi"/>
          <w:sz w:val="24"/>
          <w:szCs w:val="24"/>
          <w:rtl w:val="true"/>
        </w:rPr>
        <w:t>(</w:t>
      </w:r>
      <w:r>
        <w:rPr>
          <w:rFonts w:ascii="Arial" w:hAnsi="Arial" w:asciiTheme="minorBidi" w:hAnsiTheme="minorBidi"/>
          <w:sz w:val="24"/>
          <w:szCs w:val="24"/>
        </w:rPr>
        <w:t>1966</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دولي للحقوق الاقتصادية والاجتماعية والثقافية </w:t>
      </w:r>
      <w:r>
        <w:rPr>
          <w:rFonts w:ascii="Arial" w:hAnsi="Arial" w:asciiTheme="minorBidi" w:hAnsiTheme="minorBidi"/>
          <w:sz w:val="24"/>
          <w:szCs w:val="24"/>
          <w:rtl w:val="true"/>
        </w:rPr>
        <w:t>(</w:t>
      </w:r>
      <w:r>
        <w:rPr>
          <w:rFonts w:ascii="Arial" w:hAnsi="Arial" w:asciiTheme="minorBidi" w:hAnsiTheme="minorBidi"/>
          <w:sz w:val="24"/>
          <w:szCs w:val="24"/>
        </w:rPr>
        <w:t>1966</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جموعة الإعلانات الأخرى التي أصدرتها الجمعية العامة للأمم المتحد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الإعلان العالمي ل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4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هد الدولي للحقوق المدنية والسياسية تم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6</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هد الدولي للحقوق الاقتصادية والاجتماعية والثقافية تم في 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6</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جموعة الإعلانات التي أصدرتها الجمعية العامة للأمم المتح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لان حقوق الطفل الصادر في عام </w:t>
      </w:r>
      <w:r>
        <w:rPr>
          <w:rFonts w:ascii="Arial" w:hAnsi="Arial" w:asciiTheme="minorBidi" w:hAnsiTheme="minorBidi"/>
          <w:sz w:val="24"/>
          <w:szCs w:val="24"/>
        </w:rPr>
        <w:t>1959</w:t>
      </w:r>
      <w:r>
        <w:rPr>
          <w:rFonts w:ascii="Arial" w:hAnsi="Arial" w:asciiTheme="minorBidi" w:hAnsiTheme="minorBidi"/>
          <w:sz w:val="24"/>
          <w:sz w:val="24"/>
          <w:szCs w:val="24"/>
          <w:rtl w:val="true"/>
        </w:rPr>
        <w:t>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لان الأمم المتحدة للقضاء على جميع أشكال التمييز العنصري الصادر في عام </w:t>
      </w:r>
      <w:r>
        <w:rPr>
          <w:rFonts w:ascii="Arial" w:hAnsi="Arial" w:asciiTheme="minorBidi" w:hAnsiTheme="minorBidi"/>
          <w:sz w:val="24"/>
          <w:szCs w:val="24"/>
        </w:rPr>
        <w:t>1963</w:t>
      </w:r>
      <w:r>
        <w:rPr>
          <w:rFonts w:ascii="Arial" w:hAnsi="Arial" w:asciiTheme="minorBidi" w:hAnsiTheme="minorBidi"/>
          <w:sz w:val="24"/>
          <w:sz w:val="24"/>
          <w:szCs w:val="24"/>
          <w:rtl w:val="true"/>
        </w:rPr>
        <w:t>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علان الخاص بحقوق المتخلفين عقلياً الصادر عام </w:t>
      </w:r>
      <w:r>
        <w:rPr>
          <w:rFonts w:ascii="Arial" w:hAnsi="Arial" w:asciiTheme="minorBidi" w:hAnsiTheme="minorBidi"/>
          <w:sz w:val="24"/>
          <w:szCs w:val="24"/>
        </w:rPr>
        <w:t>1971</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خاص بحقوق المعاقين الصادر في عام </w:t>
      </w:r>
      <w:r>
        <w:rPr>
          <w:rFonts w:ascii="Arial" w:hAnsi="Arial" w:asciiTheme="minorBidi" w:hAnsiTheme="minorBidi"/>
          <w:sz w:val="24"/>
          <w:szCs w:val="24"/>
        </w:rPr>
        <w:t>1975</w:t>
      </w:r>
      <w:r>
        <w:rPr>
          <w:rFonts w:ascii="Arial" w:hAnsi="Arial" w:asciiTheme="minorBidi" w:hAnsiTheme="minorBidi"/>
          <w:sz w:val="24"/>
          <w:sz w:val="24"/>
          <w:szCs w:val="24"/>
          <w:rtl w:val="true"/>
        </w:rPr>
        <w:t>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خاص بمشاركة المرأة في تعزيز السلم والتعاون الدوليين الصادر في عام </w:t>
      </w:r>
      <w:r>
        <w:rPr>
          <w:rFonts w:ascii="Arial" w:hAnsi="Arial" w:asciiTheme="minorBidi" w:hAnsiTheme="minorBidi"/>
          <w:sz w:val="24"/>
          <w:szCs w:val="24"/>
        </w:rPr>
        <w:t>1982</w:t>
      </w:r>
      <w:r>
        <w:rPr>
          <w:rFonts w:ascii="Arial" w:hAnsi="Arial" w:asciiTheme="minorBidi" w:hAnsiTheme="minorBidi"/>
          <w:sz w:val="24"/>
          <w:sz w:val="24"/>
          <w:szCs w:val="24"/>
          <w:rtl w:val="true"/>
        </w:rPr>
        <w:t>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إعلان الخاص بالحق في التن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ادر في عام </w:t>
      </w:r>
      <w:r>
        <w:rPr>
          <w:rFonts w:ascii="Arial" w:hAnsi="Arial" w:asciiTheme="minorBidi" w:hAnsiTheme="minorBidi"/>
          <w:sz w:val="24"/>
          <w:szCs w:val="24"/>
        </w:rPr>
        <w:t>1983</w:t>
      </w:r>
      <w:r>
        <w:rPr>
          <w:rFonts w:ascii="Arial" w:hAnsi="Arial" w:asciiTheme="minorBidi" w:hAnsiTheme="minorBidi"/>
          <w:sz w:val="24"/>
          <w:sz w:val="24"/>
          <w:szCs w:val="24"/>
          <w:rtl w:val="true"/>
        </w:rPr>
        <w:t>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إعلان حقوق الطفل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59</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لان الأمم المتحدة للقضاء على جميع أشكال التمييز العنصري الصادر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63</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لان الخاص بحقوق المتخلفين عقلياً صدر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71</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لان الخاص بحقوق المعاقين صدر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5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75</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لان الخاص بمشاركة المرأة في تعزيز السلم والتعاون الدوليين صدر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5</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82</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لان الخاص بالحق في التنمية صدر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3</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تفاقات والمواثيق والإعلانات الدولية ذات الطابع العالمي الخاص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ا يتعلق بمكافحة التمييز العنصر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فاقات التي تتعلق بجرائم إبادة الجنس البش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رائم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رائم ضد الإنس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ات التي تتعلق بحماية الأجانب واللاجئين والأشخاص عديمي الجن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ات التي تتعلق بحقوق العمال وحري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فاقات والمواثيق والإعلانات التي تتعلق بحماية النساء والأطفال والأسر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فاقات والبروتوكولات والإعلانات التي تتعلق بالمحاربين والأسرى والمدني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بادئ والقواعد الاسترشادية التي أصدرتها الأمم المتحدة من خلال الجمعية العامة فيما يتصل ب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ضمانات الخاصة بكفالة حماية حقوق الذين يواجهون عقوبة الإعدام </w:t>
      </w:r>
      <w:r>
        <w:rPr>
          <w:rFonts w:ascii="Arial" w:hAnsi="Arial" w:asciiTheme="minorBidi" w:hAnsiTheme="minorBidi"/>
          <w:sz w:val="24"/>
          <w:szCs w:val="24"/>
          <w:rtl w:val="true"/>
        </w:rPr>
        <w:t>(</w:t>
      </w:r>
      <w:r>
        <w:rPr>
          <w:rFonts w:ascii="Arial" w:hAnsi="Arial" w:asciiTheme="minorBidi" w:hAnsiTheme="minorBidi"/>
          <w:sz w:val="24"/>
          <w:szCs w:val="24"/>
        </w:rPr>
        <w:t>198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المبادئ المتعلقة بحماية جميع الأشخاص الذين يتعرضون لأي شكل من أشكال الاحتجاز أو السجن </w:t>
      </w:r>
      <w:r>
        <w:rPr>
          <w:rFonts w:ascii="Arial" w:hAnsi="Arial" w:asciiTheme="minorBidi" w:hAnsiTheme="minorBidi"/>
          <w:sz w:val="24"/>
          <w:szCs w:val="24"/>
          <w:rtl w:val="true"/>
        </w:rPr>
        <w:t>(</w:t>
      </w:r>
      <w:r>
        <w:rPr>
          <w:rFonts w:ascii="Arial" w:hAnsi="Arial" w:asciiTheme="minorBidi" w:hAnsiTheme="minorBidi"/>
          <w:sz w:val="24"/>
          <w:szCs w:val="24"/>
        </w:rPr>
        <w:t>1988</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بادئ الأساسية لمعاملة السجناء </w:t>
      </w:r>
      <w:r>
        <w:rPr>
          <w:rFonts w:ascii="Arial" w:hAnsi="Arial" w:asciiTheme="minorBidi" w:hAnsiTheme="minorBidi"/>
          <w:sz w:val="24"/>
          <w:szCs w:val="24"/>
          <w:rtl w:val="true"/>
        </w:rPr>
        <w:t>(</w:t>
      </w:r>
      <w:r>
        <w:rPr>
          <w:rFonts w:ascii="Arial" w:hAnsi="Arial" w:asciiTheme="minorBidi" w:hAnsiTheme="minorBidi"/>
          <w:sz w:val="24"/>
          <w:szCs w:val="24"/>
        </w:rPr>
        <w:t>1990</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اعد الأمم المتحدة بشأن حماية الأحداث المجردين من حريتهم </w:t>
      </w:r>
      <w:r>
        <w:rPr>
          <w:rFonts w:ascii="Arial" w:hAnsi="Arial" w:asciiTheme="minorBidi" w:hAnsiTheme="minorBidi"/>
          <w:sz w:val="24"/>
          <w:szCs w:val="24"/>
          <w:rtl w:val="true"/>
        </w:rPr>
        <w:t>(</w:t>
      </w:r>
      <w:r>
        <w:rPr>
          <w:rFonts w:ascii="Arial" w:hAnsi="Arial" w:asciiTheme="minorBidi" w:hAnsiTheme="minorBidi"/>
          <w:sz w:val="24"/>
          <w:szCs w:val="24"/>
        </w:rPr>
        <w:t>1990</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ت الضمانات الخاصة بكفالة حماية حقوق الذين يواجهون عقوبة الإعد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4</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ت مجموعة المبادئ المتعلقة بحماية جميع الأشخاص الذين يتعرضون لأي شكل من أشكال الاحتجاز أو السج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ت المبادئ الأساسية لمعاملة السجناء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90</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ت  قواعد الأمم المتحدة بشأن حماية الأحداث المجردين من حريته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90</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صدرت حقوق الإنسان في ميثاق الأمم المتحدة 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45</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5</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w:t>
      </w:r>
      <w:r>
        <w:rPr>
          <w:rFonts w:ascii="Arial" w:hAnsi="Arial" w:asciiTheme="minorBidi" w:hAnsiTheme="minorBidi"/>
          <w:b/>
          <w:b/>
          <w:bCs/>
          <w:sz w:val="24"/>
          <w:sz w:val="24"/>
          <w:szCs w:val="24"/>
          <w:highlight w:val="yellow"/>
          <w:rtl w:val="true"/>
        </w:rPr>
        <w:t>الأساس القانوني</w:t>
      </w:r>
      <w:r>
        <w:rPr>
          <w:rFonts w:ascii="Arial" w:hAnsi="Arial" w:asciiTheme="minorBidi" w:hAnsiTheme="minorBidi"/>
          <w:b/>
          <w:b/>
          <w:bCs/>
          <w:sz w:val="24"/>
          <w:sz w:val="24"/>
          <w:szCs w:val="24"/>
          <w:rtl w:val="true"/>
        </w:rPr>
        <w:t xml:space="preserve"> للقانون الدولي الإنساني وقانون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صبة الأم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اليونا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م يهتم واضعوا ميثاق الأمم المتحدة بقضية حقوق الإنسا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يثاق الأمم المتحدة </w:t>
      </w:r>
      <w:r>
        <w:rPr>
          <w:rFonts w:ascii="Arial" w:hAnsi="Arial" w:asciiTheme="minorBidi" w:hAnsiTheme="minorBidi"/>
          <w:sz w:val="24"/>
          <w:szCs w:val="24"/>
          <w:u w:val="single"/>
        </w:rPr>
        <w:t>194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لم يحدد مفهوم أو تعداد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r>
        <w:rPr>
          <w:rFonts w:ascii="Arial" w:hAnsi="Arial" w:asciiTheme="minorBidi" w:hAnsiTheme="minorBidi"/>
          <w:sz w:val="24"/>
          <w:szCs w:val="24"/>
        </w:rPr>
        <w:t>19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د مفهوم أو تعداد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تدم الجدل الفقهي حول حقوق الإنسان في ميثاق الأمم المتحدة إذا كانت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وق الإنسان ذات طبيعة عالمية صالحة لكل المجتمعات أم أن لها صفة الخصوصية والنسب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ول المقصود بعالمية 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ا شيء مما سبق</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تساؤلات التي أثيرت حول المقصود  بعالمية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ل يقصد بها عالمية المبدأ فقط مع اختلاف تطبيقها من مجتمع لآخ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يقصد بها عالمية المبدأ والتطبيق</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مجال حقوق الإنسان يمكن تغليب الرأي القائل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المية حقوق الإنسان بشكل 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المية المبدأ و التطبيق في 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المية المبدأ وخصوصية ونسبية التطبيق في الدول المختلف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أن حقوق الإنسان ذات طبيعة عالمية أي أ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سبية التطبيق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صالحة لكل المجتمعا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ها صفة الخصوص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أن المجتمعات تختلف باختلاف ثقافة المجتمعات وطبيعة تكوينها والقيم السائدة في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مجتمعات عال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ن المجتمعات لها صفة الخصوصية و النس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 الإعلان العالمي لحقوق الإنسان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5</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4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 هذا الإعلان التاريخ الحقيقي لميلاد حقوق الإنسان على المستوى الدو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rtl w:val="true"/>
        </w:rPr>
        <w:t>الإعلان العالمي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5</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4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تمل الإعلان العالمي لحقوق الإنسان على مقدمة 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7</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30</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2</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ضمن الإعلان العالمي لحقوق الإنسان مجمل الحقوق والحريات الأساسية التي تثبت لكل فرد بوصفه إنسان يعيش في إطار جماعة منظمة ومنها</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الحيا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الحرية والأم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جماعة ضد التعذيب</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الرأي والتعب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حياة الخاص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تمتع بالشخصي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ية الفكر والضمير والمعتق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واة أمام القا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 الملك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ق في التمتع بالجن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 التقاض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الدفاع</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شتمل الإعلان العالمي لحقوق الإنسان على مجموعة من الحقوق الاقتصادية والاجتماعية والثقافية في المواد من </w:t>
      </w:r>
      <w:r>
        <w:rPr>
          <w:rFonts w:ascii="Arial" w:hAnsi="Arial" w:asciiTheme="minorBidi" w:hAnsiTheme="minorBidi"/>
          <w:b/>
          <w:bCs/>
          <w:sz w:val="24"/>
          <w:szCs w:val="24"/>
        </w:rPr>
        <w:t>22</w:t>
      </w:r>
      <w:r>
        <w:rPr>
          <w:rFonts w:ascii="Arial" w:hAnsi="Arial" w:asciiTheme="minorBidi" w:hAnsiTheme="minorBidi"/>
          <w:b/>
          <w:bCs/>
          <w:sz w:val="24"/>
          <w:szCs w:val="24"/>
          <w:rtl w:val="true"/>
        </w:rPr>
        <w:t>-</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ق في الضمان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راحة وفي أوقات الفراغ</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مستوى معيشي كاف للصحة والرفاه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تعل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اشتراك في الحياة الثقافية للمجتمع</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 ثورة كبيرة في مجال عولمة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عصبة الأم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إعلان العالمي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لان ميثاق هيئة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هب </w:t>
      </w:r>
      <w:r>
        <w:rPr>
          <w:rFonts w:ascii="Arial" w:hAnsi="Arial" w:asciiTheme="minorBidi" w:hAnsiTheme="minorBidi"/>
          <w:b/>
          <w:b/>
          <w:bCs/>
          <w:sz w:val="24"/>
          <w:sz w:val="24"/>
          <w:szCs w:val="24"/>
          <w:highlight w:val="yellow"/>
          <w:rtl w:val="true"/>
        </w:rPr>
        <w:t>البعض</w:t>
      </w:r>
      <w:r>
        <w:rPr>
          <w:rFonts w:ascii="Arial" w:hAnsi="Arial" w:asciiTheme="minorBidi" w:hAnsiTheme="minorBidi"/>
          <w:b/>
          <w:b/>
          <w:bCs/>
          <w:sz w:val="24"/>
          <w:sz w:val="24"/>
          <w:szCs w:val="24"/>
          <w:rtl w:val="true"/>
        </w:rPr>
        <w:t xml:space="preserve"> من شارحو القانون أن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صدر على شكل توصية من الجمعية العامة ل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يس له قيمة إلزامية للدو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م تثبت له القوة القانونية الفاعلة والمؤثرة التي تلزم الدول بما ورد به</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جاه السائد في الفقه الدولي يرى أن الإعلان  العالمي لحف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ذا قيمة سياسية وأدبية لا يستهان ب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هم في إصدار العشرات من الاتفاقيات الدولية والتشريعات الوطنية التي استندت على أحكام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م تثبت له القوة القانونية الفاعلة والمؤثرة التي تلزم الدول بما ورد به</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أوحى بالجزء الأكبر من القانون الدول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عصبة الأم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إعلان العالمي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لان ميثاق هيئة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ثيقة لها قوة القانو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إعلان مبادئ عا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مح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لان العالمي لحقوق الإنسان بصفته إعلان مبادئ عامة ي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ثيقة لها قوة القان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قوة كبيرة في أوساط الرأي العام العالم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ادئ ليس لها أهمية تذك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محل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ت مبادئ الإعلان العالمي لحقوق الإنسان إلى </w:t>
      </w:r>
      <w:r>
        <w:rPr>
          <w:rFonts w:ascii="Arial" w:hAnsi="Arial" w:asciiTheme="minorBidi" w:hAnsiTheme="minorBidi"/>
          <w:b/>
          <w:b/>
          <w:bCs/>
          <w:sz w:val="24"/>
          <w:sz w:val="24"/>
          <w:szCs w:val="24"/>
          <w:highlight w:val="yellow"/>
          <w:rtl w:val="true"/>
        </w:rPr>
        <w:t>مبادئ لها قوة قانونية</w:t>
      </w:r>
      <w:r>
        <w:rPr>
          <w:rFonts w:ascii="Arial" w:hAnsi="Arial" w:asciiTheme="minorBidi" w:hAnsiTheme="minorBidi"/>
          <w:b/>
          <w:b/>
          <w:bCs/>
          <w:sz w:val="24"/>
          <w:sz w:val="24"/>
          <w:szCs w:val="24"/>
          <w:rtl w:val="true"/>
        </w:rPr>
        <w:t xml:space="preserve"> في صيغ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هد الدولي الخاص بالحقوق المدنية والسي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هد الدولي الخاص بالحقوق الاقتصادية والاجتماعية والثقافية</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زمت الحكومات التي صادقت على العهدين الدوليان لحقوق الإنسان بأ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زيد من الوعي في 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سنَّ في بلدانها قوانين لحماية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صادق على مواثيق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صادق على العهد الدولي الخاص بالحقوق المدنية والسياسية أو على العهد الدولي الخاص بالحقوق الاقتصادية والاجتماعية والثقاف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د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د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د واح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 يزيد عن نصف دول العال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جهت الأمم المتحدة إلى تحويل المبادئ في الإعلان العالمي لحقوق الإنسان إلى مواد اتفاقية تقرر التزامات قانونية من جانب كل دولة مصدقة عليها في كل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هد الدولي الخاص بالحقوق المدنية والسي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هد الدولي الخاص بالحقوق الاقتصادية والاجتماعية والثقافية</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فقت الجمعية العامة للأمم المتحدة على العهدين الدوليين لحقوق الإنسان 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7</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التصديق على الاتفاقيتين الدوليين لحقوق الإنسان 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7</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التصديق على الاتفاقيتين الدوليين لحقوق الإنسان عام </w:t>
      </w:r>
      <w:r>
        <w:rPr>
          <w:rFonts w:ascii="Arial" w:hAnsi="Arial" w:asciiTheme="minorBidi" w:hAnsiTheme="minorBidi"/>
          <w:b/>
          <w:bCs/>
          <w:sz w:val="24"/>
          <w:szCs w:val="24"/>
        </w:rPr>
        <w:t>19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وفر شرط الحد الأدنى من عدد الدول المصدقة على كل اتفاقية وهو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3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دو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هد كل دولة صدقت على العهد الدولي للحقوق المدنية والسياسية ب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ماية شعبها عن طريق القانون ضد المعاملة القاسية أو غير الإنسا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عترف بحق الإنسان في الحياة والحرية والأمن في حرمته الشخص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حريم الر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كفل الحق في المحاكمة العاد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حمي الأشخاص من الاعتقال التعسف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رر حرية الفكر والضمير والديانة وحرية الرأي والتعب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قرر الحق في التجمع السل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اية هذه الحقوق دونما تمييز بسبب العرق أو الجنس أو اللغة أو الدين أو الرأي أو الأص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 كل دولة تصدق على العهد الدولي للحقوق الاقتصادية والاجتماعية والثقافية ب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سئوليتها عن العمل على ضمان شروط معيشية أفضل لشعوب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ر بحق كل فرد في العمل والأجر العادل والضمان الاجتماعي وفي مستويات معيشية مناسبة، وفي التحرر من الجو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ر بحق كل فرد في الصحة والثقاف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تعهد بحق كل فرد في تشكيل النقابات والانضمام إليها</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هد الدولي للحقوق الاقتصادية والاجتماعية والثقافية يش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47</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7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31</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2</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طلق فقهاء القانون على العهد الدولي للحقوق المدنية و السياسية و العهد الدولي للحقوق الاقتصادية و الاجتماعية و الثقافية إلى جانب الإعلان العالمي لحقوق الإنسان اس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دوة العال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شرعية الدولية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يئة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ا شيء مما سبق</w:t>
      </w:r>
    </w:p>
    <w:p>
      <w:pPr>
        <w:pStyle w:val="Normal"/>
        <w:spacing w:before="0" w:after="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5</w:t>
      </w:r>
    </w:p>
    <w:p>
      <w:pPr>
        <w:pStyle w:val="ListParagraph"/>
        <w:numPr>
          <w:ilvl w:val="0"/>
          <w:numId w:val="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كب التطور لحقوق الإنسان على المستوي الدولي العام تطور مماثل على المستوى الدو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نسبة للعديد من المجتمعات الدولية التي تربط بين أعضائها أواصر جغرافية وحضارية مشترك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ح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إقليم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الثاني الذي يستمد قانون حقوق الإنسان قوته من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وق الإنسان في التنظيم الدولي الإقلي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عصبة الأم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حصر تطبيق هذه الاتفاقيات في إقليم معين وعادة في ظل منظمة دولية إقلي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وق الإنسان في التنظيم الدولي الإقلي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ثاق الدولي لحقوق الإنسان</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هذه المواثيق مصادر قانونية لحقوق الإنسان إلى جانب المصادر الدولية العال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وق الإنسان في التنظيم الدولي الإقلي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عصبة الأم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برمت عدة قوانين دولية لحقوق الإنسان في إطار المنظمات الإقليمية من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مري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عرب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هذه الاتفاقية الميثاق العام لحقوق الإنسان في غرب أوروب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تفاقية 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مري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عر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ى الاتفاقية الأوربية الإقلي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يثاق الجد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يثاق العام لحماية حقوق الإنسان وحرياته الأس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يثاق الحديث و المتجد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التوقيع على الاتفاقية الأوربية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50</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3</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خلت الاتفاقية الأوربية حيز التنفيذ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53</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ثل هذه الاتفاقية نموذجا دوليا رائدا في مجال تعزيز حقوق الإنسان وكفالة الضمانات الدولية التي تلتزم الدول الموقعة باحترام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تفاقية 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مري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عر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ثل الاتفاقية الأوربية نموذجا دوليا رائدا في مجال تعزيز حقوق الإنسان وكفالة الضمانات الدولية التي تلتزم الدول الموقعة باحترامها  ويرجع ذلك إلى </w:t>
      </w:r>
      <w:r>
        <w:rPr>
          <w:rFonts w:ascii="Arial" w:hAnsi="Arial" w:asciiTheme="minorBidi" w:hAnsiTheme="minorBidi"/>
          <w:b/>
          <w:b/>
          <w:bCs/>
          <w:sz w:val="24"/>
          <w:sz w:val="24"/>
          <w:szCs w:val="24"/>
          <w:highlight w:val="yellow"/>
          <w:rtl w:val="true"/>
        </w:rPr>
        <w:t>أمري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ضمنت الاتفاقية تحديدا للحقوق والحريات الأساسية متلافية بذلك الانتقادات التي وجهت إلى كل من ميثاق الأمم المتحدة والإعلان العال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شأت الاتفاقية وسائل وأجهزة معينة تكفل تطبيق الحقوق والحريات المنصوص عليها فيها، وتلزم الدول أطرافها باحترام وحماية حقوق الإنسا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دول المنضوية في الاتفاقية الأوربية و التي عدلت قانونها الداخلي بما يلائم بنود هذه الاتفاقية ك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يطانيا و التشي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سويسرا والدانمرك</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برص و اليون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سا و فرنسا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مصادر القانونية لحقوق الإنسان في الدول الأمريكية يمكن أن نجدها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بوجوت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فاقية الأمريكية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الدو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 ميثاق بوجوتا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88</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48</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شئ لمنظمة الدول الأمريكية وتعديلات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يثاق بوجوت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فاقية الأمريكية ل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الدو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خل ميثاق بوجوتا حيز التنفيذ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u w:val="single"/>
        </w:rPr>
        <w:t>1951</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69</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فاقية الأمريكية لحقوق الإنسان صدرت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1</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69</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دق المؤتمر على الاتفاقية الأمريكية ودخلت حيز التنفيذ وأصبحت قانوناً ملتزم به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8</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78</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0</w:t>
      </w:r>
      <w:r>
        <w:rPr>
          <w:rFonts w:ascii="Arial" w:hAnsi="Arial" w:asciiTheme="minorBidi" w:hAnsiTheme="minorBidi"/>
          <w:sz w:val="24"/>
          <w:szCs w:val="24"/>
          <w:rtl w:val="true"/>
        </w:rPr>
        <w:t xml:space="preserve">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بداية صدور الميثاق الأمريك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تضمن نصوص تفصيل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ه مجرد إشار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له الصفة القانو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طت أجهزة الدول الأمريكية على غرار أجهز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جال 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إفري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ظمة مجلس أوروب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عر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إنجليز </w:t>
      </w:r>
    </w:p>
    <w:p>
      <w:pPr>
        <w:pStyle w:val="ListParagraph"/>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رعت أجهزة المنظمة الأمريكية في إعداد اتفاقية أمريكية لحقوق الإنسان على نمط الاتفاقية الأوربية وعقدت مؤتمر خاص للدول الأمريك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اتفاقية الإفري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بعد صدور العهدين الدولي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عد صدور الإعلان العال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1</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69</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8</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يويور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وبنهاج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سان خوسي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سان فرانسيسكو</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قارة الثالثة التي يتبنى بها قانوناً دولياً وضعياً ل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رب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مريكا الشم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رالي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إفريقي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ر المؤتمر الأفريقي الثامن المنعقد في نيروبي الميثاق الأفريقي لحقوق الإنسان والشعوب 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1</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6</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ر المؤتمر الأفريقي الثامن الميثاق الأفريقي لحقوق الإنسان والشعوب و ذلك في مدين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يبتا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يروب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ان خ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غاز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خل الميثاق الأفريقي لحقوق الإنسان والشعوب حيز التنفيذ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6</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س حكام الد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أخص العسكريون منهم جميع أنواع القهر وانتهاكات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ريك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مقارنة المواثيق الإقليمية نجد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صدر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تفاقية 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مري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عر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مقارنة المواثيق الإقليمية نجد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تي بالمركز الثان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ورب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تفاقية الأمري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عر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مقارنة المواثيق الإقليمية نجد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تي بالمركز الثالث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مريك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تفاقية الأفر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عربي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مقارنة المواثيق الإقليمية نجد أن الميثاق الأوربي يتصدرها  بسب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 يتضمن وسائل تطبيق من خلال لجنة حقوق الإنسان والمحكمة الأورب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لإمكان تقديم أي شكوى ضد الحكو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العام الأوربي يشجع على احترام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ات تذعن لسيادة القانون وقرارات وأحكام اللجنة والمحكم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سائل تطبيق الميثاق الأوربي تتم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لجنة حقوق الإنسا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المحكمة الأورب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يثاق الأمريكي نص على لجنة ومحكم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عالية التي يتلمسها المرء في اللجنة والمحكمة الأوربية لحقوق الإنسان لا يجد نظير لها في أمريكا اللات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يثاق الأفريقي يخلو من محكمة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جع ضعف الميثاق الأفريقي و بقائه في الدرجة الثالث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ه يخلو من محكمة أفريق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عف الصياغة القانونية لجهة الالتزام من قبل الحكومات الأفريقية إزاء موضوعات 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ثاق جامعة الدول العربية جاء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حمل صيغة قانونية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خاليا من أية إشارة صريحة إلى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حمل إشارات عن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ت جامعة الدول العربية بإنشاء لجنة عربية لحقوق الإنسان بموجب قرار الجامعة العربية الصادر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7</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4</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 لجنة عربية لحقوق الإنسان بناء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ادرة دولة مص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طلب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بادرة عربية خاص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قد أول مؤتمر عربي لحقوق الإنسان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هرة عام </w:t>
      </w:r>
      <w:r>
        <w:rPr>
          <w:rFonts w:ascii="Arial" w:hAnsi="Arial" w:asciiTheme="minorBidi" w:hAnsiTheme="minorBidi"/>
          <w:sz w:val="24"/>
          <w:szCs w:val="24"/>
        </w:rPr>
        <w:t>19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س عام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روت عام </w:t>
      </w:r>
      <w:r>
        <w:rPr>
          <w:rFonts w:ascii="Arial" w:hAnsi="Arial" w:asciiTheme="minorBidi" w:hAnsiTheme="minorBidi"/>
          <w:sz w:val="24"/>
          <w:szCs w:val="24"/>
          <w:u w:val="single"/>
        </w:rPr>
        <w:t>1969</w:t>
      </w:r>
      <w:r>
        <w:rPr>
          <w:rFonts w:ascii="Arial" w:hAnsi="Arial" w:asciiTheme="minorBidi" w:hAnsiTheme="minorBidi"/>
          <w:sz w:val="24"/>
          <w:sz w:val="24"/>
          <w:szCs w:val="24"/>
          <w:u w:val="single"/>
          <w:rtl w:val="true"/>
        </w:rPr>
        <w:t>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دة عام </w:t>
      </w:r>
      <w:r>
        <w:rPr>
          <w:rFonts w:ascii="Arial" w:hAnsi="Arial" w:asciiTheme="minorBidi" w:hAnsiTheme="minorBidi"/>
          <w:sz w:val="24"/>
          <w:szCs w:val="24"/>
        </w:rPr>
        <w:t>1978</w:t>
      </w:r>
      <w:r>
        <w:rPr>
          <w:rFonts w:ascii="Arial" w:hAnsi="Arial" w:asciiTheme="minorBidi" w:hAnsiTheme="minorBidi"/>
          <w:sz w:val="24"/>
          <w:sz w:val="24"/>
          <w:szCs w:val="24"/>
          <w:rtl w:val="true"/>
        </w:rPr>
        <w:t xml:space="preserve">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يثاق العربي لحقوق الإنسان الذي وافق عليه مجلس جامعة الدول العربية بتاريخ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97</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5</w:t>
      </w:r>
      <w:r>
        <w:rPr>
          <w:rFonts w:ascii="Arial" w:hAnsi="Arial" w:asciiTheme="minorBidi" w:hAnsiTheme="minorBidi"/>
          <w:sz w:val="24"/>
          <w:szCs w:val="24"/>
          <w:rtl w:val="true"/>
        </w:rPr>
        <w:t xml:space="preserve"> </w:t>
      </w:r>
    </w:p>
    <w:p>
      <w:pPr>
        <w:pStyle w:val="ListParagraph"/>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 الوثيقة العربية الحالية لحقوق الإنسان العربية والتي لا يمكن إهدارها أو العصف ب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و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فري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يثاق العربي لحقوق الإنسان</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ألف الميثاق العربي لحقوق الإنسان من ديباجة 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3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1</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65</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7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ضمن الميثاق العرب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حياة بموجب القا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سلامة الشخص</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إجازة القبض إلا بسند قانو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نقل والمغاد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إبداء الرأي والتعب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قلال القضاء</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جن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تشكيل الجمعيات والأحزاب السياس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وسائل التطبيقية للميثاق العرب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لجنة العرب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حكمة العربية لحقوق الإنسا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هذا المصدر هو الأساس وله الأولوية على المصدر الدولي في الحماية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در الإقلي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در الدول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صدر الوطن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صادر حقوق الإنسان يمثل خط الدفاع الأول في حال حدوث انتهاكات ل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در الإقلي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در الدول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صدر الوطن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تطبيق هذا القانون أولاً فبل اللجوء إلى أي مصدر دولي في مجال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در الإقلي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در الدول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صدر الوطن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طلب من المدعي فرداً أم دول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نفاذ وسائل الدفاع المحلية و الدو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ستنفاذ وسائل الدفاع المحلية قبل اللجوء إلى وسائل الدفاع الدو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تيار ما يناسبه من وسائل دف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يرد من نصوص متعلقة بحقوق الإنسان سواء مصادر رسمية كالدستور والتشريع والعرف ، أو مصادر احتياطية كالقضاء والفق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صدر الوط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صادر الرسمية أو الأصلية ل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بادئ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طبيعي و قواعد العدا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القواعد المكتوبة التي تضعها السلطة العامة المختصة في الدول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شر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بادئ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طبيعي و قواعد العدال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ثل  السلطة العامة المختصة في الدولة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جالس التشريعية بالنسبة للتشريعات أو القوان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كومة أي الوزارات المختلفة بالنسبة للتشريعات الفرعية أو اللوائح</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ريع يحتوى على ثلاث أنوا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شريع الدستو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ستور</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شريع العا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انون</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شريع الفر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وائح</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ياد الناس على سلوك معين في شأن مسألة معينة مع اعتقادهم بأن هذا السلوك ملزم لهم، وأن الخروج عليه يستوجب توقيع جزاء مادي عليه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يكمل التشريع و القانون الع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معاون للتشريع و القانون العادي في مجال إقرار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إنسانية استقرت دينيا وتعارف الناس عليها قبل الإعمال التشري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كل ما سبق</w:t>
      </w:r>
      <w:r>
        <w:rPr>
          <w:rFonts w:ascii="Arial" w:hAnsi="Arial" w:asciiTheme="minorBidi" w:hAnsiTheme="minorBidi"/>
          <w:sz w:val="24"/>
          <w:sz w:val="24"/>
          <w:szCs w:val="24"/>
          <w:rtl w:val="true"/>
        </w:rPr>
        <w:t xml:space="preserve">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 الإسلامية التي ليس لها دستوراً مكتوباً دستور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وض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ران و الس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ل الإسلامية التي دستورها القران و السنة ترجع حقوق الإنسان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ورد من آيات وأحاديث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ورد في سيرة الخلفاء الراش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قه الأئمة المعتمد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صادر القانونية لحقوق الإنسان في الدول التي دستورها القران و السنة تتمثل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ساً للحكم في الدولة وأساساً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طبي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 الإسلامية التي وضعت لنفسها دساتير مكتوبة وتشريعات في حقوق الإنسان فإن الشريعة الإسلامية تكو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u w:val="single"/>
          <w:rtl w:val="true"/>
        </w:rPr>
        <w:t xml:space="preserve">مصدراً احتياط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صدرا رسم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صدرا هامش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تمثل أية نوع من المصادر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القواعد التي يستخلصها العقل البشري من طبيعة الروابط الاجتماعية وحقيقة وجود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انون الطبي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لة نفسية وشعور بضرورة تحقيق المساواة والتوازن بين الناس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الطبي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دا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بع الأصيل القديم الذي استقت منه التشريعات الدولية والوطنية معظم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انون الطبيعي و قواعد العدا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ضاء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ف وراء القانون الطبيعي و قواعد العدالة  لاتفاقها مع الفطرة البش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ضاء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واعد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 تعاليم مدرسة القانون الطبيعي فإن حقوق الإنسان هي حقو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قي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طلق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منوع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جب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لطة التي يعهد إليها بالفصل في المنازعات، أي المحاكم التي أنشأتها الدول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ضاء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ة الإحكام التي تصدرها المحاكم أو مجموعة المبادئ القانونية التي تستخلص من استقرار أحكام المحاكم على إتباعها والحكم بها</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ضاء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صادر الاحتياطية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ضاء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الآراء والأفكار التي يقول بها العلماء في القانون والسياسة والاجتماع والفلسفة في مسائل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فق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عل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فقهاء القانون الدولي الذي أكد في كتاباته أن هناك قانونا طبيعيا ينبع من الفطرة الإنسان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فلاط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رسط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روسيوس</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ن رشد </w:t>
      </w:r>
    </w:p>
    <w:p>
      <w:pPr>
        <w:pStyle w:val="ListParagraph"/>
        <w:ind w:left="36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6</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صنيف حقوق الإنسان إلى </w:t>
      </w:r>
      <w:r>
        <w:rPr>
          <w:rFonts w:ascii="Arial" w:hAnsi="Arial" w:asciiTheme="minorBidi" w:hAnsiTheme="minorBidi"/>
          <w:b/>
          <w:b/>
          <w:bCs/>
          <w:sz w:val="24"/>
          <w:sz w:val="24"/>
          <w:szCs w:val="24"/>
          <w:highlight w:val="yellow"/>
          <w:rtl w:val="true"/>
        </w:rPr>
        <w:t>ثلاث</w:t>
      </w:r>
      <w:r>
        <w:rPr>
          <w:rFonts w:ascii="Arial" w:hAnsi="Arial" w:asciiTheme="minorBidi" w:hAnsiTheme="minorBidi"/>
          <w:b/>
          <w:b/>
          <w:bCs/>
          <w:sz w:val="24"/>
          <w:sz w:val="24"/>
          <w:szCs w:val="24"/>
          <w:rtl w:val="true"/>
        </w:rPr>
        <w:t xml:space="preserve"> فئات</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و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اقتصادية و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بيئية والثقافية والتنمو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الحقوق في </w:t>
      </w:r>
      <w:r>
        <w:rPr>
          <w:rFonts w:ascii="Arial" w:hAnsi="Arial" w:asciiTheme="minorBidi" w:hAnsiTheme="minorBidi"/>
          <w:b/>
          <w:b/>
          <w:bCs/>
          <w:sz w:val="24"/>
          <w:sz w:val="24"/>
          <w:szCs w:val="24"/>
          <w:highlight w:val="yellow"/>
          <w:rtl w:val="true"/>
        </w:rPr>
        <w:t>القوانين الوضعية</w:t>
      </w:r>
      <w:r>
        <w:rPr>
          <w:rFonts w:ascii="Arial" w:hAnsi="Arial" w:asciiTheme="minorBidi" w:hAnsiTheme="minorBidi"/>
          <w:b/>
          <w:b/>
          <w:bCs/>
          <w:sz w:val="24"/>
          <w:sz w:val="24"/>
          <w:szCs w:val="24"/>
          <w:rtl w:val="true"/>
        </w:rPr>
        <w:t xml:space="preserve"> باعتبار موضوعها إ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عامة و 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مدنية و 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جتماعية و ثقا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w:t>
      </w:r>
      <w:r>
        <w:rPr>
          <w:rFonts w:ascii="Arial" w:hAnsi="Arial" w:asciiTheme="minorBidi" w:hAnsiTheme="minorBidi"/>
          <w:b/>
          <w:b/>
          <w:bCs/>
          <w:sz w:val="24"/>
          <w:sz w:val="24"/>
          <w:szCs w:val="24"/>
          <w:highlight w:val="yellow"/>
          <w:rtl w:val="true"/>
        </w:rPr>
        <w:t>الحقوق المدنية</w:t>
      </w:r>
      <w:r>
        <w:rPr>
          <w:rFonts w:ascii="Arial" w:hAnsi="Arial" w:asciiTheme="minorBidi" w:hAnsiTheme="minorBidi"/>
          <w:b/>
          <w:b/>
          <w:bCs/>
          <w:sz w:val="24"/>
          <w:sz w:val="24"/>
          <w:szCs w:val="24"/>
          <w:rtl w:val="true"/>
        </w:rPr>
        <w:t xml:space="preserve">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عامة و خاص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وق دينية و 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جتماعية و ثقا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w:t>
      </w:r>
      <w:r>
        <w:rPr>
          <w:rFonts w:ascii="Arial" w:hAnsi="Arial" w:asciiTheme="minorBidi" w:hAnsiTheme="minorBidi"/>
          <w:b/>
          <w:b/>
          <w:bCs/>
          <w:sz w:val="24"/>
          <w:sz w:val="24"/>
          <w:szCs w:val="24"/>
          <w:highlight w:val="yellow"/>
          <w:rtl w:val="true"/>
        </w:rPr>
        <w:t>الحقوق الخاصة</w:t>
      </w:r>
      <w:r>
        <w:rPr>
          <w:rFonts w:ascii="Arial" w:hAnsi="Arial" w:asciiTheme="minorBidi" w:hAnsiTheme="minorBidi"/>
          <w:b/>
          <w:b/>
          <w:bCs/>
          <w:sz w:val="24"/>
          <w:sz w:val="24"/>
          <w:szCs w:val="24"/>
          <w:rtl w:val="true"/>
        </w:rPr>
        <w:t xml:space="preserve">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جتماعية و 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مدنية و سي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مالية و غير م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الحقوق التقليدية للإنسان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مدنية والسي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اقتصادية والاجتماعية والثقا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عامة و ال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حقوق المدنية ل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عدم التعرض للتعذي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حرية و السلامة الشخص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زواج و تكوين أس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ى الجيل الأول من الحقو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عامة و 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مدنية و 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جتماعية و ثقا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الحقوق المدنية والسيا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حق في الحياة والحرية والأم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لتعرض للتعذيب والتحرر من العبو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شاركة السياسية وحرية الرأي والتعبير والتفكير والد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الاشتراك في الجمعيات والتجمع</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ى الجيل الثاني من الحقو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و السي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اقتصادية و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بيئية والثقافية والتنمو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الحقوق الاقتصادية والاجتما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عمل و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ستوى اللائق للمعيش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أكل والمأوى والرعاية الصح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ى الجيل الثالث من الحقو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و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اقتصادية و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وق البيئية والثقافية والتنمو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الحقوق البيئية والثقافية والتنمو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حق العيش في بيئة نظيفة ومصونة من التدمي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 في التنمية الثقافية والسياسية والاقتصا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أكل و المأو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عاية الصح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تبط الحقوق المدنية و السياسية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ر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تبط الحقوق الاقتصادية و الاجتماعية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تبط الحقوق البيئية و الثقافية و التنموية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ا شيء مما سبق </w:t>
      </w:r>
    </w:p>
    <w:p>
      <w:pPr>
        <w:pStyle w:val="ListParagraph"/>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المقررة للأفراد باعتبار دورهم السياسي في الدول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الحقوق السياسية للإنسان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حقيق المصلحة العامة للجماع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قتصاد ال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مصلحة الف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شاء العلاق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حقوق السي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 الانتخا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رشيح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تولي الوظائف العام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لح المقررة للأفراد بصفة مباشر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خاص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الحقوق المدنية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حقيق المصلحة العامة للجماع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قتصاد الدو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حقيق مصلحة الف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شاء العلاق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المتعلقة بكرامة الإنسان وسلامة جسده وحرمة مسكن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خاص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حقوق العام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مل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مزاولة المهنة التي يرغب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تنق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قوق التي تنشأ نتيجة العلاقات والروابط الاجتماعية بين الأفراد في المجتمع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عام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خاص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كان موضوعها مصلحة لا تقوم بمال، كــحق الأب في الولاية على أولاده، وحق الزوج في توجيه زوجته  وتأديب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ا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غير م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كان موضوعها مصلحة  تقوم بمال كحق الملك وحق الانتفا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م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غير م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 من أهم الحقوق الطبيعية اللصيقة بالإنسان باعتباره أسمى الحقوق وأساسها جميع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 في الحياة والحرية والأم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لتعرض للتعذيب والتحرر من العبو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شاركة السياسية وحرية الرأي والتعبير والتفكير والد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الاشتراك في الجمعيات والتجمع</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ت الاتفاقية الدولية على هذا الحق وصفته بعبا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ق الطبي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تأكيد على أسبقيته وأهميت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 في الحياة والحرية والأم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لتعرض للتعذيب والتحرر من العبو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شاركة السياسية وحرية الرأي والتعبير والتفكير والد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الاشتراك في الجمعيات والتجمع</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حق في الحياة ح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طل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حر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غير مطل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استثناء غير التعسفي في </w:t>
      </w:r>
      <w:r>
        <w:rPr>
          <w:rFonts w:ascii="Arial" w:hAnsi="Arial" w:asciiTheme="minorBidi" w:hAnsiTheme="minorBidi"/>
          <w:b/>
          <w:b/>
          <w:bCs/>
          <w:sz w:val="24"/>
          <w:sz w:val="24"/>
          <w:szCs w:val="24"/>
          <w:highlight w:val="yellow"/>
          <w:rtl w:val="true"/>
        </w:rPr>
        <w:t>حق الحياة</w:t>
      </w:r>
      <w:r>
        <w:rPr>
          <w:rFonts w:ascii="Arial" w:hAnsi="Arial" w:asciiTheme="minorBidi" w:hAnsiTheme="minorBidi"/>
          <w:b/>
          <w:b/>
          <w:bCs/>
          <w:sz w:val="24"/>
          <w:sz w:val="24"/>
          <w:szCs w:val="24"/>
          <w:rtl w:val="true"/>
        </w:rPr>
        <w:t xml:space="preserve"> الذي حددته الاتفاقيات الدول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قوبة الإعد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قتل نتيجة ضرورة الالتجاء للقو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نفيذ عقوبة الإعدام في أخطر الجرائم على أ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صدر حكم نهائي من محكمة مختص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جواز فرض حكم الإعدام على من هم تحت سن الثامنة عشر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فرض جواز الإعدام على النساء الحوامل</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تل نتيجة ضرورة الالتجاء للقوة يتضم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ضمان الدفاع عن أي إنسان ضد أعمال العنف غير المشرو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لقاء القبض على شخص بطريقة شرعية، أو لمنع شخص مقبوض عليه وفقا لأحكام القانون من الهرب</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طبيق أحكام القانون في قمع حركة تمرد أو عصي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وت الناشئ عن الأعمال الحربية المشروع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ت المواثيق والاتفاقيات الدولية على التأكيد على الحق في عدم التعرض للتعذيب  لما شهدت الانسانية من ويلات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ب الخليج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رب العالمية الث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ب العالمية الأول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بح للإنسان حق منصوص عليه دوليا في عدم تعرضه للتعذيب أو العقوبات والمعاملات الوحش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رب العالمية الأولى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عد الحرب العالمية الث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ثناء الحرب العالمية الث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د المذكورة بالاتفاقيات والمواثيق الدولية في بند الحق في عدم التعرض للتعذي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رفت التعذيب بأنه أي مس لحرية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رفت التعذيب أنه أي انتهاك لحرمة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رفت التعذيب أنه الاعتداء الجائر على كل ما يملكه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تضع تعريفا للتعذيب أو نوع العقوبات أو المعاملات غير الإنسان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طلب تطبيق مواد الحقوق في عدم التعرض للتعذيب الاسترشاد بـــ</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وانين المناف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وانين المح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بادئ العامة في القانون الدولي العام الخاصة ب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يم التعذيب والعقوبات والمعاملات غير الإنسانية في الاتفاقيات الدولية جاء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خصوص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حددا</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اما ومطلق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التعذيب أو المعاملات غير الإنسانية بدعوى الحصول على اعتراف المتهم أو لسبب جسامة الجرم المسند إليه أ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فاقيات الدولية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بيحه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حرم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في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جه ذلك الحق إلى الأفراد أيا كانت انتماءاتهم الوط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ق في الحي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عدم التعرض للتعذي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 في الحرية و السلامة الشخص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زواج و تكوين أس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مل الحق في الحرية والسلامة الشخصية</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رية الضمير والتفكير والاعتق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حرمة الشخص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ظر القبض والاعتقال التعسفي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 الأخلاقية الايجابية المستمدة من مصادر مختلفة منها، مصادر دينية، شخصية و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ش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ضم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حرية الضمي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إنسان الحق في اعتناق آراء محدده في المجال الأخلاق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إنسان الحق تبني أي ق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إنسان حق تنفيذ الآراء التي يتبنا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يتصرف الإنسان  كما يحلو له وفق القيم الإيجابية التي تبنا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لإنسان الحق في رفض القيام بأعمال تتناقض مع الآراء أو القيم التي تبناها</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 في حرية الاعتقاد أو الدين يتطل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في تبني الق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ماية واحترام ممارسة ال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ممارسة الدي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عائر ال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ب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يس الد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رام هذا الحق يعني احترام حرية الفرد في تغيير ديانته وتفكيره وعقيدته دون تدخل من الآخر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ضم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اعتقاد أو ال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مل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ترط العهد الدولي للحقوق المدنية والسياسية </w:t>
      </w:r>
      <w:r>
        <w:rPr>
          <w:rFonts w:ascii="Arial" w:hAnsi="Arial" w:asciiTheme="minorBidi" w:hAnsiTheme="minorBidi"/>
          <w:b/>
          <w:b/>
          <w:bCs/>
          <w:sz w:val="24"/>
          <w:sz w:val="24"/>
          <w:szCs w:val="24"/>
          <w:highlight w:val="yellow"/>
          <w:rtl w:val="true"/>
        </w:rPr>
        <w:t>قيودا</w:t>
      </w:r>
      <w:r>
        <w:rPr>
          <w:rFonts w:ascii="Arial" w:hAnsi="Arial" w:asciiTheme="minorBidi" w:hAnsiTheme="minorBidi"/>
          <w:b/>
          <w:b/>
          <w:bCs/>
          <w:sz w:val="24"/>
          <w:sz w:val="24"/>
          <w:szCs w:val="24"/>
          <w:rtl w:val="true"/>
        </w:rPr>
        <w:t xml:space="preserve"> معينة على حق الاعتقاد أوالدين تتمثل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عارض حق الدين مع حماية سلامة الصحة العامة والنظ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عارض حق الدين مع  قواعد الأخلا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عارض حق الدين مع الحقوق الأساسية وحريات الآخر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ق كل شخص في احترام حياته الخاصة والعائلية ومسكنه ومراسلاته بدون أي تدخل تعسفي من السلطة العامة في مباشرة هذا الحق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رية الضمير والتفكير والاعتقاد</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 في الحرمة الشخص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ظر القبض والاعتقال التعسفي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جوز للدولة التدخل في حق الحرمة الشخصية إلا إذا كان هذا التدخ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ص عليه القانو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كون إجراءا ضروريا في المجتمعات الديمقراطية لحماية الأمن الوطني أو الأمن العام أو الرفاهية الاقتصادية للدو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حماية النظام أو لمنع الجرائم أو لحماية حقوق وحريات الغي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خل في الخصوصية يمكن أن يتم بطرق مختلفة مثل</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شر معلومات عن حياة أحدهم الشخصية بدون إذنه حتى لو كانت هذه المعلومات صحيح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شر اسم أو صورة إنسان رغما عن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جمع المعلومات عن الشخص بمختلف الوسائل مثل التصنت</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فر ذلك الحق الحماية للأشخاص من الاعتقال أو الحجز التعس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رية الضمير والتفكير والاعتق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حرمة الشخص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ظر القبض والاعتقال التعسفي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كد حق حظر القبض و الاعتقال التعسفيين على أن يكون هناك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سس وسند قانوني لأي إجرام يحرم أحدا من حريت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رورة إبلاغ أي شخص يعتقل في وقت الاعتقال بأسباب اعتقاله والاتهامات الموجهة ل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حق للمعتقل إقامة دعوى قضائية أمام المحكم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يؤكد على سرعة مثول المعتقل أمام قاض، وأن يحاكم في وقت معقول أو يطلق سراحه، وأن لا ينتظر المحاكمة وهو محبوس، وللمعتقل الحق في إقامة دعوى قضائية أمام المحك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رية الضمير والتفكير والاعتق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حرمة الشخص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ظر القبض والاعتقال التعسفي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كد ذلك الحق على أهمية الأسرة كوحدة أولى في المجتمع وأهمية الزواج كحق طبيعي للإنسان، كما يؤكد على حق الأسرة في الحماية من المجتمع والدول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 في الزواج و تكوين أسر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حرمة الشخص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ظر القبض والاعتقال التعسفي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طلب الحق في زواج و تكوين أسر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ق عدم إكراه أي من الطرفين على الزواج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مية كفالة الحماية للأطفال في حالة إنهاء الزواج</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أسرة في الحماية من المجتمع والدول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7</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الحر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الميتافيزيق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في ثوبها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عن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صحا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تكوين الجمعي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القدرة على التحرك واتخاذ القرار والتي لا دخل للإنسان فيها وهي محددة حتى قبل ميلاده ولا يستطيع تبديل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رية الميتافيزيق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في ثوبها الاجتماع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رية التعبير عن الرأ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ضية الحرية من هذا المنظور ترتبط بقضايا مثل الجبر والاختيار والمسئولية الأخلاقية والدي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رية الميتافيزيق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في ثوبها الاجتماع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حرية التعبير عن الرأ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القدرة على القيام بمعاملات قانونية مثل كتابة الوصايا وإبرام العقو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الميتافيزيق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ري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في ثوبها الاجتماع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حرية التعبير عن الرأ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إلى نبذ العبودية و انتفاء خضوع الفرد لتسيد فرد آخ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الميتافيزيق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قانو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رية في ثوبها الاجتماع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حرية التعبير عن الرأ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مثلة الحرية السي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الميتافيزيق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رية في ثوبها الاجتماعي</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كل ما سبق</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رية في ثوبها الاجتماعي تفترض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رأ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متلاك الوسائل التي تساعد الفرد على إجراء التفضيلات والخيارا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رية الميتافيز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ترض الحرية في ثوبها الاجتماعي امتلاك الوسائل التي تساعد الفرد على إجراء التفضيلات والخيارات و من هنا يصبح في طليعة شروط ممارسة الحر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 من قدرة الفرد على اتخاذ القرار الصحيح والموضوعي أو أن يحسن الاختيار من بين البدائل المطروحة أمامه حول قضية م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قيود على الحرية بمعناها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ا تكون مختلفة عما يفعله الآخر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لا تكون ممارسة هذه الحرية ضارة بمصالح الآخر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ا تكون موضو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لم يتقبل فرد ما القيد على حريته المؤذية للآخرين طواعية فلابد أن يلزمه المجتمع به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ضوابط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وابط تحول دون المساس أو التطاول على حقوق الآخر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ضوابط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قه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ار إلى حرية التعبير عن الرأي على صعيد الساحة الداخلية بمصطلح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رأي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يثا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إدا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بير عن وجهة نظر الجماهير وتفضيل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القطاع المؤثر ف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شأن المسائل التي تحظى بالاهتمام العام في حقبة زمنية بعين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رأي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يثا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الإدا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حريات الفك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صحا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التعل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تكوين الجمعي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ئ في صدارة منظومة ما يسمى بالحريات الفكر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صحاف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رية الاجتما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بحق الحرية الأم لسائر الحريات الفك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صحاف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رية الاجتما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أحد أهم المعايير المميزة ما بين أنظمة الحكم الديمقراطية والديكتاتو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صحاف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رية الاجتما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رية الدينية تتض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ية العقي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رية إقامة الشعائر الدين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ية التي تتيح للإنسان أن يعتنق دينا معينا</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م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عقي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ل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رية التي  تتيح للإنسان أن يزاول شعائر وطقوس أي دين بما لا يمثل انتهاكا للأمن ال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قي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إقامة الشعائر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تنظيم الاجتماع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تكوين الأحزا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نواع الحرية تشترط إن تكون الصحف كلها حرة فيما تكتب دون أن تملى عليها الحكومة رأيا بعينه أو تعاقبها إذا ما انتقدت سياستها سواء داخليا أو خارجي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صحا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صحاف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رية الاجتما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ح بحرية الاجتماع الذي يكون الغرض من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زعزعة أمن الدو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دفاع عن رأي معين وإقناع الآخرين ب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أحزاب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تصنيفات الرأي ال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و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خبة السي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تصنيفات الرأي العام يشمل الأغلبية التي لا تهتم بما هو أبعد من همومها الخاصة المباشرة التي لا تكترث بالسياسة الخارجية مالم يكن هناك أزمة دولية أو حالة حر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جمهور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و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خبة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تصنيفات الرأي العام يتكون من الأقلية ممن هم أرقى تعليما أو أكثر اهتماما بالشئون السياسية العا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عا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جمهور الو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خبة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هور الذي تهتم به النخبة السياسية الممارسة للعمل السياس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عا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جمهور الو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خبة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تصنيفات الرأي العام تتكون من عدد محدود من الأشخاص ذوي التأثير الواسع المحترفين للعمل السياسي كأعضاء البرلمان وأقطاب الفكر والرأي والمسئولين الحكومي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و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خبة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رأي العام ثقله الذي لا ينكر لدى صناع القرار في الأنظم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ديمقراط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كتاتو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شترا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قياس الرأي العام بوسائل ثلاث م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ستمارة استطلاع الرأي الع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قاب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كالمة التليفو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مارة استطلاع الرأي العام تتض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سئلة مفتوح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سئلة مغلقة يجاب عليها بنعم أو لا</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يأخذ الحيطة و الحذر عند عمل استمارة استطلاع الرأي العام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غموض في صياغة الأسئ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ييز أو صعوبة المحتو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تحمل الأسئلة المطروحة ثمة إيماءات</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سيلة يزود الباحث الميداني فيها بجدول مقابلة يسجل عليه الاستجابات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ستمارة استطلاع الرأي الع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إنترنت</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قاب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كالمة التليفو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على الباحث الاجتماعي عند عمل المقابلة للرأي ال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تصاف بالموضو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لسعي للتأثير على الشخص موضع طرح الأسئ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قولية عدد الأسئلة والبعد عن صياغتها بأسلوب مبه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لقياس الرأي العام الأكثر انتشاراً اليوم و هي وسيلة سريعة التنفيذ تغطى مساحة أوسع وتكلفتها يسيرة</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ستمارة استطلاع الرأي الع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إنترن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قاب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كالمة التليفو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يوب وسيلة المكالمة التليفونية لقياس الرأي ال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تمثيل من ليس لديهم تليف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غياب الأثر النفسي للمقابلة الع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عذر تحديد الوضع الاجتماعي والاقتصادي للحالة موضع البحث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طبق هذه الوسيلة إلا في الموضوعات القصيرة محدودة الأهم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وجود رأي عام فعال</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عرف جمهور الرأي العام ما ير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يكون الجمهور قادر على التعبير عما يري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يكون لدى الجمهور اهتمام كافي للتعبير عما يري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توجد وسائل لتحديد هذا الرأي بكافة أبعاده</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لاء بالأصوات في الانتخابات يعتب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اجب</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ل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و واجب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بر به المواطن عن مشاركته الفعالة بهدف اختيار من ينوب عنه والمساهمة في صنع السياسات والقرارات بشكل مباشر أو غير مباش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الترشيح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تخا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حرية التعبير عن الرأ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rtl w:val="true"/>
        </w:rPr>
        <w:t>لا شيء مما سبق</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وزع المشاركة السياسية ما بي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عامة و 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نشطة تقليدية وغير تقلي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شطة حرة و غير ح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ضمن الأنشطة التقليدية السيا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صوي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خول مع الغير في مناقشات سي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ضور الندوات والمؤتمرات العا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صال بالمسئول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أنشطة السياسية غير التقليد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قانوني مثل الشكو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غير قانوني كالتظاهر ونهب وتخريب الممتلكات العامة والحرب الأهل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الأنظمة الانتخابية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تخاب عام و خاص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نتخاب مقيد وآخر ع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تخاب محلي و خارج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ون الانتخ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ما تكون هناك شروطاً لابد من توافرها في المواطنين حتى يمارسوا حقهم الانتخاب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ق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غير مق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خارج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هم شروط الانتخاب المقيد التي نادى بها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جون ستيوارت ميل</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نصاب الما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نتخاب المقيد سياسياً ودينياً</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منح حق الانتخاب إلا لمن يملك قدراً معيناً من الثرو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خاب يعرف باسم انتخاب الملاك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فراد الذين يحوزون ملكية عقارية هم وحدهم الذين يكونون الهيئة الناخب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قناعة أنصار هذا الشرط أن ملكية الثروة تربط صاحبها بوطنه وتجعله يهتم بأمور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خاب يرى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كفاية في الانتخا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معين من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درة على القراءة والكتاب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صول على شهادة دراسية معين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رر الدول الآخذة بهذا القيد موقفها برغبتها في الارتقاء بمستوى الانتخابات وإضفاء طابع الجدية عليه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خاب يرى أن الناخب المتعلم أقدر على الاختيار من ناحية وعلى التمييز بين الدعاية ذات المصداقية وتلك المغرضة المضللة من ناحية أخر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انتخاب المقيد بالكف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نتخاب المقيد بالنصاب ال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بالش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ن الدول ما تفرض قيوداً سياسية ودينية على حق الانتخاب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يطان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كسي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لد يحرم الأمراء من الإدلاء بأصواتهم في الانتخابات الهامة</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ريطان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كسي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د لم يكن يحق لرجالات الدين حتى عام </w:t>
      </w:r>
      <w:r>
        <w:rPr>
          <w:rFonts w:ascii="Arial" w:hAnsi="Arial" w:asciiTheme="minorBidi" w:hAnsiTheme="minorBidi"/>
          <w:b/>
          <w:bCs/>
          <w:sz w:val="24"/>
          <w:szCs w:val="24"/>
        </w:rPr>
        <w:t>1939</w:t>
      </w:r>
      <w:r>
        <w:rPr>
          <w:rFonts w:ascii="Arial" w:hAnsi="Arial" w:asciiTheme="minorBidi" w:hAnsiTheme="minorBidi"/>
          <w:b/>
          <w:b/>
          <w:bCs/>
          <w:sz w:val="24"/>
          <w:sz w:val="24"/>
          <w:szCs w:val="24"/>
          <w:rtl w:val="true"/>
        </w:rPr>
        <w:t xml:space="preserve">م حمل بطاقة انتخاب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يطاني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يون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كسي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د يمنع دستوره قساوسة الكنيسة من الإدلاء بأصواتهم في الانتخابات العا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يطان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كسي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خاب العام يعرف قانونا بـــ</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ق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خاب الما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قتراع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فة دساتير دول العالم تنص على شروط واجبة التحقق قبل حيازة البطاقة الانتخابية وه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إق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جن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س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صلا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عر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لمواط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شرط انتفاء الصفة العسكر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ترط شرط الإقامة في الانتخاب العام من أج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تاحة الفرصة لإعداد القوائم الانتخا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صحة القوائم الانتخا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يلولة دون أن يدلى أي مواطن بصوته في أكثر من دائرة انتخاب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ضع كل ولاية في الولايات المتحدة الأمريكية حداً أدنى للإقامة بها تتراوح ما بين</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هر إلى شهر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ستة شهور وسنت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يطانيا تتحدد فترة الإقامة من أجل الانتخاب في كل دائرة انتخابية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ن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شهو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و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و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سنوات طويلة حرمت المرأة من حقها الانتخابي بحج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ن العمل السياسي شاق ومضني بالنسبة ل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عمل السياسي يصرف المرأة عن مسئوليتها في تدبير شؤون أسرت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السياسي يناسب المرأ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قطت الحجج  التي تحرم المرأة من ممارسة حقها الانتخابي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صل المرأة على  قسط وافر من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بوء المرأة  مراكز الصدارة في دولت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ثبات المرأة كفاءتها في تحمل مسئوليات العمل دونما إخلال بواجباتها الأسر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شتراط سن معينة لتقرير حق الانتخاب يع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رط اقتصادي بح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ضمانة أساسية للنضج والخبر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ص على مكانة المرأ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دت كل القوانين الانتخابية إلى تحديد سن معين لبلوغ سن الرشد السياسي غالبا ما يتطابق مع سن الرشد القانوني و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يتعارض مع مبدأ الاقتراع العام حرمان الأشخاص الذين صدرت ضدهم أحكام مخلة بالشرف أو الأمانة أو حسن السمعة من حق الانتخا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قوانين لا تخول ناقص أو عديم الأهلية العقلية كالمجنون أو المعتوه ممارسه حقوقه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ذا برأ عديم الأهلية يسترد حقوقه  السياسية كامل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شخاص محرومين من ممارسة حقهم السياسي بالاقتراع الع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صحاب جنايات السرق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صحاب جناية الرشو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صحاب جناية الاختلاس</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جنو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ة دول تحظر على بعض السلالات العرقية ممارسة الحقوق السياسية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رمان نظام جنوب أفريقيا العنصري المواطنين السود من التمتع بحقوقهم السياسية حتى عام </w:t>
      </w:r>
      <w:r>
        <w:rPr>
          <w:rFonts w:ascii="Arial" w:hAnsi="Arial" w:asciiTheme="minorBidi" w:hAnsiTheme="minorBidi"/>
          <w:sz w:val="24"/>
          <w:szCs w:val="24"/>
          <w:u w:val="single"/>
        </w:rPr>
        <w:t>1994</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مان السيخ من ممارسة حقوقهم السياسية في الهن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مان المسلمين من ممارسة حقوقهم السياسية في بريطان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مواطن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رأ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مل جنسية الد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صفة العسك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عل من المواطنة شرطا أساسيا للتمتع بالحقوق السي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يطان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ر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دول العال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جت بعض الدول على حرمان أبنائها المنخرطين في سلكها العسكري من حق الانتخاب بدعو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فاظ على النظام والطاعة والانضباط الكامل داخل المؤسسة العسك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يلولة دون تأثر المؤسسة العسكرية بالتيارات السياسية المتفاعلة على الساحة السياسية للدو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8</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ني التماثل التام بين الأفرا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قي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 عدم التمييز بين الأفراد في الحقوق والواجبات لأي سبب كان تأسيسا على مقولة أن الافراد يولدون متساوي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توزيعي للمساوا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عنى المعنوي ل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لغوي ل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رر أن كافة الأفر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طبي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هم القدر نفسه من الحقوق بما يؤهلهم للقدر نفسه من الامتياز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نظرية الحقوق الطبي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حقوق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 توخي المساواة عند توزيع السلع الاقتصادية والفرص الاجتماعية والحقوق السياسية بين الناس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عنى التوزيعي ل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معنوي ل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لغوي ل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تبط هنا مفهوم المساواة بمفهو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دا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ص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دت لجنة حقوق الإنسان التابعة للأمم المتحدة ما عرف بالاتفاقية الدولية للقضاء على كافة أشكال التمييز العنصر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69</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5</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خلت الاتفاقية الدولية للقضاء على كافة أشكال التمييز العنصري حيز التنفيذ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69</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5</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فاقية تؤكد أنه لا يوجد أي مبرر للتمييز العنصري في أي مكان سواء من الناحية النظرية أو التطبيق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فاقية الأمريك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اتفاقية الدولية للقضاء على كافة أشكال التمييز العنصر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نظومة الأثمان السائدة للسلع والخدمات الأس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تقاضي ينظر إليه بوصف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غير مطلق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صلا غير قابل للجد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و واج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تقاضي يسري في أي بلد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واطن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خبة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هور العا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موم الأشخاص الموجودين على إقليم الدولة مواطنين كانوا أم أجانب</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القوانين والمحاكمات الاستثنائية بموجب ما يعرف بقوانين الطوارئ لا ينبغي أن يكون إلا على سبيل الاستثناء ك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ق</w:t>
      </w:r>
      <w:r>
        <w:rPr>
          <w:rFonts w:ascii="Arial" w:hAnsi="Arial" w:asciiTheme="minorBidi" w:hAnsiTheme="minorBidi"/>
          <w:sz w:val="24"/>
          <w:sz w:val="24"/>
          <w:szCs w:val="24"/>
          <w:rtl w:val="true"/>
        </w:rPr>
        <w:t xml:space="preserve">يام الحر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شوء أوضاع داخلية تهدد الأمن الع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الة حدوث كوارث طبيعية يتوجب معها تقييد بعض الحريات وحقوق الأفراد والجماعات</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فرد في التمتع بمحاكمة عادل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ضمانة مؤكدة لسيادة القا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قرار لمبدأ المساواة والعدال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معايير المحاكمة العادلة المعترف بها دوليا لكل 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عدم التعرض للقبض التعسف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إبلاغ كل فرد بحقوق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توكيل محا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إبلاغ أسرة المتهم في القبض علي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عدم التعذيب وعدم انتهاك كرامة الانسان أو ايذائه بدنيا أو معنو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محاكمة العلنية وذلك باستثناء الحالات التي تقضى أن تكون تلك المحاكمات سر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مناقشة شهود الاتهام من جانب المتهم وحقه ايضا في استدعاء شهود النفي بذات الشروط المطبقة في حالة شهود الاته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استعانة بمترجم في جميع مراحل الاجراءات القضائ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ظر تطبيق القانون بأثر رجعي إذ لا عقاب إلا على الأفعال اللاحقة لتاريخ نفاذ القانو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استئناف إذ أن لكل شخص أدين بجريمة حق اللجوء إلى محكمة أعلى</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المدنية بشكل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جوز كمبدأ التصرف فيها على أي صورة كانت وبأي حال من الأحوا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جوز الحجز عليها حيث أنها حقوق غير جائز التعامل ب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حقوق لا تنقل بالميراث</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لا تسقط بالتقادم أو بالترك أو بعدم الاستعما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الاعتداء على أي من هذه الحقوق ينشئ حقا ماليا لصاحبها في التعويض المناسب لما لحقه من ضر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اشتراك الحقوق السياسية مع الحقوق المدنية في بعض الخصائص إلا أنها تتميز عنها بسمتين </w:t>
      </w:r>
      <w:r>
        <w:rPr>
          <w:rFonts w:ascii="Arial" w:hAnsi="Arial" w:asciiTheme="minorBidi" w:hAnsiTheme="minorBidi"/>
          <w:b/>
          <w:b/>
          <w:bCs/>
          <w:sz w:val="24"/>
          <w:sz w:val="24"/>
          <w:szCs w:val="24"/>
          <w:highlight w:val="yellow"/>
          <w:rtl w:val="true"/>
        </w:rPr>
        <w:t xml:space="preserve">هامتين </w:t>
      </w:r>
      <w:r>
        <w:rPr>
          <w:rFonts w:ascii="Arial" w:hAnsi="Arial" w:asciiTheme="minorBidi" w:hAnsiTheme="minorBidi"/>
          <w:b/>
          <w:b/>
          <w:bCs/>
          <w:sz w:val="24"/>
          <w:sz w:val="24"/>
          <w:szCs w:val="24"/>
          <w:highlight w:val="yellow"/>
          <w:u w:val="single"/>
          <w:rtl w:val="true"/>
        </w:rPr>
        <w:t>هما</w:t>
      </w:r>
      <w:r>
        <w:rPr>
          <w:rFonts w:ascii="Arial" w:hAnsi="Arial" w:asciiTheme="minorBidi" w:hAnsiTheme="minorBidi"/>
          <w:b/>
          <w:bCs/>
          <w:sz w:val="24"/>
          <w:szCs w:val="24"/>
          <w:highlight w:val="yellow"/>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حقوق السياسية تقرر بقصد التعاون مع الآخرين من أجل تحقيق مصلحة الوطن والاعلاء من شأنه بين سائر الأوط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مباشرة الحقوق السياسية تعتبر حقوقا وواجبات في ذات الوق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حقوق السياسية تتقر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صد إشباع مصلحة شخصية للف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بقصد التعاون مع الآخرين من أجل تحقيق مصلحة الوط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صد التعاون مع الآخر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وقع تعارض بين مصلحة الفرد و الوطن فإن الأولوية تكون دوما لمصل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ط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مباشرة الحقوق السيا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ج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حرم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و واجب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مباشرة الحقوق المد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ج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حرم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 واجب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قوق التي تلبي الحاجات الاجتماعية والاقتصادية والثقافية للمواطنين في ضوء التشريعات والمواثيق العالمية والمحل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مد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قوق الاقتصادية والاجتماعية والثقا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اقتصادية والاجتماعية والثقاف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عيش الكر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رعاية الص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تجمع و تكوين الجمعيات و النقا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تأمين و الضمان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ثقاف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من أهم الحقوق الاقتصادية والاجتماعية للإنسان باعتباره حق اقتصادي اجتماعي مزدوج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زواج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 في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انتخا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ثقاف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حق العم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قتص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عمل حق اقتصادي اجتماعي مزدوج لأ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حق اقتصادي يساعد على توفير الدخ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حق اجتماعي أساسه حماية الإنسان من حالة التعط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ترط في توفير حق العم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عملا مجز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يكون في إطار توفير فرص عمل حقيقية للتوظيف على أساس مستدام ومستقر وشروط عمل عاد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بأجر منصف ومكافأة متساوية بالنسبة للعمل الواح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ساوي قيمة العمل دون تميي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ظروف عمل تكفل المساواة والصح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م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 في العيش الكر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رعاية الص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تعل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ق في العيش الكريم من الحقوق الاقتصادية والاجتماعية الأساسية للإنسان والذي يكتسب أهمية كبيرة في بعض المجتمعات العربية بسب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خفاض مستوى الدخ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حصول المواطن على حقوقه الأس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مستوى التعل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إعمال حق العيش الكريم لابد من توفي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حصول على عمل منتج ودائ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حصول على أجر أو دخل يسمح بتحقيق مقومات العيش الكر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تكون منظومة الأثمان السائدة للسلع والخدمات الأساسية متناسبة مع مستويات الأجور النقدية السائدة لذوي الدخول المحدودة والشرائح الدنيا من الحل في المجتمع</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شكل الرعاية الصحية حقاً من الحقوق التي تسعى كافة المجتمعات لتوفيرها متمثلة في</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خدمات الصح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كل مواطن في توفير أساليب الرعاية الصحية الوقائية والعلاجية وصحة البيئ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طوير نظم المعلومات ورفع كفاءة العاملين وتقديم الخدمات الصحية بالمج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وفير المستشفيات والأدوية بأسعار رمزية تتمشى مع دخول المواطن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منظمة الصحة العالمية للصحة بأ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وعي المطالب بها المواطن الصالح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الة التكامل الجسماني والعقلي والاجتماعي للف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خلو من المرض والعاها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قييم الشامل لصحة الفر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استثماراً للموارد البشرية لأنها تزود الإنسان بالقيم الدينية والسلوكية والمعرفة المهنية والتخصصية في شتى المجالات، بما يمكن الإنسان من الارتقاء بمستواه و بناء مجتمع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ملية التعلي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ع أهمية الاهتمام بتوفير التعليم كحق من حقوق الإنسان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تلال مبدأ المساواة في الفرص التعلي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راجع مستوى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باين صور التعليم مما يوجد خللا في تكافؤ الفرص</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أفراد في أن يجتمعوا في مكان ما فترة من الوقت ليعبروا عن آرائهم سواء في صورة خطب أو ندوات أو محاضرات أو مناقشات مختلف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م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رية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شكيل جماعات منظمة لها وجود مستمر وتستهدف غايات محددة ولديها نشاط معروف مقدماً ويعلن عنه</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عم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حرية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ية انضمام الأفراد إلى الجمعيات طالما أغراضها سل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تكوين الجمع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حرية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جوز إرغام الفرد على الانضمام لجمعية معين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عيات لا تلزم بالتعريف عن نشاط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تكوين الجمعيات من ضمن الحقوق الميتافيزي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لا يجوز إرغام الفرد على الانضمام لجمعية معينة</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جمعيات التي تدخل في حق الأفرا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كوين الجمعيات الخي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قا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حزا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يمنح أفراد كل مهنة إنشاء نقابة للدفاع عن مصالحهم المهنية تتمتع باستقلال كبير في تكوينها وفي إدارتها ومباشرة نشاط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عل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تكوين الجمع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حرية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ل فرد في مهنة ما تمثلها نقاب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ه الحق في الانضمام لهذه النقاب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ه الحق في الانسحاب من النقاب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ه الحق في عدم الانضمام إلى  النقاب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اعة ذات صفة دائمة مكونة لغير الحصول على الربح الماد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زب الوط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جمعيات الخي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قا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ية تهدف للدفاع عن مصالح أعضائها وتمثيل مهنته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زب الوط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عيات الخي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قا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طلق على النقابات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حزا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جمعيات المه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راكز التن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أمينات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دف التأمينات الاجتماعية حماية للمؤمن عليهم ض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خاطر الحياة كالبطالة والشيخوخ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صابات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رض والعجز والوفا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مزايا التي تقدمها التأمينات الاجتما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زة وقتية للمؤمن عليه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اً للمؤمن عليه يمكن أن يطالب بها قضائيا إذا لم يحصل عليها وقت استحقاق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طا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ضمان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أمينات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منظومة حقوق الإنسان الثقافية على عدد من القواعد الأساسية م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ج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وق الفرد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الحقوق الثقافية الج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ساواة في الحقوق بين الأم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تمتع بالثقافة الخاصة، والإعلان عن إتباع ديانة خاصة، وممارسة طقوسها واستخدام لغة خاص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عتبار جميع الثقافات جزءاً من التراث الإنساني المشترك للبشرية بما فيها من تنوع واختلاف</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اجب الحفاظ على الثقافة ورعايتها بكل الوسائ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ضمان حق كل شعب في تطوير ثقافته، وتعزيز روح التسامح والصداقة بين الشعوب</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الثقافية على الصعيد الفردي ترتكز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كل فرد في المشاركة الحرة في حياة المجتم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متع بالفنون والآداب</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ساهمة في التقدم العل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رية البحث العل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حماية المصالح المعنوية والمادية للإنتاجات الفكرية والعلمية والأدب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رية الفكرية لها موقع مهم في منظومة الحقوق الإنسانية للإنسان خاص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قوق المد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سي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وق الثقاف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ير التاريخي والاجتماعي عن التطور الروحي ل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ثقا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w:t>
      </w:r>
    </w:p>
    <w:p>
      <w:pPr>
        <w:pStyle w:val="ListParagraph"/>
        <w:ind w:left="108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9</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تلف الحقوق في الشريعة الإسلامية عن القوانين الوضعية بأ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في الشريعة الإسلامية أوسع نطاقا ما تعرفه القوانين الوض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ستقلالية الشريعة في تنظيمها للحقو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تفرقة المصدر في تنظيم الحقوق</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اءت الشريعة الإسلامية بطائفة من الحقوق لا تعرفها القوانين الوضعية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الدي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وق الله تعالى</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زاء الأخرو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في الشريعة الإسلامية أوسع نطاقا ما تعرفه القوانين الوضعية  بسب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مولية الشريعة الإسلامية في نظرتها للإنسان، فهي تخاطب الناس على اختلاف ألوانهم وأماكنهم وأجناس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شمولية الشريعة الإسلامية في تنظيم العلاقات الدنيوية والأخروية والدينية والمد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ختلاف المصدر في تنظيم الحقوق</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في الشريعة الإسلامية مصدر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له اللطيف الخب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لس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قوق في القوانين الوضعية مصدر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u w:val="single"/>
          <w:rtl w:val="true"/>
        </w:rPr>
        <w:t xml:space="preserve">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اللطيف الخب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آ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جع استقلالية الشريعة في تنظيمها للحقوق لأنها قائمة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بدأ الحاكمية لله وحده في جميع الأمو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أثر بالفلسف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أثر بالشرائع المختل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ت الشريعة الإسلامية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ديث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ذ أكثر من </w:t>
      </w:r>
      <w:r>
        <w:rPr>
          <w:rFonts w:ascii="Arial" w:hAnsi="Arial" w:asciiTheme="minorBidi" w:hAnsiTheme="minorBidi"/>
          <w:sz w:val="24"/>
          <w:szCs w:val="24"/>
          <w:u w:val="single"/>
        </w:rPr>
        <w:t>14</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قر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تتناولها على الإطلا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سباقة في مجال 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عصب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حقوق الإنسان الأعمق و الأشمل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عصب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ثاق الأمم المتح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حقوق الإنسان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رآن و الس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حقوق الإنسان في المواثيق الدول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رآن و السن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د المسلمون في مجال حماية حقوق الإنسان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قامة الحدود الشر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عدالة المطلق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قارب بين الثقاف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ائل و الضمانات في الإعلان العالمي لحقوق الإنسان الصادر عن الأمم المتحدة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وانين الفر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ضوابط الشر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مة الشر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لم يحدد الوسائل والضمانات لمنع أي اعتداء على 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ضمن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ذيراً من التحايل على نصوصه أو إساءة تأويلها دون تحديد جزاء للمخال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كيل لجنة لحقوق الإنسان تقوم بدراسة تقارير الدول الأطراف عن إجراءاتها لتأمين الحقوق المقر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سلم التبليغات المقدمة من إحدى الدول الأطراف ضد أخرى بشأن أدائها لأحد التزاماتها المقر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كل ما سبق</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399</w:t>
      </w:r>
      <w:r>
        <w:rPr>
          <w:rFonts w:ascii="Arial" w:hAnsi="Arial" w:asciiTheme="minorBidi" w:hAnsiTheme="minorBidi"/>
          <w:sz w:val="24"/>
          <w:sz w:val="24"/>
          <w:szCs w:val="24"/>
          <w:rtl w:val="true"/>
        </w:rPr>
        <w:t xml:space="preserve">هـ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411</w:t>
      </w:r>
      <w:r>
        <w:rPr>
          <w:rFonts w:ascii="Arial" w:hAnsi="Arial" w:asciiTheme="minorBidi" w:hAnsiTheme="minorBidi"/>
          <w:sz w:val="24"/>
          <w:sz w:val="24"/>
          <w:szCs w:val="24"/>
          <w:u w:val="single"/>
          <w:rtl w:val="true"/>
        </w:rPr>
        <w:t xml:space="preserve">هـ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414</w:t>
      </w:r>
      <w:r>
        <w:rPr>
          <w:rFonts w:ascii="Arial" w:hAnsi="Arial" w:asciiTheme="minorBidi" w:hAnsiTheme="minorBidi"/>
          <w:sz w:val="24"/>
          <w:sz w:val="24"/>
          <w:szCs w:val="24"/>
          <w:rtl w:val="true"/>
        </w:rPr>
        <w:t>هـ</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389</w:t>
      </w:r>
      <w:r>
        <w:rPr>
          <w:rFonts w:ascii="Arial" w:hAnsi="Arial" w:asciiTheme="minorBidi" w:hAnsiTheme="minorBidi"/>
          <w:sz w:val="24"/>
          <w:sz w:val="24"/>
          <w:szCs w:val="24"/>
          <w:rtl w:val="true"/>
        </w:rPr>
        <w:t xml:space="preserve">هـ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ضمن إعلان القاهرة حول حقوق الإنسان في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مستخلصة من الأحكام الشرعية المتعلقة ب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0</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5</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78</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9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ضوابط حقوق الإنسان في الإسلام</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مقيدة ومحمية بضمانات تشريعية وتنفيذ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مقيدة بضوابط مصلحة الجماعة وعدم الإضرار به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مقيدة بضوابط المصالح والمفاس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مقيدة بضوابط الأخلاق</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إنسان في الشريعة الإسلا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جرد توصيات أدب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صلحة فرد</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 حق السلطة العا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الشريعة الإسلامية يجب أن تمارس حرية الرأي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سلوب سلم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شكل قائم على الدعوة بالحكمة والموعظة الحس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دون اللجوء إلى الإكراه أو العنف</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جب حظر الإفصاح عن الرأي فيما يضر الناس أو يعتدي على حرم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جب ألا تتضمن ممارسة حرية التعبير عن الرأي الإضرار بالإسلام وأهله</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في حرية التعبير عن الرأي إضرار بالإسلام و أهل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رأي مكفو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راقب حرية التعبير عن الرأ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تجب العقوبة بالحد أو التعز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مثلة حقوق الإنسان في الإسلام والمقيدة بضوابط مصلحة الجماعة وعدم الإضرار بهم</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بت حرية التعبير عن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عل الإسلام الطلاق بيد الرجل ولكنه أرشده إلى طريقة إيقاع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باحة التجارة للأفراد وتحريم الغش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تعارضت المفسدة مع المصل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ضلت المصلح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ضلت المفس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رجح بينهما ويؤخذ بالأكب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إذا تعارضت المفسدة مع المصلحة رجح بينهما و يؤخذ بالأكب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قوبة القت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سألة الطلا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تعبير عن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عنى حرية الاعتقاد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باحة الطعن على الإسلام وأهل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عة الكفر بالله ورسوله وكتاب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ر الخلاعة والفجو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لا شيء مما سبق</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حقوق الإنسان في الإسلا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شر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بو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إله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حقوق الإنسان في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شر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بو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له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رتب على أن حقوق الإنسان في الإسلام إلهية المصد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الحقوق في الإسلام غير قابلة للتعديل ولا التبديل ولا الإلغاء مهما مرت الأعوام وطال الزمان</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شروع الإسلامي ليس له مصلحة خاص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ه مصالح سياسية واقتص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سعى  لخدمة الشعوب الغربية والضغط على الشعوب المستضع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 أية مصالح 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س الحقوق في الإسلام بنيت على أساس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كرة الحق الطبي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كريم الإلهي المرتبط بعبودية الإنسان لله تعال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كرة الاشترا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س الإعلان العالمي لحقوق الإنسان على أساس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u w:val="single"/>
          <w:rtl w:val="true"/>
        </w:rPr>
        <w:t xml:space="preserve">فكرة الحق الطبي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كريم الإلهي المرتبط بعبودية الإنسان لله تعال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كرة الاشترا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هرت أول وثيقة تثبت حقوق الإنسان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في القرن الخامس الميلاد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ي القرن السابع الميل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قرن الثالث عشر الميل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في القرن الرابع الميلاد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ميلاد أول وثيقة بشرية للحقوق الإنسان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قرن الخامس الميل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قرن السابع الميلاد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ي القرن الثالث عشر الميل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في القرن الرابع الميلاد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إنسان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لمسلمين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لأجانب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قومية عنص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كل الجنس البش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إنسان في المواثيق الوض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لمسلمين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لأجانب فقط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قومية عنص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الجنس البش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لان العالمي لحقوق الإنسان موجه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ثقافة واحدة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ثقافة الغربية والإنسان الغرب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الجنس البش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طالبت الدول أن يتضمن الإعلان العالمي لحقوق الإنسان حق تقرير المصير للشعو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رفضت الدول المستعمر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رفضت الدول الغرب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فقت كل الدول بالإجما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مواد في الإعلان العالمي لحقوق الإنسان و التي أدت لتصادم الثقافات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رفض حق تقرير المصير للشعو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ض حرية الزواج بدون التقييد بديانة الزوج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فرض حق تغيير الد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ناحية الوضوح تستند حقوق الإنسان في الشريعة الإسلامية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رآن و الس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ادئ 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ادئ خاصة و محد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ناحية الوضوح تستند حقوق الإنسان في القوانين الوضعية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رآن و السن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بادئ 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ادئ خاصة و محد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إنسان في الإعلان العالمي لحقوق الإنسان خاضع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تشريعات و قوانين صارم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لاعتبارات ذاتية ترتبط بمصلحة الدولة أو الحكا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عتبارات نف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ية حقوق الإنسان في الإسل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عبودية الخال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فظ مقاصد الشرع في وجود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فظة على الضرورات الأساسية للإنس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فظ الدين ، والنفس ، والعقل ، والمال ، والعرض</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فظ الحاجيات بوضع أحكام العلاقات الإنسا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فظ تحسينات الوجود الإنساني من مكارم الأخلاق والعادات</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اية في الفكر الغربي من تشريع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رير القيم الغربية للحياة عن طريق إثبات أهمية تلك الحقوق والدعاية ل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غة الحضارة الإنسانية وفقاً للحضارة الغرب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ياغة الحضارة الإنسانية وفقاً للحضارة الغربية باعتبارها المنشأ الذي نشأت منه حقوق الإنسان  يعتب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غاية أخلاق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غاية نف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غاية 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حقوق الإنسان التي أباحتها الحضارة الغربية و تتعارض مع الدين والقيم والأخلا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باحة التجا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باحة الربا و الزن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باحة القت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واد التي انفرد بها الإعلان العالمي ل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جن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انخراط في التشكيلات النقابية والاتح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مة اللجوء لإفناء النوع البشر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واد التي انفرد بها الإعلان الإسلامي لحقوق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فضل والكرامة المكتسب من العمل والعقي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مة اللجوء إلى إفناء النوع البشر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فاظ على الأفراد البريئين كالشيخ والمرأة والطفل ومداواة الجرحى ، والحفاظ على الأسرى ، وحرمة التمثيل بالموتى أثناء النزاعات والحرو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إنسان في عدم إتلاف الزروع وتخريب المبا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أسرة في الإنفاق من قبل الر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جن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أبوين والأقارب على الأبناء وحقوق ذوي القربى</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فرد في التربية الدينية والدنيو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تحرر من قيود الاستعمار والاستقلال عنه، وجاء في العالمي بشكل آخ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كسب المشروع ومنع الرب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 الدعوة إلى الخير والأمر بالمعروف والنهي عن المنك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فرد في حماية مقدساته من الإهانة ، ومنع الإخلال بالقيم ، وعدم إثارة الكراهية بين الناس</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د التي يحتويها الإعلان العالمي لحقوق الإنسان تعتب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قيمة قانو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لزمة للدول أو الأفرا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يمة أدب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د التي يحتويها الإعلان العالمي لحقوق الإنسان تضمنت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و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ج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 واجب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ستطيع صاحب الحق إن يطالب بحقه ما لم يؤد الواجب المنوط به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ات مقرونة بالحقوق من خلا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لانات لحقوق الإنسان ليست شاملة نصت على حقوق الإنسان قبل الدول ولم تنص على حقوق الإنسان قبل أخيه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مور التي أتى بها الإعلان العالمي لحقوق الإنسان و تعتبر مخالفة للشريعة الإسلا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ربا و الزن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قي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إجهاض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10</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هم الحقوق الجماعية للشعو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شعوب في الس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شعوب في تقرير المص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تن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شعوب في البيئة السليم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ك الحقوق التي تثبت لمجموع الأفراد كك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وق الفرد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قوق الج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بب ظهور الحقوق الجماعية يرجع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بة الاستعما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طور قواعد القانون الدولي العام المعاص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جة الجماعة الدولية إلى وضع نظام عام دولي يكفل للشعوب ممارسة بعض الحقوق الغير فرد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لة من الاستقرار والأمن وعدم اللجوء إلي الحرب كوسيلة لتسوية النزاعات بين الدو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سل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ت الحرب العالمية الأولي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14</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8</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حرب العالمية الأولي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18</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ت الحرب العالمية الثاني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8</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39</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حرب العالمية الثاني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8</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44</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رف الميثاق المنشئ لمنظمة الأمم المتحدة بحق الشعوب في السلام حيث نصت </w:t>
      </w:r>
      <w:r>
        <w:rPr>
          <w:rFonts w:ascii="Arial" w:hAnsi="Arial" w:asciiTheme="minorBidi" w:hAnsiTheme="minorBidi"/>
          <w:b/>
          <w:b/>
          <w:bCs/>
          <w:sz w:val="24"/>
          <w:sz w:val="24"/>
          <w:szCs w:val="24"/>
          <w:highlight w:val="yellow"/>
          <w:rtl w:val="true"/>
        </w:rPr>
        <w:t>المادة الأولى</w:t>
      </w:r>
      <w:r>
        <w:rPr>
          <w:rFonts w:ascii="Arial" w:hAnsi="Arial" w:asciiTheme="minorBidi" w:hAnsiTheme="minorBidi"/>
          <w:b/>
          <w:b/>
          <w:bCs/>
          <w:sz w:val="24"/>
          <w:sz w:val="24"/>
          <w:szCs w:val="24"/>
          <w:rtl w:val="true"/>
        </w:rPr>
        <w:t xml:space="preserve"> من الميثاق على إن من مقاصد الأمم المتح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ثيق الحرو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فظ السلام والأمن الدو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ريب وجهات نظر المتخاصم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در عن الجمعية العامة للأمم المتحدة إعلاناً بشأن حق الشعوب في السلم والأمن الدوليين، وأعربت فيه الجمعية عن رغبة جميع الشعوب وأمانيها في القضاء على الحر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4</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1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ت الجمعية العامة للأمم المتحدة حق الشعوب في السلم بأن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متاح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مقد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مفروغ من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نفعي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ق الشعوب في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أمين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ظمة دولية عالمية جاء بيانها خالياً من الاشارة لحق الشعوب في تقرير مصير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u w:val="single"/>
          <w:rtl w:val="true"/>
        </w:rPr>
        <w:t xml:space="preserve">عصبة الأم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معة الدول الع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ؤتمر الإفريق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لها الفضل في عالمية مبدأ حق الشعوب في تقرير مصير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صبة الأم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معة الدول الع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ؤتمر الإفريق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كر من بين أهداف الأمم المتحدة كمجرد إعلان نوايا هدفه هداية الأعضاء في تصرفهم ولا يشكل قاعدة قانو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سلم الج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 تقرير المص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تنمية الج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عبت الجمعية العامة للأمم المتحدة دورا مهما في بلورة حق الشعوب في تقرير مصيرها عندما أصدرت قرار تحت عنو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علان حول منح الاستقلال للبلدان والشعوب المستعم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اريخ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4</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002</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عل إعلان الجمعية العامة للأمم المتح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علان حول منح الاستقلال للبلدان والشعوب المستعم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حق تقرير المصي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رد إعل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صية أدب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قاعدة قانونية ملز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غاية نفعي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درت الأمم المتحدة إعل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ق في التن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5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مر الجديد الذي صدر في إعلان الحق في التن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إنسان في الط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إنسان في الرعاية الصح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ربط حقوق الإنسان الاقتصادية و الاجتماعية بعملية التن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عتبار عملية التنمية حقا من حقوق الإنس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موافقة على الحق في التنمية من جانب الدول النامية تعن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هذه الدول قد تشارك في مجالات التن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موافقة على حق التنمية من جانب الدول المتقدمة تعن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هذه الدول قد تشارك في مجالات التن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ن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صطلاحات التنمية الشائع استخدامها جاءت به لجنة الأمم المتحدة للبيئة والتن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مية الحديث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نمية المتواصلة أو المستدا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مية المطو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مية النا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مية التي تقابل الاحتياجات الأساسية للجيل الحالي دون أن يكون ذلك على حساب التضحية بقدرات الأجيال المستقبلية في مقابلة احتياجاته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مية الحديث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نمية المتواصلة أو المستدا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مية المطو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مية النا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ت الجمعية العامة للأمم المتحدة جهازا دوليا للعناية بحق الإنسان في التنمية أطلقت عليه اس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الأمم المتحدة للتنمية </w:t>
      </w:r>
      <w:r>
        <w:rPr>
          <w:rFonts w:ascii="Arial" w:hAnsi="Arial" w:asciiTheme="minorBidi" w:hAnsiTheme="minorBidi"/>
          <w:sz w:val="24"/>
          <w:szCs w:val="24"/>
          <w:rtl w:val="true"/>
        </w:rPr>
        <w:t>(</w:t>
      </w:r>
      <w:r>
        <w:rPr>
          <w:rFonts w:ascii="Arial" w:hAnsi="Arial" w:asciiTheme="minorBidi" w:hAnsiTheme="minorBidi"/>
          <w:sz w:val="24"/>
          <w:szCs w:val="24"/>
        </w:rPr>
        <w:t>UNDP</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تنمية المجتمع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برنامج الأمم المتحدة الإنمائي أو التنمو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ق الإنسان في البيئة له جانبا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ظاهري و خف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اسي و مد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ضوي و وظيف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من أن البيئة ومواردها لها قيمة ذاتية فهي الوسط اللازم لبقاء واستمرار الحياة على كوكب الأرض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سياسي للبيئ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عنى العضو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وظيف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كلي ل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نطاق السيادة الإقليمية لدولة معينة تعد البيئة ومواردها تراثاً مشتركاً وكل ما يتعلق بها يعد من الأمور المتصلة بالنفع العام وبالصالح الاجتماعي والاقتصاد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سياسي للبيئ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عنى العضو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وظيف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كلي للبيئ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إنسان أن يعيش في بيئة سليمة نظيفة لا تحمل أخطاراً لصحته وأن تهيأ وتصان على نحو يسمح له بحياة كريمة وتنمية متوازنة لشخصيت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سياس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عضوي للبيئ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عنى الوظيف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كلي ل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المعنى الوظيفي للبيئة وظيفة القوانين الخاصة بالبيئة والتدابير التي تتخذ من أجل صيانتها ه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وفير الوسط الذي يلائم حياة متوازنة تساعد على تقدمه ونموه</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إنسان في البيئة بمفهومه الوظيفي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من أجل البيئ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 من أجل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على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انب الأهم في مجال البيئة حيث يظهر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الالتزام</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المقابل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للحق</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عنى السياسي للبيئ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عنى العضو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وظيفي ل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ى الكلي ل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طة كل إ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حرية التعبير عن الرأ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 الإنسان في البيئ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إنسان في التن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خصائص حق الإنسان في البيئ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 حق جدي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 حق زمن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 حق من حقوق التضام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هادة ميلاد حق الإنسان في البيئة كان يوم انعقا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العالمي ل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ؤتمر دراسة حالة البيئة </w:t>
      </w:r>
      <w:r>
        <w:rPr>
          <w:rFonts w:ascii="Arial" w:hAnsi="Arial" w:asciiTheme="minorBidi" w:hAnsiTheme="minorBidi"/>
          <w:sz w:val="24"/>
          <w:szCs w:val="24"/>
          <w:u w:val="single"/>
        </w:rPr>
        <w:t>197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ؤتمر دولي لتدارس حالة البيئة الإنساني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97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4</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9</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ؤتمر دولي لتدارس حالة البيئة الإنسانية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ين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رس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ستوكهول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نيف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دولي الذي تمثله منظمة الأمم المتحدة جعل من 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كل عام </w:t>
      </w:r>
      <w:r>
        <w:rPr>
          <w:rFonts w:ascii="Arial" w:hAnsi="Arial" w:asciiTheme="minorBidi" w:hAnsiTheme="minorBidi"/>
          <w:b/>
          <w:b/>
          <w:bCs/>
          <w:sz w:val="24"/>
          <w:sz w:val="24"/>
          <w:szCs w:val="24"/>
          <w:highlight w:val="yellow"/>
          <w:rtl w:val="true"/>
        </w:rPr>
        <w:t>يوم البيئة العالم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را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وني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فمب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مبر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 الإنسان في البيئ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يخص الإنسان في الجيل الحاضر فق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يخص الإنسان في الأجيال المقبل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اشتراك الجميع على المستوى الوطني والدولي وتضافر جهودهم لتأكيد احترام و ممارسة حق البيئة و هذا يعطيها صف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 حق جدي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 حق زمن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نه حق من حقوق التضام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ل ما سبق</w:t>
      </w:r>
    </w:p>
    <w:p>
      <w:pPr>
        <w:pStyle w:val="ListParagraph"/>
        <w:ind w:left="36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11</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سست منظمة العمل الدولية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66</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0</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19</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لك منظمة العمل الدولية هيكلية فريدة ثلاثية الأطراف تض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مثلين عن النقابات الوط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مثلين عن اتحادات أصحاب الأعما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ثّلين حكوميي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منظمة العمل الدولية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المجتمع المحل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تعزيز العدالة الاجتماعية، وحقّ العمل، والحقوق الإنسانية المعترف بها دول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بأمور ا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عمال منظمة العمل الدول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صوغ المقاييس الدولية ل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قدّم المنظمة مساعدة تق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دعم تنمية منظمات مستقلّة للعمال وأصحاب العم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عاون مع عدّة منظمات من المجتمع المد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تم منظمة العمل الدولية بالحقوق الاقتصادية والاجتماعية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تمتع بشروط عمل عادلة ومرض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تكوين النقابات والانضمام إليها اختيار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ق في الضمان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مستوى معيشي ملائ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هتم منظمة العمل الدولية بالحقوق المدنية والسياسية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إنشاء الجمع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تجمع السلم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ظمة الأمم المتحدة للتربية والعلوم والثقاف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أونروا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عمل الدولية </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 xml:space="preserve">منظمة اليونسك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ة الرائدة في ترجمة الحق في المشاركة في الحياة الثقافي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أونروا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عمل الدولية </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 xml:space="preserve">منظمة اليونسك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ثل رسالة اليونسكو في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سهام في بناء السلام</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لقضاء على الفقر وتحقيق التنم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إقامة حوار بين الثقافات من خلال التربية والعلوم والثقافة والاتصال والمعلومات</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اليونسكو بصفة خاصة على أوليتين عامتين هما</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مييز العنصري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أفريقيا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ساواة بين الجنسي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أهداف الشاملة لمنظمة اليونسكو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سخير المعارف والسياسات العلمية لأغراض التنم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واجهة التحديات الاجتماعية والأخلاقية المستجد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بناء مجتمعات معرفة استيعابية من خلال المعلومات والاتصال</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ظمة متخصصة تتعاون تعاونا وثيقاً مع سائر الأجهزة ذات الاختصاص في منظومة الأمم المتحدة، في معالجة المسائل ذات الصلة بالحق في التمتع بالصحة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يونسك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أونروا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ة الصحة العالمية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منظمة الصحة العالمية إلى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لوغ أفضل مستوى ممكن من الصحة للشعوب جميعها</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نسيق الجهود العالمية في مكافحة الجريمة </w:t>
      </w:r>
    </w:p>
    <w:p>
      <w:pPr>
        <w:pStyle w:val="ListParagraph"/>
        <w:ind w:left="36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عمال منظمة الصحة العالمي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نسّق منظمة الصحة العالمية أعمال الصحة الدولية، وتديرها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وضع السياسات، والدعم التقني، ومعالجة المعلومات</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مراقبة المواصفات والمقاييس الصحية، وتطبيقها بالشكل الصحيح</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نظم منظمة الصحة العالمية حملات كبيرة لمكافحة الأمراض السار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ؤمّن المبادئ التي تدير العلاقات مع المنظمات غير الحكوم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نفذ في البلدان النامية برامج للمساعدات التقنية واسعة النطاق تشمل كل جوانب الصحة العامة</w:t>
      </w:r>
      <w:r>
        <w:rPr>
          <w:rFonts w:ascii="Arial" w:hAnsi="Arial" w:asciiTheme="minorBidi" w:hAnsiTheme="minorBidi"/>
          <w:sz w:val="24"/>
          <w:szCs w:val="24"/>
          <w:rtl w:val="true"/>
        </w:rPr>
        <w:t>.</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كل ما سبق</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ظمة الأغذية والزراعة للأمم المتحد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أونروا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عمل الدولية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يونسك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ة الفاو </w:t>
      </w:r>
    </w:p>
    <w:p>
      <w:pPr>
        <w:pStyle w:val="ListParagraph"/>
        <w:ind w:left="1080" w:hanging="0"/>
        <w:jc w:val="bot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م تأسيس منظمة الفاو عا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943</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90</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234</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60</w:t>
      </w:r>
      <w:r>
        <w:rPr>
          <w:rFonts w:ascii="Arial" w:hAnsi="Arial" w:asciiTheme="minorBidi" w:hAnsiTheme="minorBidi"/>
          <w:sz w:val="24"/>
          <w:szCs w:val="24"/>
          <w:rtl w:val="true"/>
        </w:rPr>
        <w:t xml:space="preserve"> </w:t>
      </w:r>
    </w:p>
    <w:p>
      <w:pPr>
        <w:pStyle w:val="ListParagraph"/>
        <w:ind w:left="1080" w:hanging="0"/>
        <w:jc w:val="bot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ألفت منظمة الفاو من اتح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كومة تلزم نفسها بإنشاء منظمةٍ دائمةٍ للأغذية والزراع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45</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44</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78</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21</w:t>
      </w:r>
    </w:p>
    <w:p>
      <w:pPr>
        <w:pStyle w:val="ListParagraph"/>
        <w:ind w:left="1080" w:hanging="0"/>
        <w:jc w:val="bot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إن تحقيق الأمن الغذائي للجميع هو عنصر محوري في جهودها  بغية تمكين بني البشر من الحصول دائماً على ما يكفيهم من الأغذية الجيدة، للتمتع بحياة ملؤها النشاط والصح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أونروا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عمل الدولية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يونسك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ة الفاو </w:t>
      </w:r>
    </w:p>
    <w:p>
      <w:pPr>
        <w:pStyle w:val="ListParagraph"/>
        <w:ind w:left="1080" w:hanging="0"/>
        <w:jc w:val="bot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تمثل مهمة المنظمة في النهوض بمستويات التغذية، وتعزيز القدرة الإنتاجية الزراعية، وتحسين الأوضاع المعيشية لسكان الريف، والإسهام في نمو الاقتصاد العالمي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أونروا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عمل الدولية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ظمة اليونسك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ة الفاو </w:t>
      </w:r>
    </w:p>
    <w:p>
      <w:pPr>
        <w:pStyle w:val="ListParagraph"/>
        <w:ind w:left="1080" w:hanging="0"/>
        <w:jc w:val="bot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تفويض صندوق النقد الدولي على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شجيع التعاون النقدي الدولي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ستقرار سعر الصرف</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حفيز النمو الاقتصادي ومستوى العمل</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قديم مساعدة مالية مؤقّتة للبلدان لتسهيل التسويات في ميزان مدفوعاتها</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سياسة تجاه المنظمات غير الحكومية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صندوق الدولي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ة الصحة العالم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ر بولايتها الإلزامية في نظر جميع المنازعات القانونية التي تقوم بينها وبين دولة تقبل الالتزام نفسه، متى كانت هذه المنازعات القانونية</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يونسك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حكمة العدل الدول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صندوق النقد الدولي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كمة العدل الدولية تقر بولايتها الإلزامية في نظر جميع المنازعات القانونية التي تقوم بينها وبين دولة تقبل الالتزام نفسه، متى كانت هذه المنازعات القانونية تتعلق </w:t>
      </w:r>
      <w:r>
        <w:rPr>
          <w:rFonts w:ascii="Arial" w:hAnsi="Arial" w:asciiTheme="minorBidi" w:hAnsiTheme="minorBidi"/>
          <w:b/>
          <w:b/>
          <w:bCs/>
          <w:sz w:val="24"/>
          <w:sz w:val="24"/>
          <w:szCs w:val="24"/>
          <w:u w:val="single"/>
          <w:rtl w:val="true"/>
        </w:rPr>
        <w:t xml:space="preserve">بالمسائل </w:t>
      </w:r>
      <w:r>
        <w:rPr>
          <w:rFonts w:ascii="Arial" w:hAnsi="Arial" w:asciiTheme="minorBidi" w:hAnsiTheme="minorBidi"/>
          <w:b/>
          <w:bCs/>
          <w:sz w:val="24"/>
          <w:szCs w:val="24"/>
          <w:u w:val="single"/>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فسير معاهدة من المعاهدات</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أية مسألة من مسائل القانون الدولي</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حقيق واقعة من الوقائع التي إذا ثبتت كانت خرقا لالتزام دولي</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نوع التعويض المترتب على خرق التزام دولي ومدى هذا التعويض</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كّل المجلس الاقتصادي والاجتماعي أحد الأجهزة الرئيسية للأمم المتحدة ويعمل تحت سلطة</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مجلس الأمناء</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جمعية العام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حكمة العدل الدول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سك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المجلس الاقتصادي و الاجتماعي إلى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رفع مستوى التعليم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نسيق عمل الأمم المتحدة والوكالات والمؤسسات المختصّ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نظر في المسائل القانونية الدول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لجان الأمم المتحدة التي يضمها  المجلس الاقتصادي والاجتماعي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جنة حقوق الإنسا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لجنة التنمية المستدامة</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قد  المجلس الاقتصادي والاجتماعي اجتماعه الرئيسي في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سان فرانسيسكو </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 xml:space="preserve">جنيف </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 xml:space="preserve">نيويورك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بكين </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يمكن تقسيم الصفات الاستشارية للمجلس الاقتصادي والاجتماعي إلى ثلاث فئات تسمح للمنظمات غير الحكومية بحضور الاجتماعات ومشاركة المعلومات هي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ة</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خصّصة</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املة</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ر إلى المنظمات غير الحكومية التي يتم ترشيحها و المهتمّة باستشارات  المجلس الاقتصادي والاجتماعي في نيويورك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جمعية العامة </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لجنة المنظمات غير الدول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جلس الأمن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حدى اللجان الوظيفية المتخصصة بأوضاع المرأة أنشأها المجلس الاقتصادي والاجتماعي عام </w:t>
      </w:r>
      <w:r>
        <w:rPr>
          <w:rFonts w:ascii="Arial" w:hAnsi="Arial" w:asciiTheme="minorBidi" w:hAnsiTheme="minorBidi"/>
          <w:b/>
          <w:bCs/>
          <w:sz w:val="24"/>
          <w:szCs w:val="24"/>
        </w:rPr>
        <w:t>1946</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جمعية العام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لجنة الخاصة بأوضاع المرأ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سك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كون اللجنة الخاصة بأوضاع المرأة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مثلا من أعضاء الأمم المتحدة ينتخبون لمدة </w:t>
      </w:r>
      <w:r>
        <w:rPr>
          <w:rFonts w:ascii="Arial" w:hAnsi="Arial" w:asciiTheme="minorBidi" w:hAnsiTheme="minorBidi"/>
          <w:b/>
          <w:b/>
          <w:bCs/>
          <w:sz w:val="24"/>
          <w:sz w:val="24"/>
          <w:szCs w:val="24"/>
          <w:highlight w:val="yellow"/>
          <w:rtl w:val="true"/>
        </w:rPr>
        <w:t>ثلاث سنوات</w:t>
      </w:r>
      <w:r>
        <w:rPr>
          <w:rFonts w:ascii="Arial" w:hAnsi="Arial" w:asciiTheme="minorBidi" w:hAnsiTheme="minorBidi"/>
          <w:b/>
          <w:b/>
          <w:bCs/>
          <w:sz w:val="24"/>
          <w:sz w:val="24"/>
          <w:szCs w:val="24"/>
          <w:rtl w:val="true"/>
        </w:rPr>
        <w:t xml:space="preserve"> ويجوز حضور اجتماعاتها ممثلون عن </w:t>
      </w:r>
      <w:r>
        <w:rPr>
          <w:rFonts w:ascii="Arial" w:hAnsi="Arial" w:asciiTheme="minorBidi" w:hAnsiTheme="minorBidi"/>
          <w:b/>
          <w:b/>
          <w:bCs/>
          <w:sz w:val="24"/>
          <w:sz w:val="24"/>
          <w:szCs w:val="24"/>
          <w:highlight w:val="yellow"/>
          <w:rtl w:val="true"/>
        </w:rPr>
        <w:t>المنظمات المتخصصة والمنظمات غير الحكو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22</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32</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77</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90</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لجنة الخاصة بأوضاع المرأة بـ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قديم تقارير وتوصيات إلى المجلس الاقتصادي والاجتماعي بشأن احترام حقوق المرأة في المجالات السياسية والاقتصادية والمدنية والاجتماعية والثقاف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لقى بلاغات من أفراد أو مجموعات بشأن التمييز ضد المرأ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لجنة الخاصة بأوضاع المرأة بتلقي بلاغات من أفراد أو جماعات بشأن التمييز ضد المرأة من أجل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ن تتخذ إجراءات إزاء المشاكل الفرد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شف الاتجاهات المتعلقة بالتمييز ضد المرأ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توصيات بالسياسات العامة الرامية إلى حل المشكلات الواسعة الانتشار</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دمات الأمانة لأجهزة الأمم المتحدة العاملة في مجال 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ركز حقوق الإنسا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الأمم المتحدة للبيئ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يونسك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ظائف الأساسية لمركز 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زيز وحماية حقوق الإنسان والحريات الأساس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ضطلع بالبحوث والدراسات في ميدان حقوق الإنسان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نسيق عمليات الاتصال مع المنظمات الحكومية وغير الحكومية الدولية العاملة في مجال حقوق الإنسان</w:t>
      </w:r>
      <w:r>
        <w:rPr>
          <w:rFonts w:ascii="Arial" w:hAnsi="Arial" w:asciiTheme="minorBidi" w:hAnsiTheme="minorBidi"/>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جمع المعلومات ونشرها وإعداد المطبوعات المتعلقة بحقوق الإنسان</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بمثابة مركز تنسيق الأمم المتحدة في مجال 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ركز حقوق الإنسا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الأمم المتحدة للبيئ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يونسك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ت الجمعية العامة برنامج الأمم المتحدة للبيئة لرصد البيئة وتشجيع الممارسات المتسمة بالسلامة البيئية عا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972</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60</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ثل المهمة الأولى للبرنامج الأمم المتحدة للبيئة في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لقيام بدور فعال في كافة الأنشطة البيئية التي تمارسها وكالات الأمم المتحد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لتعاون مع الحكومات ومع الدوائر الحكومية وقطاع الأعمال و المنظمات غير الحكومية من أجل حماية البيئ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يعمل في مجالات الحد من التصحر، وصون المياه، ومكافحة التلوث البري والبحري والجوي</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ى منظمة الأمم المتحدة للطفول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سك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يونسيف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فا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أنروا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ت الجمعية العامة في منظمة الأمم المتحدة للطفولة عا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946</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77</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ت الجمعية العامة في منظمة الأمم المتحدة للطفولة لـ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حد من ظاهر التصحر و الجفاف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واجهة احتياجات الأطفال العاجلة من الغذاء والعقاقير والملبس في أوروبا والصين في أعقاب الحرب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وقوف في وجه التمييز العنصري نحو المرأة العامل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عزيز وحماية حقوق الإنسان والحريات الأساسية</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rtl w:val="true"/>
        </w:rPr>
        <w:t xml:space="preserve">أحدثت الجمعية العامة تغييرا في الولاية الأساسية للمنظمة اليونسيف </w:t>
      </w:r>
      <w:r>
        <w:rPr>
          <w:rFonts w:ascii="Arial" w:hAnsi="Arial" w:asciiTheme="minorBidi" w:hAnsiTheme="minorBidi"/>
          <w:b/>
          <w:b/>
          <w:bCs/>
          <w:sz w:val="24"/>
          <w:sz w:val="24"/>
          <w:szCs w:val="24"/>
          <w:highlight w:val="yellow"/>
          <w:rtl w:val="true"/>
        </w:rPr>
        <w:t xml:space="preserve">لتصبح مختصة بالبرامج المفيدة في الأجل الطويل لأطفال البلدان النامية عام </w:t>
      </w:r>
      <w:r>
        <w:rPr>
          <w:rFonts w:ascii="Arial" w:hAnsi="Arial" w:asciiTheme="minorBidi" w:hAnsiTheme="minorBidi"/>
          <w:b/>
          <w:bCs/>
          <w:sz w:val="24"/>
          <w:szCs w:val="24"/>
          <w:highlight w:val="yellow"/>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950</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46</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77</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منظمة اليونسيف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هداف إنسان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هداف إنمائي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لة الأمم المتحدة الأولى من حيث مكافحة المجاعة في العال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رنامج الأغذية العالمي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الصحة العالمي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يونسك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مّن و يهدف برنامج الأغذية العالم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غذية لمدى الحي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ساعدة غذائية سريعة وفعّالة لملايين من الناس بما فيهم اللاجئين والمهجّرين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مساعدة الغذائية كطب وقائي</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جع برنامج الأغذية العالمي الاكتفاء الذاتي من خلال برنامجه الغذائي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غذية مجاني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غذية مقابل العمل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غذية لمدى الحيا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خذ شراكة برنامج الأغذية العالمي مع المنظمات غير الحكومية أشكال مختلفة مثل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قبة الأغذ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الأغذ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قييم مخاطر المجاعة</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ت الجمعية العامة للأمم المتحدة مفوضية الأمم المتحدة لشؤون اللاجئين عا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50</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949</w:t>
      </w:r>
      <w:r>
        <w:rPr>
          <w:rFonts w:ascii="Arial" w:hAnsi="Arial" w:asciiTheme="minorBidi" w:hAnsiTheme="minorBidi"/>
          <w:sz w:val="24"/>
          <w:szCs w:val="24"/>
          <w:u w:val="single"/>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ظمة اللاجئين الدولية التي أنشئت في أعقاب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حرب العالمية الأولى </w:t>
      </w:r>
    </w:p>
    <w:p>
      <w:pPr>
        <w:pStyle w:val="ListParagraph"/>
        <w:numPr>
          <w:ilvl w:val="0"/>
          <w:numId w:val="2"/>
        </w:numPr>
        <w:jc w:val="both"/>
        <w:rPr>
          <w:rFonts w:ascii="Arial" w:hAnsi="Arial" w:asciiTheme="minorBidi" w:hAnsiTheme="minorBidi"/>
          <w:b/>
          <w:b/>
          <w:bCs/>
          <w:sz w:val="24"/>
          <w:szCs w:val="24"/>
          <w:u w:val="single"/>
        </w:rPr>
      </w:pPr>
      <w:r>
        <w:rPr>
          <w:rFonts w:ascii="Arial" w:hAnsi="Arial" w:asciiTheme="minorBidi" w:hAnsiTheme="minorBidi"/>
          <w:sz w:val="24"/>
          <w:sz w:val="24"/>
          <w:szCs w:val="24"/>
          <w:u w:val="single"/>
          <w:rtl w:val="true"/>
        </w:rPr>
        <w:t>الحرب العالمية الثانية</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حرب الباردة </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رب الخليج </w:t>
      </w:r>
    </w:p>
    <w:p>
      <w:pPr>
        <w:pStyle w:val="ListParagraph"/>
        <w:ind w:left="108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12</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ظمات تكون تجمعاً يضم أفراداً أو هيئات خاصة أو عامة من دول مختلفة تسمى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ظمات الحكو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نظمات غير الحكو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ظمات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ظمات الخاصة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ستهدف المنظمة الغير حكوم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حاً من وراء نشاط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يق التعاون في كافة المجالات الاجتماعية المتنوع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دفاع عن القيم والمبادئ التي تقوم عليها على صعيد المجتمع الدول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م تمويل المنظمات الغير حكومية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شتراكات أعضائ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ونات المقدمة من الهيئات والمؤسس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نظمة الحكو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تسب نشاط المنظمات الغير حكومية صفة دولية عن طري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عدم ارتباطها بجنسية بعين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نطاق نشاطها وخدماتها لا ينحصر في إقليم دولة بذاتها</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عتراف الدولي بها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رجع الأهمية المتزايدة للمنظمات غير الحكومية إلى صفات ثلاث تتحلى بها منها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رو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ستقل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فاذ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كتسب المنظمات الغير حكومية صفة المرونة نتيج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صغر حجم المنظم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ابعها غير الرسم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سب المنظمات الغير حكومية صفة الاستقلال  نتيج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صغر حجم المنظم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ابعها غير الرسم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برز المنظمات الدولية غير الحكومية العاملة في مجال 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ظمة العفو الدول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لاتحاد الدولي لجمعيات الصليب الأحمر والهلال الأحمر</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لمحكمة الأوروبية لحقوق الإنسا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نظمة العربية لحقوق الإنسان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تبر منظمة العفو الدولية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حكومي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ظمة غير حكوم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إقليم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ود نشأة منظمة العفو الدولية  إلى الدعوة التي أطلقها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روزفلت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المحامي الانجليزي بيتر بينسون</w:t>
      </w:r>
      <w:r>
        <w:rPr>
          <w:rFonts w:ascii="Arial" w:hAnsi="Arial" w:asciiTheme="minorBidi" w:hAnsiTheme="minorBidi"/>
          <w:sz w:val="24"/>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زير الخارجية البريطاني إدوارد جراي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تلر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عا بيتر بينسون للإفراج عن سجناء الرأي من خلال مقاله له نشرت عام </w:t>
      </w:r>
      <w:r>
        <w:rPr>
          <w:rFonts w:ascii="Arial" w:hAnsi="Arial" w:asciiTheme="minorBidi" w:hAnsiTheme="minorBidi"/>
          <w:b/>
          <w:bCs/>
          <w:sz w:val="24"/>
          <w:szCs w:val="24"/>
          <w:highlight w:val="yellow"/>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 عنو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ضمير الواعي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سجناء المنسيو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ن ننساك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ذكرى الأسرى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ختص المنظمة بطلب الإفراج الفوري عن سجناء الرأي وهم الأشخاص الذين يسجنون أو يعتقلون أو تقيد حرياتهم بسبب قناعتهم السياسية أو الديني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ة العفو الدول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صحة العالم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سكو </w:t>
      </w:r>
    </w:p>
    <w:p>
      <w:pPr>
        <w:pStyle w:val="ListParagraph"/>
        <w:ind w:left="1080" w:hanging="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تتحدد أهداف منظمة العفو الدولية في</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ف انتهاكات حقوق الإنسان في جميع أنحاء العالم</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وقف العنف ضد المرأ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دفاع عن حقوق وكرامة الذين وقعوا في براثن الفقر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لغاء عقوبة الإعدام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عارضة التعذيب ومحاربة الإرهاب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طلاق سراح سجناء الرأي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حقوق اللاجئين والمهاجرين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تجارة الأسلحة العالمي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تلجأ منظمة العفو الدولية إلى عدة وسائل من أجل تحقيق أهدافها منها</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بني مجموعة من الأعضاء لعدد من سجناء الرأي والسعي إلى الإفراج عنهم</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وجيه خطابات إلى سلطات الدولة الحاجز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قديم المساعدات المالية لسجناء الرأي ولمن يعولونهم</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إيفاد مراقبين لحضور محاكمة هؤلاء الأشخاص</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بني قضايا الاختفاء بالضغط على الحكومات لمعرفة مصير بعض الأشخاص</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نظيم الحملات العالمية لتعبئة الرأي العام العالمي</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الأصل في نشأة الاتحاد الدولي للصليب والهلال الأحمر هو</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صبة الأم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لجنة الدولية للصليب الأح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عية العامة ل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جع الفضل في إنشاء الاتحاد الدولي للصليب الأحمر إلى عدد من المواطنين السويسريين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39</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863</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خذ الاتحاد الدولي للصليب الأحمر 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را ل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يويور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انكفور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جني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ندن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ظمة غير حكومية تعمل على الصعيد العالمي على تقديم المساعدة الإنسانية للأشخاص المتضررين من النـزاعات والعنف المسلح وتعزيز القوانين التي توفر الحماية لضحايا الحرب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اليونسكو</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عفو الدول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صحة العالم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لجنة الدولية للصليب الأحمر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طلعت اللجنة الدولية للصليب الأحمر بدور محوري في إنشاء الاتحاد الدولي لجمعيات الصليب الأحمر والهلال الأحمر في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69</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4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850</w:t>
      </w:r>
    </w:p>
    <w:p>
      <w:pPr>
        <w:pStyle w:val="ListParagraph"/>
        <w:ind w:left="108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نشطة الاتحاد الدولي لجمعيات الصليب الأحمر والهلال الأحم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زيارة المحتجز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ماية السكان المدنيي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رسيخ احترام القان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طبقا لاتفاقيات جنيف لعام </w:t>
      </w:r>
      <w:r>
        <w:rPr>
          <w:rFonts w:ascii="Arial" w:hAnsi="Arial" w:asciiTheme="minorBidi" w:hAnsiTheme="minorBidi"/>
          <w:b/>
          <w:bCs/>
          <w:sz w:val="24"/>
          <w:szCs w:val="24"/>
          <w:highlight w:val="yellow"/>
        </w:rPr>
        <w:t>19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روتوكوليها الإضافيين لعام </w:t>
      </w:r>
      <w:r>
        <w:rPr>
          <w:rFonts w:ascii="Arial" w:hAnsi="Arial" w:asciiTheme="minorBidi" w:hAnsiTheme="minorBidi"/>
          <w:b/>
          <w:bCs/>
          <w:sz w:val="24"/>
          <w:szCs w:val="24"/>
          <w:highlight w:val="yellow"/>
        </w:rPr>
        <w:t>197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يمكن في أي حال من الأحوال تعريض الأشخاص المدنيين للخطر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لا يمكن تعريض الذين كفوا عن المشاركة في القتال لخطر الهجمات</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حماية المدنيين و من توقفوا عن القتال من أي خطر وحمايتهم</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هاز القضائي الدو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وع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ي أنشأته الاتفاقية الأوروبية لحقوق الانسان لعام </w:t>
      </w:r>
      <w:r>
        <w:rPr>
          <w:rFonts w:ascii="Arial" w:hAnsi="Arial" w:asciiTheme="minorBidi" w:hAnsiTheme="minorBidi"/>
          <w:b/>
          <w:bCs/>
          <w:sz w:val="24"/>
          <w:szCs w:val="24"/>
        </w:rPr>
        <w:t>1950</w:t>
      </w:r>
      <w:r>
        <w:rPr>
          <w:rFonts w:ascii="Arial" w:hAnsi="Arial" w:asciiTheme="minorBidi" w:hAnsiTheme="minorBidi"/>
          <w:b/>
          <w:b/>
          <w:bCs/>
          <w:sz w:val="24"/>
          <w:sz w:val="24"/>
          <w:szCs w:val="24"/>
          <w:rtl w:val="true"/>
        </w:rPr>
        <w:t xml:space="preserve">م و ناطت به   مهمة الرقابة والإشراف على مدى التزام الدول الأطراف بأحكام هذه الاتفاقية وبروتوكولاتها المكملة في كل ما يتعلق بحقوق الإنسان والحريات الأساسية </w:t>
      </w:r>
      <w:r>
        <w:rPr>
          <w:rFonts w:ascii="Arial" w:hAnsi="Arial" w:asciiTheme="minorBidi" w:hAnsiTheme="minorBidi"/>
          <w:b/>
          <w:bCs/>
          <w:sz w:val="24"/>
          <w:szCs w:val="24"/>
          <w:rtl w:val="true"/>
        </w:rPr>
        <w:t>:</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عفو الدولي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حكمة الأوروبية لحقوق الإنسا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ة الأورب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يونسكو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ت المحكمة الأوربية لحقوق الإنسان عام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Pr>
        <w:t>1950</w:t>
      </w:r>
      <w:r>
        <w:rPr>
          <w:rFonts w:ascii="Arial" w:hAnsi="Arial" w:asciiTheme="minorBidi" w:hAnsiTheme="minorBidi"/>
          <w:sz w:val="24"/>
          <w:szCs w:val="24"/>
          <w:u w:val="single"/>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44</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1920</w:t>
      </w:r>
      <w:r>
        <w:rPr>
          <w:rFonts w:ascii="Arial" w:hAnsi="Arial" w:asciiTheme="minorBidi" w:hAnsiTheme="minorBidi"/>
          <w:sz w:val="24"/>
          <w:szCs w:val="24"/>
          <w:rtl w:val="true"/>
        </w:rPr>
        <w:t xml:space="preserve">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تصدر المحكمة الأوربية لحقوق الإنسان  أحكامها بــ</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أقلية النخبوية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أغلبي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إجماع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كون الأحكام الصادرة عن المحكمة الأوربية ل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سببة ونهائي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غير قابلة للاستئناف</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زمة للأطراف</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وجد مقر المحكمة الأوربية لحقوق الإنسان في مدينة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يينا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ستراسبورج</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ندن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وبنهاجن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بلغ عدد أعضاء المحكمة الأوربية ل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ضيا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44</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قاضيا</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اة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اة </w:t>
      </w:r>
    </w:p>
    <w:p>
      <w:pPr>
        <w:pStyle w:val="ListParagraph"/>
        <w:ind w:lef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انت المحكمة الأوربية لحقوق الإنسان كآلية لحماية حقوق الإنسان قبل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Cs w:val="24"/>
          <w:u w:val="single"/>
        </w:rPr>
        <w:t>1998</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000</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أربع جهات تتمتع بالحق في الالتجاء إلى المحكمة الأوربية لحقوق الإنسان لعرض أي مسألة مما يدخل في نطاق اختصاصها منها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لجنة الأوروب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ولة الطرف في الاتفاقية التي ينتمي إليها الشخص الذي وقع اعتداء على حقوق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ولة الطرف في الاتفاقية التي تكون قد لجأت إلى اللجنة بعد استنفاد جميع طرف الطعن الداخ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ي دولة أخرى طرف في الاتفاقية لها شأن في الدعوى المرفوعة أمام المحكم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ر دور المحكمة الأوربية لحقوق الإنسان بعد دخول البروتوكول رقم</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ز النفاذ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لغاء اللجنة الأوروبية ل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ضحت المحكمة هي جهة الرقابة الوحي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قية الفرد في اللجوء للمحكمة بصورة مباشرة ودون الحاجة إلى موافقة أي دولة طرف لممارسة هذا الحق والدولة التي ينتمي إليها برابطة جنس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شأت المنظمة العربية لحقوق الإنسان ع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98</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3</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ر المنظمة العربية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باط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اه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كويت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 المنظمة العربية لحقوق الإنسان نتيجة جه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ية عرب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44</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0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5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45</w:t>
      </w:r>
    </w:p>
    <w:p>
      <w:pPr>
        <w:pStyle w:val="ListParagraph"/>
        <w:ind w:left="108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ستهدف المنظمة العربية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ماية حقوق الإنسان وحرياته في الوطن العرب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فاع عن الأفراد الذين تتعرض حقوقهم وحرياتهم للانتهاك</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من وسائل المنظمة العربية لحقوق الإنسان في تحقيق أهدافها</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سعي إلى الإفراج عن الأشخاص</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تعزيز واحترام استقلال القضاء ومهنة المحاماة وسيادة حكم القانون في الدول الع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عتراض على أية إجراءات أو محاكمات تتعلق بقضايا الرأ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قديم المساعدة المالية وغيرها من وسائل الإغاثة للمتهمين والمحكوم عليهم في قضايا الرأي وغيرها من القضايا السياسية ولمن يعولونه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عوى إلى تحسين وضع سجناء الرأي والسجناء السياسيين وسجناء الضم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قديم البيانات إلى الحكومات والمنظمات الدولية المعنية وغيرها من الجهات ذات الشأ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لب من الحكومات المعنية منح العفو الخاص أو العام في حالات الحكم في القضايا السيا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إقرار كافة الوسائل التي يكون من شأنها نشر وتعميق وعي المواطن المشروعة وتمسكه به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در المنظمة العربية لحقوق الإنسان تقريرها السنوي عن حالة حقوق الإنسان في الوطن العربي منذ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987</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ركز التقرير السنوي للمنظمة العربية لحقوق الإنسان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حقوق الأس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 في الحياة والحرية والأمان الشخصي</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حق في المحاكمة العاد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الة معاملة السجناء</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الة الحريات السياسية وأبرزها حرية الرأ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13</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صادف ذكرى اليوم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ني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فمب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0</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يسمب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يوم في السنة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يئة مستقلة لحقوق الإنسان أنشأت في السعود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يئة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عفو الدو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بط هيئة حقوق الإنسان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معية الأمم المتح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زير 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زير البيئ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رئيس مجلس الوزراء</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هدف هيئة حقوق الإنسان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حقوق الإنسان وتعزيز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ر الوعي ب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ة الحكومية المختصة بإبداء الرأي والمشورة فيما يتعلق بمسائل حقوق الإنسان في السعود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يئة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عفو الدو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برز اختصاصات هيئة 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تنفيذ الجهات الحكومية المعنية، للأنظمة السارية فيما يتعلق بحقوق الإنسان، والكشف عن التجاوزات المخالفة للأنظمة المعمول بها في المملك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قي الشكاوى المتعلقة بحقوق الإنسان، والتحقق من صحتها واتخاذ الإجراءات النظامية في شأن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سياسة العامة لتنمية الوعي ب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كل ما سبق</w:t>
      </w:r>
    </w:p>
    <w:p>
      <w:pPr>
        <w:pStyle w:val="ListParagraph"/>
        <w:ind w:left="36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برز أعمال هيئة حقوق الإنسان </w:t>
      </w:r>
      <w:r>
        <w:rPr>
          <w:rFonts w:ascii="Arial" w:hAnsi="Arial" w:asciiTheme="minorBidi" w:hAnsiTheme="minorBidi"/>
          <w:b/>
          <w:bCs/>
          <w:sz w:val="24"/>
          <w:szCs w:val="24"/>
          <w:rtl w:val="true"/>
        </w:rPr>
        <w:t xml:space="preserve">: </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إعداد برنامج لنشر ثقافة حقوق الإنسان بالمملك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تحاول إدراجِ مادة حقوق الإنسان في المراحل التعليمية المختلفة</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قامت بزيارات متعددة لدور التوقيف والسجون ودور الإيواء للتحقق من توفر الرعاية الصحية للسجناء والموقوفين</w:t>
      </w:r>
    </w:p>
    <w:p>
      <w:pPr>
        <w:pStyle w:val="ListParagraph"/>
        <w:numPr>
          <w:ilvl w:val="0"/>
          <w:numId w:val="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امت بزيارات الموقوفين السعوديين في عدد من الدول منها سوريا ولبنان والأردن والإمارات والولايات المتحدة الأمريكية واليمن و الإطلاع على أحوالهم </w:t>
      </w:r>
    </w:p>
    <w:p>
      <w:pPr>
        <w:pStyle w:val="ListParagraph"/>
        <w:numPr>
          <w:ilvl w:val="0"/>
          <w:numId w:val="2"/>
        </w:numPr>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اول هيئة حقوق الإنسان إدراجِ مادة حقوق الإنسان في المراحل التعليمية المختلفة في السعودية و قد نجحت بإدراجها في مرحل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عليم الابتدائ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عليم الثانو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عليم العا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عية الوطنية لحماية حقوق الإنسان أنشئت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sz w:val="24"/>
          <w:szCs w:val="24"/>
          <w:u w:val="single"/>
        </w:rPr>
        <w:t>1425</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9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004</w:t>
      </w:r>
      <w:r>
        <w:rPr>
          <w:rFonts w:ascii="Arial" w:hAnsi="Arial" w:asciiTheme="minorBidi" w:hAnsiTheme="minorBidi"/>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عية الوطنية لحماية حقوق الإنسان أنشئت من أج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ماية حقوق الإنسان وتعزيز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ر الوعي ب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عية الوطنية لحماية حقوق الإنسان تقوم بأعمالها وفقا ل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حكام 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ام الأساسي للحك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فاقيات والمواثيق الدو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مت الجمعية الوطنية لحماية حقوق الإنسان بدورٍ مهم في</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ابعة القضايا الفردية المتعلقة بحقوق الإنس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تابعة القضايا العالمية المتعلقة بحقوق الإنسا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ظمة أصدرت تقريران عن حقوق الإنسان نشرا داخل المملكة تضمنا الإشارة إلى عدد من التجاوزات التي حدثت من بعض الأجهزة الحكو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ف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ئة حقوق الإنس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ة العفو الدو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جمعية الوطنية لحماية حقوق الإنسان</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تفاقيات الدولية المتعلقة بحماية حقوق الإنسان التي انضمت لها السعود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فاقية الدولية للقضاء على جميع أشكال التمييز العنصر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يثاق العربي لحقوق الإنسا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مملكة من أسبق دول العالم في ميدان احترام حقوق الإنسان بسبب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لانضمامها لعصبة الأم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ضمامها للأمم المتح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ملها بتشريعات الشريعة الإسلا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واد النظام الأساسي للحكم في السعودية و التي حثت علي تكريم الإنسان وضمانات حقوقه</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قوم الحكم في المملكة العربية السعودية على أساس العدل والشورى والمساواة وفق 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حمي الدولة حقوق الإنسان وفق الشريعة الإسلام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كْفُل حق المواطن وأسرته في حالة الطوارئ والمرض والعجز والشيخوخ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وفِّر الأمن لجميع مواطنيها والمقيمين على إقليمها</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قوبة شخصية ولا جريمة ولا عقوبة إلا بناءً على نص شرعي أو نص نظامي ولا عقاب إلا على الأعمال اللاحقة للعمل بالنص النظام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ت المملكة علي تأصيل حقوق  الإنسان بإصدا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نظام القضاء وديوان المظال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يئة التحقيق والادعاء العا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يئة الرقابة والتحقي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لشور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لمناط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لمرافعات الشرعية والمحام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لإجراءات الجزائ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رتكز نظام الإجراءات الجزائية في السعودية على عدد من المعايير التي تؤكد على حقوق الإنسان من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حقية كل متهم في الاستعانة بمحامٍ للدفاع عنه في مرحلتيْ التحقيق والمحاك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ظْر إيذاء المقبوض عليه جسدياً أو معنوياً أو تعريضه للتعذيب أو المعاملة المهينة للكرامة مِن قِبَل سلطات القبض أو الضبط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ظر القبض على أي إنسان أو تفتيشه أو توقيفه أو سجنه إلا في الأحوال المنصوص عليها نظاماً وللمدة المحددة من السلطة المختص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بلاغ فوراً لكل من يقبض عليه أو يوقف بأسباب القبض عليه أو توقيفه ويكون له الحق في الاتصال بمن يرى الإبلاغ</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استجواب المتهم في حالة لها تأثير على إرادته وحظر تحليفه أو استعمال وسائل الإكراه ضد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جواز أخذ اعتراف المتهم  بالقوة أو تحت تأثير ضغطٍ أو إكرا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اعترف المتهم في أي وقت بالتهمة المنسوبة إليه فعلى المحكمة أن تسمع أقواله تفصيلاً وتناقشه فيه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نية الجلسات  وحتى في حالة نظر دعوى ما في جلسة سرية ، فلابد من تلاوة حكم المحكمة في جلسة عل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قية المتهم المحكوم عليه بعدم الإدانة بالمطالبة بالتعويض المعنوي والمادي لما أصابه من ضرر</w:t>
      </w:r>
    </w:p>
    <w:p>
      <w:pPr>
        <w:pStyle w:val="ListParagraph"/>
        <w:numPr>
          <w:ilvl w:val="0"/>
          <w:numId w:val="2"/>
        </w:numPr>
        <w:ind w:left="708" w:hanging="283"/>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jc w:val="center"/>
        <w:rPr>
          <w:rFonts w:ascii="Arial" w:hAnsi="Arial" w:asciiTheme="minorBidi" w:hAnsiTheme="minorBidi"/>
          <w:b/>
          <w:b/>
          <w:bCs/>
          <w:color w:val="FF66CC"/>
          <w:sz w:val="24"/>
          <w:szCs w:val="24"/>
          <w:u w:val="single"/>
        </w:rPr>
      </w:pPr>
      <w:r>
        <w:rPr>
          <w:rFonts w:ascii="Arial" w:hAnsi="Arial" w:asciiTheme="minorBidi" w:hAnsiTheme="minorBidi"/>
          <w:b/>
          <w:b/>
          <w:bCs/>
          <w:color w:val="FF66CC"/>
          <w:sz w:val="24"/>
          <w:sz w:val="24"/>
          <w:szCs w:val="24"/>
          <w:u w:val="single"/>
          <w:rtl w:val="true"/>
        </w:rPr>
        <w:t xml:space="preserve">محاضرة </w:t>
      </w:r>
      <w:r>
        <w:rPr>
          <w:rFonts w:ascii="Arial" w:hAnsi="Arial" w:asciiTheme="minorBidi" w:hAnsiTheme="minorBidi"/>
          <w:b/>
          <w:bCs/>
          <w:color w:val="FF66CC"/>
          <w:sz w:val="24"/>
          <w:szCs w:val="24"/>
          <w:u w:val="single"/>
        </w:rPr>
        <w:t>14</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متخصصون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م الحلقة المدعمة التي تربط بين الحقوق و الواجبات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وانب النف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وانب التق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جوانب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أسس الفلسفية لأخلاقيات العمل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يمان بكرامة الفرد و قيمت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إنسان في تقرير مدى احتياجه و طريقته في إشباع حاجات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كافؤ الفرص بين كل النا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حق الفرد في تقرير مصير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رية للنا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فر الموارد المطلوبة في المجتمع لسد احتياجاتهم الأس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حق للمتخصص في العلوم الاجتماعية فرض حلول على المستفيدين من العلوم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جوز للمتخصص الاجتماعي الحد من قدرات الف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يوجد اعتماد بين الافرد و المجتم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ا شيء مما سبق صحيح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فرد في تقرير مصيره و الفرصة المتكافئة متصلان اتصالا وثيقا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 الح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سئول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خلاق المهن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كل ما سبق</w:t>
      </w:r>
      <w:r>
        <w:rPr>
          <w:rFonts w:ascii="Arial" w:hAnsi="Arial" w:asciiTheme="minorBidi" w:hAnsiTheme="minorBidi"/>
          <w:b/>
          <w:b/>
          <w:bCs/>
          <w:sz w:val="24"/>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اعل الأفراد و زيادة استفادتهم من الموار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قلل ثقتهم بنفسه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زيد من احترامهم و شعورهم بذ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زيد تكافؤ الفرص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مواطنين في العدالة الاجتماعية كأساس لتوفير الخدمات التي يحتاجون إليها على أساس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ج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في التوزي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يه مسئولية إزالة العقبات التي تحول دون تدعيم الإنسان لذاته و حقه في الحياة الكريم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ماع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دالة التي ترتبط بما يجب على الفرد نحو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دال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ج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في 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دالة التي ترتبط بما يجب على الأفراد نحو بعضه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قانو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دالة الج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في 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دالة التي ترتبط بما يجب على المجتمع نحو أفراد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قانو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ج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دالة في 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بادئ أخلاقيات المهنة في العمل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ساعدة الذات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تقب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شارك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س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فرد لنفسه و مساعدة الجماعة لنفسها و مساعدة المجتمع لنفس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بدأ المساعدة الذات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تقب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شارك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مساعدة الذاتية من مبادئ أخلاقيات المهنة في العمل الاجتماعي يندمج مع المادة الأولى من الإعلان العالمي لحقوق الإنسان  و ه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ولد جميع الناس أحرار متساويين في الكرامة و الحقو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شخص حرية الرأي و التعب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في الحرية و الحياة و السلامة الشخص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يعني أن يتقبل العاملون في المجالات الاجتماعية فردا أو جماعة أو مجتمعا محلي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ساعدة الذات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بدأ التقب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شارك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تقبل يعنى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عتبارات الشخصية الذات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قبل العاملون في المجالات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داد معايير للعمل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تقبل من مبادئ أخلاقيات المهنة في العمل الاجتماعي يندمج مع المادة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ولد جميع الناس أحرار متساويين في الكرامة و الحقو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كل شخص حرية الرأي و التعب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في الحرية و الحياة و السلامة الشخص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يعترف بحق الإنسان في أن يحيا الحياة التي يختارها بنفسه و التي تتفق مع قيمه و معتقدات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ساعدة الذات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تقب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بدأ 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شارك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تقرير المصير من مبادئ أخلاقيات المهنة في العمل الاجتماعي يندمج مع الماد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ولد جميع الناس أحرار متساويين في الكرامة و الحقو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شخص حرية الرأي و التعب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كل فرد الحق في الحرية و الحياة و السلامة الشخص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مبدأ المشاركة نجد أن دور الأخصائي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ل المشكلات لوحدات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ساعدة العملاء على تفهم مشكل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رسم خطط العلاج للعملاء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مشاركة من مبادئ أخلاقيات المهنة في العمل الاجتماعي يندمج مع المادة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ولد جميع الناس أحرار متساويين في الكرامة و الحقوق</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شخص حرية الرأي و التعب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في الحرية و الحياة و السلامة الشخص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يعنى بضرورة حفظ المتخصصين في الجوانب الاجتماعية لكل ما يحصلون عليه من بيانات و معلومات عن العميل و عدم إذاعت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ساعدة الذات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بدأ الس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حق تقرير المص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بدأ المشارك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سرية من مبادئ أخلاقيات المهنة في العمل الاجتماعي يندمج مع المادة الثالثة من الإعلان العالمي لحقوق الإنسا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ولد جميع الناس أحرار متساويين في الكرامة و الحقوق</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ل شخص حرية الرأي و التعب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كل فرد الحق في الحرية و الحياة و السلامة الشخص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لتزامات الأخلاقية و واجبات العاملين نحو أنفسهم في العمل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حتفاظ بمستويات عالية من السلوك الشخص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ص على تنمية ذاته و تطوير أداء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ؤدي عمله طبقا لأعلى مستويات الأمانة و الاستقامة المه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نتبه إلى أولوية التعهد بأداء مهامه بأعلى مستوى من الكفاء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لتزامات الأخلاقية تجاه المستفيدين في العمل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طاء أولوية لاهتمامات المستفيدين من المؤسسات التي يعمل ب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ذل كل جهد لتشجيع ما يمكن من حق تقرير المصير للمستفي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حترام خصوصية المستفيدين و سرية بيان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جنب الحصول على هدايا أو إقامة علاقة شخصية مع المستفيدي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لتزامات الأخلاقية للأخصائي الاجتماعي تجاه زملائه في العم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عاملة زملائه باحترام و مجاملة و إخلاص و تجنب توجيه أي نقد سلبي ل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عاون مع الزملاء و التخصصات الأخرى لخدمة المستفيد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لب النصيحة و المشورة من زملاء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قيام بأي سلوك غير أخلاقي تجاه زملائ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عدل السلوك الغير أخلاقي من الزملاء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sectPr>
          <w:footerReference w:type="default" r:id="rId2"/>
          <w:type w:val="continuous"/>
          <w:pgSz w:w="11906" w:h="16838"/>
          <w:pgMar w:left="567" w:right="566" w:gutter="0" w:header="0" w:top="567" w:footer="0" w:bottom="567"/>
          <w:cols w:num="2" w:space="2" w:equalWidth="true" w:sep="true"/>
          <w:formProt w:val="false"/>
          <w:textDirection w:val="lrTb"/>
          <w:bidi/>
          <w:bidi/>
          <w:rtlGutter/>
          <w:docGrid w:type="default" w:linePitch="360" w:charSpace="4096"/>
        </w:sectPr>
      </w:pP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لتزامات الأخلاقية للأخصائي الاجتماعي في مؤسسات العم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جوب وضع الحدود و المعايير في العلاقات المؤسسية مع من يشرف عليهم و يوجه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أدية مسئولية تقييم عمل الآخر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لاحتفاظ بالسجلات بطريقة سرية مع ضمان التسجيل السل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ن عن الخدمات التي تقدمها المؤسسة و شروط الحصول علي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زيادة موارد المؤسسة </w:t>
      </w:r>
    </w:p>
    <w:p>
      <w:pPr>
        <w:pStyle w:val="ListParagraph"/>
        <w:numPr>
          <w:ilvl w:val="0"/>
          <w:numId w:val="2"/>
        </w:numPr>
        <w:ind w:left="1134" w:hanging="36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لتزامات الأخلاقية للأخصائي الاجتماعي تجاه تخصصاتهم المهن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لتزام بتحسين معارف و مهارات و قيم و أهداف التخصص</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منع الممارسات الغير أخلاقية ضمانا لحصول تخصصه على التأييد المجتم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ليم أنفسهم و طلابهم وزملائهم ممارسة البحث العلمي للوصول لنتائج موضو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للارتقاء بالتخصص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لتزامات الأخلاقية من المتخصص الاجتماعي تجاه المجتمع كك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زيز جهود الرعاية و التنمية في المجتمع على كافة مستويات التعا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طالبة بتحسين الظروف المعيشية للمواطنين في إطار تحقيق العدال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زيز مشاركة المواطنين في وضع برامج و مشروعات الرعاية وفقا لاحتياجاتهم الحق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وفر فرص لحصول المواطنين على خدمات يحتاجون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ذل الجهد لزيادة الموارد و تحسين الظروف لإشباع الاحتياجات و مواجهة المشكل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sectPr>
          <w:type w:val="continuous"/>
          <w:pgSz w:w="11906" w:h="16838"/>
          <w:pgMar w:left="567" w:right="566" w:gutter="0" w:header="0" w:top="567" w:footer="0" w:bottom="567"/>
          <w:formProt w:val="false"/>
          <w:textDirection w:val="lrTb"/>
          <w:bidi/>
          <w:bidi/>
          <w:rtlGutter/>
          <w:docGrid w:type="default" w:linePitch="360" w:charSpace="4096"/>
        </w:sectPr>
      </w:pPr>
    </w:p>
    <w:p>
      <w:pPr>
        <w:pStyle w:val="Normal"/>
        <w:spacing w:before="0" w:after="200"/>
        <w:rPr>
          <w:rFonts w:ascii="Arial" w:hAnsi="Arial" w:asciiTheme="minorBidi" w:hAnsiTheme="minorBidi"/>
          <w:b/>
          <w:b/>
          <w:bCs/>
          <w:sz w:val="24"/>
          <w:szCs w:val="24"/>
        </w:rPr>
      </w:pPr>
      <w:r>
        <w:rPr>
          <w:rtl w:val="true"/>
        </w:rPr>
      </w:r>
    </w:p>
    <w:sectPr>
      <w:type w:val="continuous"/>
      <w:pgSz w:w="11906" w:h="16838"/>
      <w:pgMar w:left="567" w:right="566" w:gutter="0" w:header="0" w:top="567" w:footer="0" w:bottom="567"/>
      <w:cols w:num="2" w:space="2" w:equalWidth="true" w:sep="tru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6164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62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51144"/>
    <w:rPr/>
  </w:style>
  <w:style w:type="character" w:styleId="Char1" w:customStyle="1">
    <w:name w:val="تذييل صفحة Char"/>
    <w:basedOn w:val="DefaultParagraphFont"/>
    <w:link w:val="Footer"/>
    <w:uiPriority w:val="99"/>
    <w:qFormat/>
    <w:rsid w:val="00c51144"/>
    <w:rPr/>
  </w:style>
  <w:style w:type="character" w:styleId="Char2" w:customStyle="1">
    <w:name w:val="نص في بالون Char"/>
    <w:basedOn w:val="DefaultParagraphFont"/>
    <w:link w:val="BalloonText"/>
    <w:uiPriority w:val="99"/>
    <w:semiHidden/>
    <w:qFormat/>
    <w:rsid w:val="00cf47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1"/>
    <w:pPr>
      <w:spacing w:before="0" w:after="200"/>
      <w:ind w:left="720" w:hanging="0"/>
      <w:contextualSpacing/>
    </w:pPr>
    <w:rPr/>
  </w:style>
  <w:style w:type="paragraph" w:styleId="NormalWeb">
    <w:name w:val="Normal (Web)"/>
    <w:basedOn w:val="Normal"/>
    <w:uiPriority w:val="99"/>
    <w:semiHidden/>
    <w:unhideWhenUsed/>
    <w:qFormat/>
    <w:rsid w:val="002d39f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11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11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47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C744A-1294-4A53-ACA9-9D8F0908C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1</Pages>
  <Words>16246</Words>
  <Characters>92603</Characters>
  <CharactersWithSpaces>108632</CharactersWithSpaces>
  <Paragraphs>217</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56:00Z</dcterms:created>
  <dc:creator>User</dc:creator>
  <dc:description/>
  <dc:language>en-US</dc:language>
  <cp:lastModifiedBy>VAIO</cp:lastModifiedBy>
  <cp:lastPrinted>2015-05-10T13:42:00Z</cp:lastPrinted>
  <dcterms:modified xsi:type="dcterms:W3CDTF">2015-05-10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