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1" w:leader="none"/>
          <w:tab w:val="center" w:pos="4153" w:leader="none"/>
        </w:tabs>
        <w:spacing w:lineRule="auto" w:line="240"/>
        <w:jc w:val="center"/>
        <w:rPr>
          <w:b/>
          <w:b/>
          <w:bCs/>
          <w:color w:val="CC00FF"/>
          <w:sz w:val="28"/>
          <w:szCs w:val="28"/>
          <w:u w:val="single"/>
        </w:rPr>
      </w:pPr>
      <w:r>
        <w:rPr>
          <w:b/>
          <w:b/>
          <w:bCs/>
          <w:color w:val="CC00FF"/>
          <w:sz w:val="28"/>
          <w:sz w:val="28"/>
          <w:szCs w:val="28"/>
          <w:u w:val="single"/>
          <w:rtl w:val="true"/>
        </w:rPr>
        <w:t xml:space="preserve">حقوق الإنسان </w:t>
      </w:r>
      <w:r>
        <w:rPr>
          <w:b/>
          <w:bCs/>
          <w:color w:val="CC00FF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CC00FF"/>
          <w:sz w:val="28"/>
          <w:sz w:val="28"/>
          <w:szCs w:val="28"/>
          <w:u w:val="single"/>
          <w:rtl w:val="true"/>
        </w:rPr>
        <w:t xml:space="preserve">الفصل الأول </w:t>
      </w:r>
      <w:r>
        <w:rPr>
          <w:b/>
          <w:bCs/>
          <w:color w:val="CC00FF"/>
          <w:sz w:val="28"/>
          <w:szCs w:val="28"/>
          <w:u w:val="single"/>
        </w:rPr>
        <w:t>1435</w:t>
      </w:r>
      <w:r>
        <w:rPr>
          <w:b/>
          <w:bCs/>
          <w:color w:val="CC00FF"/>
          <w:sz w:val="28"/>
          <w:szCs w:val="28"/>
          <w:u w:val="single"/>
          <w:rtl w:val="true"/>
        </w:rPr>
        <w:t xml:space="preserve"> – </w:t>
      </w:r>
      <w:r>
        <w:rPr>
          <w:b/>
          <w:bCs/>
          <w:color w:val="CC00FF"/>
          <w:sz w:val="28"/>
          <w:szCs w:val="28"/>
          <w:u w:val="single"/>
        </w:rPr>
        <w:t>1436</w:t>
      </w:r>
      <w:r>
        <w:rPr>
          <w:b/>
          <w:bCs/>
          <w:color w:val="CC00FF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C00FF"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تشمل الحرية في الاسلام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رية الاعتقاد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رية التدين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حرية التعبير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تهدف الحقوق السياسية للإنسان إلى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نظيم اقتصاد الدولة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تحقيق المصلحة العامة للجماع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شاء العلاقات العام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قيق مصلحة الفرد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تشير إلى نبذ العبودية وانتفاء خضوع الفرد لتسيد فرد آخر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رية الميتافيزيقي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رية التعبير عن الرأي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الحرية في ثوبها الاجتماعي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رية القانوني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المبدأ الذي يعترف بحق الانسان في أن يحيا الحياة التي يختارها لنفسه و التي تتفق مع قيمه و معتقداته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شاركة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حق تقرير المصير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ري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ساعدة الذاتي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تتضمن الأغلبية و التي لا تهتم بما هو أبعد من همومها الخاصة المباشرة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الجمهور العام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جمهور الواعي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خبة السياسي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يشار إلى حرية التعبير عن الرأي على صعيد الساحة الداخلية بمصطلح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ظيم الاداري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الرأي العام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انون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يثاق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الحرية التي تتيح للانسان أن يعتنق دينا معينا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رية العمل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حرية العقيد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رية التعليم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رية الرأي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انتخاب يعرف باسم انتخاب الملاك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الانتخاب المقيد بالنصاب المالي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خاب المقيد بالشرف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تخاب المقيد بالكفاي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عقد مجلس أوروبا الاتفاقية الاوروبية لحقوق الانسان عام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194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194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 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</w:rPr>
        <w:t>1950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 xml:space="preserve">م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196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أي العبارات التالية صحيحة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يثاق الأفريقي يخلو من محكمة لحقوق الانسان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يثاق الأوروبي نص على لجنة و محكمة لحقوق الانسان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فعالية التي يلمسها المرء في اللجنة و المحكمة الأوروبية لحقوق الانسان لا يجد نظير لها في أمريكا اللاتينية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جميع ما سبق صحيح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يمكن تغليب الرأي القائل بأن حقوق الانسان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المية المبدأ فقط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المية المبدأ و التطبيق معا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عالمية المبدأ و خصوصية التطبيق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المية التطبيق و خوصية المبدأ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تشمل الحقوق الاقتصادية و الاجتماعية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أكل و المأوى و الرعاية الصحي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مل والتعليم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ستوى اللائق للمعيشة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المقصود بالمواطنة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رية الرأي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حمل جنسية الدول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صفة العسكري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قوق السياسي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يجب على الباحث الاجتماعي عند عمل المقابلة للرأي العام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دم السعي للتأثير على الشخص موضع طرح الأسئل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عقولية عدد الأسئلة و البعد عن صياغتها بأسلوب مبهم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الاتصاف بالمسؤولي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تعد مباشرة الحقوق السياسية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قوق 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حقوق و واجبات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جبات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حرمات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أي العبارات التالية صحيحة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جمعيات لا تلزم بالتعريف عن نشاطها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رية تكوين الجمعيات من ضمن الحقوق الميتافيزيقية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لا يجوز إرغام الفرد على الانضمام لجمعية معين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جوز إرغام الفرد على الانضمام لجمعية معين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المقصود بالكفاية في الانتخاب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صول على شهادة دراسية معين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درة على القراءة و الكتاب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ستوى معين من التعليم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لإعمال حق العيش الكريم لابد من توفير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ق الحصول على عمل منتج و دائم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ق الحصول على أجر أو دخل يسمح بتحقيق مقومات العيش الكريم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 تكون منظومة الأثمان متناسبة مع مستويات الأجور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تعتبر السباقة في مجال حقوق الانسان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الشريعة الاسلامي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مم المتحد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صبة الأمم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علان العالمي لحقوق الانسان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منظمة متخصصة في معالجة المسائل ذات الصلة بالحق في التمتع بالصحة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منظمة الصحة العالمي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يونسكو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ونروا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ظمة الفاو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الشريعة الدولية لحقوق الانسان تتضمن كل من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يثاق الأمم المتحدة – الاعلان العالمي لحقوق الانسان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يثاق الأمم المتحدة – عصبة الأمم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 xml:space="preserve">العهدين الدوليين لحقوق الانسان 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الاعلان العالمي لحقوق الانسان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عهدين الدوليين لحقوق الانسا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يثاق الأمم المتحد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تم صدور الاعلان العالمي لحقوق الانسان عام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194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194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</w:rPr>
        <w:t>1948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م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196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من أهم الحقوق الجماعية للشعوب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ق الشعوب في السلم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ق الشعوب في تقرير المصير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ق الشعوب في التنمية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يعتبر بمثابة مركز تنسيق الأمم المتحدة في مجال حقوق الانسان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رنامج الأمم المتحدة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مركز حقوق الانسان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ظمة الفاو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يونسكو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تهدف هيئة حقوق الانسان بالمملكة العربية السعودية إلى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سهام في ضمان تطبيق حقوق الانسان في ضوء أحكام الشريعة الاسلامي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ماية حقوق الانسان و تعزيزها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شر الوعي بحقوق الانسان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26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تعود نشاة منظمة العفو الدولية إلى الدعوة التي أطلقها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زير الخارجية البريطاني إدوارد جراي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وزفلت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المحامي الانجليزي بيتر بينسون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روسيوس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من الأسس الفلسفية لأخلاقيات العمل الاجتماعي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يمان بكرامة الفرد وقيمته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ق الانسان في تقرير مدى احتياجاته و طريقته في إشباع حاجاته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كافؤ الفرص بين كل الناس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66FF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28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من الأنشطة القانونية غير التقليدية للمشاركة السياسية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صويت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الشكوى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ضور الندوات و المؤتمرات العام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خريب الممتلكات العام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العدالة التي ترتبط بما يجب على المجتمع نحو أفراده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دالة القانوني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دالة الاجتماعية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العدالة في التوزيع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دالة في الثقاف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يبلغ عدد أعضاء المحكمة الأوروبية لحقوق الانسان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ضا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1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ضا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2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اضيا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</w:rPr>
        <w:t>44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قاضيا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31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من خصائص حقوق الانسان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لها طابع العالمية فهي لكل بني البشر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شترى وتكتسب و تورث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مكن انتزاعها فهي غير ثابت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ابلة للتجزؤ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من مصادر قانون حقوق الانسان الدولية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ا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الاتفاقيات الدولي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عاهدات الاقليمي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 و ب معا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ستور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33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القواعد الدولية التي تتضمن حرية شخص الانسان و حماية معنى الانسانية في مختلف المجالات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ظيم الدولي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حقوق الانسان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ق الحيا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دال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34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يغطي القانون الدولي الانساني منطقة حماية الفرد في حالة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ظروف العادي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قت السلم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النزاعات المسلح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تعد نموذجا رائدا في مجال تعزيز حقوق الانسان و كفالة الضمانات الدولية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تفاقية الأمريكية لحقوق الانسان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الاتفاقية الأوربية لحقوق الانسان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تفاقية العربية لحقوق الانسان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تفاقية الأفريقية لحقوق الانسان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>أدت إلى اهتمام الفكر الفلسفي في العصور القديمة بموضوع حقوق الانسان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ظهور الدولة المدني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ظيم السكاني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فاهية الشعب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من الملاحظات و المآخذ على وثائق و إعلانات حقوق الانسان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ضمنت واجبات و لم تتضمن حقوق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م تنص على حقوق الانسان قبل الدول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الافتقار إلى الجزاء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عوامل دفعت الفلاسفة و المفكرين إلى التأمل في العلاقة بين الدولة و الفرد قديما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هود الطويلة من الظلم والطغيان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ضطرابات الاجتماعي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نازعات الداخلية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مؤلف الفقيه الانجليزي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>جون لوك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هو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انون الحرب و السلام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جمهورية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الحكومة المدني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انون الوضعي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>التنمية التي تقابل الاحتياجات الأساسية للجيل الحالي دون أن يكون ذلك على حساب الأجيال الم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!  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مية الذاتي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مية الاقتصادية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التنمية المتواصل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مية الاجتماعي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41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تتضمن الحقوق الثقافية الاجتماعية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ق كل فرد في المشاركة الحرة في حياة المجتمع 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المساواة في الحقوق بين الأمم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ق في حماية المصالح المعنوية و المادي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ق في حرية البحث العلمي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42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نشأت فكرة منظمة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>عصبة الأمم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على يد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وزير الخارجية البريطاني إدوارد جراي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ون لوك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يشرون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رئيس الأمريكي ويلسون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43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من أنشطة الاتحاد الدولي للصليب و الهلال الأحمر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زيارة المحتجزين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ماية السكان المدنيين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فير الرعاية الصحية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44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إن النصوص التشريعية في الاسلام تظهر حقوق الانسان بأنها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واعظ أخلاقية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أوامر تشريعي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نن غير مفروض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م تذكرها إطلاقا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من المواد التي انفرد بها الإعلان الإسلامي لحقوق الاسلام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ق الانخراط في التشكيلات النقابي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ق الجنسية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حق الجنين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46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يوم البيئة يوافق كل عام يوم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يو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</w:rPr>
        <w:t>5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يونيو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وليو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غسطس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47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أي العبارات التالية صحيحة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م يهتم واضعوا ميثاق المم المتحدة بقضية حقوق الانسان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 xml:space="preserve">ميثاق الأمم المتحدة 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</w:rPr>
        <w:t>1945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م لم يحدد مفهوم أو تعداد حقوق الانسان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يثاق الأمم المتحدة </w:t>
      </w:r>
      <w:r>
        <w:rPr>
          <w:rFonts w:ascii="Arial" w:hAnsi="Arial" w:asciiTheme="minorBidi" w:hAnsiTheme="minorBidi"/>
          <w:sz w:val="24"/>
          <w:szCs w:val="24"/>
        </w:rPr>
        <w:t>1945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 حدد مفهوم أو تعداد حقوق الانسان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ما سبق صحيح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48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أهم الأزمات التي واجهت عصبة الأمم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ك المتزايد الذ عصف بعلاقات الدول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غزو الياباني لمنشوريا عام </w:t>
      </w:r>
      <w:r>
        <w:rPr>
          <w:rFonts w:ascii="Arial" w:hAnsi="Arial" w:asciiTheme="minorBidi" w:hAnsiTheme="minorBidi"/>
          <w:sz w:val="24"/>
          <w:szCs w:val="24"/>
        </w:rPr>
        <w:t>193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زمة الاقتصادية العالمية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جميع ما سبق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Theme="minorBidi" w:hAnsiTheme="minorBidi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49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مقر المنظمة العربية لحقوق الانسان يوجد  في مدينة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يروت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سكندرية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القاهر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رباط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66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66FF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مجموعة القواعد المطلوبة التي 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..!!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>غير واضح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!!..</w:t>
      </w:r>
      <w:r>
        <w:rPr>
          <w:rFonts w:ascii="Arial" w:hAnsi="Arial" w:asciiTheme="minorBidi" w:hAnsiTheme="minorBidi"/>
          <w:b/>
          <w:b/>
          <w:bCs/>
          <w:color w:val="FF66FF"/>
          <w:sz w:val="24"/>
          <w:sz w:val="24"/>
          <w:szCs w:val="24"/>
          <w:rtl w:val="true"/>
        </w:rPr>
        <w:t xml:space="preserve">المختصة في الدولة </w:t>
      </w:r>
      <w:r>
        <w:rPr>
          <w:rFonts w:ascii="Arial" w:hAnsi="Arial" w:asciiTheme="minorBidi" w:hAnsiTheme="minorBidi"/>
          <w:b/>
          <w:bCs/>
          <w:color w:val="FF66FF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B0F0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F0"/>
          <w:sz w:val="24"/>
          <w:sz w:val="24"/>
          <w:szCs w:val="24"/>
          <w:u w:val="single"/>
          <w:rtl w:val="true"/>
        </w:rPr>
        <w:t>التشريع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غير واضح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غير واضح</w:t>
      </w:r>
    </w:p>
    <w:p>
      <w:pPr>
        <w:pStyle w:val="Normal"/>
        <w:spacing w:lineRule="auto" w:line="240" w:before="0" w:after="20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انو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!!!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قواعد العدالة  </w:t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142" w:top="536" w:footer="131" w:bottom="568"/>
      <w:pgBorders w:display="allPages" w:offsetFrom="page">
        <w:top w:val="single" w:sz="12" w:space="24" w:color="7030A0"/>
        <w:left w:val="single" w:sz="12" w:space="24" w:color="7030A0"/>
        <w:bottom w:val="single" w:sz="12" w:space="24" w:color="7030A0"/>
        <w:right w:val="single" w:sz="12" w:space="24" w:color="7030A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8229186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461" w:leader="none"/>
      </w:tabs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0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375e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375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375e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375e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9</Pages>
  <Words>1123</Words>
  <Characters>6402</Characters>
  <CharactersWithSpaces>751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12:00Z</dcterms:created>
  <dc:creator>google</dc:creator>
  <dc:description/>
  <dc:language>en-US</dc:language>
  <cp:lastModifiedBy>VAIO</cp:lastModifiedBy>
  <dcterms:modified xsi:type="dcterms:W3CDTF">2015-05-09T2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