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1800" w:leader="none"/>
          <w:tab w:val="center" w:pos="4320" w:leader="none"/>
          <w:tab w:val="center" w:pos="5386" w:leader="none"/>
          <w:tab w:val="left" w:pos="9483" w:leader="none"/>
        </w:tabs>
        <w:bidi w:val="1"/>
        <w:jc w:val="center"/>
        <w:rPr>
          <w:b/>
          <w:b/>
          <w:bCs/>
          <w:color w:val="7F7F7F" w:themeColor="text1" w:themeTint="80"/>
          <w:sz w:val="24"/>
          <w:szCs w:val="24"/>
          <w:u w:val="single"/>
          <w:lang w:bidi="ar-KW"/>
        </w:rPr>
      </w:pP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  <w:lang w:bidi="ar-KW"/>
        </w:rPr>
        <w:t xml:space="preserve">أسئلة أختبار مادة </w:t>
      </w:r>
      <w:r>
        <w:rPr>
          <w:b/>
          <w:bCs/>
          <w:color w:val="7F7F7F" w:themeColor="text1" w:themeTint="80"/>
          <w:sz w:val="24"/>
          <w:szCs w:val="24"/>
          <w:u w:val="single"/>
          <w:rtl w:val="true"/>
          <w:lang w:bidi="ar-KW"/>
        </w:rPr>
        <w:t xml:space="preserve">(( </w:t>
      </w: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  <w:lang w:bidi="ar-KW"/>
        </w:rPr>
        <w:t xml:space="preserve">حقوق الأنسان </w:t>
      </w:r>
      <w:r>
        <w:rPr>
          <w:b/>
          <w:bCs/>
          <w:color w:val="7F7F7F" w:themeColor="text1" w:themeTint="80"/>
          <w:sz w:val="24"/>
          <w:szCs w:val="24"/>
          <w:u w:val="single"/>
          <w:rtl w:val="true"/>
          <w:lang w:bidi="ar-KW"/>
        </w:rPr>
        <w:t xml:space="preserve">)) </w:t>
      </w: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  <w:lang w:bidi="ar-KW"/>
        </w:rPr>
        <w:t xml:space="preserve">لسنة </w:t>
      </w:r>
      <w:r>
        <w:rPr>
          <w:b/>
          <w:bCs/>
          <w:color w:val="7F7F7F" w:themeColor="text1" w:themeTint="80"/>
          <w:sz w:val="24"/>
          <w:szCs w:val="24"/>
          <w:u w:val="single"/>
          <w:lang w:bidi="ar-KW"/>
        </w:rPr>
        <w:t>1435</w:t>
      </w:r>
      <w:r>
        <w:rPr>
          <w:b/>
          <w:bCs/>
          <w:color w:val="7F7F7F" w:themeColor="text1" w:themeTint="80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  <w:lang w:bidi="ar-KW"/>
        </w:rPr>
        <w:t>الفصل الأول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color w:val="FF0000"/>
          <w:sz w:val="24"/>
          <w:szCs w:val="24"/>
          <w:rtl w:val="true"/>
          <w:lang w:bidi="ar-KW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تضمن الحقوق الثقافية الفردي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5" w:leader="none"/>
        </w:tabs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حق في حرية البحث العلمي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  <w:r>
        <w:rPr>
          <w:color w:val="00FF99"/>
          <w:sz w:val="24"/>
          <w:szCs w:val="24"/>
          <w:rtl w:val="true"/>
          <w:lang w:bidi="ar-KW"/>
        </w:rPr>
        <w:tab/>
        <w:tab/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فاظ على الثقافة ورعايتها بكل الوسائل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ضمان حق كل شعب في تطور ثقافتة </w:t>
      </w:r>
      <w:r>
        <w:rPr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</w:t>
      </w:r>
      <w:r>
        <w:rPr>
          <w:color w:val="FF0000"/>
          <w:sz w:val="24"/>
          <w:szCs w:val="24"/>
          <w:rtl w:val="true"/>
          <w:lang w:bidi="ar-KW"/>
        </w:rPr>
        <w:t xml:space="preserve"> . 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ظمة </w:t>
      </w:r>
      <w:r>
        <w:rPr>
          <w:color w:val="FF0000"/>
          <w:sz w:val="24"/>
          <w:szCs w:val="24"/>
          <w:rtl w:val="true"/>
          <w:lang w:bidi="ar-KW"/>
        </w:rPr>
        <w:t xml:space="preserve">"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امم المحتدة للتربية والعلوم والثقافة </w:t>
      </w:r>
      <w:r>
        <w:rPr>
          <w:color w:val="FF0000"/>
          <w:sz w:val="24"/>
          <w:szCs w:val="24"/>
          <w:rtl w:val="true"/>
          <w:lang w:bidi="ar-KW"/>
        </w:rPr>
        <w:t xml:space="preserve">"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يطلق عليها مصطلح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نظمة العفو الد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نظمة اليونسي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نظمة اليونسكو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نظمة العمل الد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يوجد مقر الاتحاد الدولي للصليبوالهلال الاحمر في </w:t>
      </w:r>
      <w:r>
        <w:rPr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ستر أسبورج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</w:r>
      <w:r>
        <w:rPr>
          <w:color w:val="00FF99"/>
          <w:sz w:val="24"/>
          <w:szCs w:val="24"/>
          <w:u w:val="single"/>
          <w:rtl w:val="true"/>
          <w:lang w:bidi="ar-KW"/>
        </w:rPr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جينيف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قاهر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م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</w:t>
      </w:r>
      <w:r>
        <w:rPr>
          <w:color w:val="FF0000"/>
          <w:sz w:val="24"/>
          <w:szCs w:val="24"/>
          <w:rtl w:val="true"/>
          <w:lang w:bidi="ar-KW"/>
        </w:rPr>
        <w:t xml:space="preserve"> . 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توعية بقرراته واحكامة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i/>
          <w:i/>
          <w:iCs/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عديل القوان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i/>
          <w:i/>
          <w:iCs/>
          <w:sz w:val="24"/>
          <w:szCs w:val="24"/>
          <w:lang w:bidi="ar-KW"/>
        </w:rPr>
      </w:pP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ج </w:t>
      </w:r>
      <w:r>
        <w:rPr>
          <w:i/>
          <w:iCs/>
          <w:sz w:val="24"/>
          <w:szCs w:val="24"/>
          <w:rtl w:val="true"/>
          <w:lang w:bidi="ar-KW"/>
        </w:rPr>
        <w:t>.</w:t>
        <w:tab/>
      </w: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تغير القوانين </w:t>
      </w:r>
      <w:r>
        <w:rPr>
          <w:i/>
          <w:i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i/>
          <w:i/>
          <w:iCs/>
          <w:sz w:val="24"/>
          <w:szCs w:val="24"/>
          <w:lang w:bidi="ar-KW"/>
        </w:rPr>
      </w:pP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د </w:t>
      </w:r>
      <w:r>
        <w:rPr>
          <w:i/>
          <w:iCs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i/>
          <w:i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i/>
          <w:i/>
          <w:iCs/>
          <w:color w:val="FF0000"/>
          <w:sz w:val="24"/>
          <w:szCs w:val="24"/>
          <w:lang w:bidi="ar-KW"/>
        </w:rPr>
      </w:pPr>
      <w:r>
        <w:rPr>
          <w:i/>
          <w:iCs/>
          <w:color w:val="FF0000"/>
          <w:sz w:val="24"/>
          <w:szCs w:val="24"/>
          <w:lang w:bidi="ar-KW"/>
        </w:rPr>
        <w:t>5</w:t>
      </w:r>
      <w:r>
        <w:rPr>
          <w:i/>
          <w:iCs/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KW"/>
        </w:rPr>
        <w:t xml:space="preserve">من الموارد التي انفرد الاعلان العالمي لحقوق الانسان </w:t>
      </w:r>
      <w:r>
        <w:rPr>
          <w:i/>
          <w:i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رمة اللجوء الي افناء النوع البشر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حق الجنسية 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 الجن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6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فقه أنجليزي صاحب كتاب </w:t>
      </w:r>
      <w:r>
        <w:rPr>
          <w:color w:val="FF0000"/>
          <w:sz w:val="24"/>
          <w:szCs w:val="24"/>
          <w:rtl w:val="true"/>
          <w:lang w:bidi="ar-KW"/>
        </w:rPr>
        <w:t xml:space="preserve">(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حكومة المدنية </w:t>
      </w:r>
      <w:r>
        <w:rPr>
          <w:color w:val="FF0000"/>
          <w:sz w:val="24"/>
          <w:szCs w:val="24"/>
          <w:rtl w:val="true"/>
          <w:lang w:bidi="ar-KW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ونظر لحقوق الانسان على أها حقوق طبيعي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شيشرو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ارل روجرز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</w:r>
      <w:r>
        <w:rPr>
          <w:color w:val="00FF99"/>
          <w:sz w:val="24"/>
          <w:szCs w:val="24"/>
          <w:u w:val="single"/>
          <w:rtl w:val="true"/>
          <w:lang w:bidi="ar-KW"/>
        </w:rPr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جون لوك 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ان جال روسو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7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حقوق المدنية تنقسم الي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وق مالية وغير ما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حقوق عامة وخاصة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  <w:r>
        <w:rPr>
          <w:color w:val="00FF99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وق فردية وجماع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وق اجتماعية واقتصاد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8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لجوء الي الحرب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تأسيس العلاقات الدولية على أساس قواعد العدل والشرف 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دم التقيد بقواعد القانون الدولي  </w:t>
      </w:r>
      <w:r>
        <w:rPr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نقد المعاهدات والمواثيق الد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9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م أنشاء المنظمة العربية لحقوق الانسا ن عا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48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67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lang w:bidi="ar-KW"/>
        </w:rPr>
        <w:t>1983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95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0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color w:val="FF0000"/>
          <w:sz w:val="24"/>
          <w:szCs w:val="24"/>
          <w:lang w:bidi="ar-KW"/>
        </w:rPr>
        <w:t>1981</w:t>
      </w:r>
      <w:r>
        <w:rPr>
          <w:color w:val="FF0000"/>
          <w:sz w:val="24"/>
          <w:szCs w:val="24"/>
          <w:rtl w:val="true"/>
          <w:lang w:bidi="ar-KW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 وذلك بمدينة 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نيروبي  </w:t>
      </w:r>
      <w:r>
        <w:rPr>
          <w:color w:val="00FF99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قاهرة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أكرا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رباط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1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 فيالتعرض للقبض التعسف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حق في توكيل محامي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 في التعذيب وانتهاك كرامة الا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2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هيئة حقوق الانسان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هيئة حقوق المرأ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هيئة الأمر بالمعرو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هيئة العفو عن الموقوف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3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مركز الدائم للامم المتحدة هو مدين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واشنط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نيويورك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بوسط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ني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4</w:t>
      </w:r>
      <w:r>
        <w:rPr>
          <w:color w:val="FF0000"/>
          <w:sz w:val="24"/>
          <w:szCs w:val="24"/>
          <w:rtl w:val="true"/>
          <w:lang w:bidi="ar-KW"/>
        </w:rPr>
        <w:t xml:space="preserve"> . 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ساعدة الذات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سر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حق تقرير المصير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شارك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5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جمهور الواعي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جمهور العا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نخبة السياس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6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غاية حقوق الانسان في الاسلام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حقيق عبودية الخال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فظ مقاصد الشرع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فظ الوجود الانساني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7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حقوق المدني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يجوز التصرف فيها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لاتسقط  بالتقادم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يجوز الحجر عليها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8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يؤكد حق حظر القبض والاعتقال التعسفيين على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بطء مثول المعتقل أمام القاض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ضرورة إبلاغ أي شخص بعتقل بأسباب أعتقاله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أنتظار المعتقل للمحاكمة وهو محبوس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19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جنة الأمريكية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حكمة الأمريكية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(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)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صبة الأم المتحدة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0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تميز حقوق الأنسان في الاسلام عن الوثائق الدولية في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سبق على كافة المواثيق الدولية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حقيق العدالة المطلق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عمق والشم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1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يمكن تغليب الرأي القائل بأن حقوق الأنسان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عالمية المبدأ وخصوصية التطبي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المية التطبيق وخصوصية المبدأ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المية المبدأ فقط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عالمية المبدأ  والتطبيق معا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2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نظام الشور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ديوان المظال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نظام القضاء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3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حريم حمل السلاح على المسلم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حريم مقاتلة المسلم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إباحة المحضورات للضرور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</w:r>
      <w:r>
        <w:rPr>
          <w:color w:val="00FF99"/>
          <w:sz w:val="24"/>
          <w:szCs w:val="24"/>
          <w:u w:val="single"/>
          <w:rtl w:val="true"/>
          <w:lang w:bidi="ar-KW"/>
        </w:rPr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4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وسائل قياس الرأي العا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ستمارة استطلاع الرأ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قابل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كالمات القانون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5</w:t>
      </w:r>
      <w:r>
        <w:rPr>
          <w:color w:val="FF0000"/>
          <w:sz w:val="24"/>
          <w:szCs w:val="24"/>
          <w:rtl w:val="true"/>
          <w:lang w:bidi="ar-KW"/>
        </w:rPr>
        <w:t xml:space="preserve"> . 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نفيذ القانون الدولي الانساني  يتم من خلال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دول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لجنة الدولية للصليب الاحمر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(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)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أمم المتحدة وأجهزتها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6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فقة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عر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تشريع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عادات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7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حق في عدم التعرض للتعذيب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لم يتم تعريفة في الاتفاقيات والمواثيق الد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اء عاما ومطلقا في المواثيق الدول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لا يهتم بسلوك المتهم أو الفعل الذي أتي به  </w:t>
      </w:r>
      <w:r>
        <w:rPr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8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هم الحقوق الجماعية للشعوب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 الشعوب في تقرير المصير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 الشعوب في السل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 في التنم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29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حقوق الانسان الطبيعية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 في الحياة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 في مزاولة نشاطة  مع غيرة </w:t>
      </w:r>
      <w:r>
        <w:rPr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حق الزواج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</w:r>
      <w:r>
        <w:rPr>
          <w:color w:val="00FF99"/>
          <w:sz w:val="24"/>
          <w:szCs w:val="24"/>
          <w:u w:val="single"/>
          <w:rtl w:val="true"/>
          <w:lang w:bidi="ar-KW"/>
        </w:rPr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0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>أفلاطون</w:t>
      </w:r>
      <w:r>
        <w:rPr>
          <w:color w:val="00FF99"/>
          <w:sz w:val="24"/>
          <w:sz w:val="24"/>
          <w:szCs w:val="24"/>
          <w:rtl w:val="true"/>
          <w:lang w:bidi="ar-KW"/>
        </w:rPr>
        <w:t xml:space="preserve"> </w:t>
      </w:r>
      <w:r>
        <w:rPr>
          <w:color w:val="00FF99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أرسطو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شيشرو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روسيوس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1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كون الاعلان العالمي لحقوق الانسان من مقدمة  و </w:t>
      </w:r>
      <w:r>
        <w:rPr>
          <w:color w:val="FF0000"/>
          <w:sz w:val="24"/>
          <w:szCs w:val="24"/>
          <w:rtl w:val="true"/>
          <w:lang w:bidi="ar-KW"/>
        </w:rPr>
        <w:t xml:space="preserve">..... </w:t>
      </w:r>
      <w:r>
        <w:rPr>
          <w:color w:val="FF0000"/>
          <w:sz w:val="24"/>
          <w:sz w:val="24"/>
          <w:szCs w:val="24"/>
          <w:rtl w:val="true"/>
          <w:lang w:bidi="ar-KW"/>
        </w:rPr>
        <w:t>؟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lang w:bidi="ar-KW"/>
        </w:rPr>
        <w:t>30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ادة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35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اد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40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اد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45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اد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2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م صدورة ميثاق الامم المتحدة عا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32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40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lang w:bidi="ar-KW"/>
        </w:rPr>
        <w:t>1945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48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3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08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lang w:bidi="ar-KW"/>
        </w:rPr>
        <w:t>1919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30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45</w:t>
      </w: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4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color w:val="FF0000"/>
          <w:sz w:val="24"/>
          <w:szCs w:val="24"/>
          <w:lang w:bidi="ar-KW"/>
        </w:rPr>
        <w:t>1411</w:t>
      </w:r>
      <w:r>
        <w:rPr>
          <w:color w:val="FF0000"/>
          <w:sz w:val="24"/>
          <w:szCs w:val="24"/>
          <w:rtl w:val="true"/>
          <w:lang w:bidi="ar-KW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هـ والصادر عن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نظمة المؤتمر الاسلامي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نظمة الجامعة العرب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ركز حقوق الا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رابطة العالمية الاسلام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5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مبادئ المهنة في العمل الاجتماعي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ساعدة الذات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تقبل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شارك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6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مصادر الوطنية الأصلية لحقوق الأنسان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تشريع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عر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(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)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قضاء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7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ترغيب في التعلي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حريم كتمان التعلي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تعليم الأهل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8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شروط الواجب توافرها في الانتخاب المقيد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نصاب المال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كفا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انتخاب المقيد سياسيا ودينيا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39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روسيوس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جون لوك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>ششرون</w:t>
      </w:r>
      <w:r>
        <w:rPr>
          <w:color w:val="00FF99"/>
          <w:sz w:val="24"/>
          <w:sz w:val="24"/>
          <w:szCs w:val="24"/>
          <w:rtl w:val="true"/>
          <w:lang w:bidi="ar-KW"/>
        </w:rPr>
        <w:t xml:space="preserve"> </w:t>
      </w:r>
      <w:r>
        <w:rPr>
          <w:color w:val="00FF99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>جون أرثر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0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م التصديق علي العهدين  الدوليين لحقوق الانسان عام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66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67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lang w:bidi="ar-KW"/>
        </w:rPr>
        <w:t>1976</w:t>
      </w:r>
      <w:r>
        <w:rPr>
          <w:color w:val="00FF99"/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Cs w:val="24"/>
          <w:lang w:bidi="ar-KW"/>
        </w:rPr>
        <w:t>1977</w:t>
      </w:r>
      <w:r>
        <w:rPr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1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تميز حقوق الأنسان بأنها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تطورة ومتجدد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ثابتة وغير قابلة للتصرف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لها طابع العالم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ي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2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مصادر الدولية لحقوق الانسان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أتفاقيات الدولية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عرف الدول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بادئ العامة للقانو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3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كان مقر عصبة الامم في 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لند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واشنط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جنيف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نيويورك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4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ناس متساوون في الحقوق فلا فضل لإنسان على أخر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امن حق للعبد الا وفية حق لله تعالي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5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حكمة الأوروبية لحقوق الا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لجنة الأوروبية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(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color w:val="00FF99"/>
          <w:sz w:val="24"/>
          <w:szCs w:val="24"/>
          <w:u w:val="single"/>
          <w:rtl w:val="true"/>
          <w:lang w:bidi="ar-KW"/>
        </w:rPr>
        <w:t xml:space="preserve">) </w:t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اللجنة الأورو متوسطية 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6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الجيل الثاني من الحقوق يطلق على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وق المدنية والسياس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وق الاقتصادية والاجتماعية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قوق البيئة والتنمو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7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إعلان العالمي لحقوق الأنسان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ميثاق الأمم المتحد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ج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اتفاقيات التي تتعلق بحقوق العمال وحرياتهم 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8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u w:val="single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أ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الحرية الاجتماعية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رية القانون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حرية المتافيزيقية 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رأي العام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49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حق الانسان في البيئة له جانبان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جتماعي واقتصاد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ب </w:t>
      </w:r>
      <w:r>
        <w:rPr>
          <w:color w:val="00FF99"/>
          <w:sz w:val="24"/>
          <w:szCs w:val="24"/>
          <w:rtl w:val="true"/>
          <w:lang w:bidi="ar-KW"/>
        </w:rPr>
        <w:t>.</w:t>
      </w:r>
      <w:r>
        <w:rPr>
          <w:color w:val="00FF99"/>
          <w:sz w:val="24"/>
          <w:szCs w:val="24"/>
          <w:u w:val="single"/>
          <w:rtl w:val="true"/>
          <w:lang w:bidi="ar-KW"/>
        </w:rPr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 xml:space="preserve">عضوي ووظيفي </w:t>
      </w:r>
      <w:r>
        <w:rPr>
          <w:color w:val="00FF99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ثقافي وسياس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د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جتماعي وسياسي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FF0000"/>
          <w:sz w:val="24"/>
          <w:szCs w:val="24"/>
          <w:lang w:bidi="ar-KW"/>
        </w:rPr>
      </w:pPr>
      <w:r>
        <w:rPr>
          <w:color w:val="FF0000"/>
          <w:sz w:val="24"/>
          <w:szCs w:val="24"/>
          <w:lang w:bidi="ar-KW"/>
        </w:rPr>
        <w:t>50</w:t>
      </w:r>
      <w:r>
        <w:rPr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color w:val="FF0000"/>
          <w:sz w:val="24"/>
          <w:sz w:val="24"/>
          <w:szCs w:val="24"/>
          <w:rtl w:val="true"/>
          <w:lang w:bidi="ar-KW"/>
        </w:rPr>
        <w:t xml:space="preserve">من صفات المنظمات غير حكومية  </w:t>
      </w:r>
      <w:r>
        <w:rPr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أ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مرون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ب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استقلال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ج </w:t>
      </w:r>
      <w:r>
        <w:rPr>
          <w:sz w:val="24"/>
          <w:szCs w:val="24"/>
          <w:rtl w:val="true"/>
          <w:lang w:bidi="ar-KW"/>
        </w:rPr>
        <w:t>.</w:t>
        <w:tab/>
      </w:r>
      <w:r>
        <w:rPr>
          <w:sz w:val="24"/>
          <w:sz w:val="24"/>
          <w:szCs w:val="24"/>
          <w:rtl w:val="true"/>
          <w:lang w:bidi="ar-KW"/>
        </w:rPr>
        <w:t xml:space="preserve">النفاذية 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color w:val="00FF99"/>
          <w:sz w:val="24"/>
          <w:szCs w:val="24"/>
          <w:lang w:bidi="ar-KW"/>
        </w:rPr>
      </w:pPr>
      <w:r>
        <w:rPr>
          <w:color w:val="00FF99"/>
          <w:sz w:val="24"/>
          <w:sz w:val="24"/>
          <w:szCs w:val="24"/>
          <w:rtl w:val="true"/>
          <w:lang w:bidi="ar-KW"/>
        </w:rPr>
        <w:t xml:space="preserve">د </w:t>
      </w:r>
      <w:r>
        <w:rPr>
          <w:color w:val="00FF99"/>
          <w:sz w:val="24"/>
          <w:szCs w:val="24"/>
          <w:rtl w:val="true"/>
          <w:lang w:bidi="ar-KW"/>
        </w:rPr>
        <w:t>.</w:t>
        <w:tab/>
      </w:r>
      <w:r>
        <w:rPr>
          <w:color w:val="00FF99"/>
          <w:sz w:val="24"/>
          <w:sz w:val="24"/>
          <w:szCs w:val="24"/>
          <w:u w:val="single"/>
          <w:rtl w:val="true"/>
          <w:lang w:bidi="ar-KW"/>
        </w:rPr>
        <w:t>كل ما سبق</w:t>
      </w:r>
      <w:r>
        <w:rPr>
          <w:color w:val="00FF99"/>
          <w:sz w:val="24"/>
          <w:sz w:val="24"/>
          <w:szCs w:val="24"/>
          <w:rtl w:val="true"/>
          <w:lang w:bidi="ar-KW"/>
        </w:rPr>
        <w:t xml:space="preserve"> </w:t>
      </w:r>
      <w:r>
        <w:rPr>
          <w:color w:val="00FF99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-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-7" w:hanging="0"/>
        <w:jc w:val="left"/>
        <w:rPr>
          <w:sz w:val="24"/>
          <w:szCs w:val="24"/>
          <w:lang w:bidi="ar-KW"/>
        </w:rPr>
      </w:pPr>
      <w:r>
        <w:rPr>
          <w:sz w:val="24"/>
          <w:sz w:val="24"/>
          <w:szCs w:val="24"/>
          <w:rtl w:val="true"/>
          <w:lang w:bidi="ar-KW"/>
        </w:rPr>
        <w:t xml:space="preserve">تم الحل </w:t>
      </w:r>
      <w:r>
        <w:rPr>
          <w:sz w:val="24"/>
          <w:szCs w:val="24"/>
          <w:lang w:bidi="ar-KW"/>
        </w:rPr>
        <w:t>DIma</w:t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284" w:top="567" w:footer="0" w:bottom="567"/>
      <w:pgBorders w:display="allPages" w:offsetFrom="page">
        <w:top w:val="dotted" w:sz="12" w:space="24" w:color="336600"/>
        <w:left w:val="dotted" w:sz="12" w:space="24" w:color="336600"/>
        <w:bottom w:val="dotted" w:sz="12" w:space="24" w:color="336600"/>
        <w:right w:val="dotted" w:sz="12" w:space="24" w:color="3366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926480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9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9</Pages>
  <Words>1132</Words>
  <Characters>6455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5:00Z</dcterms:created>
  <dc:creator>salmiya</dc:creator>
  <dc:description/>
  <dc:language>en-US</dc:language>
  <cp:lastModifiedBy>VAIO</cp:lastModifiedBy>
  <cp:lastPrinted>2014-03-21T01:31:00Z</cp:lastPrinted>
  <dcterms:modified xsi:type="dcterms:W3CDTF">2015-05-09T2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