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,Bold" w:hAnsi="Tahoma,Bold" w:cs="PT Bold Heading"/>
          <w:color w:val="7F7F7F" w:themeColor="text1" w:themeTint="80"/>
          <w:sz w:val="28"/>
          <w:szCs w:val="28"/>
        </w:rPr>
      </w:pPr>
      <w:r>
        <w:rPr>
          <w:rFonts w:cs="PT Bold Heading"/>
          <w:color w:val="7F7F7F" w:themeColor="text1" w:themeTint="80"/>
          <w:sz w:val="28"/>
          <w:sz w:val="28"/>
          <w:szCs w:val="28"/>
          <w:rtl w:val="true"/>
        </w:rPr>
        <w:t xml:space="preserve">الأسئلة النهائية لمادة حقوق الإنسان للفصل الثاني </w:t>
      </w:r>
      <w:r>
        <w:rPr>
          <w:rFonts w:cs="PT Bold Heading"/>
          <w:color w:val="7F7F7F" w:themeColor="text1" w:themeTint="80"/>
          <w:sz w:val="28"/>
          <w:szCs w:val="28"/>
        </w:rPr>
        <w:t>1435</w:t>
      </w:r>
      <w:r>
        <w:rPr>
          <w:rFonts w:cs="PT Bold Heading"/>
          <w:color w:val="7F7F7F" w:themeColor="text1" w:themeTint="8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هدف من إنشاء عصبة الأمم هو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ع وقوع صراع مسلح ب نٌ الدو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قليل من عملية التسلح العال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 )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، 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نظيم الأمور الاقتصادية بين الدو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إدلاء بالأصوات في الانتخابات يعتبر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قلي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واج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حق وواجب ف آن واح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قر المؤتمر الأفريقي الثامن المنعقد في نيروبي الميثاق الأفريقي لحقوق الإنسان  والشعوب عا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</w:rPr>
        <w:t>1981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1987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1990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1997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تضمن الحقوق الثقافية الجماع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عتبار جميع الثقافات جزأ من التراث الإنسان  المشترك للبشر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ساواة ف الحقوق بين الأم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ف التمتع بالثقافة الخاصة ، والإعلان عن إتباع ديانة خاص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نقسم الحقوق الخاصة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حقوق مدنية و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اجتماعية  و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مالية وغير م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اجتماعية واقتصا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يل الأول من الحقوق يطلق ع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حقوق المدنية وال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وق الاقتصادية و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وق البيئية والتنم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صالح المقررة للأفراد بصفة مباشر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وق الخاص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حقوق المد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وق العا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وق ال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قصد به عدم التمييز بين الأفراد ف الحقوق والواجبات لأي سبب كان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معن المعنوي للمساو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عن اللغوي للمساو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عن التوزيع للمساو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لكل إنسان أن يعيش في بيئة سليمة نظيفة لا تحمل أخطارا لصحته وأن تهيأ وتصان على نحو يسمح له بحياة كريمة وتنمية متوازنة لشخصيته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عني العضوي للبي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المعني الوظيفي للبيئة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عني السياسي للبي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عني الكل للبي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 المواد التي أنفرد بها الإعلان العالم ل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حق الجن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 الجن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رمة اللجوء إلى انفاء النوع البش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 أمثلة الحقوق السياس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 الانتخا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 الترشيح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 تول الوظائف العا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نقسم الأنظمة الانتخابية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تخاب عام وخاص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نتخاب مقيد وع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تخاب محل وخار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ستحق حقوق الإنسان  لـ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افة الأفراد بالتسا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طبقات العاملة فقط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طبقات الفنية فقط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صحاب النفوذ فقط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سائل ذات الصلة بموضوع حقوق الإنسان  وجدت مع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وجود البش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ظهور الأمم المتح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ظهور النظام الدو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ظهور عصبة الأم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سبب ظهور الحقوق الجماعية يرجع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بة الاستعما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طور قواعد القانون الدول العام المعاص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اجة الجماعة الدولية ال وضع نظام عام دول كٌفل للشعوب ممارسة بعض الحقوق غير  الفر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51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نظمة الرائدة ف ترجمة الحق ف المشاركة ف الحياة الثقاف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يونيسي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مل الدو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يونسك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فا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عتياد الناس على سلوك معين في شأن مسألة معينة مع اعتقادهم بأن هذا السلوك ملزم لهم ، وأن الخروج عليه يستوجب توقع جزاء مادي عليه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شر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عر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قان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فق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صادر مبادئ حقوق الإنسان  ذات شقين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دولية وداخ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إسلامية وغير إسلا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لسفية و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الثابت لكل فرد بصفته الإنسان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نظيم الدو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حق الحي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دال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 مميزات حقوق الإنسان  في الشريعة الإسلام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نها عامة لكل الأفراد الخاضعين للنظام الإسلام دون تمييز بين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نها كاملة وثابت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نها غير قابلة للإلغاء أو التبدي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طلق فقهاء القانون على العهد الدول للحقوق المدنية والسياسية والعهد الدول للحقوق الاقتصادية والاجتماعية والثقافية الجانب الإعلان العالم لحقوق الإنسان  أس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دوة العال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الشرعية الدولية ل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هيئة 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وق المدنية و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ند مقارنة المواثيق الإقليمية نجد أن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....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تصدرها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اتفاقية الاوربية</w:t>
      </w:r>
    </w:p>
    <w:p>
      <w:pPr>
        <w:pStyle w:val="Normal"/>
        <w:tabs>
          <w:tab w:val="clear" w:pos="720"/>
          <w:tab w:val="left" w:pos="2801" w:leader="none"/>
        </w:tabs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تفاقية الأمريك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تفاقية العرب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تفاقية الأفري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 المصادر الرسمية أو الأصلية ل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شر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رف والمبادئ الدي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قانون الطبيعي وقواعد العدال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صادف ذكري اليوم العالم ل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5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وني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8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كتوب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ديسمب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7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ار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قدم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....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دمات الأمانة لأجهزة الأمم المتحدة العاملة في مجال 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ركز الأرض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مركز 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رنامج الأمم المتحدة للبي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أم نٌ الع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9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دالة التي ترتبط بما يجب عل الفرد نحو المجتمع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عدالة القانو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دالة الج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دالة في التوز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 خصائص 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الإنسان  ثابتة وغير  قابلة للتصر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الإنسان  غير قابلة للتجزؤ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الإنسان  متطورة و متجددة تواكب تطور العصر ومختلف نواحي الحي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روسيوس أشتهر بمؤلفه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قانون الوض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قانون الحرب والسل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كومة المد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مهو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صدرت الأمم المتحدة العهدين الدوليين الخاصين بحقوق المدنية والسياسية والثقافية والاجتماع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1945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1956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1966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</w:rPr>
        <w:t>1976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لكل فرد ف مهنة ما تمثلها نقاب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ف الانضمام هذه النقاب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ف الانسحاب من النقاب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ف عدم الانضمام إلى النقاب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عتبر اتفاقية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.......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أساس للقانون الدول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جني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لند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ستراسبور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واشنط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سرعت أجهزة المنظمة الأمريكية في إعداد اتفاقية أمريكية لحقوق الإنسان  على نمط الاتفاقية الأوربية وعقدت مؤتمر خاص للدول الأمريك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عد ظهور الاتفاقية الأفري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بعد صدور العهدين الدولي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عد صدور الإعلان العالم ل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شملت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’’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معايير المحاكمة العادلة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’’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المعترف بها دوليا أن لكل إنسان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ف عدم التعرض للقبض التعسف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ف ف أبلاغ كل فرد بحقوق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ف توكيل مح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هدف منظمة العمل الدولية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نم ةٌ المجتمع المح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هتمام بأمور البي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تعزيز العدالة الاجتماعية، وحق العمل، والحقوق الإنسانية المعترف بها دوليا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ي العبارات التالية صحيح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الإنسان  لها طابع المح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مكن التنازل عن 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لا يمكن التنازل عن حقوق الإنسان  بأي شك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رصت المملكة العربية السعودية على تأصيل حقوق الإنسان  بإصدار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نظام القضاء وديوان المظال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هيئة الرقابة والتحقي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هيئة التحقيق والادعاء الع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ظمة الأغذية والزراعة للأمم المتحدة تس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فا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يونيسي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يونسك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أونرو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اءت الشريعة الإسلامية بطائفة من الحقوق لا تعرفها القوانين الوضعية مثل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الد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الله تعال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زاء الأخر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عتبر من أهم الحقوق الاقتصادية والاجتماعية للإنسان حق اقتصادي واجتماع مزدوج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ف الزوا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حق في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ق ف الانتخا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عدد محدود من الأشخاص ذوي التأثير الواسع المحترف نٌ للعمل السياسي كأعضاء البرلمان وأقطاب الفكر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مهور الع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مهور الواعي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نخبة ال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عتبر بحق الحرية الأم لسائر الحريات الفكر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حرية الرأ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رية الدي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رية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رية الصحاف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 أبرز المنظمات الدولية غير الحكومية العاملة ف مجال 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تحاد الدول لجمعيات الصليب الأحمر والهلال الأح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ظمة العربية ل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ظمة العفو الدو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وجد مقر المحكمة الأوربية لحقوق الإنسان  في مدين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يين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ستراسبور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ن فٌ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لند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لال عصر النهضة ف أوربا ف العصر الوسيط بدأ الاتجاه الفلسفي يميل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طرح فكرة الدولة والقان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طرح فكرة العول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طرح فكرة الدولة المد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برمت عدة قوانين دولية لحقوق الإنسان  في إطار المنظمات الإقليمية منها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تفاقية الأورب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تفاقية الأمريك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تفاقية الأفري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وافق مجلس جامعة الدول العربية على الميثاق العرب لحقوق الإنسان  عا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1980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1990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</w:rPr>
        <w:t>1997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2000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نقسم الحقوق ف القوانين الوضعية باعتبار موضوعها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عامة وخاص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حقوق مدنية و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قوق اجتماعية  وثق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واد المذمورة بالاتفاقيات والمواثيق الدول في بند الحق في عدم التعرض للتعذيب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رفت التعذيب أنه الاعتداء الجائر على كل ما مٌلكة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رفت التعذيب بأنه أي مس لحرمة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رفت التعذيب أنه أي انتهاك لحرمة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لم تضع تعر فٌا للتعذيب أو نوع العقوبات أو المعاملات غير الإنسا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79646" w:themeColor="accent6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قصد بها القدرة على القيام بمعاملات رسمية مثل كتابة الوصايا وإبرام العقود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حرية القانو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رية في ثوبها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رية الميتافيزي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رية الرأ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معية الوطنية لحماية حقوق الإنسان  بالسعودية تقوم بأعمالها وفقا لـ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تفاقيات والمواثيق الدو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حكام الشريعة الإسلا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ظام الأساس للحكم</w:t>
      </w:r>
    </w:p>
    <w:p>
      <w:pPr>
        <w:pStyle w:val="Normal"/>
        <w:spacing w:before="0" w:after="200"/>
        <w:ind w:left="226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79646" w:themeColor="accent6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كل ما سبق</w:t>
      </w:r>
    </w:p>
    <w:sectPr>
      <w:headerReference w:type="default" r:id="rId2"/>
      <w:footerReference w:type="default" r:id="rId3"/>
      <w:type w:val="nextPage"/>
      <w:pgSz w:w="11906" w:h="16838"/>
      <w:pgMar w:left="1135" w:right="992" w:gutter="0" w:header="142" w:top="567" w:footer="131" w:bottom="709"/>
      <w:pgBorders w:display="allPages" w:offsetFrom="page">
        <w:top w:val="threeDEmboss" w:sz="6" w:space="24" w:color="BFBFBF"/>
        <w:left w:val="threeDEmboss" w:sz="6" w:space="24" w:color="BFBFBF"/>
        <w:bottom w:val="threeDEngrave" w:sz="6" w:space="24" w:color="BFBFBF"/>
        <w:right w:val="threeDEngrave" w:sz="6" w:space="24" w:color="BFBFB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6</w:t>
    </w:r>
    <w:r>
      <w:rPr>
        <w:rtl w:val="true"/>
        <w:rFonts w:cs="Calibri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1" w:leader="none"/>
      </w:tabs>
      <w:spacing w:lineRule="auto" w:line="240" w:before="0" w:after="0"/>
      <w:rPr>
        <w:rFonts w:ascii="Tahoma,Bold" w:hAnsi="Tahoma,Bold" w:cs="PT Bold Heading"/>
        <w:sz w:val="32"/>
        <w:szCs w:val="32"/>
      </w:rPr>
    </w:pPr>
    <w:r>
      <w:rPr>
        <w:rFonts w:cs="PT Bold Heading" w:ascii="Tahoma,Bold" w:hAnsi="Tahoma,Bold"/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8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0c70b3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0c70b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0c70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0c70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72f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6</Pages>
  <Words>1138</Words>
  <Characters>6487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03:00Z</dcterms:created>
  <dc:creator>say</dc:creator>
  <dc:description/>
  <dc:language>en-US</dc:language>
  <cp:lastModifiedBy>VAIO</cp:lastModifiedBy>
  <dcterms:modified xsi:type="dcterms:W3CDTF">2015-05-09T21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