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اجب الا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 مبرمج حاسب في التاريخ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 لافليس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 مما يلي لا يعتبر جزءا من وحدة المعالجة المركز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كرة </w:t>
      </w:r>
      <w:r>
        <w:rPr>
          <w:rFonts w:cs="Traditional Arabic" w:ascii="Traditional Arabic" w:hAnsi="Traditional Arabic"/>
          <w:sz w:val="36"/>
          <w:szCs w:val="36"/>
        </w:rPr>
        <w:t>ram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 الصحيح للوحدات التالية من الأبطأ إلى الأسرع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ص الصلب ، ذاكرة الوصول العشوائي </w:t>
      </w:r>
      <w:r>
        <w:rPr>
          <w:rFonts w:cs="Traditional Arabic" w:ascii="Traditional Arabic" w:hAnsi="Traditional Arabic"/>
          <w:sz w:val="36"/>
          <w:szCs w:val="36"/>
        </w:rPr>
        <w:t>ram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ذاكرة كاشي ، المسجلات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علمت أن زمن الد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Clock-Cycle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جهاز حاسوب ما يساوي </w:t>
      </w:r>
      <w:r>
        <w:rPr>
          <w:rFonts w:cs="Traditional Arabic" w:ascii="Traditional Arabic" w:hAnsi="Traditional Arabic"/>
          <w:sz w:val="36"/>
          <w:szCs w:val="36"/>
        </w:rPr>
        <w:t>0.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، فإن سرعته تساوي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رت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قوم نظام التشغيل بتشغيل أكثر من برنامج في نفس الوقت فإنه يكو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 تشغيل متعدد المها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بار البرمجية داخل نفس الشركة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تبار ألف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 مما يلي من الاوساط السلك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ياف الضوئي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جالات التي يكون فيها الحاسوب أفضل من العنصر البش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م التي يمكن أن تؤدى من خلال التعليمات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سنات التدريب المعتمد على الحاس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CB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 يتم بدون حضور محاضرات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فتح أكثر من نافذة يمكن التنقل بينها باستخدام التنقل ثلاثي الأبعاد عن 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خدام مفتاح شعار </w:t>
      </w:r>
      <w:r>
        <w:rPr>
          <w:rFonts w:ascii="Traditional Arabic" w:hAnsi="Traditional Arabic" w:cs="Traditional Arabic"/>
          <w:sz w:val="36"/>
          <w:sz w:val="36"/>
          <w:szCs w:val="36"/>
        </w:rPr>
        <w:t>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مفتاح </w:t>
      </w:r>
      <w:r>
        <w:rPr>
          <w:rFonts w:cs="Traditional Arabic" w:ascii="Traditional Arabic" w:hAnsi="Traditional Arabic"/>
          <w:sz w:val="36"/>
          <w:szCs w:val="36"/>
        </w:rPr>
        <w:t>Tab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Borders w:display="allPages" w:offsetFrom="page">
        <w:top w:val="dashSmallGap" w:sz="8" w:space="24" w:color="00B050"/>
        <w:left w:val="dashSmallGap" w:sz="8" w:space="24" w:color="00B050"/>
        <w:bottom w:val="dashSmallGap" w:sz="8" w:space="24" w:color="00B050"/>
        <w:right w:val="dashSmallGap" w:sz="8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0166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5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250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25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5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5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68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35:00Z</dcterms:created>
  <dc:creator>user</dc:creator>
  <dc:description/>
  <dc:language>en-US</dc:language>
  <cp:lastModifiedBy>User</cp:lastModifiedBy>
  <cp:lastPrinted>2015-04-02T21:13:00Z</cp:lastPrinted>
  <dcterms:modified xsi:type="dcterms:W3CDTF">2015-05-10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