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أسئلة اختبار مادة مناهج الفكر الحديث لعام </w:t>
      </w:r>
      <w:r>
        <w:rPr>
          <w:sz w:val="28"/>
          <w:szCs w:val="28"/>
        </w:rPr>
        <w:t>1435/1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ياق في المنهج التأويلي ثلاثة أنواع هي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ريخي والثقافي و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امي والنصي و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امي والتاريخي و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مقامي والنصي و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م بقواعد فهم النصوص، هو أحد تعريفات المنهج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فكي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سمات المرحلة الثانية من مراحل دخول مناهج الفكر الحديث إلى العالم الاسلام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عادة قراءة التراث العربي والاسلام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نفكاك من قيد الحضارة الغر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قراءة النص الشرعي بواسطة المناهج الحديث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طبيق آليات مستمدة من خارج النطاق الاسلامي في قراءة النص الشر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لخلة البنية الفكرية للإنسان الغربي تعني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دم نظام الأس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خراب الروح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شكيك في الثواب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حاربة الق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ى البنيويون أن التحليل البنيوي وحده كاف لفهم النص، وهذا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عة ع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ث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ر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وح عل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خل أي مركز فكري في أوربا وأمريكا من الجدل حول قيمتها ه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ناهج الحديث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وضوعية في البحث العلم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ي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فكيكي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ين منزلة النص في قدرته على تزويد القارئ بسيل من الاحتمالات هذا من اسس التفكيك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رك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نه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اختلا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قد التمرك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أ في التأويل شاع في تراثنا العربي الاسلامي عند الفرق الكلام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ائرة التأوي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توظيف النص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همال السيا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سبية الفه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دان يتناقضان في التأويل هما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ياق التاريخي والثقاف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أويل النص وتوظيفه      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مقصدية وموت المؤل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رضية و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افهمت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حث عن حقيقة الفهم وفلسفت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 أحد تعريفات المنه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فكي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ريخ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جأ العلماء الغربيون إلى فصل العلم عن القيم بسبب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قتضيات المنهج العلم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رفض سيطرة الكنيس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أثير المنهج الوض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عد عن القيم الاسلا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ام الصادر من المشرع الاسلامي لبيان التشريع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ص الشر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نة النبو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ران الكريم والسنة النبو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همة دينية كانت الكنيسة توجهها للعلماء في العصور الوسطى هي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ر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ف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هرط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زند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حلة الثالثة من مراحل دخول مناهج الفكر الحديث الى العالم الاسلامي بدأت مع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دايات القرن الحادي والعشر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ائل الخمسينات من القرن العشر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دايات القرن العشر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أواخر الستينات من القرن العشر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ويل العلم الى موقف عقدي في الغرب ادى الى انتشار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ايمان بالغي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ديس الكنيس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الح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س شيئا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د المنهج البنيوي منهجا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ليل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ويم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نقد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صف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 البنيويون انها هي الاساس والمرد الذي تؤول اليه الظاهرة ه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مل الخار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ك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شخصية المؤل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شابه نظرية النظم لعبد القاهر الجرجاني مع ما يعرف عند البنيويين ب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نية الن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ول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س الفكرية والعقائدية التي قام عليها الن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فاصيل الن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لاسفة الذين يرون ان الوعي الظاهر للنص انما هو مجموع مزيف هم فلاسفة مدرس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أو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لاهو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ارتي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ان له عمق وامتداد ومكونات لا يمكن فهمه بدون التعرف عليها هو المنهج التأويل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هم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ق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جلات والوثائق والاثار في المنهج التاريخي من المصادر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ثانو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او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ساع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ر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د مصادر البيانات في المنهج التاريخي من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همي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خطوا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زايا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يو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لف والتزوير والتحيز في المصادر التاريخية من العوامل التي تؤدي الى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دم اكتمال المعرفة التاريخ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عوبة تطبيق الاسلوب العلمي في البحث 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عوبة التعميم والتنبؤ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عوبة تكوين الفروض العل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خطو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خص البح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خطوات المنهج التاريخي يقدم الباحث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وص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قترح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خصا للبح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دب وعلاقته بالأنظمة الاجتماع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تأليف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ون استوارت 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يج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جست كونت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دي ستاي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د الاجتماعي في المنهج الاجتماعي نقد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ضمو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فسي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ويمي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طرة التوجهات المادية هذا في المنهج الاجتماعي من؟</w:t>
      </w:r>
      <w:r>
        <w:rPr>
          <w:sz w:val="28"/>
          <w:szCs w:val="28"/>
          <w:rtl w:val="true"/>
        </w:rPr>
        <w:t xml:space="preserve">(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صائص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س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باب ظهور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يوب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تم المنهج الاجتماعي بها لأنها أقدر الفنون الادبية على التعبير عن المجتمع ه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صيدة الشع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لة 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وا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ا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اساس الاقتصادي هو الذي يحدد طبيعة الايديولوجيا هذا من اسس المنهج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ي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 ان الدافع النفسي للإبداع الادبي هو التعويض عن النقص وحب الظهور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رو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ون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دل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وجست كون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صل المكونات الفكرية واللغوية للنص ومن ثم ارجاعها الى اسبابها وملابساتها يتم ذلك في المنهج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يو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فكي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طبي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اءة الواعية للنص عند التأويليين ضد القراء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اه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ف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باش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مي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افي تحقيق التفاعل بين النص والمتلقي هو المنهج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بني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فكي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س واحدا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رز نظرية التوافق بين العقل والكتاب المقدس،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وما الاكوي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تن لوث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بينوز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ريد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تمد القراءة التأويلية على واحدة من وسائل الادراك الات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د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ح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عق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رز اوجه الشبه والاختلاف بين ظاهرتين أو أكثر هو المنهج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يو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فكي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أو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مقار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همت في الكشف عن انماط التطور واتجاهاته في العلوم الاجتماعية هي الدراسات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ي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ر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ريخ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في المنهج المقارن تمييز الموضوعات المقارنة ب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شك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غز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كليهم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رنة دور الصحافة في المملكة في الوقت الراهن بدورها في عهد الملك فيصل من قبيل المقارن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زم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ك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اريخ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رج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ى مصداقية المعلومات المجمعة في المنهج المقارن من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عوبا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طوا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وائد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جالات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حي يحرر العقل من النزعة الالحادية هذه احدى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س الفكرية الغر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يوب المناهج الاس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قواعد المنهجية القرآ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ومات الجاهزة عن الانسان في القران الكر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ظم نظرة الانسان لنفسه وللمجتمع وللحياة هذا الاساس من اسس المنهج الاسلامي البديل هو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ح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ح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ضوعية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نصر الاخلاق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رير الاسلام لمفه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صيغتها الحسية الضيقة يعن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ع اسقاط المنهج التجريبي على العلوم الانس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ويع الاساليب المنهجية العلمية الصالحة لتلك العلو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هتمام بالمنهج النقلي خاص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كل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ستشهد بقوله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نقصن عليهم بعلم وما كنا غائب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تصاف الله بالعل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همية القصص القرآ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دقة المعلومات الواردة في القران عن الانس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جوب الاعتبار بالأمم الساب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ستشهد بقوله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ا يجرمنكم شنآن قوم على ألا تعدلوا اعدلوا هو أقرب للتقو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 العدالة فرضية اسلا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وجوب الموضوعية في البحث العلم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 العداوة حاصلة بين البش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 من هذه المجالات لا يطبق فيه المنهج النفسي في دراسة الأدب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اسة الكاتب نفسه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دراسة تاريخ 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اسة الأنماط النفسية في 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راسة عملية الإبداع نفس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قة بين الكاتب والنص في المنهج النفسي علاقة تبادلية، وهذا يعني أنها علاق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بادل منفع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بادل أدو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بادل اماك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أثر وتأث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يصلح المنهج النفسي للنصوص المقدسة لأنه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هتم بالمؤلف ولا يهتم بالن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غلغل في باطن اللاشع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ساوي العمل الجيد بالرديء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يرجع المعاني الى الاساط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ب اتخاذ الوحي مصدرا معرفيا في العلوم الانسانية سببه؟</w:t>
      </w:r>
    </w:p>
    <w:p>
      <w:pPr>
        <w:pStyle w:val="Normal"/>
        <w:rPr>
          <w:color w:val="9CC2E5" w:themeColor="accent1" w:themeTint="99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دم قدرة الانسان على الاستغناء عنه    </w:t>
      </w:r>
      <w:r>
        <w:rPr>
          <w:color w:val="9CC2E5" w:themeColor="accent1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 واجب شر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 يشبع الروح الدينية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ة من القواعد المنهجية في الوحي تخرج العلوم الانسانية من النطاق المادي الضيق، هي؟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شمولي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ما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ريره للعقل من النزعة الالحاد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خليصه العلوم الانسانية من الاهداف العدائ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</w:rPr>
        <w:t xml:space="preserve">والحمدلله رب العالم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>أختكم أ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م دحمون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12</Pages>
  <Words>1080</Words>
  <Characters>6160</Characters>
  <CharactersWithSpaces>72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3:00Z</dcterms:created>
  <dc:creator>lon</dc:creator>
  <dc:description/>
  <dc:language>en-US</dc:language>
  <cp:lastModifiedBy>lon</cp:lastModifiedBy>
  <dcterms:modified xsi:type="dcterms:W3CDTF">2015-05-10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