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ة مناهج الفكر الحديث</w:t>
      </w:r>
    </w:p>
    <w:p>
      <w:pPr>
        <w:pStyle w:val="Normal"/>
        <w:shd w:val="clear" w:color="auto" w:fill="00B050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الفصل الثاني  </w:t>
      </w:r>
      <w:r>
        <w:rPr>
          <w:b/>
          <w:bCs/>
          <w:sz w:val="32"/>
          <w:szCs w:val="32"/>
        </w:rPr>
        <w:t>1434/1435</w:t>
      </w:r>
      <w:r>
        <w:rPr>
          <w:b/>
          <w:b/>
          <w:bCs/>
          <w:sz w:val="32"/>
          <w:sz w:val="32"/>
          <w:szCs w:val="32"/>
          <w:rtl w:val="true"/>
        </w:rPr>
        <w:t>ه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اء الانحراف الفكري في واحدة من مراحل دخول مناهج الفكرالحديث في العالم الاسلامي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اءة المفكرين العرب للقران الكريم التي استمدت الياتيها من خارج نطاق الاجتهاد الاسلامي هي الاكث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طورا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دما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نحراف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لال التفسيرات العلمية للظواهر محل التفسيرات الدينية ادى فى الغرب الى تحويل العلم ال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ف نب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 حيا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قيد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و للكنيس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ختلف العلوم الانسانية عن العلوم الطبيعي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و ج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 المتبع الى للوصول الى شئ وفق قواعد وضوابط تساعد على تحقيق الهدف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تعر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لوب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نهج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ام العلم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الشرعي في الاسلام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ران الكريم والسنة النبوية 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ن الكريم فقط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ن الكريم والسنة النبوية الشريفة واقوال الس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يئا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همت الكنيسة العلماء في العصور الوسطى بتهمة دين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ند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ر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ط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وائل الخمسينات من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حادي و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خر الستينات من القرن العشرين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يني النصر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لغوي والنقد الاد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خارجية التي لا تتدخل في دراسة نص وفق المنهج البنيو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ان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حياة الكاتب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شئ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د الاساس الفكري والعقدي للبنيو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ي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وض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جو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رون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ع من معرفة ظروف النص هو مبدأ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وت المؤ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جموع المنتظ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عادة بناء النص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هر من اختزل الحقيقة الانسانية في جوانبها الماد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ابر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ن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تمي البنيوية الى المنا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قوي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ق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حد من هذة العوامل يتجاهلها البنيويو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ة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سس الفكرية والعقائدية التي قام عليها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صيل النص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ئد البنيوية في مجال اللغ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59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ي التوسي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شال فوكو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تراو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يدنان دي سوسير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تحليل التفكيكي للمحتو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مد القارئ على اليات الهدم والبناء من خلال القراء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 البنيوي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يوب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ة البعض بأنة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هج المنع من سوء الفه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تهر في القرن السابع عشر الميلادي بنقد الكتاب المقدس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رتن لوث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ما الاكوي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ث عن العلاقة النحوية في النص وتأثيرها في التعبير الادبي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بدالقاهر الجرج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ازم القرطاج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ن حز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ست كونت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نتقل فية المحلل من المركب الى البسيط 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تابة والاختلاف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وان كتاب يشرح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التفكيكية في قراءة النص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م الميتافيزيق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نقد المركز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ل ل بأسباب نزول القران الكريم هو السياق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بية الفهم في المنهج التأويل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ه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يد بعامل الزمان والمكان في المنهج المقارن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وا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اعد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رنة بين ظاهرتين او اكثر تكون اوجه التشابه بينهما اكثر من الاختلاف هي المقارن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عتيا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اير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طلق على الطور الذي وظف فية المنهج التأويلي في مجال الاد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يتافيزي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و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منيوطيقا الرومنس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ذاته والقراءة الواعية للنص وثقافة الناقد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س التأ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منهج 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 عملية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قراء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كل النص  من مجموعة من النصوص المتداخل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نا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نهائية الـ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 الاسترج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ئ م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)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ة منهجية تتناول الكل في علاقتة بأجزاه والعكس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دائر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ص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ءة الواعية ل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ضية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قد مصادر البيانات في المنهج االتاريخي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تتفق الوثيقة في معلوماتها مع وثائق اخرى صادق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اسئلة التي يجيب عنها نقد الوثيق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خارج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تحليل النتائج وتفسيرها وتعميمها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يوب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تبر صعوبة التعميم والتنبؤ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ياغة النتائج العلمية في خطوات المنهج المقارن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سادس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صعوبات المنهج المقار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وحدة الطبيعي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ظاهرة القابل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المتغيرات الاساسية في ال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وضح خصائص الاشياء ويمايز بينها هو 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ذي يستند على وصف الماضي في استيعاب الحاضر والتنبؤ با المستقب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جاه في المنهج الاجتماعي يغفل الطابع  النوعي للاعمال الادابيةهو 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ضمون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ك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د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ى ان الادب مبعثة التعويض عن النقص وحب الظهور والسيطر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دل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ي استا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تطبيق المنهج النفس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ر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هدف المنهج النفسي الى البحث عن الدوافع الداخلية والخارجية التي ادت الى انشاء النص في مج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ص ذ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لف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أثير النص في المتلق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شهد بقولة تعالى </w:t>
      </w:r>
      <w:r>
        <w:rPr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 يجرمنكم شنان قوم على الا تعدلوا اعدلو هو  اقرب للتقوى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اب المنهج العلمي ع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طلق العدا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سامح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وضوعية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اعدة المنهجية  التي نستفيدها من شمولية الوحي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غير مفهوم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قى بأهداف العلوم الانس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highlight w:val="yellow"/>
          <w:rtl w:val="true"/>
        </w:rPr>
        <w:t>)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خراج العلوم الانسانية من النطاق المادي الضيق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ب وعلاقته بالانظمة الاجتماعي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أل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ون ستيورات مل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ي ستايل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اقتصادي عند ماركس هو الذي يحدد طبي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يدي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ك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طو 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اجتماعي جاء امتداد للمنهج التاريخي الاسلام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بيه ب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رفض ما فيه من جمو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فق معه في الاس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نب مافيه من عيوب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قد الاجتماعي يعلي من شأن الأديب الملتزم بقضايا امتة ولذالك  فهو نق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قوي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240"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7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574981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416112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7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3199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731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900</Words>
  <Characters>5130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2:00Z</dcterms:created>
  <dc:creator>WINDOWS8</dc:creator>
  <dc:description/>
  <dc:language>en-US</dc:language>
  <cp:lastModifiedBy>lon</cp:lastModifiedBy>
  <dcterms:modified xsi:type="dcterms:W3CDTF">2015-05-1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