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8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>لا يعتبر من المعايير التي يجب التاكيد عليها في إطار اختيار نظم الـ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ائف الأعمال الموجودة في النظام ال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ات التكاملي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دوى المالية للشركة المورد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لفة الرخ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وات عملية التكامل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نيف الموار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تثال والمعاي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سياسية لدعم النظام القد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كـ </w:t>
      </w:r>
      <w:r>
        <w:rPr>
          <w:color w:val="C00000"/>
          <w:sz w:val="28"/>
          <w:szCs w:val="28"/>
        </w:rPr>
        <w:t>Disruptive Technology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م المتكاملة لتخطيط موارد المؤسس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إدارة الإلكترو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أدارة الألكترونية والنظم المتكاملة لتخطيط موارد المؤسس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معلومات الإد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أهم نوع من النظم المتكاملة هو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جال الذي لايشمله الجانب الوظيفي ل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س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ستخدم نموذج الاستحقاق التنظيمي لإدارة المشاريع ف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مستوى قدرات المنظمة في تنفيذ نظا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يار وتقييم منهجية تنفيذ نظ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شركة الموردة لنظ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داث التغيير التنظيمي قبل تنفيذ نظا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يتطلب تنفيذ مشروع النظم المتكاملة لتخطيط موارد المؤسسة الى مد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زمن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اوح مابين ثلاثة شهور الى سنة واح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اوح مابين ستة شهور الى سنة واح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اوح مابين عدة شهور الى عدة سنو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واح مابين ثلاثة شهور الى ستة شه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عمليات تنفيذ وتخصيص وصيان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ل تعقيدا من النظم المستقلة المطبقة بالمنظمات الصغيرة والمتوسط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بر تعقيدا من النظم المستق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نفس مستوى الصعوبة مثلها مثل النظم المستق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ل تعقيدا من النظم المستقلة المطبقة بالمنظمات الكبي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لا يعتبر من الاتجاهات الحديثة في الاستعانة بمصادر خارجية في ميدا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تقنية المعلوم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سين الجو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فيض التكل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سر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منهجيات فعالة في تنفيذ مشاريع تقنية المعلو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في عملية اختيار مورد عند الاستعانة بالمصادر الخارجية يمكن عدم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عتبار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 المورد الم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لة المسجل فيها المور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هادات التق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خص والمؤهل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وفير وتقديم الدعم للعملاء من اختصاص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C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9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ـ </w:t>
      </w:r>
      <w:r>
        <w:rPr>
          <w:color w:val="C00000"/>
          <w:sz w:val="28"/>
          <w:szCs w:val="28"/>
        </w:rPr>
        <w:t>Rapid SDLC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تم تطوير النظا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 طريق الاستعانة بالمصادر الخارج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طرف المستخدم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طرف المبرمج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طرف الاستشار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0</w:t>
      </w:r>
      <w:r>
        <w:rPr>
          <w:rFonts w:cs="Arial"/>
          <w:color w:val="C00000"/>
          <w:sz w:val="28"/>
          <w:szCs w:val="28"/>
          <w:rtl w:val="true"/>
        </w:rPr>
        <w:t xml:space="preserve"> 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نظم المتكاملة التقليدية يقوم فريق البيان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إدخال بيانات الموظفين والمالية والمشتريات مباشرة الى النظام ال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عمل على </w:t>
      </w:r>
      <w:r>
        <w:rPr>
          <w:sz w:val="28"/>
          <w:szCs w:val="28"/>
        </w:rPr>
        <w:t>Data Mig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عمل مع المستخدمين لتنفيذ التغييرات الضرورية على اجراءات الع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تجميع البيانات الخاصة بأداء نظا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نهجية التي تشمل مخطط الأعمال في تنفيذ نظم الـ 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S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منهجية مايكروسوفت القياس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كون الاقل ثمنا في مشاري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و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فة برمجيات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دات الخاصة با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ونات الرئيسي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ونات غير الرئيسي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جب على خواد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ن تكون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عددة المعالج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واض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ات ذاكرة رئيس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..... </w:t>
      </w:r>
      <w:r>
        <w:rPr>
          <w:sz w:val="28"/>
          <w:sz w:val="28"/>
          <w:szCs w:val="28"/>
          <w:rtl w:val="true"/>
        </w:rPr>
        <w:t>غير واض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شركة التي تبني ادارة الافتراضية علة البرمجيات ذات المصدرالمفتوح 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كروسوف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وراك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س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فتراض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صول على المزيد من اداء الخادم الفيزيائ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</w:t>
      </w:r>
      <w:r>
        <w:rPr>
          <w:sz w:val="28"/>
          <w:szCs w:val="28"/>
        </w:rPr>
        <w:t>Tocal Cost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فيض تكاليف اللكهرباء والتكييف والكوا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مرارية الاعمال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التنفيذ الناجح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اختيار المورد الذ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قق حاجة المنظمة على المدى القص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قق حاجة المنطمة على المدى البع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افضل تكلفة اجمالية لتملك النظام </w:t>
      </w:r>
      <w:r>
        <w:rPr>
          <w:sz w:val="28"/>
          <w:szCs w:val="28"/>
        </w:rPr>
        <w:t>T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 على تدريب الموظفين داخل وخارج المؤس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النظم المتكامل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كن الاستعانة بخدمات الشركات الاستش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لابتعاد عن الشركات الاستشارية في عملية الاختي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لاعتماد فقط على موظفي تقنيات المعلومات داخل المؤس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ختيار المورد من طرف الادارة التنفيذ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قد تم شراء مورد النظم المتكاملة </w:t>
      </w:r>
      <w:r>
        <w:rPr>
          <w:color w:val="C00000"/>
          <w:sz w:val="28"/>
          <w:szCs w:val="28"/>
        </w:rPr>
        <w:t>People Soft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طرف شرك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كروشوف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وراك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سن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تدريب الموطفين على استخدام 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جب استعمال بيانات حقيق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ما يتم التعرض إلية عند 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 في الوا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ما يتم التعرض إلية عند 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 في الوا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9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ما يتم التعرض إلية عند 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 في الوا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0</w:t>
      </w:r>
      <w:r>
        <w:rPr>
          <w:rFonts w:cs="Arial"/>
          <w:color w:val="C00000"/>
          <w:sz w:val="28"/>
          <w:szCs w:val="28"/>
          <w:rtl w:val="true"/>
        </w:rPr>
        <w:t xml:space="preserve"> - </w:t>
      </w:r>
      <w:r>
        <w:rPr>
          <w:color w:val="C00000"/>
          <w:sz w:val="28"/>
          <w:sz w:val="28"/>
          <w:szCs w:val="28"/>
          <w:rtl w:val="true"/>
        </w:rPr>
        <w:t xml:space="preserve">تبدأ مرحلة استقرار النظا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اكتمال التدري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تكون البرمجيات في مرحلة الانتا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اكتمال ترحيل البيانات الاساس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تكون البرمجيات في مرحلة الفحص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ط تنفيذ النظم المتكامل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تنفيذ الش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تنفيذ متوسطة المستو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فانيل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نظم السري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 من الضروري في عملية تقييم جاهزية النظا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عملية التحو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اداء المور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عملية اصدار التقار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البنية التحت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ول جيل من نظام المؤسسات التي تتميز بتكامل البيان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nterprise Resource Plan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terials Requiements Plan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agement Information Syste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ميز النظم المتكاملة بتكامل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ختلف الجوانب الوظيفية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منافسين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موردين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شركاء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ستعمل نظم التخطيط الشامل المتكاملة المتقدم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ثالث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بو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ورتران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رابع 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واعد 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طبيقات صناعي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باستخدام معمارية خاد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يل وبرمجيات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 الرابع وقواعد البيان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صات الويب وبرمجيات المصدر المفتوح وامكانية التكامل مع 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 الخام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قوم بتحديد معماري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 Ven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دارة العليا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ارة الوسطى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 المعلومات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حتوي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على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ئات العمليات التي تمت برمجتها في النظم والتي تتفق مع كافة الإجراءات المتبعة حاليا في كل المنظ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ئات العمليات التي تمت برمجتها في النظم والتي  يمكن أن تتفق مع 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اءات المتبعة حاليا في ا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مجيات لتحويل اجراءات العمل اوتوماتيكيا من النظام القديم الى 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فة العمليات التي تتفق مع الإجراءات المتبعة حاليا في كل المنظ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ميزت فترة الستينات من القرن الماضي بظهور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إدارة ومراقبة المخز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تخطيط الاحتياجات من المو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م المتكاملة لتخطيط موارد المؤسس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تخطيط الشامل المتكاملة المتقد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مكونات النظم المتكاملة لتخطيط موارد المؤسس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د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مج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راتيجيات التنفي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من افضل معماري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lexible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 Scalable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eneric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ynaimic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ستوى من مستويات المعمارية متعددة المستويات لنظم الـ </w:t>
      </w:r>
      <w:r>
        <w:rPr>
          <w:rFonts w:cs="Arial"/>
          <w:color w:val="C00000"/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عرض المنط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وى البرمج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عمال المنط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وى البي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المنظمة من الصنف الثاني في مجال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</w:t>
      </w:r>
      <w:r>
        <w:rPr>
          <w:rFonts w:cs="Arial"/>
          <w:sz w:val="28"/>
          <w:szCs w:val="28"/>
        </w:rPr>
        <w:t>1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دول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دول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يكون للمظمة مواقع محلية قلي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يكون للمنظمة موقع 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ت من ميز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د الوحدات </w:t>
      </w:r>
      <w:r>
        <w:rPr>
          <w:sz w:val="28"/>
          <w:szCs w:val="28"/>
        </w:rPr>
        <w:t>multi -mo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افضل الممارسات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عم كل العمليات والاجراء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c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967</Words>
  <Characters>5512</Characters>
  <CharactersWithSpaces>6467</CharactersWithSpaces>
  <Paragraphs>12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40:00Z</dcterms:created>
  <dc:creator>FOX</dc:creator>
  <dc:description/>
  <dc:language>en-US</dc:language>
  <cp:lastModifiedBy>FOX</cp:lastModifiedBy>
  <dcterms:modified xsi:type="dcterms:W3CDTF">2015-05-10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