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مجموعة من المسلمات او الافتراضات بعضها يصف طبيعة المادة التي سنقول بتدريسها والبعض الاخر يتصل بعمليتي تعليمها وتعلم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 المعلم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عة الماد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 التدريس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صحيح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-   </w:t>
      </w:r>
      <w:r>
        <w:rPr>
          <w:color w:val="FF0000"/>
          <w:sz w:val="32"/>
          <w:sz w:val="32"/>
          <w:szCs w:val="32"/>
          <w:rtl w:val="true"/>
        </w:rPr>
        <w:t>المدخل في التدريس يعني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كن من المادة المعلم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كن من طبيعة الماد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شة المادة العلمية والانفعال بها وهضمها والسيطرة عليها ومتابعة الجديد فيها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صحيح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الافتراضات والمسلمات المرتبطة بمدخل السمعي الشفهي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ا سمعية شفهي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موز لاتحمل معاني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ة عن مكونات غير مترابطه وكل منها لايكمل الاخر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صحيح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صطلح مستخدم بشكل شائع في الميدان العسكري  يقصد به اتباع الوسائل لتحقيق الاهداف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جي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رايج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الاستراتجي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طلح مستخدم بشكل شائع في الميدان العسكري  يقصد به اتباع الوسائل لتحقيق الاهداف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نسعى من خلالها الى تحديد الاهداف بعيدة المدى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خاطئ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استخدام خطة عامة لتحقيق الاهداف المرغوبة وتقليل فرصة الحصول على الاهداف الغير مرغوبة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يجية التعلم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جية التدريس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جية التعليم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خاطئ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مجموعة من طرق التدريس العامة والخاصة المناسبة لموقف تعليمي معين والتي تحقق الاهداف من وراء هذا الموقف باقل الامكانات المتوفر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يجية التوفير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يجية التعليم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جية التدريس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 تحقيق الاهدا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مواصفات الاستراتيجية الجيدة في التدريس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ول والمرونة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تباط بأهداف التدريس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 الفروق الفردية بين الطلاب ومراعاة الامكانات المتاحة بالمدرسة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صحيح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امكانات الطلاب متفاوتة من حيث الاستعدادات الذهنية او المعرفية فلا بد وضع الخطة على ضوء هذه المسلمة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تباط بأهداف التدريس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 الامكانات المتاحة بالمدرسة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نستطيع تشكيل الشئ أو إعادة تشكيله وتوظيف أكثر من طريقة التدريس مع مايتناسب مع قدرات الطلاب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ول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ون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ضوح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د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سلسلة من الخطوات الإجرائية المترابطة والتي تصب نحو تحقيق أهداف الدرس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التدريس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 التدريس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 التدريس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داف التدري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 – اسلوب التدريس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فية التي يتناول بها المعلم طريقة التدريس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فية التي يتبها المعلم في تنفيذ طريقة التدريس بصورة تميزه عن غبره من المعلمين الذين يستخدمون نفس الطريق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يفية التي يستقبل بها المتعلم التدريس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اسلوب التدريس مرتبط بالخصائص الشخصية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تعلم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علم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تعلم والمعلم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اجابات خاطئ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49" w:gutter="0" w:header="708" w:top="765" w:footer="0" w:bottom="284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95959" w:themeColor="text1" w:themeTint="a6"/>
        <w:sz w:val="24"/>
        <w:szCs w:val="24"/>
      </w:rPr>
    </w:pP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 xml:space="preserve">اسئلة مادة استراتيجات التدريس </w:t>
    </w:r>
    <w:r>
      <w:rPr>
        <w:b/>
        <w:bCs/>
        <w:color w:val="595959" w:themeColor="text1" w:themeTint="a6"/>
        <w:sz w:val="24"/>
        <w:szCs w:val="24"/>
        <w:rtl w:val="true"/>
      </w:rPr>
      <w:t>(</w:t>
    </w: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>المحاضرة الاولى</w:t>
    </w:r>
    <w:r>
      <w:rPr>
        <w:b/>
        <w:bCs/>
        <w:color w:val="595959" w:themeColor="text1" w:themeTint="a6"/>
        <w:sz w:val="24"/>
        <w:szCs w:val="24"/>
        <w:rtl w:val="true"/>
      </w:rPr>
      <w:t xml:space="preserve">)    </w:t>
    </w: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 xml:space="preserve">الدكتور </w:t>
    </w:r>
    <w:r>
      <w:rPr>
        <w:b/>
        <w:bCs/>
        <w:color w:val="595959" w:themeColor="text1" w:themeTint="a6"/>
        <w:sz w:val="24"/>
        <w:szCs w:val="24"/>
        <w:rtl w:val="true"/>
      </w:rPr>
      <w:t xml:space="preserve">: </w:t>
    </w: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 xml:space="preserve">ماهر العرفج                  </w:t>
    </w:r>
    <w:r>
      <w:rPr>
        <w:b/>
        <w:bCs/>
        <w:color w:val="595959" w:themeColor="text1" w:themeTint="a6"/>
        <w:sz w:val="24"/>
        <w:szCs w:val="24"/>
        <w:rtl w:val="true"/>
      </w:rPr>
      <w:t xml:space="preserve">(( </w:t>
    </w: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 xml:space="preserve">اعداد </w:t>
    </w:r>
    <w:r>
      <w:rPr>
        <w:b/>
        <w:bCs/>
        <w:color w:val="595959" w:themeColor="text1" w:themeTint="a6"/>
        <w:sz w:val="24"/>
        <w:szCs w:val="24"/>
        <w:rtl w:val="true"/>
      </w:rPr>
      <w:t xml:space="preserve">: </w:t>
    </w:r>
    <w:r>
      <w:rPr>
        <w:b/>
        <w:b/>
        <w:bCs/>
        <w:color w:val="595959" w:themeColor="text1" w:themeTint="a6"/>
        <w:sz w:val="24"/>
        <w:sz w:val="24"/>
        <w:szCs w:val="24"/>
        <w:rtl w:val="true"/>
      </w:rPr>
      <w:t xml:space="preserve">حجر </w:t>
    </w:r>
    <w:r>
      <w:rPr>
        <w:b/>
        <w:bCs/>
        <w:color w:val="595959" w:themeColor="text1" w:themeTint="a6"/>
        <w:sz w:val="24"/>
        <w:szCs w:val="24"/>
        <w:rtl w:val="true"/>
      </w:rPr>
      <w:t>))</w:t>
    </w:r>
  </w:p>
  <w:p>
    <w:pPr>
      <w:pStyle w:val="Header"/>
      <w:jc w:val="center"/>
      <w:rPr>
        <w:b/>
        <w:b/>
        <w:bCs/>
        <w:color w:val="595959" w:themeColor="text1" w:themeTint="a6"/>
        <w:sz w:val="24"/>
        <w:szCs w:val="24"/>
      </w:rPr>
    </w:pPr>
    <w:r>
      <w:rPr>
        <w:b/>
        <w:bCs/>
        <w:color w:val="595959" w:themeColor="text1" w:themeTint="a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4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4d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54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6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d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54d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26B9A-CCB9-4D9F-B804-FA7A6B744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2:00Z</dcterms:created>
  <dc:creator>hadi</dc:creator>
  <dc:description/>
  <dc:language>en-US</dc:language>
  <cp:lastModifiedBy>hadi</cp:lastModifiedBy>
  <dcterms:modified xsi:type="dcterms:W3CDTF">2011-11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